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862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6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ШИМСКОГО МУНИЦИПАЛЬНОГО РАЙОНА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81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3pt" to="512.0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3"/>
        <w:gridCol w:w="273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11.2016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7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г. Иши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Об отмене занятий в общеобразовательных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учреждениях в связи с низкой температурой 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наружного воздуха</w:t>
      </w:r>
    </w:p>
    <w:p>
      <w:pPr>
        <w:pStyle w:val="Normal"/>
        <w:shd w:fill="FFFFFF" w:val="clear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i/>
          <w:i/>
          <w:color w:val="000000"/>
          <w:sz w:val="26"/>
          <w:szCs w:val="28"/>
        </w:rPr>
      </w:pPr>
      <w:r>
        <w:rPr>
          <w:b w:val="false"/>
          <w:i/>
          <w:color w:val="000000"/>
          <w:sz w:val="26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вязи с наступлением зимних холодов в целях обеспечения безопасности здоровья обучающихся отдел образования администрации Ишимского муниципального района направляет параметры погодных условий для отмены занятий в общеобразовательных учреждениях юга Тюменской области рекомендованные Управлением Роспотребнадзора по Тюменской области и согласованные с Главным Управлением МЧС России по Тюменской области и департаментом образования и науки Тюменской области (Приложение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 целью определения порядка отмены занятий в общеобразовательных учреждениях в случае низкой температуры наружного воздуха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1. Таланцеву А.В. – методисту отдела образования администрации Ишимского муниципального района составить график дежурства специалистов отдела образования ответственных за ведение журнала о приеме ежедневной информации от руководителей школ с 14 ноября 2016 г. по 28 февраля 2017 г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Использовать параметры погодных условий, указанные в приложении, для отмены занятий (приложение №1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Руководителям образовательных учреждений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1. Руководствоваться сообщениями теле-радиостанций г. Ишима (и показаниями термометра в своем населенном пункте), довести данные параметры до родителей учащихся через классных руководите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2. Издать приказ о назначении ответственных лиц за ведение журнала и отправку информации об отмене занятий в связи с низкой температу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3.3. В ежедневном режиме лично сообщать специалисту отдела образования (согласно графику дежурства) о температурном режиме на территории своего образовательного учреждения, не позднее 9</w:t>
      </w:r>
      <w:r>
        <w:rPr>
          <w:b w:val="false"/>
          <w:color w:val="000000"/>
          <w:sz w:val="26"/>
          <w:szCs w:val="26"/>
          <w:vertAlign w:val="superscript"/>
        </w:rPr>
        <w:t>00</w:t>
      </w:r>
      <w:r>
        <w:rPr>
          <w:b w:val="false"/>
          <w:color w:val="000000"/>
          <w:sz w:val="26"/>
          <w:szCs w:val="26"/>
        </w:rPr>
        <w:t xml:space="preserve"> местного времени (приложение №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 Контроль за исполнением данного приказа возложить на Таланцева А.В. – методиста отдела образования администрации Ишим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left="2160" w:hanging="21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: 1. Параметры погодных условий для отмены занятий на 1 л. в 1 экз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</w:t>
      </w:r>
      <w:r>
        <w:rPr>
          <w:b w:val="false"/>
          <w:color w:val="000000"/>
          <w:sz w:val="26"/>
          <w:szCs w:val="26"/>
        </w:rPr>
        <w:t>2. График дежурства на 4 л. в 1 экз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образова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Ишимского 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  А.В. Штефан</w:t>
      </w:r>
    </w:p>
    <w:p>
      <w:pPr>
        <w:pStyle w:val="Normal"/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60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65</wp:posOffset>
                </wp:positionH>
                <wp:positionV relativeFrom="paragraph">
                  <wp:posOffset>264160</wp:posOffset>
                </wp:positionV>
                <wp:extent cx="7559675" cy="67557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75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80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4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С приказом ознакомле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аланц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Еленина Н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лкова 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равчук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Захарова Е.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ер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енков А.Ф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алецкий А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Шемякина Ю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атвиенко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рофимова Е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вярова И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рол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ов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4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95.25pt;height:531.95pt;mso-wrap-distance-left:9.05pt;mso-wrap-distance-right:9.05pt;mso-wrap-distance-top:0pt;mso-wrap-distance-bottom:0pt;margin-top:20.8pt;mso-position-vertical-relative:text;margin-left:0.95pt;mso-position-horizontal-relative:page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1480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4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С приказом ознакомлены: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аланцев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Еленин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лкова М.Г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равчук О.А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Захарова Е.Ф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еркова Т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енков А.Ф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лецкий А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Шемякина Ю.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твиенко Е.В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Трофимова Е.Н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вярова И.Н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роленко Т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ова Н.Н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4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от 11.11.2016 № 147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ных условий для отмены заняти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юга Тюменской област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9"/>
        <w:gridCol w:w="2947"/>
        <w:gridCol w:w="3176"/>
      </w:tblGrid>
      <w:tr>
        <w:trPr>
          <w:trHeight w:val="69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 наружного     воздуха (градусы С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етра (м/сек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а зан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лассы)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0 (3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4</w:t>
            </w:r>
          </w:p>
        </w:tc>
      </w:tr>
      <w:tr>
        <w:trPr>
          <w:trHeight w:val="46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5 (3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9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40 (4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  <w:tr>
        <w:trPr>
          <w:trHeight w:val="45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25 (2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</w:tr>
      <w:tr>
        <w:trPr>
          <w:trHeight w:val="42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0 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</w:tr>
      <w:tr>
        <w:trPr>
          <w:trHeight w:val="50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 35(35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и бол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747" w:gutter="0" w:header="0" w:top="899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>от 11.11.2016 № 147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дежурст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тделу образован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иод с 14.11.2016 г. по 28.02.2017 г.</w:t>
      </w:r>
    </w:p>
    <w:p>
      <w:pPr>
        <w:pStyle w:val="Normal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290195</wp:posOffset>
                </wp:positionH>
                <wp:positionV relativeFrom="paragraph">
                  <wp:posOffset>147955</wp:posOffset>
                </wp:positionV>
                <wp:extent cx="9843135" cy="398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98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249"/>
                              <w:gridCol w:w="2751"/>
                              <w:gridCol w:w="494"/>
                              <w:gridCol w:w="426"/>
                              <w:gridCol w:w="425"/>
                              <w:gridCol w:w="425"/>
                              <w:gridCol w:w="340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  <w:gridCol w:w="373"/>
                              <w:gridCol w:w="471"/>
                              <w:gridCol w:w="422"/>
                              <w:gridCol w:w="422"/>
                              <w:gridCol w:w="422"/>
                              <w:gridCol w:w="559"/>
                              <w:gridCol w:w="42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0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ИО дежурного по отделу образования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мер телефона раб. (сотовый)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left="660"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лова Н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 908 865 71 30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аланцев А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82 915 86 75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роленко Н.Б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08 866 69 51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Еленина Н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 473 39 00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Волкова М.Г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02 815 16 89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равчук О.А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 952 689 77 72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рофимова Е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12 929 04 28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еркова Т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82  133 12 50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енков А.Ф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-902-624-24-91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вярова И.Н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08 862 30 19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лецкий А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19 921 28 72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Шемякина Ю.И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22 268 09 09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твиенко Е.В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 873 09 08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69 (8 908 878 44 49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5.05pt;height:313.65pt;mso-wrap-distance-left:0pt;mso-wrap-distance-right:9.05pt;mso-wrap-distance-top:0pt;mso-wrap-distance-bottom:0pt;margin-top:11.65pt;mso-position-vertical-relative:text;margin-left:-22.85pt;mso-position-horizontal-relative:margin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249"/>
                        <w:gridCol w:w="2751"/>
                        <w:gridCol w:w="494"/>
                        <w:gridCol w:w="426"/>
                        <w:gridCol w:w="425"/>
                        <w:gridCol w:w="425"/>
                        <w:gridCol w:w="340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422"/>
                        <w:gridCol w:w="373"/>
                        <w:gridCol w:w="471"/>
                        <w:gridCol w:w="422"/>
                        <w:gridCol w:w="422"/>
                        <w:gridCol w:w="422"/>
                        <w:gridCol w:w="559"/>
                        <w:gridCol w:w="42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0" w:hanging="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ИО дежурного по отделу образования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мер телефона раб. (сотовый)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left="660"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лова Н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 908 865 71 30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аланцев А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82 915 86 75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роленко Н.Б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08 866 69 51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Еленина Н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 473 39 00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Волкова М.Г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02 815 16 89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равчук О.А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 952 689 77 72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рофимова Е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12 929 04 28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еркова Т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82  133 12 50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енков А.Ф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8-902-624-24-91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вярова И.Н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08 862 30 19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лецкий А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19 921 28 72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Шемякина Ю.И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22 268 09 09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твиенко Е.В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 873 09 08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69 (8 908 878 44 49)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26670</wp:posOffset>
                </wp:positionH>
                <wp:positionV relativeFrom="page">
                  <wp:posOffset>314325</wp:posOffset>
                </wp:positionV>
                <wp:extent cx="9720580" cy="32785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46"/>
                              <w:gridCol w:w="4067"/>
                              <w:gridCol w:w="3007"/>
                              <w:gridCol w:w="453"/>
                              <w:gridCol w:w="573"/>
                              <w:gridCol w:w="481"/>
                              <w:gridCol w:w="573"/>
                              <w:gridCol w:w="592"/>
                              <w:gridCol w:w="565"/>
                              <w:gridCol w:w="565"/>
                              <w:gridCol w:w="592"/>
                              <w:gridCol w:w="421"/>
                              <w:gridCol w:w="500"/>
                              <w:gridCol w:w="580"/>
                              <w:gridCol w:w="540"/>
                              <w:gridCol w:w="556"/>
                              <w:gridCol w:w="60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ИО дежурного по отделу образования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мер телефона раб. (сотовый)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5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Декабрь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5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лова Н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 908 865 71 3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аланцев А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82 915 86 75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роленко Н.Б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08 866 69 51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Еленина Н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 473 39 0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Волкова М.Г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02 815 16 8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равчук О.А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 952 689 77 72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Трофимова Е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31 (8 912 929 04 28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еркова Т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8 982  133 12 50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енков А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03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-902-624-24-91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Ковярова И.Н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08 862 30 1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лецкий А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8 (8 919 921 28 72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Шемякина Ю.И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94 (8 922 268 09 0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Матвиенко Е.В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15 (8 904 873 09 08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69 (8 908 878 44 4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Захарова Е.Ф.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5-13-69 (8 908 878 44 49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6675" tIns="66675" rIns="6667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65.4pt;height:258.15pt;mso-wrap-distance-left:0pt;mso-wrap-distance-right:9.05pt;mso-wrap-distance-top:0pt;mso-wrap-distance-bottom:0pt;margin-top:24.75pt;mso-position-vertical-relative:page;margin-left:2.1pt;mso-position-horizontal-relative:margin">
                <v:fill opacity="0f"/>
                <v:textbox inset="0.0729166666666667in,0.0729166666666667in,0.0729166666666667in,0.0729166666666667in">
                  <w:txbxContent>
                    <w:tbl>
                      <w:tblPr>
                        <w:tblW w:w="15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46"/>
                        <w:gridCol w:w="4067"/>
                        <w:gridCol w:w="3007"/>
                        <w:gridCol w:w="453"/>
                        <w:gridCol w:w="573"/>
                        <w:gridCol w:w="481"/>
                        <w:gridCol w:w="573"/>
                        <w:gridCol w:w="592"/>
                        <w:gridCol w:w="565"/>
                        <w:gridCol w:w="565"/>
                        <w:gridCol w:w="592"/>
                        <w:gridCol w:w="421"/>
                        <w:gridCol w:w="500"/>
                        <w:gridCol w:w="580"/>
                        <w:gridCol w:w="540"/>
                        <w:gridCol w:w="556"/>
                        <w:gridCol w:w="60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0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ИО дежурного по отделу образования</w:t>
                            </w:r>
                          </w:p>
                        </w:tc>
                        <w:tc>
                          <w:tcPr>
                            <w:tcW w:w="30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мер телефона раб. (сотовый)</w:t>
                            </w:r>
                          </w:p>
                        </w:tc>
                        <w:tc>
                          <w:tcPr>
                            <w:tcW w:w="6991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45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Декабрь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45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лова Н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 908 865 71 3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аланцев А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82 915 86 75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роленко Н.Б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08 866 69 51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Еленина Н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 473 39 0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Волкова М.Г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02 815 16 8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равчук О.А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 952 689 77 72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Трофимова Е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31 (8 912 929 04 28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еркова Т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8 982  133 12 50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енков А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03 (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8-902-624-24-91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Ковярова И.Н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08 862 30 1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лецкий А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8 (8 919 921 28 72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Шемякина Ю.И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94 (8 922 268 09 0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Матвиенко Е.В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15 (8 904 873 09 08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69 (8 908 878 44 4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Захарова Е.Ф.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5-13-69 (8 908 878 44 49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0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4069"/>
        <w:gridCol w:w="3009"/>
        <w:gridCol w:w="453"/>
        <w:gridCol w:w="573"/>
        <w:gridCol w:w="481"/>
        <w:gridCol w:w="573"/>
        <w:gridCol w:w="592"/>
        <w:gridCol w:w="565"/>
        <w:gridCol w:w="565"/>
        <w:gridCol w:w="592"/>
        <w:gridCol w:w="421"/>
        <w:gridCol w:w="500"/>
        <w:gridCol w:w="569"/>
        <w:gridCol w:w="551"/>
        <w:gridCol w:w="545"/>
        <w:gridCol w:w="540"/>
        <w:gridCol w:w="10"/>
        <w:gridCol w:w="93"/>
        <w:gridCol w:w="10"/>
      </w:tblGrid>
      <w:tr>
        <w:trPr>
          <w:trHeight w:val="27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6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</w:rPr>
              <w:t>Январь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 473 39 0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кова М.Г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31 (8 902 815 16 8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вчук О,А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52 689 77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офимова Е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82  133 12 5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03 (</w:t>
            </w:r>
            <w:r>
              <w:rPr>
                <w:b w:val="false"/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вярова И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08 862 30 1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лецкий А.В.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емякина Ю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виенко Е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 873 09 0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69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4069"/>
        <w:gridCol w:w="3009"/>
        <w:gridCol w:w="453"/>
        <w:gridCol w:w="573"/>
        <w:gridCol w:w="481"/>
        <w:gridCol w:w="573"/>
        <w:gridCol w:w="592"/>
        <w:gridCol w:w="565"/>
        <w:gridCol w:w="565"/>
        <w:gridCol w:w="593"/>
        <w:gridCol w:w="421"/>
        <w:gridCol w:w="500"/>
        <w:gridCol w:w="585"/>
        <w:gridCol w:w="535"/>
        <w:gridCol w:w="540"/>
        <w:gridCol w:w="620"/>
      </w:tblGrid>
      <w:tr>
        <w:trPr>
          <w:trHeight w:val="278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75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color w:val="000000"/>
                <w:sz w:val="20"/>
              </w:rPr>
              <w:t>Февраль</w:t>
            </w:r>
          </w:p>
        </w:tc>
      </w:tr>
      <w:tr>
        <w:trPr>
          <w:trHeight w:val="334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 473 39 0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кова М.Г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 902 815 16 8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вчук О,А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52 689 77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офимова Е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82  133 12 5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03 (</w:t>
            </w:r>
            <w:r>
              <w:rPr>
                <w:b w:val="false"/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вярова И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08 862 30 1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лецкий А.В.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емякина Ю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виенко Е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 873 09 0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69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"/>
        <w:gridCol w:w="4069"/>
        <w:gridCol w:w="3009"/>
        <w:gridCol w:w="453"/>
        <w:gridCol w:w="573"/>
        <w:gridCol w:w="481"/>
        <w:gridCol w:w="481"/>
        <w:gridCol w:w="481"/>
      </w:tblGrid>
      <w:tr>
        <w:trPr>
          <w:trHeight w:val="268" w:hRule="atLeast"/>
        </w:trPr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ФИО дежурного по отделу образования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мер телефона раб. (сотовый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ов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 908 865 71 3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аланцев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82 915 86 75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роленко Н.Б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08 866 69 5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Еленина Н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 473 39 0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олкова М.Г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04 888 65 4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равчук О,А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 952 689 77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офимова Е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31 (8 912 929 04 28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еркова Т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03 (8 982  133 12 50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9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енков А.Ф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 w:val="false"/>
                <w:color w:val="000000"/>
                <w:sz w:val="20"/>
              </w:rPr>
              <w:t>5-13-03 (</w:t>
            </w:r>
            <w:r>
              <w:rPr>
                <w:b w:val="false"/>
                <w:sz w:val="20"/>
              </w:rPr>
              <w:t>8-902-624-24-91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0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вярова И.Н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19 958 36 53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1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лецкий А.В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8 (8 919 921 28 72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Шемякина Ю.И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94 (8 922 268 09 09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твиенко Е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15 (8 904 873 09 0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ахарова Е.Ф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-13-69 (8 908 878 44 4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520"/>
        <w:rPr/>
      </w:pPr>
      <w:r>
        <w:rPr/>
      </w:r>
    </w:p>
    <w:sectPr>
      <w:type w:val="nextPage"/>
      <w:pgSz w:orient="landscape" w:w="16838" w:h="11906"/>
      <w:pgMar w:left="1260" w:right="425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PMincho" w:hAnsi="Nimbus Roman No9 L;MS PMinch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PMincho" w:hAnsi="Nimbus Roman No9 L;MS PMincho" w:eastAsia="Droid Sans Fallback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Nimbus Roman No9 L;MS PMincho" w:hAnsi="Nimbus Roman No9 L;MS PMincho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MS PMincho" w:hAnsi="Nimbus Roman No9 L;MS PMincho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9:00Z</dcterms:created>
  <dc:creator>Отдел образования</dc:creator>
  <dc:description/>
  <cp:keywords/>
  <dc:language>en-US</dc:language>
  <cp:lastModifiedBy>Матвиенко Елена</cp:lastModifiedBy>
  <cp:lastPrinted>2014-10-31T12:59:00Z</cp:lastPrinted>
  <dcterms:modified xsi:type="dcterms:W3CDTF">2016-11-11T11:15:00Z</dcterms:modified>
  <cp:revision>9</cp:revision>
  <dc:subject/>
  <dc:title> </dc:title>
</cp:coreProperties>
</file>