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88" w:hanging="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46"/>
          <w:szCs w:val="46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46"/>
          <w:szCs w:val="46"/>
        </w:rPr>
        <w:t>ИНФОРМАЦИЯ ГИБДД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Число пострадавших в дорожно-транспортных происшествиях детей-пассажиров в Тюменской области в 2016 году остается высоким, 7 детей-пассажиров погибли, 238 полумили травмы различной тяжести. Основные причины ДТП: нарушения водителями правил проезда перекрестков, несоответствие скорости конкретным условиям, выезд на полосу встречного движения, управление транспортом в состоянии алкогольного опьянения. Не исключены случаи, когда дети перевозились без удерживающих устройст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безопасного движения детей-пассажир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автоинспекция совместно с органами здравоохранения, образования</w:t>
      </w:r>
      <w:r>
        <w:rPr>
          <w:rFonts w:cs="Arial" w:ascii="Arial" w:hAnsi="Arial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ими субъектами профилактики проводит с 12 ноября по 12 декабря 2016 года профилактическое мероприятие «Ребенок главный пассажир!», в ходе которог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разделениям дорожно-патрульной службы усилен контроль за соблюдением правил перевозки детей в автомобил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местах расположения дошкольных и образовательных учреждений, детских поликлиник, торгово-развлекательных заведений, в том числе в выходные дни будут проведены рейдовые мероприятия, направленные на выявление нарушений правил перевозк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и водителей и родителей проводится индивидуальная разъяснительная работа с распространение среди водителей автомобилей, в салоне которых находятся дети, памятки и листов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удет проводиться информационная работа по пропаганде удерживающих устройств для детей на родительских собраниях в образовательных учреждения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 дошкольных учреждениях, детских поликлиниках, в регистрационных  подразделениях  и других  местах  притяжения  взрослого населения     показ     программы     «Зебра»     об     использовании     детских удерживающих устройств и роликов социальной реклам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 федеральных    автодорогах, в населенных  пунктах будут проводиться   массовые      акций      по      безопасности      детей-пассажиров, призывающих    водителей    автомобилей,    в    которых    перевозятся    дети, соблюдать правила дорожной безопасности и быть особенно осторожными на дорогах.</w:t>
      </w:r>
    </w:p>
    <w:p>
      <w:pPr>
        <w:pStyle w:val="Normal"/>
        <w:shd w:fill="FFFFFF" w:val="clear"/>
        <w:spacing w:lineRule="exact" w:line="2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ГИБДД МО МВД России «Ишимский»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08:00Z</dcterms:created>
  <dc:creator>XTreme</dc:creator>
  <dc:description/>
  <cp:keywords/>
  <dc:language>en-US</dc:language>
  <cp:lastModifiedBy>XTreme</cp:lastModifiedBy>
  <dcterms:modified xsi:type="dcterms:W3CDTF">2016-11-16T07:17:00Z</dcterms:modified>
  <cp:revision>4</cp:revision>
  <dc:subject/>
  <dc:title/>
</cp:coreProperties>
</file>