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i/>
          <w:i/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810</wp:posOffset>
            </wp:positionH>
            <wp:positionV relativeFrom="paragraph">
              <wp:posOffset>-450850</wp:posOffset>
            </wp:positionV>
            <wp:extent cx="2066925" cy="2143125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44"/>
          <w:szCs w:val="44"/>
        </w:rPr>
        <w:t>Законы</w:t>
      </w:r>
    </w:p>
    <w:p>
      <w:pPr>
        <w:pStyle w:val="Normal"/>
        <w:ind w:left="720" w:hanging="360"/>
        <w:jc w:val="center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  <w:t>членов объединения ДОО «Ритм»</w:t>
      </w:r>
    </w:p>
    <w:p>
      <w:pPr>
        <w:pStyle w:val="Normal"/>
        <w:ind w:left="720" w:hanging="0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ind w:left="720" w:hanging="0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важать и ценить свою семью, школу, Родину</w:t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84885</wp:posOffset>
            </wp:positionH>
            <wp:positionV relativeFrom="paragraph">
              <wp:posOffset>130810</wp:posOffset>
            </wp:positionV>
            <wp:extent cx="1877060" cy="187706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2" name="1-dvizh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dvizhen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Знать историю школы, </w:t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чтить память тех, кто отдал жизнь в борьбе за свободу Родины и готовиться стать защитником своей страны</w:t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4885</wp:posOffset>
            </wp:positionH>
            <wp:positionV relativeFrom="paragraph">
              <wp:posOffset>525145</wp:posOffset>
            </wp:positionV>
            <wp:extent cx="2114550" cy="2095500"/>
            <wp:effectExtent l="0" t="0" r="0" b="0"/>
            <wp:wrapTight wrapText="bothSides">
              <wp:wrapPolygon edited="0">
                <wp:start x="13096" y="0"/>
                <wp:lineTo x="9871" y="1562"/>
                <wp:lineTo x="7232" y="3126"/>
                <wp:lineTo x="4887" y="4690"/>
                <wp:lineTo x="1564" y="7427"/>
                <wp:lineTo x="1564" y="7721"/>
                <wp:lineTo x="2248" y="7818"/>
                <wp:lineTo x="4691" y="9382"/>
                <wp:lineTo x="1564" y="9480"/>
                <wp:lineTo x="195" y="9969"/>
                <wp:lineTo x="195" y="10946"/>
                <wp:lineTo x="-97" y="11532"/>
                <wp:lineTo x="-97" y="11630"/>
                <wp:lineTo x="1955" y="12510"/>
                <wp:lineTo x="977" y="14074"/>
                <wp:lineTo x="977" y="14172"/>
                <wp:lineTo x="4887" y="15638"/>
                <wp:lineTo x="5082" y="16322"/>
                <wp:lineTo x="7036" y="17202"/>
                <wp:lineTo x="8503" y="17202"/>
                <wp:lineTo x="12021" y="21404"/>
                <wp:lineTo x="12510" y="21404"/>
                <wp:lineTo x="15246" y="17202"/>
                <wp:lineTo x="15930" y="15638"/>
                <wp:lineTo x="16614" y="15638"/>
                <wp:lineTo x="18276" y="14464"/>
                <wp:lineTo x="18276" y="14074"/>
                <wp:lineTo x="20230" y="12510"/>
                <wp:lineTo x="20133" y="10946"/>
                <wp:lineTo x="21600" y="10946"/>
                <wp:lineTo x="21501" y="9773"/>
                <wp:lineTo x="18178" y="9382"/>
                <wp:lineTo x="17494" y="7818"/>
                <wp:lineTo x="17885" y="6157"/>
                <wp:lineTo x="17397" y="5668"/>
                <wp:lineTo x="15637" y="4690"/>
                <wp:lineTo x="13585" y="0"/>
                <wp:lineTo x="13096" y="0"/>
              </wp:wrapPolygon>
            </wp:wrapTight>
            <wp:docPr id="3" name="e479bc3d8fa6c48b1e3b725095171d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479bc3d8fa6c48b1e3b725095171d4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Трудиться и бережно относиться к труду других</w:t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иться и стремиться к интеллектуальному, творческому, физическому, нравственному самосовершенствованию</w:t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720" w:hanging="0"/>
        <w:jc w:val="right"/>
        <w:rPr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4885</wp:posOffset>
            </wp:positionH>
            <wp:positionV relativeFrom="paragraph">
              <wp:posOffset>342900</wp:posOffset>
            </wp:positionV>
            <wp:extent cx="2038350" cy="1990725"/>
            <wp:effectExtent l="0" t="0" r="0" b="0"/>
            <wp:wrapTight wrapText="bothSides">
              <wp:wrapPolygon edited="0">
                <wp:start x="9040" y="80"/>
                <wp:lineTo x="7839" y="162"/>
                <wp:lineTo x="4480" y="1379"/>
                <wp:lineTo x="3520" y="2516"/>
                <wp:lineTo x="2560" y="3328"/>
                <wp:lineTo x="1279" y="5034"/>
                <wp:lineTo x="160" y="7714"/>
                <wp:lineTo x="-79" y="9258"/>
                <wp:lineTo x="-79" y="11612"/>
                <wp:lineTo x="-79" y="13318"/>
                <wp:lineTo x="560" y="14942"/>
                <wp:lineTo x="1360" y="16566"/>
                <wp:lineTo x="2720" y="18271"/>
                <wp:lineTo x="4640" y="19895"/>
                <wp:lineTo x="4720" y="20220"/>
                <wp:lineTo x="8160" y="21439"/>
                <wp:lineTo x="8959" y="21439"/>
                <wp:lineTo x="12640" y="21439"/>
                <wp:lineTo x="13359" y="21439"/>
                <wp:lineTo x="16720" y="20140"/>
                <wp:lineTo x="16799" y="19895"/>
                <wp:lineTo x="18719" y="18271"/>
                <wp:lineTo x="20079" y="16566"/>
                <wp:lineTo x="20879" y="14942"/>
                <wp:lineTo x="21439" y="13318"/>
                <wp:lineTo x="21600" y="11612"/>
                <wp:lineTo x="21600" y="8851"/>
                <wp:lineTo x="21119" y="7227"/>
                <wp:lineTo x="20159" y="5034"/>
                <wp:lineTo x="18799" y="3328"/>
                <wp:lineTo x="17359" y="2029"/>
                <wp:lineTo x="16799" y="1379"/>
                <wp:lineTo x="13599" y="162"/>
                <wp:lineTo x="12479" y="80"/>
                <wp:lineTo x="9040" y="80"/>
              </wp:wrapPolygon>
            </wp:wrapTight>
            <wp:docPr id="4" name="zdorove_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dorove_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Заботиться о младших, помогать нуждающимся;</w:t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орожить собственной честью и честью своего коллектива</w:t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1080" w:hanging="0"/>
        <w:jc w:val="right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6:00Z</dcterms:created>
  <dc:creator>User</dc:creator>
  <dc:description/>
  <cp:keywords/>
  <dc:language>en-US</dc:language>
  <cp:lastModifiedBy>Пользователь Windows</cp:lastModifiedBy>
  <cp:lastPrinted>2016-11-17T11:50:00Z</cp:lastPrinted>
  <dcterms:modified xsi:type="dcterms:W3CDTF">2016-11-22T10:25:00Z</dcterms:modified>
  <cp:revision>9</cp:revision>
  <dc:subject/>
  <dc:title/>
</cp:coreProperties>
</file>