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4520</wp:posOffset>
                </wp:positionH>
                <wp:positionV relativeFrom="paragraph">
                  <wp:posOffset>-567690</wp:posOffset>
                </wp:positionV>
                <wp:extent cx="382397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97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310" cy="548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38" t="-50" r="-3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ДЕПАРТАМЕНТ ОБРАЗОВАНИЯ 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 НАУКИ ТЮМЕНСКОЙ ОБЛАСТИ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л.Володарского, д. 49, г.Тюмень, 6250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 (3452) 56-93-00, факс 25-74-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de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obra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@7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ПО 000908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  №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 № _____________ от   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pt;height:224pt;mso-wrap-distance-left:9.05pt;mso-wrap-distance-right:9.05pt;mso-wrap-distance-top:0pt;mso-wrap-distance-bottom:0pt;margin-top:-44.7pt;mso-position-vertical-relative:text;margin-left:-4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310" cy="548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38" t="-50" r="-3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ДЕПАРТАМЕНТ ОБРАЗОВАНИЯ </w:t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И НАУКИ ТЮМЕНСКОЙ ОБЛАСТИ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ул.Володарского, д. 49, г.Тюмень, 62500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. (3452) 56-93-00, факс 25-74-9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dep</w:t>
                      </w:r>
                      <w:r>
                        <w:rPr>
                          <w:sz w:val="22"/>
                          <w:szCs w:val="22"/>
                        </w:rPr>
                        <w:t>_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obraz</w:t>
                      </w:r>
                      <w:r>
                        <w:rPr>
                          <w:sz w:val="22"/>
                          <w:szCs w:val="22"/>
                        </w:rPr>
                        <w:t>@72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to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КПО 000908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  №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На № _____________ от   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3760</wp:posOffset>
                </wp:positionH>
                <wp:positionV relativeFrom="paragraph">
                  <wp:posOffset>24130</wp:posOffset>
                </wp:positionV>
                <wp:extent cx="2748280" cy="26079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2607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Руководителям органов управления образованием Тюменской област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ГАОУ ТО «Физико-математическая школа»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ГАОУ ТО «Гимназия российской культуры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pt;height:205.35pt;mso-wrap-distance-left:9.05pt;mso-wrap-distance-right:9.05pt;mso-wrap-distance-top:0pt;mso-wrap-distance-bottom:0pt;margin-top:1.9pt;mso-position-vertical-relative:text;margin-left:26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Руководителям органов управления образованием Тюменской област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ГАОУ ТО «Физико-математическая школа»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ГАОУ ТО «Гимназия российской культуры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tab/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1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О проведении Форума </w:t>
      </w:r>
    </w:p>
    <w:p>
      <w:pPr>
        <w:pStyle w:val="1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активных граждан «Сообщество»</w:t>
      </w:r>
    </w:p>
    <w:p>
      <w:pPr>
        <w:pStyle w:val="12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1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важаемые руководители!</w:t>
      </w:r>
    </w:p>
    <w:p>
      <w:pPr>
        <w:pStyle w:val="1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12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партамент образования и науки Тюменской области информирует Вас о том, что с 20 по 21 июля в г. Тюмени на площадке Тюменского технопарка (ул. Республики, 142) пройдет форум активных граждан Уральского федерального округа «Сообщество». Организатором данного мероприятия является Общественная палата Российской Федерации.</w:t>
      </w:r>
    </w:p>
    <w:p>
      <w:pPr>
        <w:pStyle w:val="12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румы «Сообщество» проводятся с целью выявления состояния развития некоммерческого сектора в регионах Российской Федерации, обсуждения существующих проблем и возможных путей их решения, а также поддержки наиболее эффективных практик гражданской активности. В ходе форума регионы получают возможность представить лучшие практики добровольчества, социального предпринимательства, взаимодействия бизнеса, власти и некоммерческих организаций.</w:t>
      </w:r>
    </w:p>
    <w:p>
      <w:pPr>
        <w:pStyle w:val="12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росим Вас в срок до 12 июля 2017 года разместить информацию о мероприятии на официальном </w:t>
      </w:r>
      <w:r>
        <w:rPr>
          <w:rFonts w:cs="Arial" w:ascii="Arial" w:hAnsi="Arial"/>
          <w:sz w:val="26"/>
          <w:szCs w:val="28"/>
        </w:rPr>
        <w:t xml:space="preserve">сайте муниципального органа управления образованием, а также информационных стендах и социальных сетях школ. </w:t>
      </w:r>
    </w:p>
    <w:p>
      <w:pPr>
        <w:pStyle w:val="1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1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на 3 л. в 1 экз. </w:t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Директор  департамента                                                                      А.В. Райдер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авлиашвили Елена Андреев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 (3452) 56 93 50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ndtextblock1">
    <w:name w:val="endtextblock1"/>
    <w:qFormat/>
    <w:rPr>
      <w:rFonts w:ascii="Verdana" w:hAnsi="Verdana" w:cs="Verdana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ind w:left="0" w:right="0" w:firstLine="567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yle17">
    <w:name w:val="Абзац списка"/>
    <w:basedOn w:val="12"/>
    <w:qFormat/>
    <w:pPr>
      <w:suppressAutoHyphens w:val="true"/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19:00Z</dcterms:created>
  <dc:creator>Reanimator Me User</dc:creator>
  <dc:description/>
  <cp:keywords/>
  <dc:language>en-US</dc:language>
  <cp:lastModifiedBy>User</cp:lastModifiedBy>
  <cp:lastPrinted>2017-07-06T14:13:00Z</cp:lastPrinted>
  <dcterms:modified xsi:type="dcterms:W3CDTF">2017-07-06T09:13:00Z</dcterms:modified>
  <cp:revision>1</cp:revision>
  <dc:subject/>
  <dc:title>науки и обозначить сучителей-словес</dc:title>
</cp:coreProperties>
</file>