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февраля 2012 г. N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А ГРАЖДАН В ОБЩЕОБРАЗОВАТЕЛЬНЫ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обрнауки России от 04.07.2012 N 5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татьей 1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кона Российской Федерации от 10 июля 1992 г. N 3266-1 "Об образовании"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2000, N 30, ст. 3120; 2002, N 26, ст. 2517; 2004, N 10, ст. 835; N 35, ст. 3607; 2006, N 1, ст. 10; 2007, N 2, ст. 360; N 7, ст. 838; N 27, ст. 3215; N 44, ст. 5280; N 49, ст. 6070, ст. 6074; 2008, N 30, ст. 3616; 2009, N 7, ст. 786, ст. 787; N 46, ст. 5419; 2011, N 6, ст. 793; N 27, ст. 3871; N 46, ст. 6408; N 47, ст. 6608) и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унктом 5.2.1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14, ст. 1935; N 28, ст. 4214; N 37, ст. 5257; N 47, ст. 6650, ст. 6662), приказываю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instrText xml:space="preserve"> HYPERLINK "http://ilschool.ru/index.php?option=com_content&amp;task=view&amp;id=382" \l "Par34%23Par34"</w:instrTex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4"/>
          <w:szCs w:val="24"/>
          <w:u w:val="single"/>
          <w:lang w:eastAsia="ru-RU"/>
        </w:rPr>
        <w:t>Порядок</w:t>
      </w:r>
      <w:r>
        <w:rPr>
          <w:rStyle w:val="InternetLink"/>
          <w:sz w:val="24"/>
          <w:u w:val="single"/>
          <w:b/>
          <w:szCs w:val="24"/>
          <w:b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ема граждан в общеобразовательны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А.ФУРС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истерства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ауки 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5 февраля 2012 г. N 10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рименении отдельных положений данного Порядка см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исьмо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обрнауки России от 28.06.2012 N ИР-535/0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ИЕМА ГРАЖДАН В ОБЩЕОБРАЗОВАТЕЛЬНЫЕ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обрнауки России от 04.07.2012 N 52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приема граждан в общеобразовательные учреждения (далее - Порядок) регламентирует прием граждан Российской Федерации (далее - граждане, дети) в федеральные государственные общеобразовательные учреждения, государственные общеобразовательные учреждения, находящиеся в ведении субъектов Российской Федерации, муниципальные общеобразовательные учреждения, негосударственные общеобразовательные учреждения (далее соответственно - государственные, муниципальные, негосударственные учреждения, вместе - учреждения) для обучения по основным общеобразовательным программам начального общего, основного общего и среднего (полного) общего образования (далее - основные общеобразовательные программы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ействие настоящего Порядка распространяется на образовательные учреждения, реализующие общеобразователь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ием иностранных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авила приема граждан в учреждения определяются учреждением самостоятельно в соответствии с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законодательств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 - закрепленная территория), и имеющих право на получение общего образования (далее - закрепленные лица) &lt;*&gt;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 (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ункт 2 статьи 2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ражданского кодекса Российской Федерации (Собрание законодательства Российской Федерации, 1994, N 32, ст. 3301)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(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ункт 3 статьи 6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мейного кодекса Российской Федерации (Собрание законодательства Российской Федерации, 1996, N 1, ст. 16; 2011, N 19, ст. 2715)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</w:t>
      </w: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п. 2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hyperlink r:id="rId1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2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. N 713 (Собрание законодательства Российской Федерации, 1995, N 30, ст. 2939; 1996, N 18, ст. 2144; 1997, N 8, ст. 952; 2000, N 13, ст. 1370; 2002, N 34, ст. 3294; 2004, N 52, ст. 5493; 2008, N 14, ст. 1412; 2010, N 37, ст. 4701; N 46, ст. 6024; 2011, N 44, ст. 6282; 2012, N 17, ст. 1986; N 22, ст. 2866)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1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обрнауки России от 04.07.2012 N 5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крепленным лицам может быть отказано в приеме только по причине отсутствия свободных мест в учреждении &lt;*&gt;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hyperlink r:id="rId1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ункт 46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ипового положения об общеобразовательном учреждении, утвержденного постановлением Правительства Российской Федерации от 19 марта 2001 г. N 196 (Собрание законодательства Российской Федерации, 2001, N 13, ст. 1252; 2007, N 31, ст. 408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отказа в предоставлении места в учреждении родители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решения вопроса об устройстве ребенка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ием закрепленных лиц в учреждения всех видов осуществляется без вступительных испытаний (процедур отбор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учреждения, негосударственные учреждения, реализующие на ступени основного общего и среднего (полного) общего образования общеобразовательные программы углубленного и/или профильного изучения отдельных предметов, в целях наиболее полного удовлетворения потребностей обучающихся предусматривают в правилах приема граждан в учреждения на соответствующие ступени механизмы выявления склонностей детей к углубленной и/или профильной подготовке по соответствующим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способности к занятию определенным видо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 данных способ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ием граждан в учреждение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ием граждан для обучения в филиале учреждения осуществляется в соответствии с правилами приема граждан в учреждени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С целью ознакомления родителей </w:t>
      </w:r>
      <w:hyperlink r:id="rId1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учающихся с уставом учреждения, лицензией на осуществление образовательной деятельности, со свидетельством о государственной аккредитации учреждения, распорядительным актом органов местного самоуправления муниципального района, городского округа о закрепленной территории (далее - распорядительный акт), издаваемым не позднее 1 марта текущего года и гарантирующим прием всех закрепленных лиц и соблюдение санитарных норм и правил, другими документами, регламентирующими организацию образовательного процесса,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С целью проведения организованного приема в первый класс закрепленных лиц учреждение не позднее 10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1 августа - информацию о наличии свободных мест для приема детей, не зарегистрированных на закрепленной территор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Прием граждан в учреждение осуществляется по личному заявлению родителей </w:t>
      </w:r>
      <w:hyperlink r:id="rId1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</w:t>
      </w:r>
      <w:hyperlink r:id="rId1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татьей 10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(последнее - при наличии)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дата и место рождения ребенк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закрепленных лиц, зарегистрированных по месту жительства или по месту пребывания, дополнительно предъявляют оригинал свидетельства о рождении ребенка либо заверенную в установленном </w:t>
      </w:r>
      <w:hyperlink r:id="rId1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детей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, дополнительно предъявляют заверенные в установленном </w:t>
      </w:r>
      <w:hyperlink r:id="rId1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орядк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и предъявляемых при приеме документов хранятся в учреждении на время обучения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. 12 в ред. </w:t>
      </w:r>
      <w:hyperlink r:id="rId20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обрнауки России от 04.07.2012 N 521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Родители </w:t>
      </w:r>
      <w:hyperlink r:id="rId21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(законные представители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еме в учреждени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</w:t>
      </w:r>
      <w:hyperlink r:id="rId2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образц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новном общем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 Требование предоставления других документов в качестве основания для приема детей в учреждение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рием заявлений в первый класс учреждений для закрепленных лиц начинается не позднее 10 марта и завершается не позднее 31 июля текущего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числение в учреждение оформляется приказом руководителя учреждения в течение 7 рабочих дней после приема документ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етей, не зарегистрированных на закрепленной территории, прием заявлений в первый класс начинается с 1 августа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 ред. </w:t>
      </w:r>
      <w:hyperlink r:id="rId2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Приказ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обрнауки России от 04.07.2012 N 521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ранее 1 авгус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Для удобства родителей </w:t>
      </w:r>
      <w:hyperlink r:id="rId2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 учреждение вправе установить график приема документов в зависимости от адреса регист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Факт ознакомления родителей </w:t>
      </w:r>
      <w:hyperlink r:id="rId25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(законных представителей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&lt;*&gt;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&lt;*&gt; </w:t>
      </w:r>
      <w:hyperlink r:id="rId26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Статья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6 г. N 152-ФЗ "О персональных данных" (Собрание законодательства Российской Федерации, 2006, N 31, ст. 3451; 2010, N 31, ст. 4196; 2011, N 31, ст. 470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. Документы, представленные родителями </w:t>
      </w:r>
      <w:hyperlink r:id="rId27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u w:val="single"/>
            <w:lang w:eastAsia="ru-RU"/>
          </w:rPr>
          <w:t>(законными представителями)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. Приказы размещаются на информационном стенде в день их из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3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1D8927AACEF60AA5521350279D639BC0326315C02B13353DEA034705066E8EE6FB43856DFC92F6v9W0G" TargetMode="External"/><Relationship Id="rId3" Type="http://schemas.openxmlformats.org/officeDocument/2006/relationships/hyperlink" Target="consultantplus://offline/ref=BC1D8927AACEF60AA5521350279D639BC0326711C12A13353DEA034705066E8EE6FB438D6CvFW5G" TargetMode="External"/><Relationship Id="rId4" Type="http://schemas.openxmlformats.org/officeDocument/2006/relationships/hyperlink" Target="consultantplus://offline/ref=BC1D8927AACEF60AA5521350279D639BC0326811C22C13353DEA034705066E8EE6FB4386v6WFG" TargetMode="External"/><Relationship Id="rId5" Type="http://schemas.openxmlformats.org/officeDocument/2006/relationships/hyperlink" Target="consultantplus://offline/ref=BC1D8927AACEF60AA5521350279D639BC032611FC52913353DEA034705v0W6G" TargetMode="External"/><Relationship Id="rId6" Type="http://schemas.openxmlformats.org/officeDocument/2006/relationships/hyperlink" Target="consultantplus://offline/ref=BC1D8927AACEF60AA5521350279D639BC0326315C02B13353DEA034705066E8EE6FB43856DFC92F7v9W6G" TargetMode="External"/><Relationship Id="rId7" Type="http://schemas.openxmlformats.org/officeDocument/2006/relationships/hyperlink" Target="consultantplus://offline/ref=BC1D8927AACEF60AA5521350279D639BC0326711C12A13353DEA034705066E8EE6FB43856DFC93FFv9W6G" TargetMode="External"/><Relationship Id="rId8" Type="http://schemas.openxmlformats.org/officeDocument/2006/relationships/hyperlink" Target="consultantplus://offline/ref=BC1D8927AACEF60AA5521350279D639BC0356012C62813353DEA034705066E8EE6FB43856DFC93F7v9W0G" TargetMode="External"/><Relationship Id="rId9" Type="http://schemas.openxmlformats.org/officeDocument/2006/relationships/hyperlink" Target="consultantplus://offline/ref=BC1D8927AACEF60AA5521350279D639BC0326711C12D13353DEA034705066E8EE6FB43856DFC91F6v9W2G" TargetMode="External"/><Relationship Id="rId10" Type="http://schemas.openxmlformats.org/officeDocument/2006/relationships/hyperlink" Target="consultantplus://offline/ref=BC1D8927AACEF60AA5521350279D639BC0326017C42F13353DEA034705066E8EE6FB43856DFC93F6v9W1G" TargetMode="External"/><Relationship Id="rId11" Type="http://schemas.openxmlformats.org/officeDocument/2006/relationships/hyperlink" Target="consultantplus://offline/ref=BC1D8927AACEF60AA5521350279D639BC0326017C42F13353DEA034705066E8EE6FB43856DFC93F6v9WEG" TargetMode="External"/><Relationship Id="rId12" Type="http://schemas.openxmlformats.org/officeDocument/2006/relationships/hyperlink" Target="consultantplus://offline/ref=BC1D8927AACEF60AA5521350279D639BC0326315C02B13353DEA034705066E8EE6FB43856DFC92F7v9W7G" TargetMode="External"/><Relationship Id="rId13" Type="http://schemas.openxmlformats.org/officeDocument/2006/relationships/hyperlink" Target="consultantplus://offline/ref=BC1D8927AACEF60AA5521350279D639BC9346814C7264E3F35B30F4502093199E1B24F846DFD9BvFWFG" TargetMode="External"/><Relationship Id="rId14" Type="http://schemas.openxmlformats.org/officeDocument/2006/relationships/hyperlink" Target="consultantplus://offline/ref=BC1D8927AACEF60AA5521350279D639BC8386610C0264E3F35B30F4502093199E1B24F846DFC92vFW2G" TargetMode="External"/><Relationship Id="rId15" Type="http://schemas.openxmlformats.org/officeDocument/2006/relationships/hyperlink" Target="consultantplus://offline/ref=BC1D8927AACEF60AA5521350279D639BC8386610C0264E3F35B30F4502093199E1B24F846DFC92vFW2G" TargetMode="External"/><Relationship Id="rId16" Type="http://schemas.openxmlformats.org/officeDocument/2006/relationships/hyperlink" Target="consultantplus://offline/ref=BC1D8927AACEF60AA5521350279D639BC8386610C0264E3F35B30F4502093199E1B24F846DFC92vFW2G" TargetMode="External"/><Relationship Id="rId17" Type="http://schemas.openxmlformats.org/officeDocument/2006/relationships/hyperlink" Target="consultantplus://offline/ref=BC1D8927AACEF60AA5521350279D639BC0356015C72A13353DEA034705066E8EE6FB43856DFC92FFv9W7G" TargetMode="External"/><Relationship Id="rId18" Type="http://schemas.openxmlformats.org/officeDocument/2006/relationships/hyperlink" Target="consultantplus://offline/ref=BC1D8927AACEF60AA5521350279D639BC032611FC72C13353DEA034705066E8EE6FB43856DFC91F3v9W3G" TargetMode="External"/><Relationship Id="rId19" Type="http://schemas.openxmlformats.org/officeDocument/2006/relationships/hyperlink" Target="consultantplus://offline/ref=BC1D8927AACEF60AA5521350279D639BC032611FC72C13353DEA034705066E8EE6FB43856DFC91F3v9W3G" TargetMode="External"/><Relationship Id="rId20" Type="http://schemas.openxmlformats.org/officeDocument/2006/relationships/hyperlink" Target="consultantplus://offline/ref=BC1D8927AACEF60AA5521350279D639BC0326315C02B13353DEA034705066E8EE6FB43856DFC92F7v9W5G" TargetMode="External"/><Relationship Id="rId21" Type="http://schemas.openxmlformats.org/officeDocument/2006/relationships/hyperlink" Target="consultantplus://offline/ref=BC1D8927AACEF60AA5521350279D639BC8386610C0264E3F35B30F4502093199E1B24F846DFC92vFW2G" TargetMode="External"/><Relationship Id="rId22" Type="http://schemas.openxmlformats.org/officeDocument/2006/relationships/hyperlink" Target="consultantplus://offline/ref=BC1D8927AACEF60AA5521350279D639BC834661FC3264E3F35B30F4502093199E1B24F846DFC90vFW1G" TargetMode="External"/><Relationship Id="rId23" Type="http://schemas.openxmlformats.org/officeDocument/2006/relationships/hyperlink" Target="consultantplus://offline/ref=BC1D8927AACEF60AA5521350279D639BC0326315C02B13353DEA034705066E8EE6FB43856DFC92F4v9W3G" TargetMode="External"/><Relationship Id="rId24" Type="http://schemas.openxmlformats.org/officeDocument/2006/relationships/hyperlink" Target="consultantplus://offline/ref=BC1D8927AACEF60AA5521350279D639BC8386610C0264E3F35B30F4502093199E1B24F846DFC92vFW2G" TargetMode="External"/><Relationship Id="rId25" Type="http://schemas.openxmlformats.org/officeDocument/2006/relationships/hyperlink" Target="consultantplus://offline/ref=BC1D8927AACEF60AA5521350279D639BC8386610C0264E3F35B30F4502093199E1B24F846DFC92vFW2G" TargetMode="External"/><Relationship Id="rId26" Type="http://schemas.openxmlformats.org/officeDocument/2006/relationships/hyperlink" Target="consultantplus://offline/ref=BC1D8927AACEF60AA5521350279D639BC0306713C92A13353DEA034705066E8EE6FB43856DFC90F1v9WEG" TargetMode="External"/><Relationship Id="rId27" Type="http://schemas.openxmlformats.org/officeDocument/2006/relationships/hyperlink" Target="consultantplus://offline/ref=BC1D8927AACEF60AA5521350279D639BC8386610C0264E3F35B30F4502093199E1B24F846DFC92vFW2G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1T13:51:00Z</dcterms:created>
  <dc:creator>1</dc:creator>
  <dc:description/>
  <dc:language>en-US</dc:language>
  <cp:lastModifiedBy>1</cp:lastModifiedBy>
  <dcterms:modified xsi:type="dcterms:W3CDTF">2014-03-01T13:51:00Z</dcterms:modified>
  <cp:revision>2</cp:revision>
  <dc:subject/>
  <dc:title/>
</cp:coreProperties>
</file>