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НЁ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27087, Тюменская обл., Омутинский р-он, с.Окунёвское ул.Советская д.67 тел.: 8(34544)28141; тел(факс) 8(34544)2814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ku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исх.: № ________от «____» 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15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унё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Реализация основной общеобразовательной программы дошкольного образования в режиме групп полного дня.</w:t>
      </w:r>
    </w:p>
    <w:p>
      <w:pPr>
        <w:pStyle w:val="Normal"/>
        <w:rPr/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Воспитанники от 1,5 до 7 лет в детском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 законных представителей ) на действия работников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воспитанниками основной общеобразовательной программы дошкольного образо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по плану в ма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по плану в ма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детей дошкольного возраста к обучению в школе (рекомендации ТОГИРРО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штатов педагогическими работник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2. Объём муниципальной услуги (в натуральных показателях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от 1,5 до 7 лет в детском са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форма 2-1 «Обеспечение детей дошкольного возраста местами в ОУ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1,06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Реализация основных  общеобразовательных  программ начального общего, основного общего, среднего общего образова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6 месяцев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 законных представителей ) на действия работников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ого доступа к ресурсам сети Интер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ПМО «Наша новая школа»</w:t>
            </w:r>
          </w:p>
        </w:tc>
      </w:tr>
      <w:tr>
        <w:trPr>
          <w:trHeight w:val="1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применяемых в учебном процес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опись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еров муниципального этапа олимпиа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овых места (5 кл. – природоведение, русский язык, 6 кл. – географ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редметных жюр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основного общего образования 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начального  основного общего образования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оивших основную общеобразовательную программу среднего (полного) общего образования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второго полугод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 педагогов. Штатное расписани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учебным и учебно-наглядным оборудованием (пособиями) (в том числе на электронных носител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ктическое наличие учебного и учебно-наглядного(пособия) по реализуемой программе в учебных кабинетах и библиотеке (втом числе на электронных носител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ктическое наличие видео-, аудиоматериалов, пособий (медиат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вентарная опись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 учебной, учебно-метод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обучающихся  учебниками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суммарного учёта литературы в библиотек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ия родителей (законных представителей) качеством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сел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один учащийся в связи с переездом род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Финансовое обеспечение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, основного общего, среднего общего образование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155,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149,46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Социальная поддержка семей, имеющих детей, в отношении питания детей, обучающихся в общеобразовательных школа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6 месяцев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установлено двух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мониторинг форма 4-3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установлена частичная оплата пит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мониторинг форма 4-3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 один учащийся в связи с переездом род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питания детей, обучающихся в общеобразовательных школ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24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6,5</w:t>
              <w:tab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Предоставление услуг по присмотру и уходу за детьми, содержанию детей дошкольного возрас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от 1,5 до 7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, пропущенных по болезни на 1 ребёнка в го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85К (по окончанию календарного года). Сведения о деятельности дошкольного образовательного учреждения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Технологические карты (по окончании учебного год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возрасте от 1,5 до 7 ле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форма 2-1 «Обеспечение детей дошкольного возраста местами в ОУ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присмотру и уходу за детьми, содержанию детей дошкольного возраст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994,97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подвоза обучающих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от 6,5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а на подвозе детей соответствующее ГОС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 прошедших соответствующие 20 часов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ответственных за безопасную организацию подвоза прошедших соответствующее обучение и отвечающих за безопасность организации подвоз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подвозимых до места учёбы и обратн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учащихс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76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08,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i/>
          <w:sz w:val="22"/>
          <w:szCs w:val="22"/>
        </w:rPr>
        <w:t>Работы по содержанию имущества.</w:t>
      </w:r>
    </w:p>
    <w:p>
      <w:pPr>
        <w:pStyle w:val="Normal"/>
        <w:rPr/>
      </w:pPr>
      <w:r>
        <w:rPr>
          <w:sz w:val="22"/>
          <w:szCs w:val="22"/>
        </w:rPr>
        <w:t>2. Показатели, характеризующие объём и качество муниципальной услуги.</w:t>
      </w:r>
    </w:p>
    <w:p>
      <w:pPr>
        <w:pStyle w:val="Normal"/>
        <w:rPr/>
      </w:pPr>
      <w:r>
        <w:rPr>
          <w:sz w:val="22"/>
          <w:szCs w:val="22"/>
        </w:rPr>
        <w:t>2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: теплоснабжение, водоснабжение, вывоз нечистот, энергоснабжение 285000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6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57,36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по коммунальным услугам (счет фактура, акты выполненых работ), акт сверки с поставщиком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: теплоснабжение, водоснабжение, вывоз нечистот, энергоснабжение 285000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6,68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оммунальным услугам (счет фактура, акты выполненых работ), акт сверки с поставщиком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285000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8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6,00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средств на выполнение муниципального зада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285000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,40</w:t>
              <w:tab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средств на выполнение муниципального зада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 директора школы                                                Горшкова Н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8.04.2015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24:00Z</dcterms:created>
  <dc:creator>Admin</dc:creator>
  <dc:description/>
  <cp:keywords/>
  <dc:language>en-US</dc:language>
  <cp:lastModifiedBy>Admin</cp:lastModifiedBy>
  <cp:lastPrinted>2015-04-09T08:57:00Z</cp:lastPrinted>
  <dcterms:modified xsi:type="dcterms:W3CDTF">2015-04-09T06:24:00Z</dcterms:modified>
  <cp:revision>47</cp:revision>
  <dc:subject/>
  <dc:title/>
</cp:coreProperties>
</file>