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х. № 151 от 08.10.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полнении муниципального зад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3 квартал 2015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унёв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Реализация основной общеобразовательной программы дошкольного образования в режиме групп полного дня.</w:t>
      </w:r>
    </w:p>
    <w:p>
      <w:pPr>
        <w:pStyle w:val="Normal"/>
        <w:rPr/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Воспитанники от 1,5 до 7 лет в детском са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обучающихся и их родителей ( законных представителей ) на действия работников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ращени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ия воспитанниками основной общеобразовательной программы дошкольного образова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кар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школьному обу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отовности детей дошкольного возраста к обучению в школе (рекомендации ТОГИРРО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квалификационную категор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пис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от 1,5 до 7 лет в детском саду (реализация основной образовательной программы дошкольного образования в режиме полного д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комплектаци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от 1,5 до 7 лет в детском саду (реализация основной образовательной программы дошкольного образования в режиме КМП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комплект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0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949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 в режиме ИКП, КМ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2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Реализация основных  общеобразовательных  программ начального общего, основного общего, среднего общего образова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с 6 лет 6 месяцев до достижения 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обучающихся и их родителей ( законных представителей ) на действия работников учре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ращений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ого доступа к ресурсам сети Интер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ПМО «Наша новая школа»</w:t>
            </w:r>
          </w:p>
        </w:tc>
      </w:tr>
      <w:tr>
        <w:trPr>
          <w:trHeight w:val="126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применяемых в учебном процесс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ноутбуки для использования в учебно-воспитательном процесс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ая опись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бедителей и призеров муниципального этапа олимпиа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изовых места (5 кл. – природоведение, русский язык, 6 кл. – географ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редметных жюр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, освоивших основную общеобразовательную программу основного общего образования  с оценками «4» и «5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, ведо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утренняя отчетная документация, мониторинг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своивших основную общеобразовательную программу начального  основного общего образования с оценками «4» и «5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, ведо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утренняя отчетная документация, мониторинг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воивших основную общеобразовательную программу среднего (полного) общего образования с оценками «4» и «5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, ведо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утренняя отчетная документация, мониторинг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писки педагогов. Штатное расписани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го процесса учебным и учебно-наглядным оборудованием (пособиями) (в том числе на электронных носителях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актическое наличие учебного и учебно-наглядного(пособия) по реализуемой программе в учебных кабинетах и библиотеке (втом числе на электронных носителя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актическое наличие видео-, аудиоматериалов, пособий (медиат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вентарная опись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 учебной, учебно-метод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обучающихся  учебниками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суммарного учёта литературы в библиотек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ия родителей (законных представителей) качеством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селе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9.2015 г. Зачислен в 10 класс Мицих С. После пересдачи ОГЭ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 ОШ-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.3. Финансовое обеспечение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, основного общего, среднего общего образование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718,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5805,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Социальная поддержка семей, имеющих детей, в отношении питания детей, обучающихся в общеобразовательных шко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с 6 лет 6 месяцев до достижения 18 ле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для которых установлено двухразов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мониторинг форма 4-3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для которых установлена частичная оплата пита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мониторинг форма 4-3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9.2015 г. Зачислен в 10 класс Мицих С. После пересдачи ОГЭ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 ОШ-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 основной общеобразовательной программе, за исключением детей из малоимущих семей, одноразов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 ОШ-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 основной общеобразовательной программе из малоимущих семей, одноразов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 ОШ-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по адаптированным основным программам, обучающиеся воспитанники с ОВЗ, двухразов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 ОШ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, в отношении питания детей, обучающихся в общеобразовательных школах. Всего по субсид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15,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7513,6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 основной общеобразовательной программе, за исключением детей из малоимущих семей, одноразов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6,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4558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 основной общеобразовательной программе из малоимущих семей, одноразов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39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2955,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по адаптированным основным программам, обучающиеся воспитанники с ОВЗ, двухразов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Предоставление услуг по присмотру и уходу за детьми, содержанию детей дошкольного возраст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от 1,5 до 7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ней, пропущенных по болезни на 1 ребёнка в го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 85К (по окончанию календарного года). Сведения о деятельности дошкольного образовательного учреждения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доров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мониторинг Технологические карты (по окончании учебного года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осещаем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 посещаемост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в возрасте от 1,5 до 7 ле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мониторинг форма 2-1 «Обеспечение детей дошкольного возраста местами в ОУ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дошкольного возраста в отношении не льготных катего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дети в семь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ах бюджета МО на возмещение части родительской платы за содержание ребенка в ОУ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ые дети в семь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ах бюджета МО на возмещение части родительской платы за содержание ребенка в ОУ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и и последующие дети в семь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ах бюджета МО на возмещение части родительской платы за содержание ребенка в ОУ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дошкольного возраста в отношении льготных катего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 оставшихся без попечения родите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соц.развития ТО об установлении опек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 ОВЗ, в том числе детей-инвалидов, детей с туберкулезной интоксикаци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справки ПМПК Кравченко Игорь, Сильченко Саша, Чижонок Дан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едико-социальной экспертизы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з семей, имеющих трех и более несовершеннолетних дете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лучателей компенсации части родительской платы за содержание ребенка в О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>
          <w:trHeight w:val="14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о присмотру и уходу за детьми, содержанию детей дошкольного возраст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00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80835,68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Организация подвоза обучающихс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от 6,5 лет до достижения 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транспорта на подвозе детей соответствующее ГОС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одвоз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ителей прошедших соответствующие 20 часов обу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одвоз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 ответственных за безопасную организацию подвоза прошедших соответствующее обучение и отвечающих за безопасность организации подвоз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одвоз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подвозимых до места учёбы и обратн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одвоз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>
          <w:trHeight w:val="14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учащихс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76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25884,84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Организация летней трудовой занятости несовершеннолетни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с 14 лет до достижения 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трудовой занятостью к количеству учащихся имеющих право на получение данной услуг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устроенных дете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Департамент образования и науки Тюменской области о трудоустройстве несовершеннолетних в ОУ Омутинского муниципального района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>
          <w:trHeight w:val="14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7,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157,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Организация отдыха детей в каникулярное врем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с 6 лет до достижения 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, охваченных летним отдыхом к  количеству учащихся имеющих право на получение данной услуг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детей, охваченных летним отдыхо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Департамент образования и науки Тюменской области о трудоустройстве несовершеннолетних в ОУ Омутинского муниципального район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>
          <w:trHeight w:val="14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 Наименование муниципальной услуги: </w:t>
      </w:r>
      <w:r>
        <w:rPr>
          <w:b/>
          <w:i/>
          <w:sz w:val="22"/>
          <w:szCs w:val="22"/>
        </w:rPr>
        <w:t>Работы по содержанию имущества.</w:t>
      </w:r>
    </w:p>
    <w:p>
      <w:pPr>
        <w:pStyle w:val="Normal"/>
        <w:rPr/>
      </w:pPr>
      <w:r>
        <w:rPr>
          <w:sz w:val="22"/>
          <w:szCs w:val="22"/>
        </w:rPr>
        <w:t>2. Показатели, характеризующие объём и качество муниципальной услуги.</w:t>
      </w:r>
    </w:p>
    <w:p>
      <w:pPr>
        <w:pStyle w:val="Normal"/>
        <w:rPr/>
      </w:pPr>
      <w:r>
        <w:rPr>
          <w:sz w:val="22"/>
          <w:szCs w:val="22"/>
        </w:rPr>
        <w:t>2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131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: теплоснабжение, водоснабжение, вывоз нечистот, энергоснабжение 285000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6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4949,94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по коммунальным услугам (счет фактура, акты выполненых работ), акт сверки с поставщиком (2 раза в год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: теплоснабжение, водоснабжение, вывоз нечистот, энергоснабжение 2850001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66,68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коммунальным услугам (счет фактура, акты выполненых работ), акт сверки с поставщиком (2 раза в год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285000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38,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1518,00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овании средств на выполнение муниципального задани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285000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098,20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овании средств на выполнение муниципального зада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 Наименование муниципальной услуги: </w:t>
      </w:r>
      <w:r>
        <w:rPr>
          <w:b/>
          <w:i/>
          <w:sz w:val="22"/>
          <w:szCs w:val="22"/>
        </w:rPr>
        <w:t>Работы связанные с пополнением материально-технической базы общеобразовательных учреждений.</w:t>
      </w:r>
    </w:p>
    <w:p>
      <w:pPr>
        <w:pStyle w:val="Normal"/>
        <w:rPr/>
      </w:pPr>
      <w:r>
        <w:rPr>
          <w:sz w:val="22"/>
          <w:szCs w:val="22"/>
        </w:rPr>
        <w:t>2. Показатели, характеризующие объём и качество муниципальной услуги.</w:t>
      </w:r>
    </w:p>
    <w:p>
      <w:pPr>
        <w:pStyle w:val="Normal"/>
        <w:rPr/>
      </w:pPr>
      <w:r>
        <w:rPr>
          <w:sz w:val="22"/>
          <w:szCs w:val="22"/>
        </w:rPr>
        <w:t>2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131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атериально-технической базы (приобретение оборудования и принадлежностей для кабинета физи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5000,00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о пополнении материально-технической базы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меститель директора по УВР                                                                 Горшкова Н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8.10.2015 год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4:00Z</dcterms:created>
  <dc:creator>Admin</dc:creator>
  <dc:description/>
  <cp:keywords/>
  <dc:language>en-US</dc:language>
  <cp:lastModifiedBy>норд</cp:lastModifiedBy>
  <dcterms:modified xsi:type="dcterms:W3CDTF">2015-10-09T06:40:00Z</dcterms:modified>
  <cp:revision>64</cp:revision>
  <dc:subject/>
  <dc:title/>
</cp:coreProperties>
</file>