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ланирование по обществознанию 9 класс (34 часа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Кравченко</w:t>
      </w:r>
    </w:p>
    <w:tbl>
      <w:tblPr>
        <w:tblW w:w="16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999"/>
        <w:gridCol w:w="2853"/>
        <w:gridCol w:w="2710"/>
        <w:gridCol w:w="1855"/>
        <w:gridCol w:w="1854"/>
        <w:gridCol w:w="1712"/>
        <w:gridCol w:w="1855"/>
        <w:gridCol w:w="1506"/>
      </w:tblGrid>
      <w:tr>
        <w:trPr>
          <w:trHeight w:val="14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разделов, темы уроков (кол-во часов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лементы содержа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тоды и формы работ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ЗУН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орудование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контрол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з</w:t>
            </w:r>
          </w:p>
        </w:tc>
      </w:tr>
      <w:tr>
        <w:trPr>
          <w:trHeight w:val="142" w:hRule="atLeast"/>
        </w:trPr>
        <w:tc>
          <w:tcPr>
            <w:tcW w:w="16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</w:rPr>
              <w:t>. Политическая сфера (13 часов).</w:t>
            </w:r>
          </w:p>
        </w:tc>
      </w:tr>
      <w:tr>
        <w:trPr>
          <w:trHeight w:val="14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т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проявления влияния: сила, власть и авторитет; становление власти в качестве политического института общества; разделение властей; властные отношения и социальная иерархия; борьба за власть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схему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сказывать своё мнение, работать с текстом учебника, анализироват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, вопросы</w:t>
            </w:r>
          </w:p>
        </w:tc>
      </w:tr>
      <w:tr>
        <w:trPr>
          <w:trHeight w:val="14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о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ие признаки государства; понятие и значение суверенитета; внешние и внутренние функции государства; причины и условия появления государства; виды монополии государства: общие и частны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схемы, таблицы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высказывать своё мнение, работать с текстом учебника, анализироват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, вопросы</w:t>
            </w:r>
          </w:p>
        </w:tc>
      </w:tr>
      <w:tr>
        <w:trPr>
          <w:trHeight w:val="14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ционально-государственное устройство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ъединение и отделение наций; национально-освободительные войны и межнациональные конфликты; централизованное и национальное государство: сходства и различия; одно- и многонациональное государств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схемы, таблицы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высказывать своё мнение, работать с текстом учебника, анализироват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, вопросы</w:t>
            </w:r>
          </w:p>
        </w:tc>
      </w:tr>
      <w:tr>
        <w:trPr>
          <w:trHeight w:val="14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правления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лассификация форм правления; сущность и политическое устройство демократии; особенности демократии в нашей стране; природа и сущность республики; сочетание законодательной и исполнительной власти; основные разновидности республики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схемы, таблицы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высказывать своё мнение, работать с текстом учебника, анализироват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4, вопросы</w:t>
            </w:r>
          </w:p>
        </w:tc>
      </w:tr>
      <w:tr>
        <w:trPr>
          <w:trHeight w:val="14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ческие режимы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щность и классификация политических режимов; характеристика и исторические формы авторитаризма; природа и сущность диктатуры; происхождение и особенности парламентского режима; структура парламента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схемы, таблицы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высказывать своё мнение, работать с текстом учебника, анализироват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5, вопросы</w:t>
            </w:r>
          </w:p>
        </w:tc>
      </w:tr>
      <w:tr>
        <w:trPr>
          <w:trHeight w:val="14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ое общество и правовое государство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ва значения гражданского общества; признаки гражданского общества; история развития и сущность гражданства; избирательное право и его происхождение; борьба за гражданские права; понятие о правовом государстве и история его становления; признаки правового государства; черты тоталитарного государства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схемы, таблицы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высказывать своё мнение, работать с текстом учебника, анализироват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6, вопросы</w:t>
            </w:r>
          </w:p>
        </w:tc>
      </w:tr>
      <w:tr>
        <w:trPr>
          <w:trHeight w:val="14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лосование, выборы, референдум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лосование как форма участия граждан в политической жизни страны; составные части процедуры голосования; активность  электората; политические предпочтения людей; электорат политических партий России; конкуренция политических партий за электорат; роль референдума в политической жизни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высказывать своё мнение, работать с текстом учебника, анализироват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7, вопросы</w:t>
            </w:r>
          </w:p>
        </w:tc>
      </w:tr>
      <w:tr>
        <w:trPr>
          <w:trHeight w:val="14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ческие партии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нятие о политической программе партии; однопартийная и многопартийная система, их особенности, преимущества и недостатки; функции политической партии; классификация политических партий; роль политических партий в обществе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в группах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высказывать своё мнение, работать с текстом учебника, анализироват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8, вопросы</w:t>
            </w:r>
          </w:p>
        </w:tc>
      </w:tr>
      <w:tr>
        <w:trPr>
          <w:trHeight w:val="14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торение по теме: «Политическая сфера общества»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общить и систематизировать знания учащихся по данной теме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" w:hRule="atLeast"/>
        </w:trPr>
        <w:tc>
          <w:tcPr>
            <w:tcW w:w="16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</w:rPr>
              <w:t>. Человек и его права (14 часов).</w:t>
            </w:r>
          </w:p>
        </w:tc>
      </w:tr>
      <w:tr>
        <w:trPr>
          <w:trHeight w:val="14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о, его сущность и особенности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циальные нормы; функции и сущность права; представление о юридической ответственности; права и обязанности; понятие о естественных и гражданских правах; уровень и содержание правосознания; правовая культура; разновидности правовых норм; основные отрасли права; иерархия нормативно-правовых актов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схемы, таблицы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высказывать своё мнение, работать с текстом учебника, анализироват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9, вопросы</w:t>
            </w:r>
          </w:p>
        </w:tc>
      </w:tr>
      <w:tr>
        <w:trPr>
          <w:trHeight w:val="14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и власть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венство перед законом; структура Федерального собрания; функции и роль депутатов; состав и функции Госдумы и Совета Федерации; институт президентства в России; права и полномочия Президента; состав и функции правительства; республиканские и местные органы власти; структура и функции судебной власти; структура и функции правоохранительных органов России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схемы, таблицы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высказывать своё мнение, работать с текстом учебника, анализироват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§ 10, вопросы</w:t>
            </w:r>
          </w:p>
        </w:tc>
      </w:tr>
      <w:tr>
        <w:trPr>
          <w:trHeight w:val="14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итуция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ституция как основной закон государства, её структура; правовой статус человека; классификация конституционных прав; характеристика личных прав; содержание политических и гражданских прав; нарушение прав и свобод гражданина, их защита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схемы, таблицы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высказывать своё мнение, работать с текстом учебника, анализироват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§ 11, вопросы</w:t>
            </w:r>
          </w:p>
        </w:tc>
      </w:tr>
      <w:tr>
        <w:trPr>
          <w:trHeight w:val="14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и имущественные отношения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мущественные отношения; принцип равенства участников гражданских правоотношений; физическое и юридическое лицо; право собственности; сделка и договор; потребитель и его права; правовое регулирование  трудовых отношений; кодекс законов о труде;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ставление трудового договора, работа с кодексом законов о труде РФ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высказывать своё мнение, работать с текстом учебника, анализироват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§ 12, вопросы</w:t>
            </w:r>
          </w:p>
        </w:tc>
      </w:tr>
      <w:tr>
        <w:trPr>
          <w:trHeight w:val="14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2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итель и его права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требитель, изготовитель, услуги; закон «О защите прав потребителя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с законом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высказывать своё мнение, работать с текстом учебника, анализироват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§ 13, вопросы</w:t>
            </w:r>
          </w:p>
        </w:tc>
      </w:tr>
      <w:tr>
        <w:trPr>
          <w:trHeight w:val="14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 и право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удовое право, трудовой договор (контракт), расторжение трудового договора, сверхурочная работа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с законом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высказывать своё мнение, работать с текстом учебника, анализироват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§ 14, вопросы</w:t>
            </w:r>
          </w:p>
        </w:tc>
      </w:tr>
      <w:tr>
        <w:trPr>
          <w:trHeight w:val="14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ые основы брака и семьи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ы семейного права и семейный кодекс РФ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с законом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высказывать своё мнение, работать с текстом учебника, анализироват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§ 15, вопросы</w:t>
            </w:r>
          </w:p>
        </w:tc>
      </w:tr>
      <w:tr>
        <w:trPr>
          <w:trHeight w:val="14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2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онарушения и виды юридической ответственности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совершения преступлений; причины совершения преступлений; разнообразие мер воздействия; основные виды наказаний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схемы, таблицы, сообщение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высказывать своё мнение, работать с текстом учебника, анализироват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§ 16, вопросы</w:t>
            </w:r>
          </w:p>
        </w:tc>
      </w:tr>
      <w:tr>
        <w:trPr>
          <w:trHeight w:val="14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торение по теме: «Человек и его права»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общить и систематизировать знания учащихся по данной теме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" w:hRule="atLeast"/>
        </w:trPr>
        <w:tc>
          <w:tcPr>
            <w:tcW w:w="16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/>
              </w:rPr>
              <w:t>. Духовная сфера общества (7 часов).</w:t>
            </w:r>
          </w:p>
        </w:tc>
      </w:tr>
      <w:tr>
        <w:trPr>
          <w:trHeight w:val="14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щность и строение человеческой культуры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лементы культуры; Этикет; культурное наследие; материальная и нематериальная культура, её состав и структура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схемы, таблицы, сообщение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высказывать своё мнение, работать с текстом учебника, анализироват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§ 17, вопросы</w:t>
            </w:r>
          </w:p>
        </w:tc>
      </w:tr>
      <w:tr>
        <w:trPr>
          <w:trHeight w:val="14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ые нормы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нятие о культурных нормах, их разновидностях; привычки и манеры; обычай и традиции; нравы и мораль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схемы, таблицы, сообщение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высказывать своё мнение, работать с текстом учебника, анализироват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§ 18, вопросы</w:t>
            </w:r>
          </w:p>
        </w:tc>
      </w:tr>
      <w:tr>
        <w:trPr>
          <w:trHeight w:val="14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культуры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ые формы культуры; характерные особенности элитарной культуры; отличительные черты народной культуры; массовая культура, её появление и средства распространения; понятие о доминирующей культуре, субкультуре и контркультуре, их отличительные черты; молодёжная субкультура и классовая принадлежность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схемы, таблицы, сообщение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высказывать своё мнение, работать с текстом учебника, анализироват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§ 19, вопросы</w:t>
            </w:r>
          </w:p>
        </w:tc>
      </w:tr>
      <w:tr>
        <w:trPr>
          <w:trHeight w:val="159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игия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лигия и её значение и роль в обществе; тотемизм, фетишизм и анимизм; мировые религии;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схемы, таблицы, сообщение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высказывать своё мнение, работать с текстом учебника, анализироват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§ 20, вопросы</w:t>
            </w:r>
          </w:p>
        </w:tc>
      </w:tr>
      <w:tr>
        <w:trPr>
          <w:trHeight w:val="316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личные трактовки искусства; структура и состав изобразительного искусства; субъекты художественной культуры и деятели культуры; инфраструктура художественной культуры; критерии произведений искусства; изящные искусства, их история и развитие; «Свободные искусства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схемы, таблицы, сообщение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высказывать своё мнение, работать с текстом учебника, анализироват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§ 21, вопросы</w:t>
            </w:r>
          </w:p>
        </w:tc>
      </w:tr>
      <w:tr>
        <w:trPr>
          <w:trHeight w:val="291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и наука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Характеристика основных исторических этапов и типов школ; основные права и обязанности ученика; роль образования в жизни современного общества и человека; наука как социальный институт, её роль в обществе; классификация и структура большой науки;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схемы, таблицы, сообщение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высказывать своё мнение, работать с текстом учебника, анализироват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§ 22-23, вопросы</w:t>
            </w:r>
          </w:p>
        </w:tc>
      </w:tr>
      <w:tr>
        <w:trPr>
          <w:trHeight w:val="81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торение по теме: «Духовная сфера общества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общить и систематизировать знания учащихся по данной теме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7:09:00Z</dcterms:created>
  <dc:creator>User</dc:creator>
  <dc:description/>
  <cp:keywords/>
  <dc:language>en-US</dc:language>
  <cp:lastModifiedBy>User</cp:lastModifiedBy>
  <cp:lastPrinted>2010-09-01T21:31:00Z</cp:lastPrinted>
  <dcterms:modified xsi:type="dcterms:W3CDTF">2010-09-07T14:03:00Z</dcterms:modified>
  <cp:revision>12</cp:revision>
  <dc:subject/>
  <dc:title/>
</cp:coreProperties>
</file>