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по обществознанию 10 класс (68 часов)</w:t>
      </w:r>
    </w:p>
    <w:tbl>
      <w:tblPr>
        <w:tblW w:w="1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2"/>
        <w:gridCol w:w="2265"/>
        <w:gridCol w:w="2589"/>
        <w:gridCol w:w="2487"/>
        <w:gridCol w:w="2028"/>
        <w:gridCol w:w="1773"/>
        <w:gridCol w:w="66"/>
        <w:gridCol w:w="1395"/>
        <w:gridCol w:w="155"/>
        <w:gridCol w:w="1413"/>
        <w:gridCol w:w="3007"/>
      </w:tblGrid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, темы уроков (кол-во час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У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Общество и человек (15 часов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Общество (4 часа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обще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как  совместная жизнедеятельность людей.    Общество и природа. Общество и культура (вторая природа)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 задания, составление таблиц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, вопросы.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, как сложная динамичная систем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как сложная динамичная система; взаимосвязь сфер жизни общества; социальные институ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аблицей, составление пла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ич. материал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Общество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Глава 2. Человек (11 часов)</w:t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как продукт биологической, социальной и культурной эволюции; цель и смысл жизни человека; науки о человек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, проблемные за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,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как духовное существ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ая жизнь человека; мировоззрение; ценностные ориентиры личности; патриотизм и гражданствен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ом, составление таблиц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,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– способ существования люд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и её мотивация; многообразие деятельности; сознание и деятельнос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ознавательных задач, составление схем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,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 и зна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 мира: чувственное и рациональное, истинное и ложное; истина и её критерии; многообразие форм человеческого знания; социальное и гуманитарное зна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, тес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8-11,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в системе социальных связ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ь, факторы, влияющие на её формирование; самосознание и самореализация; социальное поведение; единство свободы и ответственности лич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,13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Общество и челове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иров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Основные сферы общественной жизни (39 часов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Глава 3. Духовная культура (8 часов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ая жизнь обществ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и духовная жизнь; формы и разновидности культуры: народная, макссовая и элитарная; диалог культур; С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, составление таблиц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4,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ка и образова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ка, и её роль в современном мире; этика ученого; непрерывное образование и самообразование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блемных задач; т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аль. Религ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аль, её категории; религия, её роль в жизни общества; нравственная куль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, решение проблемн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5,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и духовная жизн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, его формы, основные направления; эстетическая культура; тенденции духовной жизни современной Росс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, составление схемы, решение проблемн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ить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Духовная культура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Глава 4. Экономика (5 часов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как подсистема общества; экономика как основа жизнеобеспечения общества; экономика и социальная структура; взаимовлияние экономики и полити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ая культур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ий интерес; экономическое поведение; свобода экономической деятельности и социальная ответственность хозяйствующего субъекта; культура производства и потреб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ом, решение проблемн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Экономик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Глава 5. Социальная сфера (16 часов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социальных групп; неравенство и социальная стратификация; социальные интересы; социальная мобильнос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ом, решение проблемн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взаимодейств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отношения и взаимодействия; социальный конфликт; социальные аспекты труда; культура тру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ом, решение проблемн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социальных норм; девиантное поведение, его причины и профилактика; социальный контроль и самоконтро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ом, решение проблемн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отнош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нические общности; межнациональное сотрудничество и межнациональные конфликты; национальная политика; культура межнациональных отнош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эсс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 и бы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 как социальный институт; семья в современном обществе; бытовые отношения; культура топо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в современном обществ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как социальная группа; развитие социальных ролей в юношеском возрасте; молодежная субкуль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Социальная сфера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Глава 5. Политическая сфера (10 часов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а и власт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а и общество; политические институты и отношения; власть, её происхождение и ви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ая систем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и функции политической системы; государство в политической системе; политические режимы; политическая жизнь современной Росс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черты гражданского общества; правовое государство, его признаки; средства массовой коммуникации, их роль в политической жизни обще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блемных задач, составить класте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кратические выборы и политические парт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ирательные системы; многопартийность; политическая идеолог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гражданина в политической жизн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ий процесс; политическое участие; политическая куль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материалов СМИ, выполнение проблемных зада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Политическая сфера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Право (11 часов).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Глава 7. Право как особая система норм ( 11 часов)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права: основные отрасли, институты, отношения; публичное и частное прав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прав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ые акты; конституция в иерархии нормативных а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отношения и правонаруш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юридической ответственности; система судебной защиты прав человека; развитие права в современной Росс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ое российское законодательств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государственного, административного, гражданского, трудового, семейного и уголовного права; правовая защита приро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, анализ правовых докумен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сознание; правовая культура; правомерное повед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эсс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в развит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вариантность общественного развития; прогресс и регресс; современный мир и его противореч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облемных зада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и обществ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дидакт. матери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ур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27:00Z</dcterms:created>
  <dc:creator>User</dc:creator>
  <dc:description/>
  <cp:keywords/>
  <dc:language>en-US</dc:language>
  <cp:lastModifiedBy>User</cp:lastModifiedBy>
  <cp:lastPrinted>2008-09-16T21:47:00Z</cp:lastPrinted>
  <dcterms:modified xsi:type="dcterms:W3CDTF">2008-09-23T12:25:00Z</dcterms:modified>
  <cp:revision>10</cp:revision>
  <dc:subject/>
  <dc:title/>
</cp:coreProperties>
</file>