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ирование по обществознанию 11 класс (68 часов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081"/>
        <w:gridCol w:w="2599"/>
        <w:gridCol w:w="2359"/>
        <w:gridCol w:w="2342"/>
        <w:gridCol w:w="1802"/>
        <w:gridCol w:w="1938"/>
        <w:gridCol w:w="1631"/>
        <w:gridCol w:w="1385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разделов, темы уроков (кол-во часов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менты содержа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ы и формы работ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ЗУ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орудование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водный уро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туализировать знания учащихся за прошлый год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 Экономика (28 часов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номика и экономическая наук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изучает экономическая наука; экономическая деятельность; измерители экономической деятельности; понятие ВВП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блемные задания, составление таблицы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ВГ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о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номический рост и развитие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кторы экономического роста; экономические циклы;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таблицей, составление план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ВГ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о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ынок и рыночные структуры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енция и монополия; спрос и предложение; факторы спроса и предложения; фондовый рынок; акции, облигации и другие ценные бумаги;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общения, проблемные зад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ВГ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о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ль фирм в экономике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кторы производства и факторные доходы; постоянные и переменные издержки; экономические и бухгалтерские издержки и прибыль; налоги уплачиваемые предприятиями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документом, составление таблицы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ВГ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о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-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знес в экономике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онно-правовые формы и правовой режим предпринимательской деятельности;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познавательных задач, составление схемы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ВГ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о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круг бизнес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чники финансирования бизнеса; основные принципы менеджмента; основы маркетинга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таблицы, тест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ВГ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о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ль государства в экономике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енные блага; внешние эффекты; госбюджет; государственный долг; основы денежной и бюджетной политики; защита конкуренции и антимонопольное законодательство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в группах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ВГ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о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-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овская систем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ль центрального банка; основные операции коммерческих банков; финансовые институты; виды, причины и последствия инфляции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, составление таблиц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ВГ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о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-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ынок труд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работица; причины и экономические последствия безработицы; государственная политика в области занятости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проблемных задач; тес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ВГ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о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-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ровая экономик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ая политика в области международной торговли; глобальные проблемы экономики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таблицы, решение проблемных задач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ВГ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о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-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номика потребителя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бережения, страхование; защита прав потребителя; экономика производителя; рациональное экономическое поведение потребителя и производителя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общение, составление схемы, решение проблемных задач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ВГ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о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-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по теме: «Экономика»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ить и систематизировать знания учащихся по данной теме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иров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ВГ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 Проблемы социально-политического развития общества (14 часов)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-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обода в деятельности человек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бор в условиях альтернативы и ответственность за его последствия;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блемные задания, составление таблицы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ВГ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о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-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мографическая ситуация в РФ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нденции развития семьи в современной России; демографическая ситуация в РФ; естественная убыль населения; негативные факторы демографии; семья социальный институт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таблицей, составление план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ВГ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о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-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лигиозные объединения и организации в РФ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асность сектантства; права религиозных организаций; межрелигиозный мир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общения, проблемные зад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ВГ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о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-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енное и индивидуальное сознание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щность и особенности общественного сознания; структура общественного сознания; философия; политическое сознание; обыденное и массовое сознание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документом, составление таблицы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ВГ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о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-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итическое сознание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деология; основные идейно-политические течения современности; политическая психология и политическое поведение; политическая пропаганда.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познавательных задач, составление схемы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ВГ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о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итическая элит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обенности её формирования в современной России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таблицы, тест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ВГ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о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итическое лидерство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ология лидерства; лидеры и ведомые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в группах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ВГ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о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-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по теме: «Проблемы социально-политического развития общества»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ить и систематизировать знания учащихся по данной теме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иров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ВГ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 Человек и закон (20 часов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-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ременные подходы к пониманию права. Законотворческий процесс в РФ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 в системе социальных норм; система российского права; законотворческий процесс в РФ, его стадии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познавательных зада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ВГ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о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-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жданин РФ, его права и обязанности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жданство в РФ; основания для приобретения гражданства; права и обязанности, принадлежащие только гражданину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документо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ВГ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о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логическое право и способы его защиты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характеристика экологического права; право на благоприятную экологическую среду и способы его защиты; экологические правонарушения; природоохранные и природноресурсные нормы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, опрос, выполнение дифференцированных зада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ВГ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о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-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жданское право и его защит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ъекты гражданского права; понятие юридического и физического лица; имущественные и личные неимущественные права; способы их защиты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нормативными документам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ВГ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о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-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ейное право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рядок и условия заключения и расторжения брака; правовое регулирование отношений супругов; права и обязанности родителей и детей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нормативными документам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ВГ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о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-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овое законодательство РФ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ость и трудоустройство; порядок приёма на работу; заключение и расторжение трудового договора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нормативными документам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ВГ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о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-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цессуальное право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ы, порядок их рассмотрения; процессуальное право; основные правила и принципы гражданского процесса; участники гражданского процесса; арбитражный процесс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нормативными документам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ВГ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о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-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цессуальное право: уголовный процесс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обенности уголовного процесса; виды уголовных наказаний и порядок их назначения; конституционное судопроизводство; меры процессуального принуждения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нормативными документам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ВГ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о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-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титуционное судопроизводство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обенности административной юрисдикции; субъекты административной ответственности; основные стадии конституционного судопроизводства; административное правонарушение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нормативными документам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ВГ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о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-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дународная защита прав человек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дународная защита прав человека в условиях мирного времени; международная защита прав человека в условиях военного времени; международное гуманитарное право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нормативными документам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ВГ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о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-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згляд в будущее. Постиндустриальное общество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щество и человек перед лицом угроз и вызовов </w:t>
            </w:r>
            <w:r>
              <w:rPr>
                <w:lang w:val="en-US"/>
              </w:rPr>
              <w:t>XXI</w:t>
            </w:r>
            <w:r>
              <w:rPr/>
              <w:t xml:space="preserve"> века; глобальные проблемы человечества; терроризм как важнейшая угроза современной цивилизации; информационное общество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скусс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ВГ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о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-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вое повторе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ить и систематизировать знания учащихся по данному курсу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5:57:00Z</dcterms:created>
  <dc:creator>User</dc:creator>
  <dc:description/>
  <cp:keywords/>
  <dc:language>en-US</dc:language>
  <cp:lastModifiedBy>User</cp:lastModifiedBy>
  <cp:lastPrinted>2008-09-23T19:13:00Z</cp:lastPrinted>
  <dcterms:modified xsi:type="dcterms:W3CDTF">2008-09-23T13:14:00Z</dcterms:modified>
  <cp:revision>4</cp:revision>
  <dc:subject/>
  <dc:title/>
</cp:coreProperties>
</file>