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ематическое планирование по обществознанию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2977"/>
        <w:gridCol w:w="2409"/>
        <w:gridCol w:w="2410"/>
        <w:gridCol w:w="1843"/>
        <w:gridCol w:w="1591"/>
      </w:tblGrid>
      <w:tr>
        <w:trPr>
          <w:trHeight w:val="1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, темы уроков (кол-во час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е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формы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ЗУ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</w:tr>
      <w:tr>
        <w:trPr>
          <w:trHeight w:val="433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I. Общество и человек </w:t>
            </w:r>
            <w:r>
              <w:rPr>
                <w:i/>
                <w:sz w:val="28"/>
                <w:szCs w:val="28"/>
              </w:rPr>
              <w:t>(7 часов).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такое обществ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бщество». Общество как исторический результат естественно складывающихся взаимоотношений людей; общество – целостный социальный организм; сферы общественной жизн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развитие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прогрессу как отличительная черта человека; человек - биосоциальное существо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ступени развития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ступенях исторического развития обществ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общество; научно-техническая, информационная революции ; состав современного общества; мировое сообщество; проблемы современного обще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решение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как поколений сум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ление; взаимоотношение поколений в разные исторические эпохи; культура; культурная память поколений; материальная и духовная куль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 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, общество, при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и взаимодействие человека, общества и природы; экологический кризи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Общество и челове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заданно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 xml:space="preserve">. Экономическая сфера общества </w:t>
            </w:r>
            <w:r>
              <w:rPr>
                <w:i/>
                <w:sz w:val="28"/>
                <w:szCs w:val="28"/>
              </w:rPr>
              <w:t>(7 часов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то такое экономик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понятия «экономика»;сущность экономики; потребности, блага, производство, производитель, потребите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как система экономических отношений, связанных с обменом товаров и услуг между продавцами и покупателями; деньги как средство платежа; ба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принимательство и бизнес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нимательство, предприниматель; бизнес его разновидности, формы  и этапы организации; капит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решение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хозяй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хозяйство семьи; семейная экономика, семейный бюджет; доходы и расходы; основные источники семейного бюджета; прожиточный минимум; государственная социальная помощ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 решение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деятельность подрос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детей в разные исторические эпохи; современная «молодежная экономика»;российское законодательство об экономической деятельности несовершеннолет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</w:t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с точки зрения зак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труд; сущность безработицы; Трудовой кодекс РФ; пенсионный возрас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решение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Экономическая сфера обще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заданно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Раздел III. Социальная сфера общества </w:t>
            </w:r>
            <w:r>
              <w:rPr>
                <w:i/>
                <w:sz w:val="28"/>
                <w:szCs w:val="28"/>
              </w:rPr>
              <w:t>(4 часа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группы: малые и большие; социальное неравен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 решение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малая социальная группа; функции семьи; создание семьи; семейные отношения; законодательная охрана брака и семь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 решение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нормы поведения в общест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, привычки, обычаи и традиции, манеры поведения, этикет, обряд, табу, ценности, религиозные нормы, правовые нор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</w:t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оциальная сфера обще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заданно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IV. Политика и право </w:t>
            </w:r>
            <w:r>
              <w:rPr>
                <w:i/>
                <w:sz w:val="28"/>
                <w:szCs w:val="28"/>
              </w:rPr>
              <w:t>(6 часов).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и гражд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, функции государства, история возникновения, главные признаки государства, государственные симв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</w:t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на службе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, нормативные правовые акты, юридический закон, юридическая ответственность, преступления, уголовная ответствен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</w:t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- Основной закон стр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как главный закон государства, государственное устройство Росс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</w:t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правопоряд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, правопорядок, органы охраны правопорядка, их структура и фун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</w:t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щититься от несправед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 и правосудие, суды общей юрисдикции, арбитражные суды, конституционный суд, способы защиты от несправедливости, запрещение самосу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 решение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Политика и прав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заданно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V. Духовная сфера общества</w:t>
            </w:r>
            <w:r>
              <w:rPr>
                <w:i/>
                <w:sz w:val="28"/>
                <w:szCs w:val="28"/>
              </w:rPr>
              <w:t xml:space="preserve"> (4 часа).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науки, зарождение науки, образование его значение в жизни людей, функции образ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</w:t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как норма, регулирующая поведение человека в обществе, нравственные ц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</w:t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и цен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как образец, материалисты и идеалисты, общечеловеческие ц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 решение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Духовная сфера обще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заданно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VI. Ребенок в обществе </w:t>
            </w:r>
            <w:r>
              <w:rPr>
                <w:i/>
                <w:sz w:val="28"/>
                <w:szCs w:val="28"/>
              </w:rPr>
              <w:t>(5 часов).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 семь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, отношение к детям в разные исторические эпохи, воспитание детей у разных нар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</w:t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детей и род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емьи в формировании личности ребенка, четыре основных метода воспит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</w:t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 в шк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школьного обучения, современная школа, роль школы в воспитании де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</w:t>
            </w:r>
          </w:p>
          <w:p>
            <w:pPr>
              <w:pStyle w:val="Normal"/>
              <w:rPr/>
            </w:pPr>
            <w:r>
              <w:rPr/>
              <w:t>решение познавательных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зья и ровес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, отношения дружбы, вер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понятиями, беседа,  решение познавательных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Ребенок в обществ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заданной те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 систематизировать знания учащихся по пройденному кур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0:50:00Z</dcterms:created>
  <dc:creator>www.PHILka.RU</dc:creator>
  <dc:description/>
  <cp:keywords/>
  <dc:language>en-US</dc:language>
  <cp:lastModifiedBy>User</cp:lastModifiedBy>
  <dcterms:modified xsi:type="dcterms:W3CDTF">2011-09-09T00:24:00Z</dcterms:modified>
  <cp:revision>14</cp:revision>
  <dc:subject/>
  <dc:title/>
</cp:coreProperties>
</file>