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 xml:space="preserve">Приложение 1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2555</wp:posOffset>
                </wp:positionH>
                <wp:positionV relativeFrom="paragraph">
                  <wp:posOffset>-171450</wp:posOffset>
                </wp:positionV>
                <wp:extent cx="237363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700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директор МАОУ ОСОШ №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__________А.Б. Комар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«___»_________________2013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9pt;height:55.15pt;mso-wrap-distance-left:9.05pt;mso-wrap-distance-right:9.05pt;mso-wrap-distance-top:0pt;mso-wrap-distance-bottom:0pt;margin-top:-13.5pt;mso-position-vertical-relative:text;margin-left:30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«Утверждаю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директор МАОУ ОСОШ № 2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__________А.Б. Комар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«___»_________________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-139065</wp:posOffset>
                </wp:positionV>
                <wp:extent cx="2334260" cy="146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26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pt;height:11.5pt;mso-wrap-distance-left:9.05pt;mso-wrap-distance-right:9.05pt;mso-wrap-distance-top:0pt;mso-wrap-distance-bottom:0pt;margin-top:-10.95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textAlignment w:val="auto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о логопедическом пункте в МАОУ ОСОШ № 2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jc w:val="center"/>
        <w:rPr>
          <w:sz w:val="24"/>
          <w:szCs w:val="28"/>
          <w:lang w:val="ru-RU"/>
        </w:rPr>
      </w:pPr>
      <w:r>
        <w:rPr>
          <w:b/>
          <w:sz w:val="22"/>
          <w:szCs w:val="24"/>
        </w:rPr>
        <w:t>I</w:t>
      </w:r>
      <w:r>
        <w:rPr>
          <w:b/>
          <w:sz w:val="22"/>
          <w:szCs w:val="24"/>
          <w:lang w:val="ru-RU"/>
        </w:rPr>
        <w:t>.</w:t>
      </w: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Cs w:val="24"/>
          <w:lang w:val="ru-RU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Настоящее положение регулирует деятельность логопедического пункта открытого на базе МАОУ ОСОШ №2 (далее – Учреждение) для детей дошкольного, школьного возраста, получающих образовательную услугу на территории Омутинского муниципального района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Логопедический пункт - это структурное подразделение Учреждения, которое создаётся для организации логопедической помощи детям, имеющим нарушения речи.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Основными задачами логопедического пункта являются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коррекция нарушений в развитии устной и письменной речи обучающихся/ воспитанников;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своевременное выявление, предупреждение и  преодоление трудностей в освоении общеобразовательных программ  детьми дошкольного, школьного возраста;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- </w:t>
      </w:r>
      <w:r>
        <w:rPr>
          <w:sz w:val="24"/>
          <w:szCs w:val="24"/>
          <w:lang w:val="ru-RU"/>
        </w:rPr>
        <w:t>оказание консультативной помощи родителям (законным представителям), педагогам, воспитателям по вопросам предупреждения и устранения речевых нарушений у детей;</w:t>
      </w:r>
    </w:p>
    <w:p>
      <w:pPr>
        <w:pStyle w:val="Normal"/>
        <w:jc w:val="both"/>
        <w:rPr/>
      </w:pPr>
      <w:r>
        <w:rPr>
          <w:sz w:val="24"/>
          <w:szCs w:val="28"/>
          <w:lang w:val="ru-RU"/>
        </w:rPr>
        <w:t xml:space="preserve">- </w:t>
      </w:r>
      <w:r>
        <w:rPr>
          <w:sz w:val="24"/>
          <w:szCs w:val="24"/>
          <w:lang w:val="ru-RU"/>
        </w:rPr>
        <w:t>пропаганда логопедических знаний среди учителей и родителей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4"/>
          <w:lang w:val="ru-RU"/>
        </w:rPr>
        <w:t>1.3. Логопедический пункт открывается учредителем в пределах ассигнований, предусмотренных в бюджете на эти цели и по согласованию с Учреждением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4. Финансирование логопедического пункта осуществляется в соответствии с планом финансово – хозяйственной деятельности Учреждения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1.5. Учитель - логопед работает в Учреждении по договору. В Учреждении для функционирования логопедического пункта выделяется помещение площадью, отвечающее санитарно-гигиеническим требованиям и соответствующее оборудование для работы логопеда (см. приложение 1)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8"/>
          <w:lang w:val="ru-RU"/>
        </w:rPr>
        <w:t>1.6. За логопедическим пунктом закрепляются обучающиеся/воспитанники одного или нескольких учреждений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II</w:t>
      </w:r>
      <w:r>
        <w:rPr>
          <w:b/>
          <w:i/>
          <w:sz w:val="24"/>
          <w:szCs w:val="24"/>
          <w:lang w:val="ru-RU"/>
        </w:rPr>
        <w:t>. КОМПЛЕКТОВАНИЕ ЛОГОПЕДИЧЕСКОГО ПУНКТА И ОРГАНИЗАЦИЯ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2.1. Комплектование логопедического пункта осуществляет Учреждение, на базе которого он функционирует,  из числа детей</w:t>
      </w:r>
      <w:r>
        <w:rPr>
          <w:sz w:val="24"/>
          <w:szCs w:val="28"/>
          <w:lang w:val="ru-RU"/>
        </w:rPr>
        <w:t xml:space="preserve"> одного или нескольких образовательных учреждений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8"/>
          <w:lang w:val="ru-RU"/>
        </w:rPr>
        <w:t>2.2</w:t>
      </w:r>
      <w:r>
        <w:rPr>
          <w:sz w:val="24"/>
          <w:szCs w:val="24"/>
          <w:lang w:val="ru-RU"/>
        </w:rPr>
        <w:t>. В логопедический пункт зачисляются  обучающиеся/воспитанники  Учреждений, п</w:t>
      </w:r>
      <w:r>
        <w:rPr>
          <w:sz w:val="24"/>
          <w:szCs w:val="28"/>
          <w:lang w:val="ru-RU"/>
        </w:rPr>
        <w:t xml:space="preserve">олучающих образовательную услугу на </w:t>
      </w:r>
      <w:r>
        <w:rPr>
          <w:b/>
          <w:sz w:val="24"/>
          <w:szCs w:val="28"/>
          <w:lang w:val="ru-RU"/>
        </w:rPr>
        <w:t>русском языке</w:t>
      </w:r>
      <w:r>
        <w:rPr>
          <w:sz w:val="24"/>
          <w:szCs w:val="28"/>
          <w:lang w:val="ru-RU"/>
        </w:rPr>
        <w:t xml:space="preserve"> и имеющие различные нарушения в развитии устной и письменной речи: общее недоразвитие речи разной степени выраженности (ОНР, НВОНР); фонетико-фонематическое недоразвитие речи ; фонематическое недоразвитие речи; заикание; недостатки произношения – фонетический дефект; дефекты речи, обусловленные нарушением строения и подвижности органов речевого аппарата (дизартрия, ринолалия); нарушения чтения и письма, обусловленные общим, фонетико-фонематическим, фонематическим недоразвитием речи)</w:t>
      </w:r>
    </w:p>
    <w:p>
      <w:pPr>
        <w:pStyle w:val="Normal"/>
        <w:jc w:val="both"/>
        <w:rPr>
          <w:lang w:val="ru-RU"/>
        </w:rPr>
      </w:pPr>
      <w:r>
        <w:rPr>
          <w:sz w:val="24"/>
          <w:szCs w:val="24"/>
          <w:lang w:val="ru-RU"/>
        </w:rPr>
        <w:t>2.3. В первую очередь в логопедический пункт зачисляются обучающиеся/воспитанники, имеющие нарушения в развитии устной и письменной речи, препятствующие  их успешному освоению общеобразовательных программ (дети с общим, фонетико-фонематическим и фонематическим недоразвитием речи).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/>
        <w:t xml:space="preserve">2.4. Зачисление в логопедический пункт обучающихся/воспитанников из числа обследованных и зарегистрированных производится в течение всего учебного года при наличии свободных мест. </w:t>
      </w:r>
      <w:r>
        <w:rPr>
          <w:szCs w:val="28"/>
        </w:rPr>
        <w:t>Выпуск обучающихся/воспитанников так же производится в течение всего учебного года, после устранения у них дефектов речи. Сроки коррекционного обучения определяются учителем-логопедом и зависят от сложности речевого нарушения.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>
          <w:szCs w:val="24"/>
        </w:rPr>
        <w:t>2.5.</w:t>
      </w:r>
      <w:r>
        <w:rPr/>
        <w:t xml:space="preserve"> Обследование речи  обучающихся/ воспитанников, как правило, проводится </w:t>
      </w:r>
      <w:r>
        <w:rPr>
          <w:shd w:fill="FFFFFF" w:val="clear"/>
        </w:rPr>
        <w:t>согласно годовому плану работы логопеда (не менее 2 раз в год).</w:t>
      </w:r>
      <w:r>
        <w:rPr/>
        <w:t xml:space="preserve">  Обследованные дети, имеющие нарушения в развитии устной и письменной речи,  регистрируются  по  форме (см. </w:t>
      </w:r>
      <w:hyperlink r:id="rId2">
        <w:r>
          <w:rPr>
            <w:rStyle w:val="InternetLink"/>
          </w:rPr>
          <w:t>приложение 2</w:t>
        </w:r>
      </w:hyperlink>
      <w:r>
        <w:rPr>
          <w:rStyle w:val="StrongEmphasis"/>
          <w:color w:val="000000"/>
        </w:rPr>
        <w:t>)</w:t>
      </w:r>
      <w:r>
        <w:rPr/>
        <w:t xml:space="preserve">. Обследование детей не из числа обучающихся/воспитанников Учреждения на базе, которого открыт и функционирует логопедический пункт, проводится по письменному обращению родителей (законных представителей) ребенка   во время, назначенное учителем-логопедом. 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Родителям (законным представителем) может быть рекомендовано обратиться в лечебно-профилактические учреждения для консультирования и лечения детей  врачами-специалистами (неврологом, психиатром, отоларингологом и другими) или для уточнения дальнейшего образовательного маршрута. 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2.6. Основания для з</w:t>
      </w:r>
      <w:r>
        <w:rPr>
          <w:shd w:fill="FFFFFF" w:val="clear"/>
        </w:rPr>
        <w:t xml:space="preserve">ачисления </w:t>
      </w:r>
      <w:r>
        <w:rPr/>
        <w:t>в  логопедический  пункт: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 заявление родителей (законных представителей);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  результаты обследования речи обучающихся/воспитанников;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  протокол ПМПк заверенный руководителем образовательного учреждения;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>- заключение ПМПК;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- приказ руководителя Учреждения  на зачисление. 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На каждого обучающегося/ воспитанника, зачисленного на логопедический пункт, учитель-логопед заполняет речевую карту. </w:t>
      </w:r>
    </w:p>
    <w:p>
      <w:pPr>
        <w:pStyle w:val="12"/>
        <w:shd w:fill="FFFFFF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4"/>
        </w:rPr>
      </w:pPr>
      <w:r>
        <w:rPr/>
        <w:t>2.7. Очередность детей для зачисления в логопедический пункт формируется с учетом возраста ребенка и степени тяжести речевых нарушений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ru-RU"/>
        </w:rPr>
        <w:t xml:space="preserve">2.8. </w:t>
      </w:r>
      <w:r>
        <w:rPr>
          <w:sz w:val="24"/>
          <w:szCs w:val="24"/>
          <w:shd w:fill="FFFFFF" w:val="clear"/>
          <w:lang w:val="ru-RU"/>
        </w:rPr>
        <w:t>Предельная наполняемость</w:t>
      </w:r>
      <w:r>
        <w:rPr>
          <w:sz w:val="24"/>
          <w:szCs w:val="24"/>
          <w:lang w:val="ru-RU"/>
        </w:rPr>
        <w:t xml:space="preserve"> логопедического пункта </w:t>
      </w:r>
      <w:r>
        <w:rPr>
          <w:sz w:val="24"/>
          <w:szCs w:val="24"/>
          <w:shd w:fill="FFFFFF" w:val="clear"/>
          <w:lang w:val="ru-RU"/>
        </w:rPr>
        <w:t>Учреждения не более 20 человек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8"/>
          <w:lang w:val="ru-RU"/>
        </w:rPr>
        <w:t>Учебная нагрузка устанавливается из расчета 20 часов в неделю, из которых непосредственно занятия с обучающимися проводятся в объёме 18 часов, а 2 часа используются на консультативную работу с родителями, учителями, специалистами, обследование детей не из числа обучающихся/ воспитанников Учреждения.</w:t>
      </w:r>
    </w:p>
    <w:p>
      <w:pPr>
        <w:pStyle w:val="Normal"/>
        <w:shd w:fill="FFFFFF" w:val="clear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.9.  Логопедические занятия проводятся в часы, свободные от уроков, согласно графику. </w:t>
      </w:r>
    </w:p>
    <w:p>
      <w:pPr>
        <w:pStyle w:val="Normal"/>
        <w:shd w:fill="FFFFFF" w:val="clear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10. Расписание работы логопедического пункта составляется учителем-логопедом, исходя из индивидуальных возможностей обучающихся, и утверждается  директором Учреждения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.11. Ответственность за обязательное посещение учащимися занятий возлагается на учителя-логопеда, родителей (законных представителей), классного руководителя и администрацию того учреждения, где обучаются /воспитываются эти дети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В случае непосещения занятий по логокоррекции ребенком без уважительной причины в течение 2-х недель принимается решение руководителем Учреждения об отчислении обучающегося/воспитанника из логопедического пункта. Решение об отчислении доводится до сведения родителей (законных представителей) ребенка классным руководителем или воспитателем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.12. Основной формой организации учебно-коррекционной работы являются групповые фронтальные занятия по 40-45 минут. В связи с разной степенью выраженности речевого дефекта предусматриваются подгрупповые и индивидуальные занятия по 20-25 минут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13. Для логопедических занятий комплектуются следующие группы детей: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</w:t>
      </w:r>
      <w:r>
        <w:rPr>
          <w:sz w:val="24"/>
          <w:szCs w:val="28"/>
          <w:lang w:val="ru-RU"/>
        </w:rPr>
        <w:t>-  с общим недоразвитием речи (ОНР);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</w:t>
      </w:r>
      <w:r>
        <w:rPr>
          <w:sz w:val="24"/>
          <w:szCs w:val="28"/>
          <w:lang w:val="ru-RU"/>
        </w:rPr>
        <w:t>-  с нерезко выраженным общим недоразвитием речи (НВОНР);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</w:t>
      </w:r>
      <w:r>
        <w:rPr>
          <w:sz w:val="24"/>
          <w:szCs w:val="28"/>
          <w:lang w:val="ru-RU"/>
        </w:rPr>
        <w:t>-  с фонетико-фонематическим нарушением речи (ФФНР);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</w:t>
      </w:r>
      <w:r>
        <w:rPr>
          <w:sz w:val="24"/>
          <w:szCs w:val="28"/>
          <w:lang w:val="ru-RU"/>
        </w:rPr>
        <w:t>-  с фонетическим нарушением речи (ФНР);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                 </w:t>
      </w:r>
      <w:r>
        <w:rPr>
          <w:sz w:val="24"/>
          <w:szCs w:val="28"/>
          <w:lang w:val="ru-RU"/>
        </w:rPr>
        <w:t>- с нарушением письма и чтения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Наполняемость коррекционных групп при проведении фронтальных занятий 3 - 6 человек, в зависимости от структуры дефекта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.14. Групповые занятия проводятся :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с обучающимися/ воспитанниками, имеющими общее недоразвитие речи, и обучающимися с  нарушениями чтения и письма, обусловленными общим недоразвитием речи, - не менее трех раз в неделю;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с обучающимися/ воспитанниками, имеющими фонетико-фонематическое  недоразвитие речи, и обучающимися с  нарушениями чтения и письма, обусловленными фонетико-фонематическим или фонематическим недоразвитием речи, - не менее двух-трех  раз в неделю;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- с обучающимися/ воспитанниками, имеющими фонетический дефект, - не менее одного-двух раз в неделю;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- с заикающимися обучающимися/воспитанниками – не менее трех раз в неделю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15. В группы подбираются  дети с учетом возраста и с однородными нарушениями речи. Допускается комплектование групп детей разных возрастов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.16. Индивидуальные занятия проводятся  не менее двух - трех раз в неделю с обучающимися/воспитанниками, имеющими недоразвитие речи второго уровня, дефекты речи, обусловленные нарушением строения и подвижности органов речевого аппарата (дизартрия, ринолалия). По мере формирования произносительных навыков у этих детей занятия с ними проводятся в группе. При этом занятия с ними не могут проводиться в одной группе с заикающимися детьми и детьми с недостатками произношения отдельных звуков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.17. </w:t>
      </w:r>
      <w:r>
        <w:rPr>
          <w:sz w:val="24"/>
          <w:szCs w:val="24"/>
          <w:lang w:val="ru-RU"/>
        </w:rPr>
        <w:t>Срок коррекционного обучения детей определяется учителем-логопедом с учетом характера речевых нарушений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2.18. Периодичность занятий определяется тяжестью речевого нарушения, индивидуальными возможностями ребенка, условиями работы учителя-логопеда.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 xml:space="preserve">2.19. Организация образовательного процесса на логопедическом пункте устанавливается в соответствии с Уставом Учреждения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b/>
          <w:i/>
          <w:sz w:val="24"/>
          <w:szCs w:val="24"/>
        </w:rPr>
        <w:t>III</w:t>
      </w:r>
      <w:r>
        <w:rPr>
          <w:b/>
          <w:i/>
          <w:sz w:val="24"/>
          <w:szCs w:val="24"/>
          <w:lang w:val="ru-RU"/>
        </w:rPr>
        <w:t>.</w:t>
      </w:r>
      <w:r>
        <w:rPr>
          <w:i/>
          <w:sz w:val="24"/>
          <w:szCs w:val="28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>РУКОВОДСТВО ДЕЯТЕЛЬНОСТЬЮ ЛОГОПЕДИЧЕСКОГО ПУНКТА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3.1. Администрация Учреждения осуществляет общее руководство и контроль  за деятельностью логопедического пункта, открытого на базе Учреждения, несет ответственность за его оборудование и санитарное состояние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8"/>
          <w:lang w:val="ru-RU"/>
        </w:rPr>
        <w:t xml:space="preserve">3.2. ПМПС оказывает методическую квалифицированную помощь логопедическим пунктам Учреждений, координирует их деятельность. </w:t>
      </w:r>
    </w:p>
    <w:p>
      <w:pPr>
        <w:pStyle w:val="Normal"/>
        <w:shd w:fill="FFFFFF" w:val="clear"/>
        <w:jc w:val="both"/>
        <w:rPr>
          <w:sz w:val="24"/>
          <w:szCs w:val="28"/>
          <w:lang w:val="ru-RU"/>
        </w:rPr>
      </w:pPr>
      <w:r>
        <w:rPr>
          <w:sz w:val="24"/>
          <w:szCs w:val="24"/>
          <w:lang w:val="ru-RU"/>
        </w:rPr>
        <w:t xml:space="preserve">3.3.На основании приказа руководителя Учреждения производится зачисление обучающихся/воспитанников  на логопедический пункт Учреждения (по представлению ПМПК) и отчисление из логопедического пункта  (по представлению учителя-логопеда). 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b/>
          <w:i/>
          <w:sz w:val="24"/>
          <w:szCs w:val="24"/>
        </w:rPr>
        <w:t>IV</w:t>
      </w:r>
      <w:r>
        <w:rPr>
          <w:b/>
          <w:i/>
          <w:sz w:val="24"/>
          <w:szCs w:val="24"/>
          <w:lang w:val="ru-RU"/>
        </w:rPr>
        <w:t>.</w:t>
      </w:r>
      <w:r>
        <w:rPr>
          <w:i/>
          <w:sz w:val="24"/>
          <w:szCs w:val="28"/>
          <w:lang w:val="ru-RU"/>
        </w:rPr>
        <w:t xml:space="preserve">  </w:t>
      </w:r>
      <w:r>
        <w:rPr>
          <w:b/>
          <w:i/>
          <w:sz w:val="24"/>
          <w:szCs w:val="24"/>
          <w:lang w:val="ru-RU"/>
        </w:rPr>
        <w:t>ДОКУМЕНТАЦИЯ ЛОГОПЕДИЧЕСКОГО ПУНКТА</w:t>
      </w:r>
    </w:p>
    <w:p>
      <w:pPr>
        <w:pStyle w:val="Normal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4.1. Основная документация логопедического кабинета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журнал занят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ротоколы обслед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речевые карты и тетради для обследования письменной речи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ерспективное планирование по видам речевых нарушений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одовой план работы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годовой отчёт о работе логопедического пункта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поурочное планирование;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sz w:val="24"/>
          <w:szCs w:val="28"/>
          <w:lang w:val="ru-RU"/>
        </w:rPr>
        <w:t xml:space="preserve">журнал консультаций (Приложение </w:t>
      </w:r>
      <w:r>
        <w:rPr>
          <w:sz w:val="24"/>
          <w:szCs w:val="28"/>
        </w:rPr>
        <w:t>3</w:t>
      </w:r>
      <w:r>
        <w:rPr>
          <w:sz w:val="24"/>
          <w:szCs w:val="28"/>
          <w:lang w:val="ru-RU"/>
        </w:rPr>
        <w:t xml:space="preserve">).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lang w:val="ru-RU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8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>
        <w:sz w:val="24"/>
        <w:szCs w:val="28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textAlignment w:val="auto"/>
      <w:outlineLvl w:val="1"/>
    </w:pPr>
    <w:rPr>
      <w:b/>
      <w:sz w:val="36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4"/>
      <w:szCs w:val="24"/>
      <w:lang w:val="ru-RU"/>
    </w:rPr>
  </w:style>
  <w:style w:type="character" w:styleId="WW8Num5z0">
    <w:name w:val="WW8Num5z0"/>
    <w:qFormat/>
    <w:rPr>
      <w:rFonts w:ascii="Symbol" w:hAnsi="Symbol" w:cs="Symbol"/>
      <w:sz w:val="24"/>
      <w:szCs w:val="28"/>
      <w:lang w:val="ru-RU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8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sz w:val="24"/>
      <w:szCs w:val="28"/>
      <w:lang w:val="ru-RU"/>
    </w:rPr>
  </w:style>
  <w:style w:type="character" w:styleId="WW8Num10z0">
    <w:name w:val="WW8Num10z0"/>
    <w:qFormat/>
    <w:rPr>
      <w:rFonts w:ascii="Wingdings" w:hAnsi="Wingdings" w:cs="Wingdings"/>
      <w:sz w:val="24"/>
      <w:szCs w:val="24"/>
      <w:lang w:val="ru-RU"/>
    </w:rPr>
  </w:style>
  <w:style w:type="character" w:styleId="WW8Num11z0">
    <w:name w:val="WW8Num11z0"/>
    <w:qFormat/>
    <w:rPr>
      <w:rFonts w:ascii="Symbol" w:hAnsi="Symbol" w:cs="Symbol"/>
      <w:sz w:val="24"/>
      <w:szCs w:val="24"/>
      <w:lang w:val="ru-RU"/>
    </w:rPr>
  </w:style>
  <w:style w:type="character" w:styleId="WW8Num12z0">
    <w:name w:val="WW8Num12z0"/>
    <w:qFormat/>
    <w:rPr>
      <w:rFonts w:ascii="Symbol" w:hAnsi="Symbol" w:cs="Symbol"/>
      <w:sz w:val="24"/>
      <w:szCs w:val="24"/>
      <w:lang w:val="ru-RU"/>
    </w:rPr>
  </w:style>
  <w:style w:type="character" w:styleId="WW8Num13z0">
    <w:name w:val="WW8Num13z0"/>
    <w:qFormat/>
    <w:rPr>
      <w:rFonts w:ascii="Symbol" w:hAnsi="Symbol" w:cs="Symbol"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8"/>
      <w:lang w:val="ru-RU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  <w:lang w:val="ru-R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  <w:lang w:val="ru-RU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  <w:lang w:val="ru-RU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4"/>
      <w:szCs w:val="24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4z0">
    <w:name w:val="WW8NumSt14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ru-RU"/>
    </w:rPr>
  </w:style>
  <w:style w:type="paragraph" w:styleId="12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vepage.appl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9:00Z</dcterms:created>
  <dc:creator>User</dc:creator>
  <dc:description/>
  <cp:keywords/>
  <dc:language>en-US</dc:language>
  <cp:lastModifiedBy>Аленушка</cp:lastModifiedBy>
  <cp:lastPrinted>2014-05-06T21:50:00Z</cp:lastPrinted>
  <dcterms:modified xsi:type="dcterms:W3CDTF">2014-09-26T02:35:00Z</dcterms:modified>
  <cp:revision>3</cp:revision>
  <dc:subject/>
  <dc:title>Положение</dc:title>
</cp:coreProperties>
</file>