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общеобразовательного учреждения Омутинская средняя общеобразовательная школа №2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обществознания 6 класс.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Конфликт в межличностных отношениях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обществознания С.В. Вот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формированию представлений о возникновении межличностных конфликтов и путях их раз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Способствовать формированию социальной и ценностно-смысловой компетентности школьников в ситуации конфликта через практическое усвоение информации о сущности конфликта, о значимости конфликтов в отношениях между людьми, о формах цивилизованного поведения в межличностных конфлик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овать развитию культуры отношений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ные: Получат возможность научиться допускать существования различных точек зрения, принимать другое мнение и позицию, приходить к общему решению, задавать вопросы; осуществлять поиск нужной информации, выделять глав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УУД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вательные: понимание понятий: конфликт, противоречие, разрешение конфликта;основных причины возникновения конфлик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особенностей разрешения конфликтов. Самостоятельно выделять и формулировать тему урока и цели; анализировать вопросы, формулировать отв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: участвуют в коллективном решении проблем; обмениваются мнениями, понимают позицию партнё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 ставят учебную задачу на основе соотнесения того, что уже известно и усвоено, и того, что ещё не известно, оценивают способ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ё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УУД: проявляют заинтересованность не только в личном успехе, но и в решении проблемных заданий всей группой, выражают положительное отношение к процессу познания, адекватно понимают причины успешности/неуспешност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 технология проблемного диалога, репродуктивный, частично-поисковый, иллюстра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фронтальная, 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своен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ителя: мультимедийная доска и проектор, компьютер, учебник по обществознанию, журнал, указ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: учебник, тетрадь, днев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занятия учитель  предлагает просмотр картин известных авторов. Уч-ся должны ответить. Что их все объединяет? Что между этими людьми произошло? Догадаться о чем пойдет речь на уроке? Какая тема уро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правильно догадается, тот назовет тему урока!  Правильно конфлик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конфликте. Мы отправляемся в лабиринт «Непонимания» и только справившись с заданием, сможем найти выход из н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  тупик «Конфли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же мы можем назвать конфликтом? Назовите не менее 5 синони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группа, поработав с предложенными материалами должна сформулировать четкое короткое определение конфликта и записать на бумаге. (Приложение №1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-ся формулируют определение , в тетрадь записывается самое четк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фликт – столкновение целей, интересов, мнений, взгля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доске под термином конфликт – определение уч-ся) 1 шаг к вых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хотите узнать конфликтный ли вы человек? Каждая буква ответа определенного цвета. Перед вами полотно для заполнения, каждый кружок отметьте тем цветом, какую букву вы выбрали. (Буква а – зеленый, буква б – красный, буква в – чер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ьте на вопросы, выберите тот ответ, который подходит к в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лассе начался спор на повышенных тонах. Ваша реа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принимаю учас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 высказываюсь в защиту стороны, которую считаю пра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 вмешиваюсь, чем «вызываю» огонь на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ступаете ли вы на классном часе с критикой в адрес старосты класс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лько если имею для этого веские ос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итикую по любому поводу не только старосту, но и тех, кто ее защищ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ли вы спорите с друзья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лько если это люди необидчи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шь по принципиальным вопрос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ы – моя стих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 на обед подали недосоленное блюдо. Ваша реак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буду поднимать бучу из-за пустя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ча, возьму солон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удержусь от едких замеч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на улице, в классе вам наступили на ногу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возмущением посмотрю на обидч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хо сделаю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скажусь, не стесняясь в выражения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: Посчитайте сколько у вас кружков каждого цвета  и определите, конфликтен ли 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больше всего кружков зеленного цвета. Вы тактичны и миролюбивы, ловко уходите от споров и конфликтов, избегаете критических ситуаций в школе и дома. Изречение «Платон мне друг, но истина дороже!» никогда не было вашим девизом. Может быть, поэтому вас иногда называют приспособленцем. Наберитесь смелости, если обстоятельства требуют высказываться принципиально, невзирая на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вас больше всего кружков красного цвета. Вы слывете человеком конфликтным. Но на самом деле конфликтуете лишь тогда, когда нет иного выхода. Вы твердо отстаиваете свое мнение, не думая о том, как это отразится на вашем служебном положении или приятельских отношениях. При этом не выходите за рамки корректности, не унижаетесь до оскорблений. Все это вызывает к вам ув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больше всего кружков черного  цвета. Характер – вздорный. Споры и конфликты – это воздух, без которого вы не можете жить. Ваша критика – ради критики, а не для пользы дела. Очень трудно приходится тем, кто рядом с вами – в школе и дома. Ваши несдержанность и грубость отталкивают люд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п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чины конфликт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ьмите  листок бумаги, который лежит перед вами, сверните его, пожалуйста, пополам, еще раз пополам. Оторвите левый угол, теперь правый. Разверните. Похожи ли наши произве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данного эксперимента такова: причина разных результатов на бумаге, так и причина конфликтов раз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с текстом. (Приложение №2)Задание определить причины конфликтов. Назвать дополнительно каждой группе свой пример причины конфли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ывают на приготовленные листы бумаг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доске под «Причинами конфликтов» - причины записанные уч-ся) 2 шаг к выходу из лабири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пик «Вред от конфли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самостоятельно должна назвать по 2 примера вреда, который может причинить конфликт и записать на листах бумаги. Пусть вам поможет притч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доске под «вред от конфликтов» - записанные уч-ся(страдает достоинство человека; - страдает физическое здоровье - поражаются нервы, сердце, сосуды;- внутренний дискомфорт каждого участника конфлик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ида, испорченные отношения;-  проблема не решае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времени ;- на каждую минуту конфликта приходится 20 минут последующих переживании, когда все валится из рук, работа не ла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шаг к выходу из лабири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А сейчас мы проведем очень коротенькую игру. Встаньте рядом с партой. Встаньте на одну ногу, руки вытянув вперед. Постояли на одной ноге, потом на другой. Теперь встаньте парами, лицом друг к другу. Снова встаньте на одну ногу, но в парах возьмитесь за руки. Опять постояли на одной ноге, затем на дру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ыло легче удержаться на одной ноге? Почему в паре легче, как думаете? Что вам помогло? (поддержка, взаимопомощ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тупи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пособы предотвратить конфлик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 знакомит уч-ся с индийской притчей. Задание – попытайтесь определить причину ошибки мудрец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дрецы и сл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 в маленьком городе жили - были шесть слепых мудрецов. Однажды в город привели слона. Мудрецы захотели его увидеть. Но как? "Я знаю,- сказал один мудрец,- мы ощупаем его". - "Хорошая идея,- сказали другие,- тогда мы будем знать, какой он- слон". Итак, шесть человек пошли смотреть слона. Первый ощупал большое плоское ухо. Оно медленно двигалось вперед - назад. "Слон похож на веер!" - закричал первый мудрец. Второй мудрец потрогал ноги слона. "Он похож на дерево!" - воскликнул он. "Вы оба не правы,- сказал третий,- он похож на веревку". Этот человек нащупал слоновий хвост. "Слон похож на копье",- воскликнул четвертый. "Нет, нет, - закричал пятый,- слон как высокая стена!". Он говорил так, ощупывая бок слона. Шестой мудрец дергал слоновий хвост. "Вы все не правы,- сказал он,- слон похож на змею". "Нет на веревку!" - "Змея!" - "Стена!" - "Вы ошибаетесь!" - "Я прав!". Шестеро слепых кричало друг на друга целый час. И они никогда не узнали, как выглядит сл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Можно ситуацию рассматривать как конфликт? Почему мудрецы так и не узнали, как выглядит сл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мог представить себе лишь то, что могли чувствовать его руки. В результате каждый думал, что он открыл истину и знает, на что похож слон, Никто не хотел слушать, что говорят друг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огли бы мудрецы узнать, как на самом деле выглядит сл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тветы уч-ся: « Могли,  если бы услышали друг друг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 с предложенными ситуациями. Задание не допустить конфли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цен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апа ругает дочь за то, что она пришла поздно с прогулки домой, хотя обещала прийти воврем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ама приходит с работы уставшая, а сын прогулял весь день, дома не убр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уга обещала принести кассету, но отдала другой девоч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ятель сообщил, что рассказал кому-то вашу тайну… (Высказывания детей.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руга взяла у вас на вечер ваши любимые брюки, а наутро возвращает их надорванными. Вы говорите… (Высказывания детей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вам подходит знакомый и начинает обвинять вас в том, что вы якобы что-то наговорили про него общим приятелям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ое главное правило, золотое правило нравственности надо помнить. Чтобы не допустить конфлик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Поступай с другими, так как хочешь, что бы поступали с тобой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авило вывешивается под «Способы предотвратить конфликт») 4 шаг на пути из лабири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ый тупик «Пути выхода из конфлик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происходит, если не найден правильный выход из проблемы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разгорается конфли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Что же делать да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-ся: искать способ вых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точки зрения  науки конфликтологии, есть 4 стратегии поведения в конфликтах: приспособление,  избегание, сотрудничество, соперни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тратегии поведения при конфли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риспособ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Избег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пер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Сотрудничество</w:t>
            </w:r>
          </w:p>
        </w:tc>
      </w:tr>
      <w:tr>
        <w:trPr>
          <w:trHeight w:val="21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есение в жертву собственных интересов ради интересов друг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лонение от принятия ре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добиться своего за счёт друг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решения, устраивающего обе сторо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Давайте поиграем в игру «Стратеги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выдаются таблички с 4- мя стратегиями - они показывают правильный отв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определите по описанию результативности, о какой стратегии идёт речь. (Учитель читает описание  стратег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та стратегия оправдана в критических ситуациях, когда решаются жизненные вопросы, а также в том случае, если вас используют в своих интересах. Выигрывает тот,  кто сильней. (соперни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Эта стратегия является самой эффективной, потому что в этом случае выигрывают обе стороны. Стратегия укрепляет отношения и даёт взаимные выводы. (сотрудни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та стратегия уместна, когда ради сохранения отношений человек готов жертвовать своей  выгодой. В этом случае сторона, идущая на уступки, проигрывает другой стороне. (приспособ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Эта стратегия используется, когда цена вопроса невелика или нужна пауза для принятия решения. При таком типе поведения в конфликте сохраняются отношения, ни одна из сторон не получает преимущества, конфликт не разрешён, а только притушен.  (избег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итель: Таким образом, при избегании ни одна сторона не достигает успеха. При соперничестве и приспособлении одна сторона оказывается в выигрыше, а другая проигрывает. И только при сотрудничестве в выигрыше оказываются обе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берите и разместите на доске ту стратегию, которую считаете самой оптималь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на доске размещают под ««Пути выхода из конфликта» - сотрудничество) 5 ша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от мы с вами и нашли выход из лабири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кончить урок я хочу песней-притчей, чтобы каждый из вас помни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избежать конфликтов может кажд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не бы хотелось, чтобы каждый из вас еще раз ответил на вопросы теста. (Повторяется т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й ларец дарит на память вам памятки «Пожелания» как вести себя, чтобы не попасть в ситуации, которые мы с вами сегодня обсуж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контролировать ситуацию, надо оставаться спокой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поре умей выслушивать собеседника до ко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ажай чувства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юбую проблему можно реш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дь внимателен к людям, с которыми общаеш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сердись, улыбн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ни свой день с улы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удь уверен в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крой своё сердце, и мир раскроет свои объя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дь обаятелен и доб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звинись, если ты не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згляни на обидчика – может, ему просто нужна твоя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забывай выражать свою благодар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полняй свои обещ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Не критикуй постоянно других.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2:00Z</dcterms:created>
  <dc:creator>*</dc:creator>
  <dc:description/>
  <cp:keywords/>
  <dc:language>en-US</dc:language>
  <cp:lastModifiedBy>СОШ№2</cp:lastModifiedBy>
  <dcterms:modified xsi:type="dcterms:W3CDTF">2015-01-30T09:40:00Z</dcterms:modified>
  <cp:revision>18</cp:revision>
  <dc:subject/>
  <dc:title/>
</cp:coreProperties>
</file>