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  <w:t>ТЮМЕНСКАЯ ОБЛАСТНАЯ ДУМ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Закон Тюменской области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7.04.98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защите прав ребенк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Preformat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Принят постановлением Тюменской областной Думы № 112 от 27.04.98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Текст документа с изменениями и дополнениями, внесенными: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Законом Тюменской области от 19.10.98г. №47 "О внесении изменений в Закон Тюменской области "О защите прав ребенка"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Законом Тюменской области от 02.03.99г. №96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Законом Тюменской области от 06.10.00г. №214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Законом Тюменской области от 13.01.00г. №251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Законом Тюменской области от 05.07.01г. №363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Законом Тюменской области от 11.03.2004г. №211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Законом Тюменской области от 07.10.2004г. №257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Законом Тюменской области от 28.12.2004г. №336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Законом Тюменской области от 03.06.2005г. №382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Законом Тюменской области от 29.12.2005г. №435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Законом Тюменской области от 26.09.2006г. №493 </w:t>
      </w:r>
    </w:p>
    <w:p>
      <w:pPr>
        <w:pStyle w:val="Preformat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Закон в соответствии с Конституцией Российской Федерации, Федеральным законом "Об основных гарантиях прав ребенка в Российской Федерации" и иными федеральными законами регулирует отношения, возникающие в связи с реализацией в Тюменской области основных гарантий прав и законных интересов ребен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ab/>
        <w:t xml:space="preserve"> ГЛАВА I. ОБЩИЕ ПОЛОЖЕНИЯ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>Статья 1. Основные понятия, используемые в настоящем Законе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новные понятия, используемые в настоящем Законе, применяются в том же значении, что и в федеральных законах "Об основных гарантиях прав ребенка в Российской Федерации", "Об основах системы профилактики безнадзорности и правонарушений несовершеннолетних"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Статья 2. Право ребенка на защит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ждый ребенок, независимо от гражданства, рождения в браке или вне брака, пола, возраста, языка, национальной принадлежности, состояния здоровья, социального и имущественного положения, убеждений, отношения к религии, имеет право на защиту своих прав и свобод, гарантированных Конституцией Российской Федерации и федеральным законодательств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ждому ребенку гарантируются равные возможности для осуществления этого права во всех органах, включая судебные, независимо от воспитания ребенка в семье или соответствующей организации для дет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аво ребенка на защиту обеспечивается субъектами,  указанными в ст.8 данного Закона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Статья 3. Законодательство о защите прав ребенк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конодательство о защите прав ребенка основывается на Конвенции ООН о правах ребенка и включает: Конституцию Российской Федерации, федеральное законодательство, Устав Тюменской области, настоящий Закон, другие законы и нормативно-правовые акты Тюменской области, устанавливающие условия и порядок защиты прав ребен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ловия договоров Тюменской области с другими субъектами Российской Федерации и условия международных договоров Тюменской области, а также правовые акты, принимаемые органами местного самоуправления в пределах своей компетенции, не должны ущемлять права ребенка, предусмотренные настоящим Законом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>Статья 4. Цели и задачи Закона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ль настоящего Закона -обеспечение высокого уровня правовой и социальной защиты детей в Тюменской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дачами настоящего Закона я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обеспечение государственных гарантий защиты ребенка от любых форм дискриминации в обществе, семье, образовательном учреждении, социальной среде, учитывая особенности его физического состояния, этапов возрастного и социального развит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конкретизация обязанностей и ответственности государственных органов, общественных структур, органов местного самоуправления, юридических и физических лиц как гарантов правовой и социальной защиты де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определение источников финансирования социальной поддержки детей и форм участия в их распределении государственных органов, органов местного самоуправления, юридических и физических лиц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наиболее полный охват несовершеннолетних третьей ступенью образования: среднее (полное) общее образование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>Статья 5. Сфера применения настоящего Закона</w:t>
        <w:tab/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ействие настоящего Закона распространяется на  детей, граждан Российской Федерации, иностранных граждан и лиц без гражданства, проживающих на территории Тюменской области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Статья 6. Государственная политика Тюменской области в отношении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осударственная политика Тюменской области в отношении детей предусматрива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первоочередное внимание к обеспечению интересов ребенка в любых сферах жизнедеятельности независимо от того, принимаются меры государственными или частными организация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разработку и исполнение целевых программ по охране и защите детей, профилактике безнадзорности и предупреждению правонарушений несовершеннолетних, а также других социальных программ и мероприятий в интересах де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 выделение из областного бюджета средств, необходимых для социальной поддержки де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обеспечение в соответствии с законодательством деятельности социальных служб по вопросам семьи, детей и мониторингу проблем дет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целенаправленную пропаганду охраны и защиты прав и интересов ребен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) создание правовых, социальных, экономических и экологических условий жизни детей в Тюменской области, обеспечивающих детям уровень жизни, необходимый для гармоничного физического и духовного развит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) создание условий по наиболее полному охвату несовершеннолетних третьей ступенью образования: среднее (полное) общее образование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>Статья 7. Финансирование детских социальных программ</w:t>
      </w:r>
    </w:p>
    <w:p>
      <w:pPr>
        <w:pStyle w:val="Heading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инансирование областных целевых социальных программ, реализующих государственную политику в отношении детей, осуществляется в соответствии с действующим законодательством Тюменской области за счет средств бюджетов всех уровней и других не запрещенных законом источников.</w:t>
      </w:r>
    </w:p>
    <w:p>
      <w:pPr>
        <w:pStyle w:val="Normal"/>
        <w:ind w:firstLine="6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реализации областных программ, органы местного самоуправления вправе направлять дополнительные средства соответствующего местного бюдж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классификации расходной части бюджета ассигнования на реализацию программ отражаются отдельными строк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>Статья 8. Субъекты, осуществляющие защиту прав и охраняемых законом интересов ребенка</w:t>
      </w:r>
    </w:p>
    <w:p>
      <w:pPr>
        <w:pStyle w:val="Heading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щита прав и охраняемых законом интересов ребенка осуществляется законными представителями: родителями, усыновителями, опекунами, попечителями либо представителями по договору.</w:t>
      </w:r>
    </w:p>
    <w:p>
      <w:pPr>
        <w:pStyle w:val="Normal"/>
        <w:ind w:firstLine="6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ункции правовой защиты ребенка выполняют, в пределах своей компетенции, органы представительной, исполнительной и судебной власти, другие органы, организации и службы, на которые законом возложены обязанности по защите прав несовершеннолетних, а также организации и объединения, в уставах или положениях которых предусмотрены функции по защите прав дет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ганизации и граждане, которым станет известно о фактах нарушения  прав и законных интересов детей, обязаны сообщить об этом в любой из органов, осуществляющих защиту прав ребенка, на основании действующего законода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ганы государственной власти содействуют ребенку в самостоятельной реализации им своих прав и законных интересов в соответствии с возрастом и в пределах установленного для него законом объема дееспособности, обеспечивают проведение методической, информационной и иной работы с ребенком по разъяснению установленных законодательством прав и обязанностей ребенка, порядка защиты его прав, а также поощрение ребенка за исполнение им своих обязанност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ЛАВА II. ПРАВА И ОХРАНЯЕМЫЕ ЗАКОНОМ ИНТЕРЕСЫ РЕБЕНКА  </w:t>
      </w:r>
    </w:p>
    <w:p>
      <w:pPr>
        <w:pStyle w:val="Heading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Статья 9. Право ребенка на жизнь и воспитание в семье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ждый ребенок имеет право жить и воспитываться в семье. Воспитание в семье признается приоритетным, наилучшим образом отвечающим интересам ребенка и может быть прекращено только по основаниям, предусмотренны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бенок имеет право на заботу со стороны родителей, право на общение с родственниками, обеспечение его интересов, всестороннее развитие, уважение его человеческого достоин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бенку, лишившемуся родительского попечения, право на воспитание в семье обеспечивается органами опеки и попечительства в порядке, установленном законодательством Российской Федерации и настоящим Законом.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 xml:space="preserve">Статья 10. Право ребенка на образование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ждый ребенок имеет право на образование, и ему гарантируется общедоступность и бесплатность дошкольного, начального общего, основного общего, среднего (полного) общего образования и начального профессионального образования, а также на конкурсной основе бесплатность среднего профессионального, высшего профессионального и послевузовского профессионального образования в государственных и муниципальных образовательных организациях в пределах государственных образовательных стандартов, если образование данного уровня получается им впервы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Тюменской области закон защищает право ребенка на получение обязательного основного общего образования в пределах федерального и национально-регионального компонентов образовательных стандар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 допускаются не предусмотренные Законом Российской Федерации "Об образовании" ограничения при поступлении ребенка на каждую ступень образования в образовательные учреждения. Органы управления образованием обязаны обеспечить каждому несовершеннолетнему возможность обучаться на третьей ступени образования: среднее (полное) общее образов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лучение общего среднего, дополнительного и всех видов профессионального образования гарантируется системой образовательных организаций, реализующих его в объемах, соответствующих образовательным потребностям на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лучение основного общего образования обязательно. Родители или иные законные представители ребенка обеспечивают получение детьми основного общего образования. Повышение уровня образования, а также избрание негосударственных форм обучения осуществляется по инициативе родителей, с учетом желания и способностей ребенка, а по достижению им пятнадцатилетнего возраста - по его инициативе с учетом мнения родителей или иных законных представителей ребен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государственные образовательные учреждения оказывают образовательные услуги на договорной основ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детей с ограниченными возможностями, нуждающихся в специальных педагогических подходах, из областного бюджета выделяются дополнительные средства, гарантирующие получение ими образования на уровне установленных стандартов в порядке, определяемом Правительством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детей, проявивших особые способности и таланты, органы государственной власти и местного самоуправления могут создавать дополнительные условия для разви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бенок имеет право на свободный выбор дополнительных образовательных услуг в соответствии со своими интересами, склонностями и способност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ганизациям, оказывающим услуги по обучению, воспитанию и уходу за детьми дошкольного возраста и финансируемым из областного или местных бюджетов, частично возмещаются расходы на содержание детей в соответствии с законами и иными нормативными правовыми актами Тюменской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Статья 11. Право ребенка на охрану жизни и здоровья </w:t>
      </w:r>
    </w:p>
    <w:p>
      <w:pPr>
        <w:pStyle w:val="Normal"/>
        <w:ind w:firstLine="6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ети имеют право на экологическую защиту, обеспечение здорового образа жизни, эффективное лечение и реабилитацию в случае заболевания.</w:t>
      </w:r>
    </w:p>
    <w:p>
      <w:pPr>
        <w:pStyle w:val="Normal"/>
        <w:ind w:firstLine="6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ловия содержания, обучения и воспитания детей должны соответствовать Федеральному закону "О санитарно-эпидемиологическом благополучии населения", за нарушение требований которого руководители детских учреждений, родители или иные законные представители ребенка, органы местного самоуправления несут предусмотренную законом ответственно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ры социальной поддержки семей, имеющих детей, в части оплаты питания детей, обучающихся в общеобразовательных школах, и обеспечения детей первого-второго года жизни специальными молочными продуктами детского питания предоставляются в соответствии с Законом Тюменской области "О социальной поддержке отдельных категорий граждан в Тюменской области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истема государственного и муниципального здравоохранения гарантирует детям бесплатную, доступную и квалифицированную медицинскую помощь при осуществлении профилактических мер, вакцинопрофилактики, в случае заболевания, проведении реабилитационных мер, включая санаторно-курортное лечение. Уход за больными детьми осуществляется за счет средств социального страх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ответствии с территориальной программой государственных гарантий оказания гражданам бесплатной медицинской помощи обеспечивается проезд ребенка и сопровождающего лица в медицинские организации по направлению органа исполнительной власти области в сфере здравоохра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ети в возрасте до 3-х лет помещаются в стационарное медицинское учреждение без матери или иного члена семьи только с согласия последни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одители или иные законные представители ребенка, умышленно не обратившиеся за медицинской помощью или отказавшиеся от нее, при нанесении вреда здоровью ребенка, несут ответственность в порядке, установленном действующим законодательством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Статья 12. Право ребенка на труд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ети до четырнадцатилетнего возраста вправе, по разрешению родителей или иных законных представителей ребенка, в свободное от учебы время участвовать в общественно-полезном труде, доступном им по состоянию здоровья и развитию, не приносящем вреда физическому, нравственному и психическому состоянию ребен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Тюменской области осуществляется разработка и реализация программ и мероприятий, направленных на создание условий для профессиональной подготовки несовершеннолетних и содействие в получении ими первичных профессиональных навыков.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Статья 13. Право ребенка на свободное выражение своих взгляд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бенок вправе 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 в порядке, предусмотренном действующим законодательство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бенок вправе публично выражать свои взгляды по вопросам общественного устройства, морали и права как самостоятельно, так и посредством участия в детских, молодежных общественных объединениях. 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Статья 14. Право ребенка на отдых и досуг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детей школьного возраста учебный процесс должен гармонично сочетаться с отдыхом. Органы государственной власти и местного самоуправления ежегодно разрабатывают оздоровительные программы или мероприятия для детей, утверждаемые Правительством области, главами органов местного самоуправления и реализуемые за счет средств фонда социального страхования и бюджетов всех уровне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целях содействия семейному воспитанию детей создаются условия для совместного отдыха родителей с детьми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Статья 15. Право ребенка на сохранение своей индивидуальности 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ждый ребенок с момента рождения имеет право на гражданство, имя, семейные связи, определение и указание своей национальной принадлежности, пол, внешний обли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казанные признаки устанавливаются родителями или иными законными представителями ребенка и могут быть изменены самим ребенком по достижении им установленного возраста. Для детей, рождение которых не было зарегистрировано в установленном порядке, признаки индивидуальности устанавливаются органами опеки и попечительства, здравоохранения, а в случаях, предусмотренных действующим законодательством, - судом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Статья 16. Право ребенка на защиту чести,  достоинства, неприкосновенности личности        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Каждый ребенок имеет право на защиту чести и достоинства, неприкосновенность личност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естокое обращение с детьми, физическое и психическое насилие над детьми, вовлечение их в преступную деятельность, приобщение к алкоголизму, попрошайничеству, азартным играм, проституции, наркомании, токсикомании, использование психотропных веществ во вред здоровью ребенка запрещается. Лица, виновные в таких действиях, несут установленную законом ответственно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организациях, занимающихся воспитанием, образованием, лечением, медицинской и социальной реабилитации детей, дисциплина и порядок должны поддерживаться мерами, исключающими унижение или оскорбление ребенка.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ягательство на честь и достоинство ребенка лицами, обязанными по роду своей деятельности осуществлять его обучение, воспитание, лечение и реабилитацию, влечет за собой установленную действующим законодательством ответственность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держание, содержание под стражей применяются как исключительная мера в случаях, предусмотренных федеральным законодательством. Помещение несовершеннолетних в центры временной изоляции осуществляется в соответствии с действующим федеральным законодательством.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В случае, когда ребенок оценивает обращение с ним как унижающее честь и достоинство, он вправе обратиться самостоятельно в органы опеки и попечительства или в другие органы, осуществляющие защиту прав ребенка.</w:t>
      </w:r>
    </w:p>
    <w:p>
      <w:pPr>
        <w:pStyle w:val="Heading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Статья 17. Право ребенка на свободу вероисповедания 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бенок имеет право на свободу вероисповедания и защиту этого права от препятствий к его осуществлению, равно как и от принуждения к приобщению к религии. Родителям или иным законным представителям ребенка запрещается принуждать детей к участию в исполнении религиозных обря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разовательные и социальные организации не вправе обязывать учащихся посещать занятия религиозного содержания. Религиозные образовательные организации не вправе удерживать своих учеников, изъявивших желание оставить учебу. Вовлечение детей до 16-летнего возраста в религиозные организации помимо желания родителей или иных законных представителей ребенка и без учета мнения ребенка не разрешается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Статья 18. Право ребенка на участие в молодежных и детских общественных объединениях 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бенок имеет право на участие в детских и юношеских общественных объединениях в соответствии с действующим законодательств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ганы власти содействуют деятельности тех общественных объединений, которые имеют целью развитие личности детей, их творческих задатков, социальной активности, приобщение к участию в культурной, спортивной жизни, организацию досуга, а также в целях охраны и защиты их прав. Участие детей в детских и юношеских общественных объединениях является добровольным и определяется их уставами, утвержденными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еятельность указанных объединений не должна противоречить закону, общественной безопасности и порядку, охране здоровья, нравственности, правам и свободам других лиц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Статья 19. Право доступа ребенка к средствам массовой информации </w:t>
      </w:r>
    </w:p>
    <w:p>
      <w:pPr>
        <w:pStyle w:val="Heading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ждый ребенок имеет право доступа к средствам массовой информации и материалам, которые способствуют его социальному, духовному, физическому, психическому развитию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бенок имеет право быть информированным о законодательстве в его интересах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Статья 20. Право ребенка на содержание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бенок имеет право на получение содержания от родителей и других членов семьи, обязанных выплачивать алименты по семейному законодательству, в случае отказа добровольного содержания с родителей или членов семьи могут быть взысканы алименты в судебном порядке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Статья 21. Имущественные и наследственные права 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бенок обладает имущественными и наследственными правами в соответствии с действующим законодательством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Статья 23. Право ребенка на жилище         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ждый ребенок имеет право на жилищ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щита жилищных прав и охраняемых законом интересов в Тюменской области осуществляется в соответствии с действующим законодательством Российской Федерации, Тюменской области и настоящим Закон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бенок с момента рождения приобретает равное с другими членами семьи право на жилое помещение, находящееся в пользовании родителей (усыновителей) по договорам найма (поднайма), аренды (субаренды). Это право сохраняется за ним в случае обмена или раздела жилого помещ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Защита жилищных прав ребенка при совершении сделок по отчуждению жилых помещений, в которых проживают несовершеннолетние члены семьи собственника либо имеющие равные с собственником права на жилое помещение, осуществляется органами опеки и попечительства, нотариатом, судом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Статья 24. Право ребенка на социальную поддержку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ебенок имеет право на уровень материальной обеспеченности в пределах возможностей Российской Федерации и Тюменской области и установленного прожиточного минимума на дете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циальная помощь детям оказывается в ви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а) выплаты пособий на детей в соответствии с действующим законодательств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б) предоставления социальных услуг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в) предоставления мер социальной поддержки семьям, имеющим дете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редства, выделяемые на содержание детей в приемной семье, определяются договором между органами опеки и попечительства и приемными родителями и не должны быть ниже установленных расходов на содержание детей в учреждениях социальной защиты, воспитательных, лечебных и других аналогичных учреждени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Статья 25. Социальная поддержка детей, находящихся в трудной жизненной ситуации (за исключением детей, содержащихся и обучающихся в федеральных образовательных учреждениях)        </w:t>
        <w:tab/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ети, находящиеся в трудной жизненной ситуации, имеют право на дополнительную защиту и социальную поддержку, оказываемую социальными службами для детей в соответствии с действующим законодательств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циальная поддержка таких детей осуществляется за счет средств областного бюджета, а также внебюджетных источников. Расходы на реализацию программ социальной поддержки включаются в объемы финансирования заинтересованных ведомств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ава ребенка, находящегося в трудной жизненной ситуации, на дополнительные расходы по обучению, воспитанию, содержанию, профессиональной подготовке и социальной адаптации реализуются в соответствии с действующими законодательными и нормативными актами. Лица, ущемляющие данное право, подлежат ответственности в соответствии с главой IV настоящего Закона.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Статья 26. Права детей с физическими и психическими недостатками 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ети с физическими и психическими недостатками имеют право на достойное и полноценное участие в жизни общества. Для социальной поддержки и педагогической реабилитации таких детей органы управления социальной защиты населения, образования и здравоохранения создают образовательные, лечебные и реабилитационные организации, где дети получают адекватное их индивидуальным особенностям образование и воспитани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ганы местного самоуправления вправе предоставлять детям с физическими и психическими недостатками льготы в форме дополнительного педагогического, психологического и медицинского обслуживания, направленного на коррекцию отклонений личностного развития. С этой целью они могут создать реабилитационные центры для профессиональной подготовки и интеграции в общество детей и подростков с физическими и психическими недостатками.</w:t>
      </w:r>
    </w:p>
    <w:p>
      <w:pPr>
        <w:pStyle w:val="Heading"/>
        <w:ind w:firstLine="4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>Статья 27. Права детей-сирот и детей, оставшихся</w:t>
        <w:tab/>
        <w:t xml:space="preserve">без попечения родителей 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ава детей-сирот и детей, оставшихся без родительского попечения, охраняются государством. Безусловный приоритет отдается передаче детей-сирот и детей, оставшихся без попечения родителей, на воспитание в семью: усыновление (удочерение), под опеку, на попечительство, в семейные детские дома, приемную семью, на патронатное воспит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атронатное воспитание - передача детей-сирот, детей, оставшихся без попечения родителей, находящихся в учреждениях для детей-сирот и детей, оставшихся без попечения родителей, в семью патронатного воспитателя. Передача ребенка в семью патронатного воспитателя производится по решению органа опеки и попечительства учреждением для детей-сирот и детей, оставшихся без попечения родителей, на основании договора о патронатном воспитании, в котором определяются права и обязанности органа опеки и попечительства, патронатного воспитателя по воспитанию, образованию и содержанию ребенка, представлению и защите его прав и интересов. Порядок организации патронатного воспитания и условия передачи детей на патронатное воспитание устанавливаются Правительством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атронатные воспитател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обеспечивают безопасность, надлежащее содержание, образование и воспитание ребенка, переданного на патронатное воспитание в их семьи, уход за ним с соблюдением санитарно-гигиенических нор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оказывают содействие органам опеки и попечительства, иным уполномоченным организациям в защите прав и законных интересов ребенка, переданного на патронатное воспита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незамедлительно информируют орган опеки и попечительства об обстоятельствах, влияющих на воспитание и развитие ребенка, переданного на патронатное воспита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самостоятельно определяют распорядок дня ребенка, переданного на патронатное воспита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представляют интересы ребенка, переданного на патронатное воспитание, в образовательных и иных организация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) осуществляют иные права и обязанности в отношении детей, переданных на патронатное воспитани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евозможности передачи ребенка в семью его воспитание обеспечивается учреждением для детей-сирот и детей, оставшихся без попечения родителей, в котором находится ребенок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Статья 28. Права детей, оказавшихся в экстремальных обстоятельствах 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ети, оказавшиеся в трудных жизненных обстоятельствах в связи с политическими или экологическими нарушениями среды обитания (беженцы и вынужденные переселенцы), а также временно утратившие семейные и родственные связи и не находящиеся в детских учреждениях, находятся под защитой государств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ети-беженцы и вынужденные переселенцы поступают в местах своего фактического проживания в ведение миграционной службы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гистрация детей-беженцев и вынужденных переселенцев для обеспечения им социальной и правовой защиты осуществляется областной миграционной службой в соответствии с действующим законодательством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ети-беженцы и переселенцы, не утратившие семьи, имеют право на социальную поддержку. В соответствии с действующим законодательством им по месту фактического проживания оказывается содействие в устройстве в образовательную организацию, обеспечивается медицинская и лекарственная помощь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сли ребенок потерял семью или оказался без надзора, в незамедлительном порядке принимаются меры по розыску родителей или родственников для соединения с ними. При невозможности устройства в семью такие дети имеют право на первоочередное обслуживание в социальных службах для детей в соответствии с действующим законодательством.</w:t>
      </w:r>
    </w:p>
    <w:p>
      <w:pPr>
        <w:pStyle w:val="Heading"/>
        <w:ind w:firstLine="4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Статья 29. Охраняемые законом интересы не родившегося, но зачатого ребенка 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 целью снижения уровня абортов, материнской и детской смертности, распространения среди молодежи заболеваний, передаваемых половым путем, в Тюменской области разработана и реализуется целевая программа "Планирование семьи", финансируемая из областного бюджет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ьготы и пособия, установленные действующим законодательством для беременных женщин, предоставляются им работодателями независимо от организационно-правовой формы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еременная женщина, не имеющая достаточных средств к существованию, имеет право на дополнительную социальную поддержку в соответствии с действующим законодательством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еременным женщинам, арестованным за совершение уголовного преступления, предоставляются льготы, предусмотренные законодательством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рывание беременности в сроке свыше 22 недель, когда плод обнаруживает признаки жизнеспособности, допускается исключительно по медицинским показаниям на основании заключения врачебно-контрольной комиссии и с согласия женщины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ab/>
        <w:t xml:space="preserve">ГЛАВА III. ПРЕДСТАВИТЕЛЬСТВО И ЗАЩИТА ПРАВ И ОХРАНЯЕМЫХ ЗАКОНОМ ИНТЕРЕСОВ РЕБЕНК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Статья 30. Законные представители ребенка 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ставительство и защита интересов несовершеннолетнего осуществляется в соответствии с действующим законодательством.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Статья 31. Защита прав и охраняемых законом интересов детей органами опеки и попечительства </w:t>
        <w:tab/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ганами опеки и попечительства являются органы местного самоуправ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ганы местного самоуправления выполняют следующие функции по опеке и попечительству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выявляют детей, оставшихся без попечения родителей, и ведут их уче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обеспечивают временное устройство, защиту прав, в том числе имущественных, и интересов детей, оставшихся без попечения родителей, до решения вопроса об их передаче на воспитание в семью или в учреждение для детей-сирот и детей, оставшихся без попечения родите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осуществляют подбор лиц, способных к выполнению обязанностей опекуна или попечителя, дают заключения о возможности быть усыновителями, приемными родителями, патронатным воспитател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осуществляют подготовку документов, необходимых для рассмотрения судом дел об усыновлении (удочерении) детей, оставшихся без попечения родите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устанавливают опеку и попечительство над детьми, оставшимися без попечения родителей, назначают опекунов и попечите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) заключают договоры о передаче детей, оставшихся без попечения родителей, на воспитание в приемную семь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) принимают решения о передаче детей, оставшихся без попечения родителей, в семьи патронатных воспитателей, заключают договоры о патронатном воспита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) в установленном порядке принимают участие в формировании регионального банка данных о детях, оставшихся без попечения родите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) осуществляют контроль за условиями жизни и воспитания, состоянием здоровья, физическим и психическим развитием ребенка, соблюдением его прав и законных интересов в семье усыновителя, опекуна, попечителя, приемных родителей, патронатного воспитател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) оказывают опекуну, попечителю, приемным родителям, патронатному воспитателю консультационную и иную помощь в преодолении конфликтных и других неблагоприятных ситуаций, связанных с воспитанием и содержанием ребен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) производят оплату труда приемных родителей, выплаты патронатным воспитателям за осуществление их функций, выплаты денежных средств на содержание детей-сирот и детей, оставшихся без попечения родителей, находящихся в семьях граждан, в порядке и размерах, установленных Правительством Тюменской области в соответствии с законодательством Тюменской обла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) осуществляют в соответствии с законодательством защиту личных и имущественных, в том числе жилищных, прав и интересов детей, оставшихся без попечения родителей и находящихся в семьях граждан, в случаях ненадлежащего исполнения опекуном, попечителем, приемными родителями, патронатным воспитателем своих обязанностей, использования ими своих прав в корыстных целях, а также в случаях оставления ребенка без надзора и необходимой помощ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) освобождают или отстраняют опекуна или попечителя от выполнения возложенных на них обязанностей, выходят с инициативой досрочного расторжения договоров о передаче детей на воспитание в приемную семью, о патронатном воспитании в случаях возникновения неблагоприятных условий для содержания и воспитания ребенка (с учетом мнения ребенк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) представляют интересы детей, оставшихся без попечения родителей, в судах, органах государственной власти в соответствии с действующим законодательств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) участвуют в деятельности по профилактике безнадзорности и правонарушений несовершеннолетних, социального сирот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) рассматривают предложения, заявления и жалобы граждан по вопросам опеки и попечительства и принимают по ним необходимые мер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) осуществляют иные функции по опеке и попечительству согласно действующему законодательств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/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Статья 32. </w:t>
      </w:r>
      <w:r>
        <w:rPr>
          <w:color w:val="000000"/>
        </w:rPr>
        <w:t xml:space="preserve">- исключена Законом Тюменской области от 13.01.00г. №251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Статья 33. Защита прав и охраняемых законом интересов детей нотариатом    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щита прав и охраняемых законом интересов ребенка при совершении нотариальных действий нотариусами, работающими в государственной нотариальной конторе, и нотариусами, занимающимися частной практикой, осуществляется в соответствии с действующим федеральным законодательством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делки по распоряжению имуществом, принадлежащим на праве собственности ребенку, а также сделки, направленные на отказ от принадлежащих ребенку прав, удостоверяются нотариусом после представления письменного разрешения органов опеки и попечительств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исьменное разрешение органов опеки и попечительства требуется также для совершения сделок по отчуждению жилых помещений, в которых проживают несовершеннолетние члены семьи собственника жилого помещения (статья 23 настоящего Закона), и в других случаях, предусмотренных законом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обнаружении нотариусом нарушения имущественных прав и интересов детей он отказывает в совершении нотариальных действий и обязан сообщить о нарушении прав ребенка в органы опеки и попечительства по месту жительства ребенка либо прокурору.</w:t>
      </w:r>
    </w:p>
    <w:p>
      <w:pPr>
        <w:pStyle w:val="Heading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Статья 34. Защита прав и охраняемых законом интересов детей органами ЗАГС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щита прав и охраняемых законом интересов детей осуществляется органами записи актов гражданского состояния при регистрации ребенка, установления отцовства, усыновления (удочерения), перемене имени и в других случаях, предусмотренных гражданским, семейным законодательством об актах гражданского состояния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Статья 35. Защита прав и охраняемых законом интересов детей комиссией по делам несовершеннолетних и защите их прав </w:t>
        <w:tab/>
        <w:t xml:space="preserve">        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миссии по делам несовершеннолетних и защите их прав создаются при Губернаторе Тюменской области, при главах городских, районных органов местного самоуправления, а также могут быть созданы при главах местного самоуправления поселков, сельсоветов, расположенных на значительном удалении от районных центров, и являются постоянно действующими органами в структуре исполнительной власт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миссии по делам несовершеннолетних и защите их прав оказывают помощь детям в защите и восстановлении нарушенных прав и законных интересов во всех сферах их жизнедеятельности, координируют деятельность всех субъектов, входящих в государственную систему защиты прав несовершеннолетних, профилактики их безнадзорности и правонарушени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 этой целью комиссии по делам несовершеннолетних и защите их пра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обеспечивают взаимодействие органов и учреждений государственной системы защиты прав несовершеннолетних, профилактики их безнадзорности и правонарушений с целью оптимального исполнения законодательства по соблюдению прав и законных интересов де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.б) - исключен Законом Тюменской области от 13.01.00г. №251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осуществляют контроль в пределах предоставленных им полномочий за условиями содержания, воспитания и обращения с несовершеннолетними, соблюдением их прав и законных интересов в органах и учреждениях государственной системы профилактики безнадзорности несовершеннолетни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осуществляют личный прием несовершеннолетних, родителей или иных законных представителей ребенка, обратившихся с заявлением или жалобой, и принимают по ним реш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контролируют отчисление и перевод учащихся по инициативе образовательного учрежд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) извещают органы социальной защиты населения о необходимости приостановления выплаты пособий на детей лицам, у которых ребенок отобран, в случаях, когда судебные решения о лишении родительских прав (ограничении родительских прав) приняты по заявлению комиссий по делам несовершеннолетни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) осуществляют иные полномочия, предусмотренные законодательством Российской Федерации и Тюменской области.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Статья 36. Защита прав и интересов ребенка социальными службами по вопросам семьи и детей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циальные службы по вопросам семьи и детей функционируют в системе органов и организаций социальной защиты населе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циальная служба по вопросам семьи и дете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участвует в разработке и осуществлении единой государственной политики в сфере социальной защиты дет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разрабатывает, реализует социальные целевые программы в интересах семьи и детей, в том числе для оказания социально-правовой, психолого-педагогической и медико-социальной помощ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обеспечивает семьи, женщин и детей необходимыми социальными услуг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участвует в работе комиссий по делам несовершеннолетних и защите их пра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содействует обеспечению прав и законных интересов несовершеннолетних при принятии нормативно-правовых актов на областном и муниципальном уровня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) осуществляет мониторинг проблем семьи и дете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ониторинг проблем семьи и детей осуществляется в целях обеспечения государственных органов управления и населения Тюменской области достоверной и объективной систематизированной аналитической информацией о положении детей и тенденциях его изменения под воздействием проводимых в Российской Федерации и Тюменской области социально-экономических преобразований и осуществляемых на территории Тюменской области экономических, правовых, социальных и иных мер по обеспечению выживания, защиты и развития детей.</w:t>
      </w:r>
    </w:p>
    <w:p>
      <w:pPr>
        <w:pStyle w:val="Heading"/>
        <w:ind w:firstLine="7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Статья 37. Защита прав и интересов ребенка органами внутренних дел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разделения по предупреждению правонарушений несовершеннолетних, как структура органов внутренних дел, участвуют в защите прав и охраняемых законом интересов ребенка. Подразделения по предупреждению правонарушений несовершеннолетни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предупреждают административные правонарушения и преступления несовершеннолетних, содействуют их раскрытию в процессе проведения профилактической рабо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проводят самостоятельно или совместно с комиссией по защите прав ребенка профилактическую работу и принимают установленные законом меры воздействия в отношении несовершеннолетних, совершивших преступления или правонаруш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рассматривают заявления и сообщения о правонарушениях несовершеннолетних, не достигших возраста, с которого наступает уголовная (административная) ответственность, и принимают по ним решения в соответствии с законодательством Российской Федер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проводят профилактическую работу и принимают установленные законом меры воздействия в отношении родителей, опекунов, попечителей несовершеннолетних, если они не выполняют свои обязанности по воспитанию несовершеннолетних и своим поведением способствуют совершению ими правонаруш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реализуют меры, связанные с установлением личности безнадзорного ребенка, с розыском родителей или родственников для соединения с ними. При невозможности возвращения ребенка в семью, исходя из интересов ребенка, принимают меры по устройству ребенка в социально-реабилитационные учреждения для несовершеннолетних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>Статья 38. Защита прав и интересов ребенка коллегиями адвокатов.</w:t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ответствии с установленным федеральным законодательством порядком в Тюменской области могут создаваться юридические консультации по охране прав и законных интересов несовершеннолетних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Статья 39. Защита прав и охраняемых законом интересов детей общественными объединениями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бщественные объединения имеют право принятия на себя обязанности по защите прав ребенка, обратившегося к ним за помощью, или по просьбе его родителей выступать в качестве полномочных представителей в административных и судебных органах, если это предусмотрено уставом или положением, на основании которого действует данное общественное объединени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ab/>
        <w:t xml:space="preserve">ГЛАВА IV. ОТВЕТСТВЕННОСТЬ ЗА НАРУШЕНИЕ ПРАВ РЕБЕНКА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Статья 40. Виды ответственности за нарушение прав ребенка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 нарушения законодательства о правах ребенка, в результате которых создаются препятствия осуществлению ребенком прав и свобод либо ребенку причиняется имущественный и (или) моральный вред, должностные лица и граждане, виновные в этом, несут дисциплинарную, административную, уголовную и гражданско-правовую ответственность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ind w:firstLine="300"/>
        <w:jc w:val="both"/>
        <w:rPr>
          <w:color w:val="000000"/>
        </w:rPr>
      </w:pPr>
      <w:r>
        <w:rPr>
          <w:color w:val="000000"/>
        </w:rPr>
        <w:t xml:space="preserve">Статья 41. Вступление в силу настоящего Закон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Губернатор Тюменской области</w:t>
        <w:tab/>
        <w:tab/>
        <w:tab/>
        <w:tab/>
        <w:tab/>
        <w:t xml:space="preserve">   Л.Ю.Рокецкий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</w:t>
        <w:tab/>
        <w:t>мая</w:t>
        <w:tab/>
        <w:t>1998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ab/>
        <w:t>24</w:t>
        <w:tab/>
        <w:tab/>
        <w:tab/>
        <w:t xml:space="preserve">г.Тюмень </w:t>
      </w:r>
    </w:p>
    <w:p>
      <w:pPr>
        <w:pStyle w:val="Normal"/>
        <w:ind w:firstLine="225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sectPr>
      <w:type w:val="nextPage"/>
      <w:pgSz w:w="12240" w:h="15840"/>
      <w:pgMar w:left="1134" w:right="4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20:00Z</dcterms:created>
  <dc:creator>design</dc:creator>
  <dc:description/>
  <cp:keywords/>
  <dc:language>en-US</dc:language>
  <cp:lastModifiedBy>-</cp:lastModifiedBy>
  <cp:lastPrinted>2010-04-06T11:19:00Z</cp:lastPrinted>
  <dcterms:modified xsi:type="dcterms:W3CDTF">2010-04-06T05:19:00Z</dcterms:modified>
  <cp:revision>3</cp:revision>
  <dc:subject/>
  <dc:title>ТЮМЕНСКАЯ ОБЛАСТНАЯ ДУМА</dc:title>
</cp:coreProperties>
</file>