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КОН ТЮМЕНСКОЙ ОБЛАСТИ ОТ 13.01.2001 N 244 О ПРОФИЛАКТИКЕ НАРКОМАНИИ И ТОКСИКОМАНИИ В ТЮМЕНСКОЙ ОБЛАСТИ (ПРИНЯТ ТЮМЕНСКОЙ ОБЛАСТНОЙ ДУМОЙ 26.12.2000)</w:t>
      </w:r>
    </w:p>
    <w:p>
      <w:pPr>
        <w:pStyle w:val="Style14"/>
        <w:jc w:val="center"/>
        <w:rPr/>
      </w:pPr>
      <w:r>
        <w:rPr/>
        <w:t>По состоянию на март 2007 года</w:t>
        <w:br/>
        <w:br/>
      </w:r>
      <w:hyperlink r:id="rId2">
        <w:r>
          <w:rPr>
            <w:rStyle w:val="InternetLink"/>
            <w:b/>
            <w:bCs/>
          </w:rPr>
          <w:t>&lt;&lt; Законы Российской Федерации</w:t>
        </w:r>
      </w:hyperlink>
      <w:r>
        <w:rPr/>
        <w:t xml:space="preserve"> | </w:t>
      </w:r>
      <w:hyperlink r:id="rId3">
        <w:r>
          <w:rPr>
            <w:rStyle w:val="InternetLink"/>
          </w:rPr>
          <w:t>&lt;&lt;&lt; Главная страница</w:t>
        </w:r>
      </w:hyperlink>
    </w:p>
    <w:tbl>
      <w:tblPr>
        <w:tblW w:w="8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2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 января 2001 года N 244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+-+------------------------------------------------------------- - -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РОССИЙСКАЯ ФЕДЕР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Тюменская область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ЗАКОН ТЮМЕНСКОЙ ОБЛАСТ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О ПРОФИЛАКТИКЕ НАРКОМАНИИ И ТОКСИКОМ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В ТЮМЕНСКОЙ ОБЛАСТ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Принят областной Думой 26 декабря 2000 год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в ред. Законов Тюменской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от 11.04.2001 N 328, от 07.10.2002 N 82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от 16.02.2004 N 206, от 28.12.2004 N 341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от 03.06.2005 N 381, от 06.10.2005 N 410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Глава I. ОБЩИЕ ПОЛОЖЕН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. Сфера действия настоящего Закон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й  Закон в соответствии с действующим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гулирует  отношения в сфере профилактики, лечения, медицинск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 реабилитации лиц, незаконно употребляющих наркот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токсические и психотропные ве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6.02.2004 N 206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. Основные понят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настоящем Законе применяются следующие основные поняти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ркомания   -   заболевание,  обусловленное  зависимостью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ого средства или психотропного веще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ркотические   средства   -   вещества   синтетического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стественного  происхождения,  препараты,  растения,  включенные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речень   наркотических  средств,  психотропных   веществ   и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курсоров,   подлежащих  контролю  в   Российской   Федерации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   с    законодательством    Российской     Федер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ждународными договорами Российской Федерации, в том числе  Еди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венцией о наркотических средствах 1961 г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07.10.2002 N 82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сихотропные    вещества   -   вещества   синтетического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естественного   происхождения,  препараты,   природные   материалы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ключенные  в Перечень наркотических средств, психотропных  вещест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их  прекурсоров,  подлежащих контролю в Российской  Федераци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   с    законодательством    Российской     Федер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ждународными  договорами  Российской  Федерации,  в   том   чи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нвенцией о психотропных веществах 1971 год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07.10.2002 N 82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токсикомания   -   болезненное   состояние,   характеризующее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ечением  и  привыканием к приему лекарственных средств  и  друг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,  не относимых к наркотическим согласно Единой конвенции  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их   средствах  (1961  г.),  Конвенции  о 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х  (1971  г.), сопровождающееся хронической  интоксикаци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личием синдромов психической и физической зависимо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езаконное  потребление наркотических средств ил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  -  потребление  наркотических  средств  ил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без назначения врач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6.02.2004 N 206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ольной   наркоманией   -   лицо,   которому   по   результат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ого  освидетельствования, проведенного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льным  законом  "О  наркотических  средствах 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х", поставлен диагноз "наркомания"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6.02.2004 N 206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филактика   наркомании  и  токсикомании   -   система   мер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правленных  на  прекращение роста и снижение  уровня  незакон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требления   наркотических   средств,  токсических, 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 гражданами, проживающими на территории Тюменской  обла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преждение   совершения   правонарушений   лицами,   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ющими  наркотические средства, токсические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,  оказание  им необходимой медицинской и  реабилитацио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ощи,    осуществление   противодействия   незаконному    оборот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их  средств  и  психотропных веществ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законодательств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аддиктивное поведение - стремление к уходу от реальности  путе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кусственного изменения своего психического состояния  посред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ения  наркотических  средств,  токсических 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с нелечебной цель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руппа риска - группа лиц с аддиктивным поведение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виантное поведение - поведение, отклоняющееся от общепринят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ндартов,    обусловленное    психическим    заболеванием 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социальными установками субъекта, проявляющееся как конфликтно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оциальная   адаптация   -  процесс  активного   приспособ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дивида к социальной среде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3. Задачи настоящего Закон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дачами настоящего Закона явл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пределение   основных  направлений  деятельности   орга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 власти   Тюменской  области,   органов   ме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оуправления, юридических и физических лиц, в соответствии  с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етенцией, в сфере 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пределение  основных  направлений  правового  регулиро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ношений, возникающих в сфере профилактики и лечения наркоман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едупреждение распространения наркомании и токсикомании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рритории  Тюменской  области, выявление  и  устранение  причин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ловий, способствующих этому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пресечение  незаконного  оборота  наркотических  средств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  веществ   на   территории   Тюменской   области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с действующим законодательств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4.  Основные  направления государственной  политики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фере профилактики наркомании и токсиком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сновными  направлениями  государственной  политики   в   сф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наркомании и токсикомании явл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еализация  единой стратегии противодействия распростран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  на   территории  Тюменской   области   и   координац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ятельности  органов  государственной  власти  области  и  орга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тного  самоуправления,  организаций,  участвующих  в  выполн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грамм 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паганда здорового образа жизни и формирование в обществ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обенно   среди   детей  и  молодежи,  негативного   отношения   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треблению наркотических средств и психотропных веще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определение    полномочий   и   ответственности    органо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власти Тюменской области, юридических и  физ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 в сфере 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здание правовых гарантий для осуществления системы мер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е  и лечению наркомании и токсикомании и обеспечение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инансирования за счет средств соответствующих бюджет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гарантированное оказание больным наркоманией наркологи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мощи,  включающей  консультирование,  диагностику,  амбулаторно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ционарное лечение и медико-социальную реабилитацию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здание  для  детей  и  молодежи,  незаконно  употребл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ие   средства,  токсические  и  психотропные   вещества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словий   для  коррекции  психологических  жизненных  установок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 адаптации на основе правовых, медико-психологическ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дагогических методо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проведение  комплексных  мероприятий  по  предотвращению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сечению    незаконного   оборота   наркотических    средств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веще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подготовка,   переподготовка   и   повышение   квалифик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истов в сфере профилактики наркомании и токсикоман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5. Система профилактики наркомании и токсикомании  и  е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кты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истема профилактики наркомании и токсикомании может включать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зработку и реализацию областной и муниципальных программ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фере 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деятельность органов государственной власти Тюменской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органов  местного  самоуправления,  организаций  различных  фор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бственности,  общественных  объединений,  в  соответствии  с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етенцией, 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комплекс  мер,  направленных  на  ограничение  и   сниж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требления   наркотических  средств,  токсических 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   гражданами,   оказание  им  необходимой   медицинской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абилитационной помощ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ъектом профилактики наркомании и токсикомании является  люб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ин,  проживающий  или находящийся  на  территории  Тюме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Глава II. ПОЛНОМОЧИЯ ОРГАНОВ ГОСУДАРСТВЕННОЙ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ТЮМЕНСКОЙ ОБЛАСТИ И ОРГАНОВ МЕСТНОГО САМОУПРА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В СФЕРЕ ПРОФИЛАКТИКИ 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6. Полномочия Тюменской областной Ду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6.02.2004 N 206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  полномочиям  Тюменской областной Думы в  сфере  профилакти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 относя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6.02.2004 N 206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законодательное регулирование отношений, возникающих в сф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контроль за исполнением областного законодательства  и  и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ормативных актов в сфере 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исключен. - Закон Тюменской области от 11.04.2001 N 328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тверждение  объемов  финансовых  средств,  направляемых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ализацию  областной программы и иных мероприятий по 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иные  полномочия  в соответствии с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в сфере профилактики наркомании и токсикомани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елах своей компетен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7.  Полномочия  исполнительных органов  государ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сти Тюменской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16.02.2004  N  206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  полномочиям  исполнительных органов  государственной  в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юменской  области в сфере профилактики наркомании  и  токсиком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нося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16.02.2004  N  206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пределение и координация основных направлений 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ов    государственной   власти   области,   органов   ме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оуправления,   органов  внутренних  дел  и   иных   организац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аствующих   в   реализации  целевых  программ   по  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зработка, утверждение и осуществление областной  програм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1.04.2001 N 328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исключен. - Закон Тюменской области от 11.04.2001 N 328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снащение   материально-технической  базы   и   обеспеч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екарственными      средствами      наркологических,       лечебн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ческих      организаций      государственной     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равоохранения  в объемах, необходимых для организации  надлежащ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ционарной    и   амбулаторной   помощи   лицам,    употребля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ие  средства,  токсические  и  психотропные  вещества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юменской обла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создание   центров  медико-социальной   реабилитации   лиц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законно  употребляющих  наркотические  средства,  токсические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е вещества, прежде всего несовершеннолетних граждан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рганизация  антинаркотической  пропаганды  и  профилакти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лоупотребления    наркотическими   средствами   и    психотропны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еализация государственной молодежной политики  и  поддерж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емьи  и  детства,  разработка, утверждение и реализация  област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грамм по осуществлению этой политик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11.04.2001 N 328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организация   подготовки,   переподготовки   и   повыш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валификации   специалистов  органов,  организаций,  осуществл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ятельность в сфере профилактики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контроль   за   деятельностью  организаций  независимо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онно-правовых  форм  и форм  собственности,  связанных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оротом  наркотических средств и психотропных веществ, в  предела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оей  компетенции и в соответствии с действующим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ссийской Федер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ивлечение  негосударственных, общественных  организаци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 к работе 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иные полномочия, возложенные на субъект Российской Федер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ы   государственной  власти  субъекта  Российской   Федера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несенные  к  их ведению нормативными правовыми актами  Россий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едерации,  а  также  предусмотренные  Уставом  Тюменской  област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ами   Тюменской   области,   постановлениями   Губернатора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авительства Тюменской област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2.  Полномочия,  предусмотренные  частью  1  настоящей  стать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тся    Правительством   Тюменской   области,    орган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нительной власти Тюменской области в пределах их компетен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часть 2 введена Законом Тюменской области от 06.10.2005 N 410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8. Исключена. - Закон Тюменской области от 28.12.2004 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1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9. Правовая основа деятельности органов государств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ласти и органов местного самоуправления Тюменской области в  сф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 государственной власти и органы местного самоупра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  осуществляют   свои  полномочия   в   пределах   прав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ностей,  определенных для них соответствующим  федеральным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ым  законодательствами,  а также  федеральной,  областн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ыми программами по профилактике и лечению  наркоман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Глава III. ОСНОВНЫЕ НАПРАВЛЕНИЯ ДЕЯТЕЛЬН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ОРГАНОВ И ОРГАНИЗАЦИЙ СИСТЕМЫ ПРОФИЛАКТИ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НАРКОМАНИИ И ТОКСИКОМ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0. Исключена. - Закон Тюменской области от 03.06.2005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1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1.  Органы управления здравоохранением  и 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равоохра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сновными   направлениями   деятельности   органов   упра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равоохранением,  государственных  организаций  здравоохранен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фере профилактики наркомании и токсикомании явл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ыявление,  учет, обследование и лечение лиц,  в  том  чи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  незаконно    употребляющих     наркот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токсические и психотропные вещества, а также  наблюд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 указанными лица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казание   консультативной  помощи  родителям  (лицам, 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меняющим) несовершеннолетних, проходящих соответствующее  лече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казание  консультативной помощи  специалистам  организац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их   мероприятия   по   профилактике    наркомании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ение  мероприятий  по пропаганде  здорового  образ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жизни и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звитие  сети детских и подростковых организаций  (центр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делений и т.д.), оказывающих психокорреляционную помощ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круглосуточный  прием  несовершеннолетних,  находящихся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стоянии  алкогольного или наркотического опьянения, для  оказ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м   медицинской   помощи   при  наличии   показаний   медицинск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характер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одготовка  в установленном порядке заключений  о  состоя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я    несовершеннолетних,   совершивших   преступления  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о  опасные  деяния, в целях установления  у  них  налич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отсутствия)    противопоказаний   медицинского    характера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правления   в   специальные   учебно-воспитательные    учреж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рытого тип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лечение  и  медицинская  реабилитация  лиц,  в  том   чи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   незаконно    употребляющих     наркот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  токсические   и   психотропные   вещества,    оказ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пециализированной    медицинской   помощи   в   специализирова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дицинских организация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ведение  в  соответствии с действующим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мбулаторного принудительного лечения лиц, условно осужденны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исключен. - Закон Тюменской области от 03.06.2005 N 381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ие  в  пределах своей компетенции и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 законодательством в разработке и  реализации  програм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профилактике наркомании и токсикоман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осударственные  и  муниципальные  организации  здравоохран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язаны    информировать   соответствующую   комиссию   по    дел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 и  правоохранительные органы  о  каждом  случа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ушения  прав  несовершеннолетних  по  охране  здоровья  и   и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ушениях,   обнаруженных  работниками  указанных   учреждений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цессе исполнения ими профессиональных обязанносте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2. Органы культуры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культуры в пределах своей компетенции и в соответствии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законодательство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вуют  в  разработке и реализации  целевых  программ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вместно с организациями культуры осуществляют профилакти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 и  токсикомании среди молодежи  посредством  прове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ультурно-досуговых   мероприятий,   направленных   на   пропаганд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ого образа жиз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участвуют в межведомственных акциях по борьбе с наркоманией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ей,   сотрудничают   с   организациями,    занимающими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ятельностью по профилактике наркомании и токсикоман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3.  Органы  управления образованием и  образователь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сновными   задачами   органов   управления   образованием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организаций  при  осуществлении   мероприятий 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е наркомании и токсикомании явл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опаганда здорового образа жиз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здание  условий  для  индивидуальной  медико-социальн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лого-педагогической диагностики среди  детей  с  проблемами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тии и обучении в образовательных организация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организация   и   обеспечение   социально-психологическо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едагогической помощи детям и подросткам с проблемами в развит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учении   в   целях  предупреждения  социальной   дезадаптаци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диктивного поведения, а также коррекция нарушений в их развит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выявление семей, находящихся в социально опасном положении,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азание   им   психолого-педагогической  помощи   в   обучени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спитании дет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беспечение   приоритета  в  реализации  воспитательных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звивающих  программ,  направленных на предупреждение  девиан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ведения несовершеннолетни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ыявление  и  учет  несовершеннолетних,  не  посещающих  ил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стематически  пропускающих по неуважительным причинам  занятия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разовательных   организациях,   принятие   мер   по   обеспече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лучения ими основного общего образова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ыявление  и  направление на консультацию в  нарколог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   учащихся,  замеченных  в  употреблении  наркот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,  токсических  и  психотропных  веществ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законодательством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28.12.2004  N  341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3.06.2005 N 38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ие  в  пределах своей компетенции и  в  соответствии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 законодательством в разработке и  реализации  програм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казание   содействия  детским  и  молодежным  обществе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ям и другим организациям, деятельность которых связан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ением мер по профилактике наркомании и токсикомани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4. Органы по делам молодежи и находящиеся в их вед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рганы по делам молодежи и находящиеся в их ведении организа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  пределах  своей  компетенции  и  в  соответствии  с  действ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участвуют в разработке и реализации программ по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яют работу по организации досуга несовершеннолетн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молодеж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оводят пропаганду здорового образа жиз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казывают  содействие  детским  и  молодежным  обществе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динениям и другим организациям, деятельность которых связана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ением мер по профилактике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яют обобщение и направление в исполнительные орга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 власти  Тюменской  области  и   органы   ме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амоуправления   информации  и  предложений  по   совершенствован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ы      по     предупреждению     противоправного     пове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их воспитанию, обучению, досуговой  и  трудов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нятости,  улучшению наркологического и психиатрического  леч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й защиты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16.02.2004  N  206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выполняют   иные  функции,  направленные  на   профилакти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 в Тюменской област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5.  Органы  управления в  сфере  социальной  поддерж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и организации социального обслужи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28.12.2004  N  341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дачами   органов  управления  в  сфере  социальной  поддержк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селения   и   организаций  социального   обслуживания   в   сф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наркомании и токсикомании являют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28.12.2004  N  341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ыявление семей, которые нуждаются в социальных  услугах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язи  с наличием в них лиц, особенно несовершеннолетних,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ющих  наркотические средства, токсические 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участие   в  разработке  и  реализации  в  пределах   сво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етенции   и  в  соответствии  с  действующим  законодательств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целевых   комплексных   программ  по  профилактике   наркомани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пределение необходимых видов и форм социального обслужива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,   особенно  несовершеннолетних,  прошедших  курс  лечения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, а также их семей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едоставление социальных услуг, обеспечивающих защиту прав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ных   интересов   детей,  оказавшихся  в   трудной   жизнен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иту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развитие    сети   специализированных   организаций 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, нуждающихся в социальной реабилитации, а  такж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чреждений социальной и психологической помощи семье и детя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6. Исключена. - Закон Тюменской области от 03.06.2005 N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81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7. Участие негосударственных организаций в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сновными  задачами  негосударственных  организаций   в   сфер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филактики наркомании и токсикомании могут являтьс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существление  нравственного,  эстетического,  физического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рудового   воспитания   и   обучения   граждан,   в   том    числ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утверждение здорового образа жиз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ение  консультирования, социальной  реабилитац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адаптации   лиц,   в   том   числе  несовершеннолетних,  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ющих  наркотические средства, токсические 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взаимодействие  с  государственными и  иными  организациям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ющими   мероприятия   по   профилактике   наркомании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осуществление мониторинга наркоситуации в Тюменской обла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иные задачи в соответствии с их уставами и положениями да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изаций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ятельность    негосударственных   организаций,   занимающих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иагностикой  психического и физического состояния и  реабилитац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, незаконно употребляющих наркотические средства, токсические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е   вещества,  осуществляется  на  основании   лиценз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ыданных  уполномоченными  органами в  соответствии  с  федераль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еятельность   негосударственных  организаций,   осуществл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иагностику  психического  и физического состояния  и  реабилитаци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, незаконно употребляющих наркотические средства, токсические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е   вещества,  должна  соответствовать   государствен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тандартам,  которые определяют основные требования  к  качеству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мам  психолого-,  медико-педагогических  и  социальных   услуг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рядку  и условиям их оказания, обеспечению безопасности  жизн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ья граждан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Глава IV. СТРУКТУРА И ОСНОВНЫЕ НАПРАВЛ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КОМПЛЕКСНОЙ ПРОФИЛАКТИКИ 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18.  Структура  комплексной профилактики  наркоман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омплексная профилактика наркомании и токсикомании вклю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бщую  профилактику  в  отношении  лиц,  не  имеющих  опыт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ения  наркотических  средств,  токсических 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,   а   также  лиц,  незаконно  употребляющих  наркот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 токсические и психотропные вещества, у  которых  еще  н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озникла зависимость от них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профилактику в отношении лиц со сформировавшейся зависимост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т наркотических средств, токсических и психотропных веще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филактику  или  комплексную реабилитацию  лиц, 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вших  наркотические средства, токсические 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,   прошедших   курс  лечения,  либо   лиц   с   девиан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ведение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19. Общая профилактика 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щая  профилактика осуществляется в отношении лиц, не  име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ыта    употребления   наркотических   средств,   токсических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  веществ,   а  также  лиц,  незаконно   употребл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тические  средства,  токсические и  психотропные  вещества,  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х  еще  не возникла зависимость от них, и включает  обучение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прещение   пропаганды   наркотических  средств,   токсических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 веществ,  комплексную  антинаркотическую  пропаганду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ый    менеджмент,   психологическое   консультирование 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ерап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учение вклю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бучение граждан по программам самопрофилактики наркомании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раннее  воспитание у несовершеннолетних  внутренней  систем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претов    на   аддиктивное   поведение,   а   также    воспит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аддиктивной системы получения удовольствий и снятия напряж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обучение   родителей   и   лиц,  их   заменяющих,   навыка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есконфликтного общения с детьм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бучение  специалистов  в  сфере профилактики  наркомании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  навыкам  раннего  выявления  аддиктивного  поведен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едению  профилактических бесед и иным способам профилакти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бот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Комплексная антинаркотическая пропаганда предусматрив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квотирование эфирного времени в соответствии  с  действующи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ом  в средствах массовой информации,  осуществляющ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ание   на   территории   Тюменской   области,   для   проведени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мплексной антинаркотической пропаганды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03.06.2005 N 38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создание  и  поддержка  средств  массовой  информации   д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ормирования   позитивной  жизненной   ориентации   в   детской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олодежной среде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другие мероприятия в сфере антинаркотической пропаганды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прещение  пропаганды  наркотических  средств,  токсическ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веществ предполагает запр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деятельности  физических и юридических лиц, направленной  н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аспространение   сведений   о   способах,   методах    разработк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зготовления  и  использования, местах  приобретения  наркот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, токсических и психотропных веществ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изводства и распространения книжной продукции,  продукц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  массовой информации, распространения в компьютерных  сетя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ведений   о   способах,   методах   разработки,   изготовления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ьзования,    местах   приобретения   наркотических    средст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ческих и психотропных веществ или совершения иных  действий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этих целях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оциальный менеджмент включае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деятельность   по  созданию  организаций   молодежи,   и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щественных объединений, пропагандирующих здоровый образ жизни,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еспечению их развит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 деятельность   по   созданию   зон   досуговой   занято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х  (детские  клубы и  кружки,  спортивные  секц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здоровительные, спортивные лагеря и другие)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роведение молодежных и иных мероприятий с целью  пропаганд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ого образа жизн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деятельность  по  расширению  социальной  рекламы  ценност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орового образа жизн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сихологическое консультирование и психотерапия включают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сихологическое  консультирование семей, входящих  в  групп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иск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психотерапию   граждан  с  различными  формами   социальн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задаптац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психологическое консультирование и поддержку, в том числе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елефону доверия, граждан из групп риска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0.  Профилактика в отношении лиц  со  сформировавшейс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висимостью  от наркотических средств, токсических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ероприятия  по  профилактике предназначены для лиц, 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ющих  наркотические средства, токсические 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Цель  данного  вида  профилактики -  преодоление  физическ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ической  зависимости от наркотических  средств,  токсическ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ых веществ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дачи профилактики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 выявление   лиц,   незаконно  употребляющих   наркотическ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редства, токсические и психотропные вещества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диагностика  типа и степени зависимости, а  также  факторо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располагающих  к  возникновению  зависимости,  провоцирующ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ддерживающих эту зависимость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осуществление  комплекса лечебных мероприятий,  направлен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казание неотложной наркологической помощ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еодоление физической зависимо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еодоление психической зависимост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лечение заболеваний, сопутствующих наркомании и токсикомании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формирование среды, поддерживающей здоровый образ  жизни,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лижайшем  социальном  окружении  лиц,  страдающих  наркоманией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ей, посредством психотерапевтических мероприятий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 21.    Наркологическая   помощь   лицам,    незакон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употребляющим  наркотические средства, токсические  и  психотропны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Больным  наркоманией наркологическая помощь оказывается  по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сьбе    или    с    их    согласия,   а   больным    наркомание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совершеннолетним  в  возрасте до 16  лет  наркологическая  помощ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азывается  без  их  согласия, но по просьбе  или  с  согласия  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одителей  или  законных  представителей, за  исключением  случае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едусмотренных законодательством Российской Федераци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часть 1 в ред. Закона Тюменской области от 03.06.2005 N 38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иагностика наркомании, обследование, консультирование и медико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ая    реабилитация   лиц,   больных   наркоманией,    могу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одиться     в    организациях    государственного,     ча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дравоохранения   при   наличии   лицензии   на    указанный    вид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ятельности, выданной в установленном порядк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07.10.2002  N  82,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Лечение  лиц,  больных  наркоманией, проводится  в  учреждения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системы здравоохран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07.10.2002  N  82, 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.12.2004 N 34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ля  диагностики наркомании, лечения лиц, больных  наркомание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именяются  методы  и  средства, разрешенные  федеральным  орга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сполнительной власти по здравоохранению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ред. Закона Тюменской области от 03.06.2005 N 381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Исключена. - Закон Тюменской области от 03.06.2005 N 381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2. Профилактика наркомании и токсикомании в  отноше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лиц, прошедших курс лечения, либо лиц с девиантным поведением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абилитация лиц, прошедших курс лечения, либо лиц с девиан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оведением   проводится  с  целью  избавления  их   от   физиче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висимости  от  наркотических средств, токсических и  психотропны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веществ, возвращения их к здоровому образу жизни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истема  реабилитационных мероприятий  адресована  гражданам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виантным поведением, избавленным от наркотической, токсической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тропной  зависимости  и находящимся  в  социальном  окружении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воцирующем   аддиктивное  поведение,  и   проводится   с   целью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формирования   и   удержания   ремиссии,   изменения    соци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кружения, провоцирующего аддиктивное поведени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абилитация включает в себя: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медико-психологическую реабилитацию - систему медицинских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логических   мероприятий,  которые  предназначены   для   лиц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рошедших   курс   лечения   от   наркотической   зависимости,   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храняющих   физическую  зависимость  от  наркотических   средст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ческих и психотропных веществ, и направлены на формирование  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раждан отказа от аддиктивного повед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социально-психологическую реабилитацию - систему медицинских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логических  и  социальных мероприятий,  которые  предназначены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ля  лиц,  прошедших курс лечения от наркотической зависимости,  н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храняющих  психологическую зависимость от наркотических  средств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ческих  и  психотропных веществ,  и  направлены  на  удерж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миссии,  профилактику  наркомании и токсикомании  и  формировани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еаддиктивного социального окружения;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-  социальную  реабилитацию - систему  социальных  мероприятий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торые  предназначены  для  лиц,  избавившихся  от  физической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психологической  зависимости от наркотических средств,  токсических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  психотропных  веществ, и направлены на удержание  неаддиктив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циального окружения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лава V. ПРОГРАММЫ ПО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>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23.  Разработка и реализация программ  по 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ограммы  по профилактике наркомании и токсикомании определяю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держание,    направленность,   предполагаемую    результативност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роприятий, предусмотренных ими, и подразделяются на  областные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униципальные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Областная   программа   разрабатывается   в   соответствии    с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ействующим      законодательством      исполнительным      органо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сударственной   власти   Тюменской   области,   утверждается 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с действующим законодательств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16.02.2004  N  206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азработка, порядок и сроки реализации муниципальных  програм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ъемы   и   источники  их  финансирования  определяются   органам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тного самоуправления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равительство   Тюменской   области   представляет    Тюме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ой  Думе  информацию о ходе реализации целевой  Программы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результатах  ее  выполнения  в  соответствии  с  Законом  Тюменско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и "О формировании и финансировании областных программ"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в   ред.  Законов  Тюменской  области  от  11.04.2001  N  328,  от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.02.2004 N 206, от 06.10.2005 N 410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Реализация  программ по профилактике наркомании и  токсикомани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уществляется   уполномоченными   органами   и   организациями 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  с   их   компетенцией,   определенной   федеральным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бластным законодательством, а также настоящим Законо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В  областной  программе  могут  предусматриваться  мероприятия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правленные на поддержку реализации муниципальных программ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абзац введен Законом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  24.   Финансирование   мероприятий   по   профилактике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наркомании и токсикомании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в ред. Закона Тюменской области от 28.12.2004 N 341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Финансирование   мероприятий  по  профилактике   наркомании   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токсикомании  может  осуществляться  за  счет  средств   област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бюджета,  бюджетов  муниципальных образований,  иных  источников  в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соответствии с действующим федеральным законодательством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лава VI. ЗАКЛЮЧИТЕЛЬНЫЕ ПОЛОЖЕНИЯ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5. Ответственность за нарушение настоящего Закон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  нарушение  настоящего Закона наступает  ответственность  п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снованиям  и  в порядке, предусмотренным федеральным  и  областным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законодательствами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татья 26. Вступление в силу настоящего Закона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стоящий  Закон  вступает  в  силу  со  дня  его  официального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публикования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</w:t>
            </w:r>
            <w:r>
              <w:rPr/>
              <w:t>Губернатор област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</w:t>
            </w:r>
            <w:r>
              <w:rPr/>
              <w:t>Л.Ю.РОКЕЦКИЙ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. Тюмень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 января 2001 год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N 244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zru/index.htm" TargetMode="External"/><Relationship Id="rId3" Type="http://schemas.openxmlformats.org/officeDocument/2006/relationships/hyperlink" Target="http://pravo.levonevsky.org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34:00Z</dcterms:created>
  <dc:creator>Элеонора</dc:creator>
  <dc:description/>
  <cp:keywords/>
  <dc:language>en-US</dc:language>
  <cp:lastModifiedBy>Элеонора</cp:lastModifiedBy>
  <dcterms:modified xsi:type="dcterms:W3CDTF">2010-02-06T18:35:00Z</dcterms:modified>
  <cp:revision>1</cp:revision>
  <dc:subject/>
  <dc:title>ЗАКОН ТЮМЕНСКОЙ ОБЛАСТИ ОТ 13</dc:title>
</cp:coreProperties>
</file>