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"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firstLine="77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10"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>
          <w:sz w:val="28"/>
          <w:szCs w:val="28"/>
        </w:rPr>
        <w:t>Данная программа по английскому языку составлена на основ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10" w:right="-222" w:firstLine="770"/>
        <w:jc w:val="both"/>
        <w:rPr/>
      </w:pPr>
      <w:r>
        <w:rPr>
          <w:b/>
          <w:sz w:val="72"/>
          <w:szCs w:val="72"/>
        </w:rPr>
        <w:t>.</w:t>
      </w:r>
      <w:r>
        <w:rPr>
          <w:b/>
        </w:rPr>
        <w:t xml:space="preserve">Федерального компонента государственных образовательных стандартов начального общего, основного общего и среднего (полного) общего образования» (приказ Минобрнауки от 05.03.2004г. № 1089). </w:t>
      </w:r>
    </w:p>
    <w:p>
      <w:pPr>
        <w:pStyle w:val="Normal"/>
        <w:ind w:left="110" w:right="-222" w:firstLine="770"/>
        <w:jc w:val="both"/>
        <w:rPr/>
      </w:pPr>
      <w:r>
        <w:rPr>
          <w:b/>
        </w:rPr>
        <w:t xml:space="preserve">Сборник нормативных документов. Иностранный язык. сост. Э.Д. Днепров, А.Г. Аркадьев.- М.; Дрофа, 2007год  </w:t>
      </w:r>
    </w:p>
    <w:p>
      <w:pPr>
        <w:pStyle w:val="Normal"/>
        <w:autoSpaceDE w:val="false"/>
        <w:ind w:left="110" w:firstLine="770"/>
        <w:rPr>
          <w:color w:val="000000"/>
        </w:rPr>
      </w:pPr>
      <w:r>
        <w:rPr>
          <w:b/>
          <w:sz w:val="72"/>
          <w:szCs w:val="7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цепция модернизации Российского образования на период до 2010 года (Приказ Министерства образования и науки Российской Федерации от 18.07.2003г. № 2783).</w:t>
      </w:r>
    </w:p>
    <w:p>
      <w:pPr>
        <w:pStyle w:val="Normal"/>
        <w:ind w:left="110" w:right="-222" w:firstLine="77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ind w:left="110" w:firstLine="770"/>
        <w:rPr/>
      </w:pPr>
      <w:r>
        <w:rPr>
          <w:b/>
          <w:sz w:val="72"/>
          <w:szCs w:val="72"/>
        </w:rPr>
        <w:t>.</w:t>
      </w:r>
      <w:r>
        <w:rPr>
          <w:b/>
          <w:color w:val="000000"/>
          <w:spacing w:val="-1"/>
          <w:w w:val="91"/>
        </w:rPr>
        <w:t xml:space="preserve">Примерной программы основного общего образования по иностранным языкам. Английский язык: </w:t>
      </w:r>
      <w:r>
        <w:rPr>
          <w:b/>
        </w:rPr>
        <w:t xml:space="preserve">Сборник. Новые государственные стандарты школьного образования по иностранным языкам.- М.: АСТ; Астрель, 2006год. </w:t>
      </w:r>
    </w:p>
    <w:p>
      <w:pPr>
        <w:pStyle w:val="Normal"/>
        <w:ind w:left="110" w:firstLine="770"/>
        <w:rPr/>
      </w:pPr>
      <w:r>
        <w:rPr>
          <w:b/>
          <w:sz w:val="72"/>
          <w:szCs w:val="72"/>
        </w:rPr>
        <w:t>.</w:t>
      </w:r>
      <w:r>
        <w:rPr>
          <w:b/>
        </w:rPr>
        <w:t>Авторской программы по английскому языку М.З. Биболетова,Н.Н.Трубанёва к УМК  «</w:t>
      </w:r>
      <w:r>
        <w:rPr>
          <w:b/>
          <w:lang w:val="en-US"/>
        </w:rPr>
        <w:t>Enjoy</w:t>
      </w:r>
      <w:r>
        <w:rPr>
          <w:b/>
        </w:rPr>
        <w:t xml:space="preserve"> </w:t>
      </w:r>
      <w:r>
        <w:rPr>
          <w:b/>
          <w:lang w:val="en-US"/>
        </w:rPr>
        <w:t>English</w:t>
      </w:r>
      <w:r>
        <w:rPr>
          <w:b/>
        </w:rPr>
        <w:t>» для учащихся 2-11 классов общеобразовательных учреждений (Обнинск: Титул, 2008).</w:t>
      </w:r>
    </w:p>
    <w:p>
      <w:pPr>
        <w:pStyle w:val="Normal"/>
        <w:ind w:left="110" w:firstLine="770"/>
        <w:rPr/>
      </w:pPr>
      <w:r>
        <w:rPr>
          <w:b/>
          <w:sz w:val="72"/>
          <w:szCs w:val="72"/>
        </w:rPr>
        <w:t>.</w:t>
      </w:r>
      <w:r>
        <w:rPr>
          <w:b/>
        </w:rPr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 аккредитацию, на 2011/2012 учебный год»</w:t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60" w:leader="none"/>
        </w:tabs>
        <w:ind w:left="110" w:firstLine="770"/>
        <w:jc w:val="center"/>
        <w:rPr>
          <w:b/>
          <w:b/>
        </w:rPr>
      </w:pPr>
      <w:r>
        <w:rPr>
          <w:b/>
          <w:sz w:val="28"/>
          <w:szCs w:val="28"/>
        </w:rPr>
        <w:t>Цели и задачи учебного курса</w:t>
      </w:r>
    </w:p>
    <w:p>
      <w:pPr>
        <w:pStyle w:val="Normal"/>
        <w:ind w:left="550" w:hanging="1089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550" w:hanging="1089"/>
        <w:jc w:val="both"/>
        <w:rPr/>
      </w:pPr>
      <w:r>
        <w:rPr/>
        <w:t xml:space="preserve">                 </w:t>
      </w:r>
      <w:r>
        <w:rPr/>
        <w:t xml:space="preserve">Изучение в старшей школе иностранного языка в целом и английского в частности  на базовом уровне  направлено на достижение следующих целей:   </w:t>
      </w:r>
    </w:p>
    <w:p>
      <w:pPr>
        <w:pStyle w:val="Normal"/>
        <w:ind w:left="550" w:hanging="1089"/>
        <w:jc w:val="both"/>
        <w:rPr/>
      </w:pPr>
      <w:r>
        <w:rPr/>
        <w:t xml:space="preserve">                </w:t>
      </w:r>
      <w:r>
        <w:rPr/>
        <w:t xml:space="preserve">- дальнейшее развитие </w:t>
      </w:r>
      <w:r>
        <w:rPr>
          <w:b/>
        </w:rPr>
        <w:t>иноязычной коммуникативной компетенции</w:t>
      </w:r>
      <w:r>
        <w:rPr/>
        <w:t xml:space="preserve"> (речевой, языковой, социокультурной, компенсаторной, учебно-познавательной): </w:t>
      </w:r>
    </w:p>
    <w:p>
      <w:pPr>
        <w:pStyle w:val="Normal"/>
        <w:ind w:left="550" w:hanging="1089"/>
        <w:jc w:val="both"/>
        <w:rPr/>
      </w:pPr>
      <w:r>
        <w:rPr/>
        <w:t xml:space="preserve">                </w:t>
      </w:r>
      <w:r>
        <w:rPr/>
        <w:t>-</w:t>
      </w: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</w:t>
      </w:r>
    </w:p>
    <w:p>
      <w:pPr>
        <w:pStyle w:val="Normal"/>
        <w:ind w:left="550" w:hanging="1089"/>
        <w:jc w:val="both"/>
        <w:rPr/>
      </w:pPr>
      <w:r>
        <w:rPr>
          <w:b/>
        </w:rPr>
        <w:t xml:space="preserve">                </w:t>
      </w:r>
      <w:r>
        <w:rPr>
          <w:b/>
        </w:rPr>
        <w:t>-языковая компетенция</w:t>
      </w:r>
      <w:r>
        <w:rPr/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</w:t>
      </w:r>
    </w:p>
    <w:p>
      <w:pPr>
        <w:pStyle w:val="Normal"/>
        <w:ind w:left="550" w:hanging="1089"/>
        <w:jc w:val="both"/>
        <w:rPr/>
      </w:pPr>
      <w:r>
        <w:rPr>
          <w:b/>
        </w:rPr>
        <w:t xml:space="preserve">                </w:t>
      </w:r>
      <w:r>
        <w:rPr>
          <w:b/>
        </w:rPr>
        <w:t>- 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 выделять общее и специфическое в культуре родной страны и страны изучаемого языка;</w:t>
      </w:r>
    </w:p>
    <w:p>
      <w:pPr>
        <w:pStyle w:val="Normal"/>
        <w:ind w:left="550" w:hanging="1089"/>
        <w:jc w:val="both"/>
        <w:rPr/>
      </w:pPr>
      <w:r>
        <w:rPr>
          <w:b/>
        </w:rPr>
        <w:t xml:space="preserve">                </w:t>
      </w:r>
      <w:r>
        <w:rPr>
          <w:b/>
        </w:rPr>
        <w:t>- компенсаторная компетенция</w:t>
      </w:r>
      <w:r>
        <w:rPr/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ind w:left="550" w:hanging="1089"/>
        <w:jc w:val="both"/>
        <w:rPr/>
      </w:pPr>
      <w:r>
        <w:rPr>
          <w:b/>
        </w:rPr>
        <w:t xml:space="preserve">                 </w:t>
      </w:r>
      <w:r>
        <w:rPr>
          <w:b/>
        </w:rPr>
        <w:t>-учебно-познавательная компетенция</w:t>
      </w:r>
      <w:r>
        <w:rPr/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    </w:t>
      </w:r>
    </w:p>
    <w:p>
      <w:pPr>
        <w:pStyle w:val="Normal"/>
        <w:ind w:left="550" w:hanging="1089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развитие и воспитание </w:t>
      </w:r>
      <w:r>
        <w:rPr/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 их социальная адаптация; формирование качеств гражданина и патриота.</w:t>
      </w:r>
    </w:p>
    <w:p>
      <w:pPr>
        <w:pStyle w:val="Normal"/>
        <w:ind w:left="550" w:hanging="1089"/>
        <w:jc w:val="both"/>
        <w:rPr>
          <w:rStyle w:val="StrongEmphasis"/>
        </w:rPr>
      </w:pPr>
      <w:r>
        <w:rPr/>
      </w:r>
    </w:p>
    <w:p>
      <w:pPr>
        <w:pStyle w:val="Normal"/>
        <w:ind w:left="550" w:hanging="1089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Задачи обучения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обретение и углубление предметных и межпредметных знаний, их использование с более сложными видами деятельности, в том числе  творческой: расспрашивать, объяснять практической деятельности и повседневной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владение, изучать, описывать, сравнивать, анализировать и оценивать, проводить самостоятельный поиск необходимой информации, ориентироваться в функциональных типах текста на английском языке, делать краткие сообщения на английском языке, использовать при необходимости перевод с английского языка на русск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своение вышеперечисленных компетенций с целью использования приобретенных знаний и умений в практической деятельности и повседневной жизни для  решения разнообразных жизненных задач.                                                                                                                                                                                                         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</w:r>
      <w:r>
        <w:rPr>
          <w:b/>
        </w:rPr>
        <w:t>В учебно-методический комплект входят</w:t>
      </w:r>
      <w:r>
        <w:rPr/>
        <w:t>: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/>
        <w:t>Учебник: Биболетова М.З., Бабушис Е.Е., Снежко Н.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-11 класс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>Соответствует федеральному компоненту государственного стандарта общего образования по иностранному языку и рекомендован Министерством образования и науки Российской Федерации.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>Пособия для учащихся: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>Биболетова М.З., Бабушис Е.Е., Снежко Н.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-11 класс- Рабочая тетрадь №1 к учебнику 11 класса общеобразовательных учреждений.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>Биболетова М.З., Бабушис Е.Е., Снежко Н.Д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-11 класс- Рабочая тетрадь №2  к учебнику 11 класса общеобразовательных учреждений. Контрольные работы.- Обнинск: Титул, 2009 год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 xml:space="preserve">Аудиоприложение </w:t>
      </w:r>
      <w:r>
        <w:rPr>
          <w:lang w:val="en-US"/>
        </w:rPr>
        <w:t>CDMP</w:t>
      </w:r>
      <w:r>
        <w:rPr/>
        <w:t>3</w:t>
      </w:r>
    </w:p>
    <w:p>
      <w:pPr>
        <w:pStyle w:val="Normal"/>
        <w:numPr>
          <w:ilvl w:val="0"/>
          <w:numId w:val="1"/>
        </w:numPr>
        <w:ind w:left="720" w:right="662" w:hanging="360"/>
        <w:rPr/>
      </w:pPr>
      <w:r>
        <w:rPr/>
        <w:t xml:space="preserve">            </w:t>
      </w:r>
      <w:r>
        <w:rPr/>
        <w:t>Рабочая программа по английскому языку рассчитана на 3 часа в неделю на протяжении учебного года, то есть 102 часа в год, в том числе   4  часа для проведения контрольных работ.</w:t>
      </w:r>
    </w:p>
    <w:p>
      <w:pPr>
        <w:pStyle w:val="Normal"/>
        <w:numPr>
          <w:ilvl w:val="0"/>
          <w:numId w:val="1"/>
        </w:numPr>
        <w:ind w:left="720" w:right="662" w:hanging="360"/>
        <w:jc w:val="both"/>
        <w:rPr/>
      </w:pPr>
      <w:r>
        <w:rPr/>
        <w:t xml:space="preserve">            </w:t>
      </w: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формированных общеучебных  умений, навыков и способов деятельности учащихся  по английскому языку  на начало учебно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езультате изучения иностранного языка на начало 11 класса учащие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нают и понимают:</w:t>
      </w:r>
    </w:p>
    <w:p>
      <w:pPr>
        <w:pStyle w:val="Normal"/>
        <w:numPr>
          <w:ilvl w:val="0"/>
          <w:numId w:val="1"/>
        </w:numPr>
        <w:rPr/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1"/>
        </w:numPr>
        <w:rPr/>
      </w:pPr>
      <w:r>
        <w:rPr/>
        <w:t>- 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"/>
        </w:numPr>
        <w:rPr/>
      </w:pPr>
      <w:r>
        <w:rPr/>
        <w:t>- 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меют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участвовать в беседе / дискуссии на заданную тему, в том числе используя заданные алгоритмы ведения диску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существлять запрос информации / самому делиться известной информаци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брать интервью / проводить опросы в классе на заданную тему с опорой на предложенный план/ алгорит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бращаться за разъяснениями/ давать собственные разъяснения, в том числе при выполнении совместной проект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ыражать свое отношение к высказыванию партнера, свое мнение по обсуждаемой тем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едполагает прослушивание текстов разных жанров и стилей, в соответствии с требованиями федерального компонента образовательного стандарта и программы по английскому я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школьники должны понимать на слух с различной степенью полноты и точности высказывания собеседников в процессе общения, а также содержание аутентичных аудиотекстов различных жан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редусматривается овладение тремя основными стратегиями: ознакомительным, изучающим и просмотровым чтением на текстах разных жанров (публицистических, функциональных, художественных, научно-популярных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области пись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делать выписки, заметки при чтении/ прослушивании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оставлять план, тезисы устного или письменного сообщения, в том числе на основе выписок из тек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заполнять бланки, анке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исать небольшой рассказ/ эссе на известную тему ( пользуясь образцом / алгоритмом), придерживаясь заданного объ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исать неформальное ( личное) и формальное письмо с опорой на заданный алгорит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готовить презентации по выполненному проекту.</w:t>
      </w:r>
    </w:p>
    <w:p>
      <w:pPr>
        <w:pStyle w:val="Normal"/>
        <w:ind w:left="660" w:hanging="660"/>
        <w:jc w:val="center"/>
        <w:rPr>
          <w:b/>
          <w:b/>
          <w:bCs/>
          <w:color w:val="000000"/>
          <w:spacing w:val="25"/>
          <w:sz w:val="28"/>
          <w:szCs w:val="28"/>
        </w:rPr>
      </w:pPr>
      <w:r>
        <w:rPr>
          <w:b/>
          <w:bCs/>
          <w:color w:val="000000"/>
          <w:spacing w:val="25"/>
          <w:sz w:val="28"/>
          <w:szCs w:val="28"/>
        </w:rPr>
        <w:t>Содержание образования в 11  классе.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 xml:space="preserve">В курс английского языка входят следующие </w:t>
      </w:r>
      <w:r>
        <w:rPr>
          <w:i/>
          <w:u w:val="single"/>
        </w:rPr>
        <w:t>разделы лексики</w:t>
      </w:r>
      <w:r>
        <w:rPr/>
        <w:t>:</w:t>
      </w:r>
    </w:p>
    <w:p>
      <w:pPr>
        <w:pStyle w:val="Normal"/>
        <w:spacing w:lineRule="auto" w:line="276" w:before="0" w:after="200"/>
        <w:ind w:left="360" w:hanging="0"/>
        <w:jc w:val="both"/>
        <w:rPr>
          <w:lang w:val="en-US"/>
        </w:rPr>
      </w:pPr>
      <w:r>
        <w:rPr>
          <w:lang w:val="en-US"/>
        </w:rPr>
        <w:t>1. World languages: local or global.</w:t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2. The job of your dreams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lang w:val="en-US"/>
        </w:rPr>
        <w:t>3. Heading for a better new world?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4.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? </w:t>
      </w:r>
    </w:p>
    <w:p>
      <w:pPr>
        <w:pStyle w:val="Normal"/>
        <w:spacing w:lineRule="auto" w:line="360"/>
        <w:ind w:right="57" w:hanging="0"/>
        <w:rPr>
          <w:u w:val="single"/>
        </w:rPr>
      </w:pPr>
      <w:r>
        <w:rPr>
          <w:u w:val="single"/>
        </w:rPr>
        <w:t>Фонетическая сторона речи</w:t>
      </w:r>
    </w:p>
    <w:p>
      <w:pPr>
        <w:pStyle w:val="Normal"/>
        <w:spacing w:lineRule="auto" w:line="360"/>
        <w:ind w:right="57" w:hanging="0"/>
        <w:rPr/>
      </w:pPr>
      <w:r>
        <w:rPr/>
        <w:t>Навыки  четкого произношения и различия на</w:t>
      </w:r>
      <w:r>
        <w:rPr>
          <w:u w:val="single"/>
        </w:rPr>
        <w:t xml:space="preserve"> </w:t>
      </w:r>
      <w:r>
        <w:rPr/>
        <w:t xml:space="preserve">всех звуков английского языка, </w:t>
      </w:r>
    </w:p>
    <w:p>
      <w:pPr>
        <w:pStyle w:val="Normal"/>
        <w:spacing w:lineRule="auto" w:line="360"/>
        <w:ind w:right="57" w:hanging="0"/>
        <w:rPr>
          <w:u w:val="single"/>
        </w:rPr>
      </w:pPr>
      <w:r>
        <w:rPr/>
        <w:t>соблюдение долготы и краткости гласных, соблюдение ударения в многосложных словах, соблюдение правильного ударения  во фразах, соблюдение правильной  интонации в различных типах  предложений. соблюдение  эмфатической  интонации.</w:t>
      </w:r>
    </w:p>
    <w:p>
      <w:pPr>
        <w:pStyle w:val="Normal"/>
        <w:spacing w:lineRule="auto" w:line="360"/>
        <w:ind w:right="57" w:hanging="0"/>
        <w:rPr>
          <w:i/>
          <w:i/>
          <w:u w:val="single"/>
        </w:rPr>
      </w:pPr>
      <w:r>
        <w:rPr>
          <w:i/>
          <w:u w:val="single"/>
        </w:rPr>
        <w:t>Лексическая сторона речи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Лексический продуктивный минимум учащегося  вместе со  словарным запасом, накопленным за предыдущие годы составляет около 1450 лексических единиц для продуктивного усвоения и около 1800 лексических единиц  для  рецептивного усвоения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Здесь  находится информация  о категоризации слов, о фразовых глаголах, средствах связи, интернациональных словах, сочетаемости слов, об антонимах и синонимах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Словообразование: словосложение, аффиксация, конверсия.</w:t>
      </w:r>
    </w:p>
    <w:p>
      <w:pPr>
        <w:pStyle w:val="Normal"/>
        <w:spacing w:lineRule="auto" w:line="360" w:before="19" w:after="0"/>
        <w:ind w:right="57" w:hanging="0"/>
        <w:rPr>
          <w:i/>
          <w:i/>
          <w:u w:val="single"/>
        </w:rPr>
      </w:pPr>
      <w:r>
        <w:rPr>
          <w:i/>
          <w:u w:val="single"/>
        </w:rPr>
        <w:t>Грамматическая сторона речи.</w:t>
      </w:r>
    </w:p>
    <w:p>
      <w:pPr>
        <w:pStyle w:val="Normal"/>
        <w:spacing w:lineRule="auto" w:line="360" w:before="19" w:after="0"/>
        <w:ind w:right="57" w:hanging="0"/>
        <w:rPr>
          <w:i/>
          <w:i/>
        </w:rPr>
      </w:pPr>
      <w:r>
        <w:rPr>
          <w:i/>
        </w:rPr>
        <w:t>Учащимся раскрывается  суть новых грамматических  явлений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 w:before="19" w:after="0"/>
        <w:ind w:right="57" w:hanging="0"/>
        <w:rPr>
          <w:i/>
          <w:i/>
          <w:u w:val="single"/>
          <w:lang w:val="en-US"/>
        </w:rPr>
      </w:pPr>
      <w:r>
        <w:rPr>
          <w:color w:val="000000"/>
          <w:lang w:val="en-US"/>
        </w:rPr>
        <w:t xml:space="preserve">Present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rogressive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assive </w:t>
        <w:tab/>
      </w:r>
      <w:r>
        <w:rPr>
          <w:i/>
          <w:u w:val="single"/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Pas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rogressive </w:t>
      </w:r>
      <w:r>
        <w:rPr>
          <w:color w:val="000000"/>
        </w:rPr>
        <w:t>Р</w:t>
      </w:r>
      <w:r>
        <w:rPr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Present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erfect </w:t>
      </w:r>
      <w:r>
        <w:rPr>
          <w:color w:val="000000"/>
        </w:rPr>
        <w:t>Р</w:t>
      </w:r>
      <w:r>
        <w:rPr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lang w:val="en-US"/>
        </w:rPr>
        <w:t>Past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erfect </w:t>
      </w:r>
      <w:r>
        <w:rPr>
          <w:color w:val="000000"/>
        </w:rPr>
        <w:t>Р</w:t>
      </w:r>
      <w:r>
        <w:rPr>
          <w:color w:val="000000"/>
          <w:lang w:val="en-US"/>
        </w:rPr>
        <w:t>ass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ticiples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ng-form </w:t>
      </w:r>
      <w:r>
        <w:rPr>
          <w:color w:val="000000"/>
        </w:rPr>
        <w:t>глаголов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 Infinitive</w:t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870" w:leader="none"/>
        </w:tabs>
        <w:ind w:right="882" w:hanging="0"/>
        <w:jc w:val="both"/>
        <w:rPr/>
      </w:pPr>
      <w:r>
        <w:rPr/>
        <w:t>С</w:t>
      </w:r>
      <w:r>
        <w:rPr>
          <w:lang w:val="en-US"/>
        </w:rPr>
        <w:t>omplex</w:t>
      </w:r>
      <w:r>
        <w:rPr/>
        <w:t xml:space="preserve"> О</w:t>
      </w:r>
      <w:r>
        <w:rPr>
          <w:lang w:val="en-US"/>
        </w:rPr>
        <w:t>bject</w:t>
      </w:r>
    </w:p>
    <w:p>
      <w:pPr>
        <w:pStyle w:val="Normal"/>
        <w:spacing w:lineRule="auto" w:line="360"/>
        <w:ind w:right="57" w:hanging="0"/>
        <w:rPr/>
      </w:pPr>
      <w:r>
        <w:rPr/>
        <w:t>Предусматривается регулярное  обобщение и систематизация  ранее пройденного  грамматического материала (артиклей, видовременных форм  глагола, активного и пассивного залога и др.)</w:t>
      </w:r>
    </w:p>
    <w:p>
      <w:pPr>
        <w:pStyle w:val="Normal"/>
        <w:spacing w:lineRule="auto" w:line="360"/>
        <w:ind w:right="57" w:hanging="0"/>
        <w:rPr>
          <w:i/>
          <w:i/>
          <w:u w:val="single"/>
        </w:rPr>
      </w:pPr>
      <w:r>
        <w:rPr>
          <w:i/>
          <w:u w:val="single"/>
        </w:rPr>
        <w:t>Компенсаторная компетенция</w:t>
      </w:r>
    </w:p>
    <w:p>
      <w:pPr>
        <w:pStyle w:val="Normal"/>
        <w:spacing w:lineRule="auto" w:line="360"/>
        <w:ind w:right="57" w:hanging="0"/>
        <w:rPr>
          <w:i/>
          <w:i/>
          <w:u w:val="single"/>
        </w:rPr>
      </w:pPr>
      <w:r>
        <w:rPr/>
        <w:t xml:space="preserve"> </w:t>
      </w:r>
      <w:r>
        <w:rPr/>
        <w:t>Происходит овладение следующими новыми компенсаторными умениями говорения:</w:t>
      </w:r>
    </w:p>
    <w:p>
      <w:pPr>
        <w:pStyle w:val="Normal"/>
        <w:autoSpaceDE w:val="false"/>
        <w:spacing w:lineRule="auto" w:line="360" w:before="5" w:after="0"/>
        <w:ind w:right="57" w:hanging="0"/>
        <w:rPr/>
      </w:pPr>
      <w:r>
        <w:rPr/>
        <w:t>употреблять синонимы</w:t>
      </w:r>
    </w:p>
    <w:p>
      <w:pPr>
        <w:pStyle w:val="Normal"/>
        <w:autoSpaceDE w:val="false"/>
        <w:spacing w:lineRule="auto" w:line="360" w:before="10" w:after="0"/>
        <w:ind w:right="57" w:hanging="0"/>
        <w:rPr/>
      </w:pPr>
      <w:r>
        <w:rPr/>
        <w:t>описать предмет, явление</w:t>
      </w:r>
    </w:p>
    <w:p>
      <w:pPr>
        <w:pStyle w:val="Normal"/>
        <w:autoSpaceDE w:val="false"/>
        <w:spacing w:lineRule="auto" w:line="360" w:before="14" w:after="0"/>
        <w:ind w:right="57" w:hanging="0"/>
        <w:rPr/>
      </w:pPr>
      <w:r>
        <w:rPr/>
        <w:t>задать вопрос</w:t>
      </w:r>
    </w:p>
    <w:p>
      <w:pPr>
        <w:pStyle w:val="Normal"/>
        <w:autoSpaceDE w:val="false"/>
        <w:spacing w:lineRule="auto" w:line="360"/>
        <w:ind w:right="57" w:hanging="0"/>
        <w:rPr/>
      </w:pPr>
      <w:r>
        <w:rPr/>
        <w:t>переспросить</w:t>
      </w:r>
    </w:p>
    <w:p>
      <w:pPr>
        <w:pStyle w:val="Normal"/>
        <w:spacing w:lineRule="auto" w:line="360"/>
        <w:ind w:right="57" w:hanging="0"/>
        <w:rPr/>
      </w:pPr>
      <w:r>
        <w:rPr/>
        <w:t>Особое внимание на данном этапе уделяется формированию компенсаторных умений чт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48" w:after="0"/>
        <w:ind w:left="-425" w:right="57" w:hanging="0"/>
        <w:rPr/>
      </w:pPr>
      <w:r>
        <w:rPr/>
        <w:t xml:space="preserve">       </w:t>
      </w:r>
      <w:r>
        <w:rPr/>
        <w:t xml:space="preserve">пользоваться языковой в контекстуальной догадкой (интернациональные сло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48" w:after="0"/>
        <w:ind w:left="-425" w:right="57" w:hanging="0"/>
        <w:rPr/>
      </w:pPr>
      <w:r>
        <w:rPr/>
        <w:t xml:space="preserve">        </w:t>
      </w:r>
      <w:r>
        <w:rPr/>
        <w:t>словообразовательный анализ, вычисление ключевых слов текста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/>
      </w:pPr>
      <w:r>
        <w:rPr/>
        <w:t>пользоваться подстрочными ссылками, двуязычным словаре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/>
      </w:pPr>
      <w:r>
        <w:rPr/>
        <w:t xml:space="preserve">В области  </w:t>
      </w:r>
      <w:r>
        <w:rPr>
          <w:i/>
        </w:rPr>
        <w:t>изучающего чтения</w:t>
      </w:r>
      <w:r>
        <w:rPr/>
        <w:t xml:space="preserve"> формируются умения детального  понимания  прочитанного с целью  использования  полученной информации при решении  различных  коммуникативных задач( в процессе  устного и письменного общ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43" w:after="0"/>
        <w:ind w:right="57" w:hanging="0"/>
        <w:rPr/>
      </w:pPr>
      <w:r>
        <w:rPr/>
        <w:t xml:space="preserve">В области  </w:t>
      </w:r>
      <w:r>
        <w:rPr>
          <w:i/>
        </w:rPr>
        <w:t xml:space="preserve">просмотрового чтения и поискового </w:t>
      </w:r>
      <w:r>
        <w:rPr/>
        <w:t>чтения совершенствуются  умения выборочно извлекать  нужную информацию из текста4 определять тему текста в результате  беглого  просмотра: озаглавить  его и др.</w:t>
      </w:r>
    </w:p>
    <w:p>
      <w:pPr>
        <w:pStyle w:val="Normal"/>
        <w:spacing w:lineRule="auto" w:line="360" w:before="24" w:after="0"/>
        <w:ind w:right="57" w:hanging="0"/>
        <w:rPr>
          <w:u w:val="single"/>
        </w:rPr>
      </w:pPr>
      <w:r>
        <w:rPr>
          <w:u w:val="single"/>
        </w:rPr>
        <w:t>Учебно-познавательная компетенция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Осуществляется дальнейшее совершенствование сформированных на первом этапе умений и формирование и развитие новых, что обусловлено усложнением предметного содержания речи, расширением проблематики обсуждаемых вопросов, что требует от учащихся умения самостоятельно добывать знания из различных источников. На данном этапе предполагается овладение следующими умениями:</w:t>
      </w:r>
    </w:p>
    <w:p>
      <w:pPr>
        <w:pStyle w:val="Normal"/>
        <w:autoSpaceDE w:val="false"/>
        <w:spacing w:lineRule="auto" w:line="360" w:before="5" w:after="0"/>
        <w:ind w:left="-284" w:right="57" w:hanging="0"/>
        <w:rPr/>
      </w:pPr>
      <w:r>
        <w:rPr/>
        <w:t xml:space="preserve">     </w:t>
      </w:r>
      <w:r>
        <w:rPr/>
        <w:t xml:space="preserve">работать  с  двуязычными  словарями,  энциклопедиями  и  другой   справочной литературой,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10" w:after="0"/>
        <w:ind w:left="-142" w:right="57" w:hanging="0"/>
        <w:rPr/>
      </w:pPr>
      <w:r>
        <w:rPr/>
        <w:t xml:space="preserve">  </w:t>
      </w:r>
      <w:r>
        <w:rPr/>
        <w:t>выполнять различные виды упражнений из учебника и рабочей тет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14" w:after="0"/>
        <w:ind w:left="-142" w:right="57" w:hanging="0"/>
        <w:rPr/>
      </w:pPr>
      <w:r>
        <w:rPr/>
        <w:t xml:space="preserve">  </w:t>
      </w:r>
      <w:r>
        <w:rPr/>
        <w:t xml:space="preserve">выполнять контрольные задания в формате ЕГЭ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14" w:after="0"/>
        <w:ind w:left="-142" w:right="57" w:hanging="0"/>
        <w:rPr/>
      </w:pPr>
      <w:r>
        <w:rPr/>
        <w:t xml:space="preserve"> </w:t>
      </w:r>
      <w:r>
        <w:rPr/>
        <w:t>участвовать в проектной работе, оформлять ее результаты в виде планшета, стенной   газеты,         иллюстрированного    альбома и т.п.</w:t>
      </w:r>
    </w:p>
    <w:p>
      <w:pPr>
        <w:pStyle w:val="Normal"/>
        <w:spacing w:lineRule="auto" w:line="360" w:before="38" w:after="0"/>
        <w:ind w:right="57" w:hanging="0"/>
        <w:rPr>
          <w:u w:val="single"/>
        </w:rPr>
      </w:pPr>
      <w:r>
        <w:rPr>
          <w:u w:val="single"/>
        </w:rPr>
        <w:t xml:space="preserve">Социокультурная компетенция. </w:t>
      </w:r>
    </w:p>
    <w:p>
      <w:pPr>
        <w:pStyle w:val="Normal"/>
        <w:spacing w:lineRule="auto" w:line="360" w:before="38" w:after="0"/>
        <w:ind w:right="57" w:hanging="0"/>
        <w:rPr/>
      </w:pPr>
      <w:r>
        <w:rPr/>
        <w:t>В курсе  широко используется  лингвострановедческий материал,которые дают учащимся  возможность  лучше овладеть  английским языком  через  знакомство с бытом, культурой, реалиями, ценностными  ориентирами.</w:t>
      </w:r>
    </w:p>
    <w:p>
      <w:pPr>
        <w:pStyle w:val="Normal"/>
        <w:spacing w:lineRule="auto" w:line="360" w:before="38" w:after="0"/>
        <w:ind w:right="57" w:hanging="0"/>
        <w:rPr/>
      </w:pPr>
      <w:r>
        <w:rPr/>
        <w:t>Учебник  содержит много фактов  о проблемах, проблемах, возникающих у современных молодых людей в процессе их общения со сверстниками из разных стран, о проблемах, возникающих в собственной семье, в школе, об использовании английского языка  во время  путешествия..</w:t>
      </w:r>
    </w:p>
    <w:p>
      <w:pPr>
        <w:pStyle w:val="Normal"/>
        <w:ind w:left="660" w:hanging="6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, успешно освоивших рабочую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программу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новых лексических единиц, связанных с тематикой данного этапа обучения и соответствующими ситуациями общения ( в том числе оценочной лексики), реплик-клише речевого этикета, отражающих особенности культуры страны       изучаемого языка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страноведческую информацию из аутентичных источников, обогащающую социальный опыт школьников: сведения о стране изучаемого языка, ее науке, культуре, исторических и современных реалиях, общественных деятелях, месте в мировом сообществе и мировой культуре, взаимоотношениях с нашей страной;</w:t>
      </w:r>
    </w:p>
    <w:p>
      <w:pPr>
        <w:pStyle w:val="Normal"/>
        <w:widowControl w:val="false"/>
        <w:spacing w:lineRule="atLeast" w:line="30"/>
        <w:jc w:val="both"/>
        <w:rPr/>
      </w:pPr>
      <w:r>
        <w:rPr/>
        <w:t>-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pacing w:lineRule="atLeast" w:line="3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spacing w:lineRule="atLeast" w:line="30"/>
        <w:jc w:val="both"/>
        <w:rPr/>
      </w:pPr>
      <w:r>
        <w:rPr/>
        <w:t xml:space="preserve">    </w:t>
      </w:r>
      <w:r>
        <w:rPr/>
        <w:t>-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tLeast" w:line="30"/>
        <w:jc w:val="both"/>
        <w:rPr/>
      </w:pPr>
      <w:r>
        <w:rPr/>
        <w:t xml:space="preserve">-   рассказывать о своем окружении, рассуждать в рамках изученной тематики и проблематики; </w:t>
      </w:r>
    </w:p>
    <w:p>
      <w:pPr>
        <w:pStyle w:val="Normal"/>
        <w:spacing w:lineRule="atLeast" w:line="30"/>
        <w:jc w:val="both"/>
        <w:rPr/>
      </w:pPr>
      <w:r>
        <w:rPr/>
        <w:t xml:space="preserve">-   представлять социокультурный портрет своей страны и страны/стран изучаемого языка; </w:t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 xml:space="preserve">аудирование </w:t>
      </w:r>
      <w:r>
        <w:rPr/>
        <w:t xml:space="preserve"> </w:t>
      </w:r>
    </w:p>
    <w:p>
      <w:pPr>
        <w:pStyle w:val="Normal"/>
        <w:spacing w:lineRule="atLeast" w:line="30"/>
        <w:jc w:val="both"/>
        <w:rPr/>
      </w:pPr>
      <w:r>
        <w:rPr/>
        <w:t xml:space="preserve">- 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 xml:space="preserve">чтение  </w:t>
      </w:r>
      <w:r>
        <w:rPr/>
        <w:t xml:space="preserve">  </w:t>
      </w:r>
    </w:p>
    <w:p>
      <w:pPr>
        <w:pStyle w:val="Normal"/>
        <w:spacing w:lineRule="atLeast" w:line="30"/>
        <w:jc w:val="both"/>
        <w:rPr/>
      </w:pPr>
      <w:r>
        <w:rPr/>
        <w:t xml:space="preserve">-читать аутентичные тексты различных стилей: публицистические, художественные, научнопопулярные,  прагматические, используя  основные  виды  чтения (ознакомительное,  изучающее, поисковое/просмотровое) в зависимости от коммуникативной задачи; </w:t>
      </w:r>
    </w:p>
    <w:p>
      <w:pPr>
        <w:pStyle w:val="Normal"/>
        <w:spacing w:lineRule="atLeast" w:line="30"/>
        <w:jc w:val="both"/>
        <w:rPr/>
      </w:pPr>
      <w:r>
        <w:rPr>
          <w:b/>
          <w:i/>
        </w:rPr>
        <w:t>письменная речь</w:t>
      </w:r>
      <w:r>
        <w:rPr/>
        <w:t xml:space="preserve">   </w:t>
      </w:r>
    </w:p>
    <w:p>
      <w:pPr>
        <w:pStyle w:val="Normal"/>
        <w:spacing w:lineRule="atLeast" w:line="30"/>
        <w:jc w:val="both"/>
        <w:rPr/>
      </w:pPr>
      <w:r>
        <w:rPr/>
        <w:t xml:space="preserve"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-</w:t>
      </w:r>
      <w:r>
        <w:rPr/>
        <w:t xml:space="preserve">для общения с представителями других стран, ориентации в современном поликультурном мире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>-</w:t>
      </w:r>
      <w:r>
        <w:rPr/>
        <w:t xml:space="preserve">   получения сведений из иноязычных источников информации (в том числе через Интернет), необходимых в образовательных и самообразовательных целях;    расширения возможностей в выборе будущей профессиональной деятельности; </w:t>
      </w:r>
    </w:p>
    <w:p>
      <w:pPr>
        <w:pStyle w:val="Normal"/>
        <w:spacing w:lineRule="atLeast" w:line="30"/>
        <w:ind w:left="284" w:hanging="0"/>
        <w:jc w:val="both"/>
        <w:rPr/>
      </w:pPr>
      <w:r>
        <w:rPr>
          <w:b/>
          <w:i/>
        </w:rPr>
        <w:t>-</w:t>
      </w:r>
      <w:r>
        <w:rPr/>
        <w:t xml:space="preserve">   изучения ценностей мировой культуры, культурного наследия и достижений других стран, ознакомления представителей зарубежных стран с культурой и достижениями Росс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9"/>
        <w:ind w:left="330" w:right="4" w:firstLine="55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Педагогические  технологии: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1.Технология  развивающего обучения.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2.Технология проблемного обучения. 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3.Технология  проектно-исследовательской деятельности.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4.Технология личностно-ориентированного обучения.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5.Технология  интенсификации обучения на основе схемных и знакомых моделей</w:t>
      </w:r>
    </w:p>
    <w:p>
      <w:pPr>
        <w:pStyle w:val="Style16"/>
        <w:spacing w:lineRule="exact" w:line="249"/>
        <w:ind w:left="330" w:right="4" w:firstLine="550"/>
        <w:jc w:val="both"/>
        <w:rPr/>
      </w:pPr>
      <w:r>
        <w:rPr>
          <w:lang w:bidi="he-IL"/>
        </w:rPr>
        <w:t>учебного материала.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 xml:space="preserve">6.Технология коллективного способа обучения КСО. 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7.Технология коммуникативного обучения</w:t>
      </w:r>
    </w:p>
    <w:p>
      <w:pPr>
        <w:pStyle w:val="Style16"/>
        <w:spacing w:lineRule="exact" w:line="249"/>
        <w:ind w:left="330" w:right="4" w:firstLine="550"/>
        <w:jc w:val="both"/>
        <w:rPr>
          <w:lang w:bidi="he-IL"/>
        </w:rPr>
      </w:pPr>
      <w:r>
        <w:rPr>
          <w:lang w:bidi="he-IL"/>
        </w:rPr>
        <w:t>8.Применения информационно-коммуникационных технологий (ИКТ).</w:t>
      </w:r>
    </w:p>
    <w:p>
      <w:pPr>
        <w:pStyle w:val="Normal"/>
        <w:tabs>
          <w:tab w:val="clear" w:pos="708"/>
          <w:tab w:val="left" w:pos="3660" w:leader="none"/>
          <w:tab w:val="center" w:pos="4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онтрольно-измерительных материалов, используемых при оценивании уровня подготовки учащихся</w:t>
      </w:r>
    </w:p>
    <w:p>
      <w:pPr>
        <w:pStyle w:val="Normal"/>
        <w:rPr/>
      </w:pPr>
      <w:r>
        <w:rPr/>
        <w:t>В учебнике  в конце каждого цикла дан раздел “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”, который содержит    материал для контроля, самоконтроля и взаимоконтроля. 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autoSpaceDE w:val="false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 направлен на контроль  развиваемых  коммуникативных  умений  в говорении,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/>
        <w:t xml:space="preserve">Контроль сформированности  лексических навыков  фактически  происходит  на каждом уроке. Рубрика </w:t>
      </w: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check</w:t>
      </w:r>
      <w:r>
        <w:rPr/>
        <w:t xml:space="preserve">  содержит специальные задания для проверки, самопроверки владения некоторыми лексическими  единицами, входящими в обязательный словарный запас  данного урока, в дополнении к контролю, предусмотренному в учебнике, лексические  задания включены  также  в контрольные работы в рабочей тетради №2.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/>
      </w:pPr>
      <w:r>
        <w:rPr>
          <w:u w:val="single"/>
        </w:rPr>
        <w:t>Литература для учителя</w:t>
      </w:r>
      <w:r>
        <w:rPr/>
        <w:t>: Биболетова М.З., Бабушис Е.Е., Книга для учителя с поурочным планированием к УМК 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 11 класс» Обнинск: Титул, 2009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собия для учащихся:</w:t>
      </w:r>
    </w:p>
    <w:p>
      <w:pPr>
        <w:pStyle w:val="Normal"/>
        <w:jc w:val="both"/>
        <w:rPr/>
      </w:pPr>
      <w:r>
        <w:rPr/>
        <w:t>Учебник: Биболетова М.З., Бабушис Е.Е., Снежко Н.Д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- 11 класс.-Обнинск: Титул, 2008год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 xml:space="preserve">Биболетова М.З., Бабушис Е.Е., </w:t>
      </w:r>
      <w:r>
        <w:rPr>
          <w:szCs w:val="24"/>
          <w:lang w:val="en-US"/>
        </w:rPr>
        <w:t>Enjoy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>- 11 класс. Рабочая тетрадь.№1- Обнинск: Титул, 2008год.</w:t>
      </w:r>
    </w:p>
    <w:p>
      <w:pPr>
        <w:pStyle w:val="Style17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Биболетова М.З., Бабушис Е.Е., </w:t>
      </w:r>
      <w:r>
        <w:rPr>
          <w:szCs w:val="24"/>
          <w:lang w:val="en-US"/>
        </w:rPr>
        <w:t>Enjoy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 xml:space="preserve">- 11 класс. Рабочая тетрадь.№2 Контрольные работы - Обнинск: Титул, 2008год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4"/>
        </w:rPr>
        <w:t>Аудиокассета к учебнику английского языка «</w:t>
      </w:r>
      <w:r>
        <w:rPr>
          <w:szCs w:val="24"/>
          <w:lang w:val="en-US"/>
        </w:rPr>
        <w:t>Enjoy</w:t>
      </w:r>
      <w:r>
        <w:rPr>
          <w:szCs w:val="24"/>
        </w:rPr>
        <w:t xml:space="preserve"> </w:t>
      </w:r>
      <w:r>
        <w:rPr>
          <w:szCs w:val="24"/>
          <w:lang w:val="en-US"/>
        </w:rPr>
        <w:t>English</w:t>
      </w:r>
      <w:r>
        <w:rPr>
          <w:szCs w:val="24"/>
        </w:rPr>
        <w:t>» - 11 класс.</w:t>
      </w:r>
    </w:p>
    <w:p>
      <w:pPr>
        <w:pStyle w:val="Normal"/>
        <w:jc w:val="both"/>
        <w:rPr/>
      </w:pPr>
      <w:r>
        <w:rPr>
          <w:b/>
        </w:rPr>
        <w:t>Для информационно-компьютерной поддержки</w:t>
      </w:r>
      <w:r>
        <w:rPr/>
        <w:t xml:space="preserve"> учебного процесса предполагается использование следующих программно-педагогических средств, реализуемых с помощью компьютера </w:t>
      </w:r>
    </w:p>
    <w:p>
      <w:pPr>
        <w:pStyle w:val="Normal"/>
        <w:jc w:val="both"/>
        <w:rPr/>
      </w:pPr>
      <w:r>
        <w:rPr>
          <w:lang w:val="en-US"/>
        </w:rPr>
        <w:t>CD</w:t>
      </w:r>
      <w:r>
        <w:rPr/>
        <w:t xml:space="preserve"> « Профессор Хиггинс»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stop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9060</wp:posOffset>
                </wp:positionV>
                <wp:extent cx="92519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nglishtips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rg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cmillan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27.6pt;mso-wrap-distance-left:0pt;mso-wrap-distance-right:9pt;mso-wrap-distance-top:0pt;mso-wrap-distance-bottom:0pt;margin-top:7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nglishtips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org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acmillan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Интернет материалы</w:t>
      </w:r>
    </w:p>
    <w:p>
      <w:pPr>
        <w:pStyle w:val="Normal"/>
        <w:rPr/>
      </w:pPr>
      <w:r>
        <w:rPr/>
        <w:t>ЦОР по англий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5"/>
        <w:gridCol w:w="1881"/>
        <w:gridCol w:w="2071"/>
        <w:gridCol w:w="1794"/>
        <w:gridCol w:w="1260"/>
        <w:gridCol w:w="900"/>
        <w:gridCol w:w="77"/>
        <w:gridCol w:w="1003"/>
        <w:gridCol w:w="859"/>
        <w:gridCol w:w="90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зада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1. What do young people face in society toda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 (27 часов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Section 1. World languages: local or global?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Языки международного об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ace, personal quiz, local, glob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диалогическая речь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 стр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Трудно ли изучать иностранный язык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eth-tooth, geese-goose, cheese, booth, moo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лияния языков друг на друг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заполнение пропусков в текст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 стр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Ранглиш – язык международной космической стан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al, -ant, -ent, -ient, -ed, - ing, -ful, -ic, -ive, -less, -ious, -ous, -ible, -able, -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ловообраз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устный опро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 ст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Глобиш – упрощённая версия английского язы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atia, Cyprus, viable, require, usage, gradually, deprive,  non-native users, current, herit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звлечением  основного содерж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 стр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5. Как меняется английский язы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e + 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able, in my view, only then, obviously, let me start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формирования грам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ого материала пассивный залог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бесед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 стр.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6. Сколькими языками надо владеть, чтобы стать успешны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eficial, increases, solid, dubbed, satisfaction, opportunity,  employe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бесед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заполнение таблиц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пр.41, стр.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 Проект: «Иностранные языки в моей жиз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мини-про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крепления материала 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предъявление презентации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2. Living in a global villag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Глобальная дерев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crease, deteriorate, increase, lessen, strengthen, inflation, substanti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детальным пониманием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, стр.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Плюсы и минусы глоб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ion of tens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ных глаго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, стр.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Классическая и популярная музыка как элемент глобализ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, disapprove, towards, oppose, support, to be in favo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закрепление новой лекс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пр.62, стр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Антиглобалистское движение: причины и последствия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gration, origin, historically mixed, suffer, habit, routine, descen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ым текстом, написание идей, которые поддерживают и препятствуют глобализации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, стр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2. Кто населяет Британию: исторический экскурс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ve, disapprove, towards, oppose, support, to be in favou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ки (синоним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краткий пересказ текс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 75, стр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роект: «Глобализация и 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obaliz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проект. Обобщение и закрепления материала раз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,  предъяв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зент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, стр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ction 3. Are you aware of your rights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Что ты знаешь о своих правах и обязанностя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are, rights, accept, beyond, abuse, neglect, cruelty, exploitation, uph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</w:t>
            </w:r>
            <w:r>
              <w:rPr>
                <w:sz w:val="20"/>
                <w:szCs w:val="20"/>
                <w:lang w:val="tt-RU"/>
              </w:rPr>
              <w:t>с</w:t>
            </w:r>
            <w:r>
              <w:rPr>
                <w:sz w:val="20"/>
                <w:szCs w:val="20"/>
              </w:rPr>
              <w:t>тво  и закрепление новой лекс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, стр.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Модальные глаголы для выражения обязанности, необходимости, разреш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ent, abuse, neglect, torture, upho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 лексико-грамматических навы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ого зап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7, стр.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Понятие свободы у современных тинэйдже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dal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erb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 грамматического материала (модальные глаголы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написание эс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2, стр.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17. Проект «Портрет идеального школьн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 a result, in summary, secondly, firstly, furthermore,, thus, to sum up, in conclus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мини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 и  закрепление  материала раздел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интересной школьной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6 , стр.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4. </w:t>
            </w:r>
            <w:r>
              <w:rPr>
                <w:b/>
                <w:i/>
                <w:lang w:val="en-US"/>
              </w:rPr>
              <w:t>Participating in societ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Твоё участие в жизни об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ting in society, a politician, I’m more interested in... than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написание параграф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, стр.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Дмитрий Лихачёв как публичная фигу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beys the law, votes in every election, supports charities, issues, uns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потребления предлогов,  устное сообщение о Дмитрии Лихаче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9, стр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0. Проект: «Предлагаем премию за вклад в школьную жизн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cipient, contrary, reinstate, indivisible, scholarly, orthofra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, стр.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5. </w:t>
            </w:r>
            <w:r>
              <w:rPr>
                <w:b/>
                <w:i/>
                <w:lang w:val="en-US"/>
              </w:rPr>
              <w:t>Feeling saf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1. Мелкие преступления против план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tuce, ready meal, air freshen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ческого материала (артикл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заполнение пропусков в текст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6, стр.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2. Киотский протокол как шаг к предотвращению парникового эфф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d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, engage, contribu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ческого запа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0, стр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23. Антисоциальное поведение: культура пользования мобильной связь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hibit, preven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 парах, заполнение таблицы по содержанию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132, стр.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Проект: «каким гражданином должен быть тинэйджер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itude to politics, contribution to school lif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презентац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предъявление презе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-ной рабо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rogres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heck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5. Контроль навыков устной речи по теме: «Как выглядят молодые люди в сегодняшнем обществе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ubt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convinced that…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to say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коррекции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, рассказ и диало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,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6. Контроль навыков ауд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e Stud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 Writ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Investig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обобщение и за</w:t>
            </w:r>
            <w:r>
              <w:rPr>
                <w:sz w:val="20"/>
                <w:szCs w:val="20"/>
                <w:lang w:val="tt-RU"/>
              </w:rPr>
              <w:t>к</w:t>
            </w:r>
            <w:r>
              <w:rPr>
                <w:sz w:val="20"/>
                <w:szCs w:val="20"/>
              </w:rPr>
              <w:t>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, выполнение заданий по содержанию текс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,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7. Контроль навыков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, limit, able simp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за</w:t>
            </w:r>
            <w:r>
              <w:rPr>
                <w:sz w:val="20"/>
                <w:szCs w:val="20"/>
                <w:lang w:val="tt-RU"/>
              </w:rPr>
              <w:t>к</w:t>
            </w:r>
            <w:r>
              <w:rPr>
                <w:sz w:val="20"/>
                <w:szCs w:val="20"/>
              </w:rPr>
              <w:t>репл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,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овторить лексику,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nit 2. The job of your dream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21 часов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1. Choosing a professio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(2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Профессия твоей меч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l –paid, stressful, challenging, enjoyable, boring, rewarding, complicated, satisfy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ым текс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заполнение таблиц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 стр.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 (2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. «Мужские» и «женские» профе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usual ambitions, selfemployed business people, a dead-end job, the guts, a rough estimat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слов и выраж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написание эс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 9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8 (</w:t>
            </w: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(3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3. </w:t>
            </w:r>
            <w:r>
              <w:rPr>
                <w:sz w:val="20"/>
                <w:szCs w:val="20"/>
              </w:rPr>
              <w:t>Приз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ье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ledgeable, inspirational, negotiation, creation- creative- cre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, связанной с изучаемой тем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, стр.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 (3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4. Влияние семьи, друзей и личных качеств человека на выбор професс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&amp; profession full-time part-time, job interview, out of job, freela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нформ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 стр.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2. What happens after school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 (3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Выбор учебного заведения после школ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umnus, graduate, postgraduate, undergraduate, Bachelor, Master, retraining course, refresher course, major(in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о выборе учебного за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 стр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(3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6. Что такое глобальный класс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itual values, medieval, birch bark letters, theological seminaries, personal seal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inciden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, стр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(3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Образование и карье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ating, quality, tuto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диалогическая реч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, стр.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(3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 Профессиональное образование в США и России: общее и разн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nning, explode, exc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чтение текста, ответы на вопро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 стр.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 (3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Дискуссия: «Можно ли сделать успешную карьеру, не окончив университет?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roll, open admission, additional qualifica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 (сбор, обобщение и организация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участие в дебатах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, стр.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3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 Структуры в будущем совершённом време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have been V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 работа со структурой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написание плана развития школы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, стр.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3. </w:t>
            </w:r>
            <w:r>
              <w:rPr>
                <w:b/>
                <w:i/>
                <w:lang w:val="en-US"/>
              </w:rPr>
              <w:t>Final assessmen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 (3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Последний школьный экзаме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y, mustard, vinegar, flirtation, pollutant, grit, respond, to be scared, so, such, th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написание своего мн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, стр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 (39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Будущее школ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elf- confidence, expectations, prefectionist, harsh, credit, mood, approac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грамматики- придаточные предложения след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, стр.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 (4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К какому типу школьника ты принадлежишь: тест и рекоменда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s reliability, its fairn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конспект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заполнение словарной схем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, стр.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4. Are there any alternatives to modern technology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 (4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Альтернатива: традиционные или виртуальные университе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, enroll, supplement, cyberspace, gender, to partake, fit, bum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 с пониманиемосновного содерж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, стр.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(4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5. Отличия разных типов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, Present Perfect Continuous, Past Simp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повторение времен в контекст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8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.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 (4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6. «Вторая жизнь» – шанс для многи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learning, distance learning, face-to-face learn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аблицы по содержанию текс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, стр.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 (4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7. Непрерывное учение как условие успешност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plish, retirement, recreation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теме: «Профессия моей мечт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асска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 (4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18. Образование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 (повторение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inion essay, poster, project proposal, results from a proj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го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gress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 (4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Контроль навыков устной речи по теме: «Работа твоей мечт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ing a freelance opens a bigger and a brighter future for you. Ex.4, pg 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выполнение заданий теста стр. 76-7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 (4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Контроль навыков аудиров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1, 2, pg 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Ауд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выполнение заданий теста стр. 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 (4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Контроль навыков чт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.2,3,pg.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коррекции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тест по содержанию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 3. Heading for a better new world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30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1. How dependent are you on modern technolog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(4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. Современные технологии: насколько от них зависит челове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, technology, probably, advanced, asthma, traffi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граммат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лексический диктан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 стр.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(5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2. Современные виды связи в жизни подростков в СШ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bit, device, navigation, PDA, DVD, PVR, PC, CD-RW, get down to, plug 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содержанию прочит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 стр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(5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3. Современные виды связи в жизни подростков в Росс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 on, “killer app”, customise, cell phone, intensified, broadened, multiple, privileg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содержанию прослуш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 стр.8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(5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4. Прогнозы на будущее: грядущие технологии, предсказываем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нэйджер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ktop computer, land- line teleph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едсказания о будущем современных технологий (упр.20, стр.83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, стр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5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5. Проект «Капсула времен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pose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igh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предъявление презент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 стр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2. Extraordinary mind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 (5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en-US"/>
              </w:rPr>
              <w:t xml:space="preserve"> 6. </w:t>
            </w:r>
            <w:r>
              <w:rPr>
                <w:sz w:val="20"/>
                <w:szCs w:val="20"/>
              </w:rPr>
              <w:t>Незауряд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чества                             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spension bridge, screw-steamer, vessel, appointed, to power, innovat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варительны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, стр.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5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7. Из биографии И.К. Брунера (знаменитый британский инженер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d been + V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на примере предложения из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 стр.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(5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8. Биографии известной лич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dicated, innovative, achievements, contribu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мплексного примен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написание списка профессиональных и личных качеств инжен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знаменитым человеке, лексику повтори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(5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9. Плюсы и минусы инженерных професс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ing,  technical solution, invol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, стр.91 (читать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(5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0. Учись мыслить как г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ness, biased, mediocre, heredity, relay, suspen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ксика (Словосочетания со словом </w:t>
            </w:r>
            <w:r>
              <w:rPr>
                <w:sz w:val="20"/>
                <w:szCs w:val="20"/>
                <w:lang w:val="en-US"/>
              </w:rPr>
              <w:t>proble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, стр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(5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1. Проект «Как решать логические задач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seems to me that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were good at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>Обсу</w:t>
            </w: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lang w:val="tt-RU"/>
              </w:rPr>
              <w:t>дение, пись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, стр.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ction</w:t>
            </w:r>
            <w:r>
              <w:rPr>
                <w:b/>
                <w:i/>
              </w:rPr>
              <w:t xml:space="preserve"> 3. </w:t>
            </w:r>
            <w:r>
              <w:rPr>
                <w:b/>
                <w:i/>
                <w:lang w:val="en-US"/>
              </w:rPr>
              <w:t>Science or fraud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(6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2. Наука или выдум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strust, deny, resign, valid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, краткий пересказ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, стр.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 (6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3. Секреты античного компьютер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kythera mechanism, evidence, motion, crank, conge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 для работы “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oze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0, стр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 (6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4. Научные сенсации или мистификации: пришельцы на Земле, вечный двигатель и т.п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Q, alien, profitable, current, UF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, стр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(6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5. Конференция: «Хотите – верьте, хотите – нет»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was discovere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can it change our life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по содержанию прочитанного тек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, стр.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4. To clone or not to clone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 (6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6. Мечты о создании совершенного челов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ne, embryos, twins, diseases, attitude, breakthoug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1, стр.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 (6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7. Дискуссия: « Есть ли будущее у клонирования?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wildered, perplexed, sufficiently, concede, suppress, tortu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сказывание своего м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, стр.1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5. Old or modern: Medicine as a new technolog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(6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Медицина: традиции и новые технолог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lth, a different organism, GM, a gene, ill, regain, a hazar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лексики по теме «здоровь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написание предложений со словом «здоровье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 стр.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 (6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Генно-модифицированные продукты: «за» и «проти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up of ginger tea, a patient sleeping in bed, a person taking a hot bath, a garlic clove, a teenager gargling his thro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в виде таблиц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написание сообщения по заданному план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7, стр.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(6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Энциклопедия народных рецептов: как лечиться от простуд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neezing, coughing, advisable, naps, sooth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 синони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диалогическая реч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2, стр.1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 (6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Разговор пациента с фармацевт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 a doctor, stay in bed, take some medicine, use a band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диалогическая реч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6, стр.1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 (7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Домашняя или высокотехнологичная медиц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dy tissue, nano-scale, ribosome, flagella, zinc oxide, nanoparticle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0, стр.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6. Modern technologies and the environment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 (7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3. Специфика твоего региона: угрозы среды и их устран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dgehog, harm, discarded plastic ice cream container, extinction, deforestation, energy shorta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</w:t>
            </w:r>
            <w:r>
              <w:rPr>
                <w:sz w:val="20"/>
                <w:szCs w:val="20"/>
              </w:rPr>
              <w:t>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5, стр.1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(7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4. Проблема бытового и промышленного шум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l expert, tiptoe, lorry, annoy, assemble, remarkab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8, стр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 (7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5. Проект: «Разработка манифеста партии «Зелёных» по охране среды в вашем регион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te, pure, clean up, stop destroying forests, keep the planet gree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бращения- предложения по улушению окружающей сре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4, стр.1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7. Let’s get digital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 (7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6. Любопытные факты об интернет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 player, Call Centre, Windows, Cat Technical Suppo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, чтение, памя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, стр.1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(7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 в жизни современного поколения: «за» и «против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nect to, type in, click, browse, downlo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сикой (слова со сложным смысло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написание предлож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(7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Как интернет влияет на твою жизнь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et provider, virus, hacker, spam, websi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м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1, 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ject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 (7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навыков устной речи по теме: «Рубрика для лучшего нового мир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выполнение заданий теста стр. 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 (7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выков чт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, выполнение заданий теста стр. 121-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 и грамматик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Unit</w:t>
            </w:r>
            <w:r>
              <w:rPr>
                <w:b/>
                <w:sz w:val="28"/>
                <w:szCs w:val="28"/>
              </w:rPr>
              <w:t xml:space="preserve"> 4. </w:t>
            </w:r>
            <w:r>
              <w:rPr>
                <w:b/>
                <w:sz w:val="28"/>
                <w:szCs w:val="28"/>
                <w:lang w:val="en-US"/>
              </w:rPr>
              <w:t>Whe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you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rom</w:t>
            </w:r>
            <w:r>
              <w:rPr>
                <w:b/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24 часа)</w:t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1. City versus country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(7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. Город и се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scraper, rush our, raising chickens, hiking, gathering a crop/ harvest, sunligh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, лекс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9, стр.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8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. Чем отличаются люди в городе и селе?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a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lemn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roo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ong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ree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dd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6, стр.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8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3. Место, где ты живёш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r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unicip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roce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wnershi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упр.-я, связанные с тематикой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, стр.1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8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4. Будущее города и сел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imate, landscape, population, environmental problem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с детальным пониманием услыша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диалогическая реч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, стр.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ction 2. What hobbies do you prefer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8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5. Интересы и увлеч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bent, paper airplanes, jigsaw puzzles, happy people, funny names, cyber karate, jab, spin, kick, ninj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устный опро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 стр.1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8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 6.   «Скрытые правила поведения англичан» (из книги К.Фок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ewing, survey, average, estimate, gossip, remote, hoover, squabble, toenails, spouse, corporea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британскому д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, стр.133 (перево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8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7.Твои хобб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ence, eye contact, glance, irrita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 высказывание о своём хобб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 стр.1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8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8. Учёные о пользе видео-игр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is time of day, a short time ago, hard time, the first time, local ti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друг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 стр.1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8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9. Как проводят время в Британии и Росс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idently, to sum it up..., unfortunately, the more so that.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диалогическая реч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 стр.1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ction 3. My circle of friend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8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0.Круг моих друз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e, spread, cheerful, aquaintance, crack, indoor interest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ита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написание рецепта дружбы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9, стр.1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8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1. Рецепт дружбы и как стать хорошим друг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pparentl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c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t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verlappin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речь о друзьях и дружб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, стр.1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9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2. История Ромео и Джульетт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e, assume, death, punishable, melancholy, public batt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ниманием основного содерж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устный опр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, стр.1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9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3. Проект  «О любви и дружб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some, timid, punctual,ambiti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, стр.1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Section 4. East or West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(9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4. Разные страны – разная жизн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t food, cola, icon, sushi, kimono, plasma TV, troika, urban, quickly changing, humblenes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е и чтение с пониманием основного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бесед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, стр.1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(9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5. Восточный и западный стили жизн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ntain, priority, renowned, pace, mutual, tough, a mu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(самостоятельное составление словосочета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заполнение таблиц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, стр.1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(9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16. Влияние новых технологий на стиль жизни в разные време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ronic, fish-hook, countless, invent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rac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пусков в предложени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4, стр.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(9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7. Может ли современный человек жить в гармонии с природой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nt, appreciate, surviv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иало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бесе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, стр.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(96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8. Твой стиль жизни во многом зависит от теб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getarian, urban, lifesty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, стр.1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Section 5. Keeping Tradition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(9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19. Соблюдение тради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unger hooting festival, la tomatina, naadam, the cat festival, commemorate, dictatorshi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ы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8, стр.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98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0. Традиционные празднества в разных странах мира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знаний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0, стр.1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(9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1. Проект: «Письмо в будущее о твоей школьной жизни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gress  Chec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(100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2. Повторение лексики и грамматики по теме: «Откуда ты родом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,4,  стр.1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, самостояте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(10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23. Контрольное тестирование по теме: «Откуда ты родом?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, лексико-грамматический тес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(102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24. Коррекция знаний, умений и навыков  по теме: «Откуда ты родом?»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, бесед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stopenglish.ru/" TargetMode="External"/><Relationship Id="rId3" Type="http://schemas.openxmlformats.org/officeDocument/2006/relationships/hyperlink" Target="http://www.Englishtips.org/" TargetMode="External"/><Relationship Id="rId4" Type="http://schemas.openxmlformats.org/officeDocument/2006/relationships/hyperlink" Target="http://www.macmillan.ru/" TargetMode="External"/><Relationship Id="rId5" Type="http://schemas.openxmlformats.org/officeDocument/2006/relationships/hyperlink" Target="http://www.Englishtips.org/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4:00Z</dcterms:created>
  <dc:creator>Фаниль</dc:creator>
  <dc:description/>
  <cp:keywords/>
  <dc:language>en-US</dc:language>
  <cp:lastModifiedBy>User</cp:lastModifiedBy>
  <cp:lastPrinted>2014-08-31T22:55:00Z</cp:lastPrinted>
  <dcterms:modified xsi:type="dcterms:W3CDTF">2014-09-02T12:45:00Z</dcterms:modified>
  <cp:revision>6</cp:revision>
  <dc:subject/>
  <dc:title>Календарно- тематическое планирование</dc:title>
</cp:coreProperties>
</file>