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/>
      </w:pPr>
      <w:r>
        <w:rPr/>
        <w:t>СТАНДАРТ СРЕДНЕГО (ПОЛНОГО) ОБЩЕГО ОБРАЗОВАНИЯ ПО МАТЕМАТИК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0" w:name="Par3957"/>
      <w:bookmarkEnd w:id="0"/>
      <w:r>
        <w:rPr/>
        <w:t>Базовый уровен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" w:name="Par3965"/>
      <w:bookmarkEnd w:id="1"/>
      <w:r>
        <w:rPr/>
        <w:t>Обязательный минимум содержания</w:t>
      </w:r>
    </w:p>
    <w:p>
      <w:pPr>
        <w:pStyle w:val="ConsPlusNormal"/>
        <w:bidi w:val="0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3968"/>
      <w:bookmarkEnd w:id="2"/>
      <w:r>
        <w:rPr/>
        <w:t>Алгеб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РКСИНУС, АРККОСИНУС, АРКТАНГЕНС ЧИС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3977"/>
      <w:bookmarkEnd w:id="3"/>
      <w:r>
        <w:rPr/>
        <w:t>Функ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РТИКАЛЬНЫЕ И ГОРИЗОНТАЛЬНЫЕ АСИМПТОТЫ ГРАФИКОВ. ГРАФИКИ ДРОБНО-ЛИНЕЙ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игонометрические функции, их свойства и графики; периодичность, основно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гарифмическая функция, ее свойства и граф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3988"/>
      <w:bookmarkEnd w:id="4"/>
      <w:r>
        <w:rPr/>
        <w:t>Начала математического анализ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НЕПРЕРЫВНОСТИ ФУН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3996"/>
      <w:bookmarkEnd w:id="5"/>
      <w:r>
        <w:rPr/>
        <w:t>Уравнения и неравен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4003"/>
      <w:bookmarkEnd w:id="6"/>
      <w:r>
        <w:rPr/>
        <w:t>Элементы комбинаторики, статистики и теории вероятнос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4009"/>
      <w:bookmarkEnd w:id="7"/>
      <w:r>
        <w:rPr/>
        <w:t>Геометр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чения куба, призмы, пирамид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Шар и сфера, их сечения, КАСАТЕЛЬНАЯ ПЛОСКОСТЬ К СФЕР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8" w:name="Par4029"/>
      <w:bookmarkEnd w:id="8"/>
      <w:r>
        <w:rPr/>
        <w:t>Требования к уровню подготовки выпускни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езультате изучения математики на базовом уровне ученик долже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нать/понимать &lt;*&gt;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ar4041"/>
      <w:bookmarkEnd w:id="9"/>
      <w:r>
        <w:rPr/>
        <w:t>Алгеб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ar4052"/>
      <w:bookmarkEnd w:id="10"/>
      <w:r>
        <w:rPr/>
        <w:t>Функции и графи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роить графики изученных фун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исывать по графику И В ПРОСТЕЙШИХ СЛУЧАЯХ ПО ФОРМУЛЕ &lt;*&gt; поведение и свойства функций, находить по графику функции наибольшие и наименьшие 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Требования, выделенные прописными буквами, не применяются при контроле уровня подготовки выпускников профильных классов гуманитарной направ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уравнения, простейшие системы уравнений, используя СВОЙСТВА ФУНКЦИЙ И ИХ ГРАФ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1" w:name="Par4067"/>
      <w:bookmarkEnd w:id="11"/>
      <w:r>
        <w:rPr/>
        <w:t>Начала математического анализ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производные И ПЕРВООБРАЗНЫЕ элементарных функций, используя справоч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В ПРОСТЕЙШИХ СЛУЧАЯХ ПЛОЩАДИ С ИСПОЛЬЗОВАНИЕМ ПЕРВООБРАЗН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4078"/>
      <w:bookmarkEnd w:id="12"/>
      <w:r>
        <w:rPr/>
        <w:t>Уравнения и неравен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ставлять уравнения И НЕРАВЕНСТВА по условию задач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ользовать для приближенного решения уравнений и неравенств графический мет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ображать на координатной плоскости множества решений простейших уравнений и и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троения и исследования простейших математических мод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ar4090"/>
      <w:bookmarkEnd w:id="13"/>
      <w:r>
        <w:rPr/>
        <w:t>Элементы комбинаторики, статистики и теории вероятнос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в простейших случаях вероятности событий на основе подсчета числа ис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нализа реальных числовых данных, представленных в виде диаграмм, граф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нализа информации статистического харак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ar4101"/>
      <w:bookmarkEnd w:id="14"/>
      <w:r>
        <w:rPr/>
        <w:t>Геометр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нализировать в простейших случаях взаимное расположение объектов в простран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ображать основные многогранники и круглые тела; выполнять чертежи по условиям зада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РОИТЬ ПРОСТЕЙШИЕ СЕЧЕНИЯ КУБА, ПРИЗМЫ, ПИРАМИ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пользовать при решении стереометрических задач планиметрические факты и метод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ь доказательные рассуждения в ходе решения зада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5" w:name="Par4118"/>
      <w:bookmarkEnd w:id="15"/>
      <w:r>
        <w:rPr/>
        <w:t>Профильный уровень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владение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16" w:name="Par4126"/>
      <w:bookmarkEnd w:id="16"/>
      <w:r>
        <w:rPr/>
        <w:t>Обязательный минимум содержания</w:t>
      </w:r>
    </w:p>
    <w:p>
      <w:pPr>
        <w:pStyle w:val="ConsPlusNormal"/>
        <w:bidi w:val="0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ar4129"/>
      <w:bookmarkEnd w:id="17"/>
      <w:r>
        <w:rPr/>
        <w:t>Числовые и буквенные выра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лимость целых чисел. Деление с остатком. СРАВНЕНИЯ &lt;*&gt;. Решение задач с целочисленными неизвестн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рописными буквами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ВОЗВЕДЕНИЕ В НАТУРАЛЬНУЮ СТЕПЕНЬ (ФОРМУЛА МУАВРА). ОСНОВНАЯ ТЕОРЕМА АЛГЕБ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МНОГОЧЛЕНЫ ОТ НЕСКОЛЬКИХ ПЕРЕМЕННЫХ, СИММЕТРИЧЕСКИЕ МНОГОЧЛ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ar4141"/>
      <w:bookmarkEnd w:id="18"/>
      <w:r>
        <w:rPr/>
        <w:t>Тригонометр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рксинус, арккосинус, арктангенс, арккотангенс чис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9" w:name="Par4147"/>
      <w:bookmarkEnd w:id="19"/>
      <w:r>
        <w:rPr/>
        <w:t>Функ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игонометрические функции, их свойства и графики, периодичность, основной период. ОБРАТНЫЕ ТРИГОНОМЕТРИЧЕСКИЕ ФУНКЦИИ, ИХ СВОЙСТВА И ГРАФИ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огарифмическая функция, ее свойства и графи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0" w:name="Par4157"/>
      <w:bookmarkEnd w:id="20"/>
      <w:r>
        <w:rPr/>
        <w:t>Начала математического анализ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непрерывности функции. ОСНОВНЫЕ ТЕОРЕМЫ О НЕПРЕРЫВНЫХ ФУНКЦИЯ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ПРЕДЕЛЕ ФУНКЦИИ В ТОЧКЕ. ПОВЕДЕНИЕ ФУНКЦИЙ НА БЕСКОНЕЧНОСТИ. АСИМПТО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ПРОИЗВОДНЫЕ СЛОЖНОЙ И ОБРАТНОЙ ФУНКЦИЙ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 - Лейбни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4166"/>
      <w:bookmarkEnd w:id="21"/>
      <w:r>
        <w:rPr/>
        <w:t>Уравнения и неравен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рациональных, показательных, логарифмических и тригонометрических уравнений и неравенств. Решение иррациональных уравнений И НЕРАВЕН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4174"/>
      <w:bookmarkEnd w:id="22"/>
      <w:r>
        <w:rPr/>
        <w:t>Элементы комбинаторики, статистики и теории вероятнос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бличное и графическое представление данных. ЧИСЛОВЫЕ ХАРАКТЕРИСТИКИ РЯДОВ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ar4180"/>
      <w:bookmarkEnd w:id="23"/>
      <w:r>
        <w:rPr/>
        <w:t>Геометр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еометрия на плоск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числение углов с вершиной внутри и вне круга, угла между хордой и касатель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писанные и описанные многоугольники. Свойства и признаки вписанных и описанных четырехугольн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еометрические места точ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задач с помощью геометрических преобразований и геометрических ме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ОРЕМА ЧЕВЫ И ТЕОРЕМА МЕНЕЛА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ЛИПС, ГИПЕРБОЛА, ПАРАБОЛА КАК ГЕОМЕТРИЧЕСКИЕ МЕСТА ТОЧЕ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РАЗРЕШИМОСТЬ КЛАССИЧЕСКИХ ЗАДАЧ НА ПОСТРО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имметрии в кубе, в параллелепипеде, в призме и пирам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НЯТИЕ О СИММЕТРИИ В ПРОСТРАНСТВЕ (ЦЕНТРАЛЬНАЯ, ОСЕВАЯ, ЗЕРКАЛЬНА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ечения многогранников. Построение се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ИЛИНДРИЧЕСКИЕ И КОНИЧЕСКИЕ ПОВЕРХ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мы тел и площади их поверхностей. ПОНЯТИЕ ОБ ОБЪЕМЕ ТЕЛА. ОТНОШЕНИЕ ОБЪЕМОВ ПОДОБНЫХ ТЕ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bookmarkStart w:id="24" w:name="Par4212"/>
      <w:bookmarkEnd w:id="24"/>
      <w:r>
        <w:rPr/>
        <w:t>Требования к уровню подготовки выпускни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результате изучения математики на профильном уровне ученик долже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нать/понимать &lt;*&gt;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&lt;*&gt;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озможности геометрии для описания свойств реальных предметов и их взаимного располо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ероятностный характер различных процессов и закономерностей окружающего ми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5" w:name="Par4229"/>
      <w:bookmarkEnd w:id="25"/>
      <w:r>
        <w:rPr/>
        <w:t>Числовые и буквенные выра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менять понятия, связанные с делимостью целых чисел, при решении математических задач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ходить корни многочленов с одной переменной, раскладывать многочлены на множител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6" w:name="Par4242"/>
      <w:bookmarkEnd w:id="26"/>
      <w:r>
        <w:rPr/>
        <w:t>Функции и графи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ределять значение функции по значению аргумента при различных способах задания фун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роить графики изученных функций, выполнять преобразования график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исывать по графику и по формуле поведение и свойства функ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7" w:name="Par4254"/>
      <w:bookmarkEnd w:id="27"/>
      <w:r>
        <w:rPr/>
        <w:t>Начала математического анализ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ходить сумму бесконечно убывающей геометрической прогресс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следовать функции и строить их графики с помощью производн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задачи с применением уравнения касательной к графику фун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задачи на нахождение наибольшего и наименьшего значения функции на отрезке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площадь криволинейной трапе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8" w:name="Par4268"/>
      <w:bookmarkEnd w:id="28"/>
      <w:r>
        <w:rPr/>
        <w:t>Уравнения и неравен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доказывать несложные неравен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находить приближенные решения уравнений и их систем, используя графический мет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строения и исследования простейших математических мод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9" w:name="Par4282"/>
      <w:bookmarkEnd w:id="29"/>
      <w:r>
        <w:rPr/>
        <w:t>Элементы комбинаторики, статистики и теории вероятност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вероятности событий на основе подсчета числа исходов (простейшие случа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ar4292"/>
      <w:bookmarkEnd w:id="30"/>
      <w:r>
        <w:rPr/>
        <w:t>Геометр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меть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зображать геометрические фигуры и тела, выполнять чертеж по условию задач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оводить доказательные рассуждения при решении задач, доказывать основные теоремы курс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менять координатно-векторный метод для вычисления отношений, расстояний и углов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строить сечения многогранников и изображать сечения тел вра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bidi w:val="0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8:00Z</dcterms:created>
  <dc:creator>AVD</dc:creator>
  <dc:description/>
  <dc:language>en-US</dc:language>
  <cp:lastModifiedBy>AVD</cp:lastModifiedBy>
  <cp:lastPrinted>2014-09-01T11:59:00Z</cp:lastPrinted>
  <dcterms:modified xsi:type="dcterms:W3CDTF">2014-08-07T20:19:00Z</dcterms:modified>
  <cp:revision>1</cp:revision>
  <dc:subject/>
  <dc:title>СТАНДАРТ СРЕДНЕГО (ПОЛНОГО) ОБЩЕГО ОБРАЗОВАНИЯ ПО МАТЕМАТИКЕ</dc:title>
</cp:coreProperties>
</file>