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b/>
          <w:bCs/>
        </w:rPr>
        <w:t xml:space="preserve"> </w:t>
      </w:r>
      <w:r>
        <w:rPr>
          <w:b/>
          <w:bCs/>
        </w:rPr>
        <w:t>Рассмотрено:                                   Согласовано:                            Утверждено: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На заседании пед.совета               председатель УС                       директор школы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>Протокол № 6  от 22.05.2015 г      ___________                              ________________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Т.В.Некрасова                          А.Б.Комарова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ротокол № 9 от 22.05.2015  приказ № ___ от_________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708" w:hanging="708"/>
        <w:rPr/>
      </w:pPr>
      <w:r>
        <w:rPr>
          <w:i/>
          <w:iCs/>
          <w:sz w:val="48"/>
          <w:szCs w:val="48"/>
        </w:rPr>
        <w:t>УЧЕБНЫЙ ПЛАН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  <w:t>Муниципального автономного общеобразовательного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учреждения Омутинская средняя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общеобразовательная школа № 2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iCs/>
          <w:sz w:val="52"/>
          <w:szCs w:val="48"/>
        </w:rPr>
        <w:t>на 2015-2016 учебный год</w:t>
      </w:r>
    </w:p>
    <w:p>
      <w:pPr>
        <w:pStyle w:val="Normal"/>
        <w:rPr>
          <w:sz w:val="96"/>
          <w:szCs w:val="48"/>
        </w:rPr>
      </w:pPr>
      <w:r>
        <w:rPr>
          <w:sz w:val="96"/>
          <w:szCs w:val="4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АОУ ОСОШ № 2 на 2015-2016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Учебный план для  учащихся МАОУ ОСОШ № 2 разработан на основе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Федерального закона  «Об образовании в Российской Федерации» от 29.12.2012 № 273-ФЗ «Об образовании в Российской Федерации» ( с изменениями, внесёнными Федеральными законами от 14.06.2014 № 145- ФЗ, от 06.04.2015 № 68-ФЗ, от 02.05.2015 № 122-ФЗ)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с изменениями и дополнениями от 29 июня 2011 г., 25 декабря 2013 г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риказов  Министерства образования и науки Российской Федераци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-  от 6 октября 2009 года № 373, «Об утверждении и введении в действие федерального государственного образовательного стандарта начального общего образования» ( в ред. Приказа Минобрнауки России от 18 декабря 2012 года № 1060);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- от 30 августа 2013 года 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7 мая 2012 года №413 «Об утверждении федерального государственного образовательного стандарта среднего (полного) общего образования» (в ред. Приказа Минобрнауки России от 29.12.2014 N 164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 в ред.Приказа Минобрнауки РФ от 01.02.2012 № 74);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Методических рекомендаций по Составлению учебного плана при реализации ФГОС основного и среднего общего образования в Тюменской области.( письмо № 3437 от 14.05.2014г, № 5663 от 08.08.2014 г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год в МАОУ ОСОШ № 2 начинается 1 сентября 2015 года и заканчивается 30 мая 2016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процессе освоения общеобразовательных программ учащимся МАОУ ОСОШ № 2 предоставляются каникулы, время которых сохраняется традиционным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енние - ноябрь, зимние - январь, весенние - март. </w:t>
      </w:r>
    </w:p>
    <w:p>
      <w:pPr>
        <w:pStyle w:val="Normal"/>
        <w:jc w:val="both"/>
        <w:rPr/>
      </w:pPr>
      <w:r>
        <w:rPr>
          <w:bCs/>
        </w:rPr>
        <w:t>Учебный план школы обеспечивает выполнение гигиенических требований к режиму образовательного процесса, установленных СанПиН 2.4.2.2821-10 «Санитарно- эпидемиологические требования к условиям и организации обучения в общеобразовательных учреждениях». Продолжительность учебного года следующ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I класс - 33 учебные нед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ы - 35 учебных нед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X</w:t>
      </w:r>
      <w:r>
        <w:rPr>
          <w:bCs/>
        </w:rPr>
        <w:t xml:space="preserve"> классы - 35 учебных нед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классы – 35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собое внимание обращено на организацию режима обучения и нагрузк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диторная учебная нагрузка обучающегося, т.е. объем учебной нагрузки, состоит из часов, отведенных на базовый компонент, и из часов школьного компонента учебного плана. В сумме она не превышает максимальный объем обязательной аудиторной нагруз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нятия в школе проводятся в одну смену при пятидневной учебной неделе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сле окончания учебных занятий в общеобразовательном учреждении перед выполнением домашних заданий, организуется отдых длительностью не менее 2 часов. Основная часть этого времени отводится для организации мероприятий на свежем воздухе. При организации дополнительных занятий, для восстановления работоспособности обучающихся, предусмотрены динамические паузы (30-40 минут), используемые для активной двигательной деятельности, в том числе на свежем воздухе (при соответствующей погоде), а также организацию «второго» питания по мере необходи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 целью предотвращения психофизиологической перегрузки обучающихся объем времени на выполнение обязательной части домашнего задания (не более 50% объема аудиторной нагрузки по соответствующему предмету)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. 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чебный план для I-IV классов сформирован с учетом ФГОС начального образования и является частью образовательной программы, которая включает в себя учебный план и план внеурочной деятельности и реализует УМК «Начальная школа 21 века» (2 «а», 1 «г») ,  «Школа России» ( 1 «а», 1 «б», 1 «в») и «Школа 2100» (остальные классы начального общего образования ).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Cs/>
          <w:sz w:val="24"/>
        </w:rPr>
        <w:t>В соответствии с нормами СанПиНа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первом полугодии: в сентябре, октябре -  по 3 урока в день по 35 минут каждый, в ноябре-декабре – по 4 урока по 35 минут каждый; январь – май – по 4 урока по 45 минут каждый;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Cs/>
          <w:sz w:val="24"/>
        </w:rPr>
        <w:t>в середине учебного дня проводится динамической паузы продолжительностью 40 минут, в том числе и для организации второго питания.;</w:t>
      </w:r>
    </w:p>
    <w:p>
      <w:pPr>
        <w:pStyle w:val="TextBody"/>
        <w:numPr>
          <w:ilvl w:val="0"/>
          <w:numId w:val="9"/>
        </w:numPr>
        <w:jc w:val="both"/>
        <w:rPr>
          <w:bCs/>
          <w:sz w:val="24"/>
        </w:rPr>
      </w:pPr>
      <w:r>
        <w:rPr>
          <w:bCs/>
          <w:sz w:val="24"/>
        </w:rPr>
        <w:t xml:space="preserve">в феврале предусмотрены дополнительные недельные каникулы. Количество учебных недель учащихся 1-х классов- 33 недели;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чащихся 2-4 классов- 34 недели</w:t>
      </w:r>
    </w:p>
    <w:p>
      <w:pPr>
        <w:pStyle w:val="TextBody"/>
        <w:jc w:val="both"/>
        <w:rPr/>
      </w:pPr>
      <w:r>
        <w:rPr>
          <w:bCs/>
          <w:sz w:val="24"/>
        </w:rPr>
        <w:t>-   2-4 классы- 45 минут</w:t>
      </w:r>
    </w:p>
    <w:p>
      <w:pPr>
        <w:pStyle w:val="Normal"/>
        <w:spacing w:before="0" w:after="120"/>
        <w:rPr/>
      </w:pPr>
      <w:r>
        <w:rPr/>
        <w:t>Организация  промежуточной аттестации представляет собой</w:t>
      </w:r>
    </w:p>
    <w:p>
      <w:pPr>
        <w:pStyle w:val="Normal"/>
        <w:rPr>
          <w:color w:val="FF0000"/>
        </w:rPr>
      </w:pPr>
      <w:r>
        <w:rPr/>
        <w:t>- метапредметные ( контрольные работы по гуманитарному и математическому циклу 1-3  классы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защита творческого проекта по одному из направлений внеурочной деятельности (1-3 классы)</w:t>
      </w:r>
    </w:p>
    <w:p>
      <w:pPr>
        <w:pStyle w:val="Normal"/>
        <w:rPr/>
      </w:pPr>
      <w:r>
        <w:rPr/>
        <w:t>- контрольные работы по русскому языку и математике (4 классы)</w:t>
      </w:r>
    </w:p>
    <w:p>
      <w:pPr>
        <w:pStyle w:val="Normal"/>
        <w:rPr/>
      </w:pPr>
      <w:r>
        <w:rPr/>
        <w:t>- оценку личностных результатов («Портфель достижения учащихся» - 1-4 классы)</w:t>
      </w:r>
    </w:p>
    <w:p>
      <w:pPr>
        <w:pStyle w:val="TextBody"/>
        <w:jc w:val="both"/>
        <w:rPr/>
      </w:pPr>
      <w:r>
        <w:rPr>
          <w:sz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TextBody"/>
        <w:jc w:val="both"/>
        <w:rPr/>
      </w:pPr>
      <w:r>
        <w:rPr>
          <w:sz w:val="24"/>
        </w:rPr>
        <w:tab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редмете «Технология» (согласно реализуемой образовательной программе по соответствующему предмету), что отражено в рабочих программах педагог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rPr/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еподавание физической культуры осуществляется на основе 3-х часовой Комплексной программы физического воспитания учащихся под ред. В.И.Ляха, А.А.Зданевича.  </w:t>
      </w:r>
    </w:p>
    <w:p>
      <w:pPr>
        <w:pStyle w:val="TextBody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Особенностью формирования учебного плана для учащихся 4-х классов остаётся  введение в инвариантную часть плана комплексного учебного курса «Основы религиозной культуры и светской этики» (ОРКСЭ). По результатам проведённого анкетирования, родителями был выбрано направление «Основы светской этики».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4"/>
        </w:rPr>
        <w:t xml:space="preserve">   </w:t>
      </w:r>
      <w:r>
        <w:rPr>
          <w:sz w:val="24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 МАОУ ОСОШ № 2,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План внеурочной деятельности сформирован с учётом специфики инфраструктуры учреждения и запросов родителе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учающиеся, посещающие учреждения дополнительного образования (детско-юношескую спортивную школу, школу искусств, Центр внешкольной работы) освобождены от внеурочных занятий в школе по направлению, реализуемому в данных учреждениях системы дополнительного образования.</w:t>
      </w:r>
    </w:p>
    <w:p>
      <w:pPr>
        <w:pStyle w:val="TextBody"/>
        <w:jc w:val="both"/>
        <w:rPr>
          <w:sz w:val="24"/>
        </w:rPr>
      </w:pPr>
      <w:r>
        <w:rPr>
          <w:bCs/>
          <w:sz w:val="24"/>
        </w:rPr>
        <w:t xml:space="preserve">Формы организации внеурочной деятельности отличаются от урочной системы обучения. Занятия проводятся в форме реализации практико-ориентированных проектов, исследований, разработок, а также с использованием образовательных возможностей экскурсий, выездов на полевые исследования, организации поисковых маршрутов, интеллектуальных игр, соревнований. </w:t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/>
        <w:t xml:space="preserve"> </w:t>
      </w:r>
      <w:r>
        <w:rPr>
          <w:sz w:val="24"/>
        </w:rPr>
        <w:t>Внеурочная деятельность реализуется как через организацию внеурочных заняти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(целыми классами -«Школьный дворик», «Подвижные игры с элементами волейбола и баскетбола»; с группой учащихся-</w:t>
      </w:r>
      <w:r>
        <w:rPr>
          <w:bCs/>
          <w:sz w:val="24"/>
        </w:rPr>
        <w:t xml:space="preserve"> «Уголок живой природы», «Декоративно-прикладное искусство», </w:t>
      </w:r>
      <w:r>
        <w:rPr>
          <w:sz w:val="24"/>
        </w:rPr>
        <w:t>Театральный кружок), так и</w:t>
      </w:r>
      <w:r>
        <w:rPr>
          <w:bCs/>
          <w:sz w:val="24"/>
        </w:rPr>
        <w:t xml:space="preserve"> </w:t>
      </w:r>
      <w:r>
        <w:rPr>
          <w:sz w:val="24"/>
        </w:rPr>
        <w:t>через реализацию воспитательной системы класса- организацию экскурсий, походов, встреч ,утверждённую директором школы и может составлять общую недельную нагрузку 8 часов. Продолжительность занятия по внеурочной деятельности составляет 30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согласно ФГОС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75"/>
        <w:gridCol w:w="1339"/>
        <w:gridCol w:w="1363"/>
        <w:gridCol w:w="1388"/>
      </w:tblGrid>
      <w:tr>
        <w:trPr>
          <w:trHeight w:val="271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27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узыка и ИЗ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урочная деятельность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Физкультурно-спортивное и оздоровительно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Подвижные игры с элементами волейбола и баскетбола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Рубеж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Спортивный клуб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5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5</w:t>
            </w:r>
          </w:p>
        </w:tc>
      </w:tr>
      <w:tr>
        <w:trPr>
          <w:trHeight w:val="5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о-нравственно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Хоровое пени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Акварелька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мках реализации воспитательной системы классных руководителей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интеллектуально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Калейдоскоп наук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Знай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</w:tr>
      <w:tr>
        <w:trPr>
          <w:trHeight w:val="103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культурно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атральный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екоративно-прикладное искус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ое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Дневник цветовода»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Школьный дворик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Уголок живой природы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Царство растений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«Страна дорожных законов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>
          <w:trHeight w:val="5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часов внеурочной деятель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реализации доступного образования, в зависимости от возможности каждого обучающегося, его способности усваивать программу и на основании медицинского заключения (ВК), решения РМПК  в школе осуществляется обучение детей по 5 виду во 3 и 4 классах МАОУ ОСОШ № 2. Для обучения данной категории учащихся составлен следующий 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5-2016 УЧЕБНЫЙ ГОД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чальное общее   образование- ( 5 вид)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75" w:type="dxa"/>
        <w:jc w:val="left"/>
        <w:tblInd w:w="-36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08"/>
        <w:gridCol w:w="2891"/>
        <w:gridCol w:w="3676"/>
      </w:tblGrid>
      <w:tr>
        <w:trPr>
          <w:trHeight w:val="8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класс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/>
            </w:pPr>
            <w:r>
              <w:rPr>
                <w:b/>
              </w:rPr>
              <w:t>IV  класс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сство       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       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  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ая подго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вка   ( Технология)      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Итого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720" w:hRule="atLeast"/>
        </w:trPr>
        <w:tc>
          <w:tcPr>
            <w:tcW w:w="9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80" w:hRule="atLeast"/>
        </w:trPr>
        <w:tc>
          <w:tcPr>
            <w:tcW w:w="2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ционная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дготовка:</w:t>
            </w:r>
            <w:r>
              <w:rPr/>
              <w:t xml:space="preserve">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речи 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ритмика         </w:t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енностью организации обучения на ступени основного общего образования является следующее:</w:t>
      </w:r>
    </w:p>
    <w:p>
      <w:pPr>
        <w:pStyle w:val="Normal"/>
        <w:jc w:val="both"/>
        <w:rPr/>
      </w:pPr>
      <w:r>
        <w:rPr/>
        <w:t>- учащиеся 5-х классов в штатном режиме реализуют ФГОС ОО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урс «обществознание» реализуется через интегрировано в предмете «история», «география», введено изучение второго иностранного языка ( 2 часа в неделю). </w:t>
      </w:r>
    </w:p>
    <w:p>
      <w:pPr>
        <w:pStyle w:val="Normal"/>
        <w:jc w:val="both"/>
        <w:rPr/>
      </w:pPr>
      <w:r>
        <w:rPr/>
        <w:t>- учащиеся 6 «а», 7 «а», 8 «б» классы продолжат участие в апробации ФГОС ООО, поэтому будут работать по УП, отвечающему требованиям ФГОС.  Внеурочная деятельность представлена основными 5 направлениями, каждый учащийся будет посещать 10 часов внеурочной деятельности, включая реализацию воспитательной системы классного руководителя: организацию походов, экскурсий, встреч и т. д. Занятия внеурочной деятельности предполагают как разновозрастные группы ( «Шахматный клуб «Ладья»», «Волшебная кисть», «Декоративно-прикладное искусство», «Театральный», так и одновозрастные «Немецкий  с удовольствием», «Кулинария»)</w:t>
      </w:r>
    </w:p>
    <w:p>
      <w:pPr>
        <w:pStyle w:val="Normal"/>
        <w:rPr/>
      </w:pPr>
      <w:r>
        <w:rPr/>
        <w:t xml:space="preserve"> </w:t>
      </w:r>
      <w:r>
        <w:rPr/>
        <w:t>- на основании запросов родителей и учащихся вводятся элективные курсы, направленные на     проектную деятельность учащихся, имеющие практическую направленность.</w:t>
      </w:r>
    </w:p>
    <w:p>
      <w:pPr>
        <w:pStyle w:val="Normal"/>
        <w:rPr/>
      </w:pPr>
      <w:r>
        <w:rPr/>
        <w:t xml:space="preserve">   </w:t>
      </w:r>
      <w:r>
        <w:rPr/>
        <w:t>6 «а» класс- «Математика вокруг нас» (12 часов)</w:t>
      </w:r>
    </w:p>
    <w:p>
      <w:pPr>
        <w:pStyle w:val="Normal"/>
        <w:rPr/>
      </w:pPr>
      <w:r>
        <w:rPr/>
        <w:t xml:space="preserve">                         </w:t>
      </w:r>
      <w:r>
        <w:rPr/>
        <w:t>«Логические задачи» (11 часов)</w:t>
      </w:r>
    </w:p>
    <w:p>
      <w:pPr>
        <w:pStyle w:val="Normal"/>
        <w:rPr/>
      </w:pPr>
      <w:r>
        <w:rPr/>
        <w:t xml:space="preserve">                         </w:t>
      </w:r>
      <w:r>
        <w:rPr/>
        <w:t>«Измерительные работы на местности» (11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 «а» класс- «</w:t>
      </w:r>
      <w:r>
        <w:rPr>
          <w:bCs/>
        </w:rPr>
        <w:t>Математическое моделирование»  ( 17 часов)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« Реальная математика» ( 17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 «б» класс- </w:t>
      </w:r>
      <w:r>
        <w:rPr>
          <w:bCs/>
        </w:rPr>
        <w:t>«История русской культуры» (17 часов)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« Основы права»     (17 часов)</w:t>
      </w:r>
    </w:p>
    <w:p>
      <w:pPr>
        <w:pStyle w:val="Normal"/>
        <w:rPr/>
      </w:pPr>
      <w:r>
        <w:rPr>
          <w:bCs/>
        </w:rPr>
        <w:t xml:space="preserve">                     </w:t>
      </w:r>
      <w:r>
        <w:rPr>
          <w:bCs/>
        </w:rPr>
        <w:t>« Геометрия: многообразие идей и методов» ( 17 часа)</w:t>
      </w:r>
    </w:p>
    <w:p>
      <w:pPr>
        <w:pStyle w:val="Normal"/>
        <w:rPr/>
      </w:pPr>
      <w:r>
        <w:rPr>
          <w:bCs/>
        </w:rPr>
        <w:t xml:space="preserve">                      </w:t>
      </w:r>
      <w:r>
        <w:rPr>
          <w:bCs/>
        </w:rPr>
        <w:t>« Геометрия в окружающем нас мире» ( 17 часов)</w:t>
      </w:r>
    </w:p>
    <w:p>
      <w:pPr>
        <w:pStyle w:val="Normal"/>
        <w:rPr/>
      </w:pPr>
      <w:r>
        <w:rPr/>
        <w:t>Программы данных курсов утверждены на заседании методического совета школы (Протокол № 9 от 20.05.2015), кадровый потенциал, материальная база имеются. Все элективные курсы реализуются в индивидуально-групповом режиме.</w:t>
      </w:r>
    </w:p>
    <w:p>
      <w:pPr>
        <w:pStyle w:val="Normal"/>
        <w:rPr/>
      </w:pPr>
      <w:r>
        <w:rPr/>
        <w:t xml:space="preserve">-  Преподавание физической культуры осуществляется на основе 3-х часовой Комплексной программы физического воспитания учащихся под ред. В.И.Ляха, А.А.Зданевича.  </w:t>
      </w:r>
    </w:p>
    <w:p>
      <w:pPr>
        <w:pStyle w:val="Normal"/>
        <w:rPr/>
      </w:pPr>
      <w:r>
        <w:rPr/>
        <w:t xml:space="preserve">   </w:t>
      </w:r>
      <w:r>
        <w:rPr/>
        <w:t>Преподавание отдельных тем национально –регионального содержания осуществляется:</w:t>
      </w:r>
    </w:p>
    <w:p>
      <w:pPr>
        <w:pStyle w:val="Normal"/>
        <w:rPr/>
      </w:pPr>
      <w:r>
        <w:rPr>
          <w:b/>
        </w:rPr>
        <w:t>Краеведческой направленности</w:t>
      </w:r>
      <w:r>
        <w:rPr/>
        <w:t xml:space="preserve"> - в истории (6-9 классы), литературе (6-9 классы)</w:t>
      </w:r>
    </w:p>
    <w:p>
      <w:pPr>
        <w:pStyle w:val="Normal"/>
        <w:rPr/>
      </w:pPr>
      <w:r>
        <w:rPr>
          <w:b/>
        </w:rPr>
        <w:t>экологической направленности</w:t>
      </w:r>
      <w:r>
        <w:rPr/>
        <w:t xml:space="preserve"> в биологии (6-9 классы), географии (8-9 классы), </w:t>
      </w:r>
    </w:p>
    <w:p>
      <w:pPr>
        <w:pStyle w:val="Normal"/>
        <w:rPr/>
      </w:pPr>
      <w:r>
        <w:rPr/>
        <w:t>в 5-х классах в рамках ФГОС ООО изучение основ духовно-нравственной культуры как логическое продолжение курса ОРКСЭ осуществляется интегрированно через общеобразовательные предметы «Литература», «История», «Изобразительное искусство», «Музыку», что отражено в рабочих программах педагогов.</w:t>
      </w:r>
      <w:r>
        <w:rPr>
          <w:bCs/>
        </w:rPr>
        <w:t xml:space="preserve">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both"/>
        <w:rPr/>
      </w:pPr>
      <w:r>
        <w:rPr/>
        <w:t>- В 9-х классах в целях реализации  предпрофильного обучения и запросов учащихся, согласно анкетным данным, вводятся следующие элективные курсы:</w:t>
      </w:r>
    </w:p>
    <w:p>
      <w:pPr>
        <w:pStyle w:val="Normal"/>
        <w:rPr/>
      </w:pPr>
      <w:r>
        <w:rPr/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Познай себя» (11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Психология в выборе профессии»(12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Многообразие выбора профессий» (11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География России» (17 часов)</w:t>
      </w:r>
    </w:p>
    <w:p>
      <w:pPr>
        <w:pStyle w:val="Normal"/>
        <w:rPr/>
      </w:pPr>
      <w:r>
        <w:rPr/>
        <w:t xml:space="preserve">                </w:t>
      </w:r>
      <w:r>
        <w:rPr/>
        <w:t>- «География городов России » (17 часов)</w:t>
      </w:r>
    </w:p>
    <w:p>
      <w:pPr>
        <w:pStyle w:val="Normal"/>
        <w:rPr/>
      </w:pPr>
      <w:r>
        <w:rPr/>
        <w:t xml:space="preserve">                </w:t>
      </w:r>
      <w:r>
        <w:rPr/>
        <w:t>- «Хозяин земли Омутинской» (17  часов)</w:t>
      </w:r>
    </w:p>
    <w:p>
      <w:pPr>
        <w:pStyle w:val="Normal"/>
        <w:rPr/>
      </w:pPr>
      <w:r>
        <w:rPr/>
        <w:t xml:space="preserve">                </w:t>
      </w:r>
      <w:r>
        <w:rPr/>
        <w:t>- «Предпринимательство в агропромышленном комплексе» (17 часов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ы данных курсов утверждены на заседании методического совета школы (Протокол № 9 от 20.05.2015), кадровый потенциал, материальная база имеются. Все элективные курсы реализуются в индивидуально-групповом режи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 промежуточной аттестации (в классах, реализующих ФГОС ООО- 5-х, 6 «а», 7 «а», 8 «б» ) представляет собой </w:t>
      </w:r>
    </w:p>
    <w:p>
      <w:pPr>
        <w:pStyle w:val="TextBody"/>
        <w:rPr/>
      </w:pPr>
      <w:r>
        <w:rPr>
          <w:sz w:val="24"/>
        </w:rPr>
        <w:t>- метапредметные ( контрольные работы по гуманитарному и математическому циклу)</w:t>
      </w:r>
    </w:p>
    <w:p>
      <w:pPr>
        <w:pStyle w:val="TextBody"/>
        <w:rPr>
          <w:sz w:val="24"/>
        </w:rPr>
      </w:pPr>
      <w:r>
        <w:rPr>
          <w:sz w:val="24"/>
        </w:rPr>
        <w:t>- защита творческого проекта по одному из направлений внеурочной деятельности;</w:t>
      </w:r>
    </w:p>
    <w:p>
      <w:pPr>
        <w:pStyle w:val="TextBody"/>
        <w:rPr/>
      </w:pPr>
      <w:r>
        <w:rPr>
          <w:sz w:val="24"/>
        </w:rPr>
        <w:t>- оценку личностных результатов («Портфель достижения учащихся»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анизация промежуточной аттестации в классах, не реализующих ФГОС, осуществляется в рамках урочной деятельности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6-7 классы- диктант по русскому языку с грамматическим заданием и контрольная работа по математике;</w:t>
      </w:r>
    </w:p>
    <w:p>
      <w:pPr>
        <w:pStyle w:val="TextBody"/>
        <w:rPr>
          <w:sz w:val="24"/>
        </w:rPr>
      </w:pPr>
      <w:r>
        <w:rPr>
          <w:sz w:val="24"/>
        </w:rPr>
        <w:t>8 классы- тестирование по русскому языку , математике и одному предмету ( по выбору учащегося).</w:t>
      </w:r>
    </w:p>
    <w:p>
      <w:pPr>
        <w:pStyle w:val="Normal"/>
        <w:ind w:firstLine="8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ЕБНЫЙ ПЛАН  5-х, 6 «А», 7 «А», 8 «Б» КЛАССОВ, 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АЛИЗУЮЩИХ  ФГОС</w:t>
      </w:r>
    </w:p>
    <w:tbl>
      <w:tblPr>
        <w:tblW w:w="10250" w:type="dxa"/>
        <w:jc w:val="left"/>
        <w:tblInd w:w="-719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145"/>
        <w:gridCol w:w="4020"/>
        <w:gridCol w:w="45"/>
        <w:gridCol w:w="1162"/>
        <w:gridCol w:w="830"/>
        <w:gridCol w:w="77"/>
        <w:gridCol w:w="1123"/>
        <w:gridCol w:w="11"/>
        <w:gridCol w:w="837"/>
      </w:tblGrid>
      <w:tr>
        <w:trPr>
          <w:trHeight w:val="308" w:hRule="atLeast"/>
        </w:trPr>
        <w:tc>
          <w:tcPr>
            <w:tcW w:w="7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е предметы 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часов в      неделю                      </w:t>
            </w:r>
          </w:p>
        </w:tc>
      </w:tr>
      <w:tr>
        <w:trPr>
          <w:trHeight w:val="201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инвариантная часть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4" w:right="-286" w:firstLine="85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 к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 «а» к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7 «а» к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 «б»кл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ология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 тиб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left="-284" w:right="-28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Хим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ОБЖ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9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ивные курсы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2"/>
              </w:rPr>
              <w:t>Математика вокруг нас» (12 часов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«Логические задачи» (11 час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«Измерительные работы на местности» (11 ч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«Математическое моделирование»  ( 17 часов)</w:t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« Реальная математика» ( 17 ч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«История русской культуры» (17 часов)</w:t>
            </w:r>
          </w:p>
          <w:p>
            <w:pPr>
              <w:pStyle w:val="Normal"/>
              <w:ind w:right="-286" w:hanging="0"/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« Основы права»     (17 часов)</w:t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« Геометрия: многообразие идей и методов» ( 17 часа)</w:t>
            </w:r>
          </w:p>
          <w:p>
            <w:pPr>
              <w:pStyle w:val="Normal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« Геометрия в окружающем нас мире» ( 17 ча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9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25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деятельность</w:t>
            </w:r>
          </w:p>
        </w:tc>
      </w:tr>
      <w:tr>
        <w:trPr>
          <w:trHeight w:val="578" w:hRule="atLeast"/>
        </w:trPr>
        <w:tc>
          <w:tcPr>
            <w:tcW w:w="1025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ind w:left="-284" w:right="-286" w:firstLine="85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формы работы - кружки, секции, студии, экскурсии и др.) </w:t>
            </w:r>
          </w:p>
          <w:p>
            <w:pPr>
              <w:pStyle w:val="Normal"/>
              <w:ind w:right="-28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Количество часов в неделю </w:t>
            </w:r>
          </w:p>
        </w:tc>
      </w:tr>
      <w:tr>
        <w:trPr>
          <w:trHeight w:val="314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зкультурно-спортивное и оздоровительное: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хматный клуб «Ладья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Турист-организатор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есёлый мяч»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Волшебная кисть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Декоративно-прикладное искусство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классной воспитательной системы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Я и природа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«Робототехника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оделирование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Немецкий с удовольствием»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Театральный» 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ия «Браво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Юнкор»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314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циальное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илосердие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улинария»</w:t>
            </w:r>
          </w:p>
          <w:p>
            <w:pPr>
              <w:pStyle w:val="Normal"/>
              <w:ind w:left="-284" w:right="-286" w:firstLine="851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емь вершин успеха»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ое общее образование </w:t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"/>
        <w:gridCol w:w="2763"/>
        <w:gridCol w:w="2403"/>
        <w:gridCol w:w="900"/>
        <w:gridCol w:w="915"/>
        <w:gridCol w:w="900"/>
        <w:gridCol w:w="900"/>
      </w:tblGrid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олог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риативная часть ( школьный компонент)</w:t>
            </w:r>
          </w:p>
        </w:tc>
      </w:tr>
      <w:tr>
        <w:trPr>
          <w:trHeight w:val="5979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/>
            </w:pPr>
            <w:r>
              <w:rPr/>
              <w:t xml:space="preserve">«Человек и здоровье» </w:t>
            </w:r>
          </w:p>
          <w:p>
            <w:pPr>
              <w:pStyle w:val="Normal"/>
              <w:rPr/>
            </w:pPr>
            <w:r>
              <w:rPr/>
              <w:t>(17 часов),</w:t>
            </w:r>
          </w:p>
          <w:p>
            <w:pPr>
              <w:pStyle w:val="Normal"/>
              <w:rPr/>
            </w:pPr>
            <w:r>
              <w:rPr/>
              <w:t>«Основы агрономии и ландшафтного дизайна» (17  час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знай себя» (11 час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сихология в выборе профессии»(12 час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образие выбора профессий» (11 час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 России» (17 часов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еография городов России » (17 часов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Хозяин земли Омутинской» (17  час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дпринимательство в агропромышленном комплексе» (17 часо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               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ОСОШ № 2 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- обучение на дому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целях реализации доступного образования, в зависимости от возможности каждого обучающегося, его способности усваивать программу и на основании медицинского заключения (ВК), решения ПМПС  в школе осуществляется обучение детей на дому по  образовательной программы. Для обучения данной категории учащихся используются следующие фор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истанционное обуч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учение на до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ррекционные занятия (со школьным психологом, социальным педагог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72" w:type="dxa"/>
        <w:jc w:val="left"/>
        <w:tblInd w:w="-719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145"/>
        <w:gridCol w:w="4065"/>
        <w:gridCol w:w="1162"/>
      </w:tblGrid>
      <w:tr>
        <w:trPr>
          <w:trHeight w:val="308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е предметы 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2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ологи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left="-284" w:right="-28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-284"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рр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74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ЕЕ ОБЩЕЕ ОБРАЗОВАНИ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соответствии с Концепцией профильного обучения (распоряжение Правительства Тюменской области от 22.10.2012 №162-рп « О мерах по дальнейшему развитию в Тюменской области системы выявления и поддержки талантливых детей»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</w:t>
      </w:r>
      <w:r>
        <w:rPr>
          <w:bCs/>
        </w:rPr>
        <w:t>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. Учебный план старшей школы предусматривает возможность разнообразных вариантов комбинаций учебных предметов, которые обеспечивают гибкую систему как традиционного, так и профильного обуч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10 «а» и 11 «а»  классы  агротехнологического профиля:</w:t>
      </w:r>
    </w:p>
    <w:p>
      <w:pPr>
        <w:pStyle w:val="Normal"/>
        <w:rPr/>
      </w:pPr>
      <w:r>
        <w:rPr/>
        <w:t>МАОУ Омутинская  СОШ № 2 расположена в сельской местности сельскохозяйственной зоне, на территории которой расположено 16 хозяйств растениеводческой и животноводческой направленности. Развитие сельского хозяйства невозможно без внедрение инновационных технологий, а значит и высококвалифицированных специалистов.</w:t>
      </w:r>
    </w:p>
    <w:p>
      <w:pPr>
        <w:pStyle w:val="Normal"/>
        <w:rPr/>
      </w:pPr>
      <w:r>
        <w:rPr/>
        <w:t xml:space="preserve">На территории села расположен ПЛ-54, представительство ТГСХА- то есть имеет ресурс для открытия класса агротехнологического профиля. </w:t>
      </w:r>
    </w:p>
    <w:p>
      <w:pPr>
        <w:pStyle w:val="Normal"/>
        <w:jc w:val="both"/>
        <w:rPr/>
      </w:pPr>
      <w:r>
        <w:rPr/>
        <w:t>Основными задачами агротехнологического профиля являются:</w:t>
      </w:r>
    </w:p>
    <w:p>
      <w:pPr>
        <w:pStyle w:val="Normal"/>
        <w:jc w:val="both"/>
        <w:rPr/>
      </w:pPr>
      <w:r>
        <w:rPr/>
        <w:t>- оказание помощи  выпускнику осуществить осознанный выбор одной из профессий, связанной с работой в селе;</w:t>
      </w:r>
    </w:p>
    <w:p>
      <w:pPr>
        <w:pStyle w:val="Normal"/>
        <w:jc w:val="both"/>
        <w:rPr/>
      </w:pPr>
      <w:r>
        <w:rPr/>
        <w:t>- Воспитание в процессе обучения профильного курса трудолюбия, уважение к мастерам своего дела, патриотизм и гражданственность, качества рачительного хозяина своей земли;</w:t>
      </w:r>
    </w:p>
    <w:p>
      <w:pPr>
        <w:pStyle w:val="Normal"/>
        <w:jc w:val="both"/>
        <w:rPr/>
      </w:pPr>
      <w:r>
        <w:rPr/>
        <w:t>-Развитие творческих способностей учащихся на основе грамотного и качественного профильного обучения с использованием современных образовательных технолог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профильного обучения включает базовые и профильные общеобразовательные предметы, элективные курсы, профильные курсы, учебную практику, а также систему внеклассной деятельности, общешкольных мероприятий, дополнительное образование.</w:t>
      </w:r>
    </w:p>
    <w:p>
      <w:pPr>
        <w:pStyle w:val="Normal"/>
        <w:rPr/>
      </w:pPr>
      <w:r>
        <w:rPr/>
        <w:t>Учебный план состоит из трёх частей: базовой, профильной и элективно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азовая часть плана представлена следующими образовательными областями: филология, математика, естествознание, физическая культу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ильная часть учебного плана включает в себя изучение на профильном уровне биологии, географии, математики. Обучение осуществляется по учебникам, предназначенным для базового уровня:</w:t>
      </w:r>
    </w:p>
    <w:p>
      <w:pPr>
        <w:pStyle w:val="Normal"/>
        <w:rPr/>
      </w:pPr>
      <w:r>
        <w:rPr/>
        <w:t>1 .Каменский А.А., Криксунов Е.А., Пасечник В.В.Биология. 10-11 кл.</w:t>
      </w:r>
    </w:p>
    <w:p>
      <w:pPr>
        <w:pStyle w:val="Normal"/>
        <w:jc w:val="both"/>
        <w:rPr/>
      </w:pPr>
      <w:r>
        <w:rPr/>
        <w:t>«Дрофа» 2004-2008гг.</w:t>
      </w:r>
    </w:p>
    <w:p>
      <w:pPr>
        <w:pStyle w:val="Normal"/>
        <w:rPr/>
      </w:pPr>
      <w:r>
        <w:rPr/>
        <w:t>2. Максаковский В.П.География –10, 11 кл. «Просвещение» -2009г</w:t>
      </w:r>
    </w:p>
    <w:p>
      <w:pPr>
        <w:pStyle w:val="Normal"/>
        <w:jc w:val="both"/>
        <w:rPr/>
      </w:pPr>
      <w:r>
        <w:rPr/>
        <w:t>с введением в календарно-тематическое планирование следующих кур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сновы растениеводства» ( «Биология с основами растениеводств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сновы почвоведения ( География с основами почвоведения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сновы экономики сельского хозяйства» (математика с основами агроэкономики)</w:t>
      </w:r>
    </w:p>
    <w:p>
      <w:pPr>
        <w:pStyle w:val="Normal"/>
        <w:jc w:val="both"/>
        <w:rPr/>
      </w:pPr>
      <w:r>
        <w:rPr/>
        <w:t>Теоретические занятия ведутся учителями школы, практическое обучение- на производственных точках специалистами хозя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азовые и профильные предметы учебного плана являются обязательными для изучения всеми учащимися данного профи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ивные учебные предметы выполняют функции развития содержания одного из базовых учебных предметов, что позволяет получать дополнительную подготовку для сдачи единого государственного экзаме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енность организации учебного процесса в профильном классе состоит в том, что он построен на основе проектного метода. Этот метод рассматривается как один из наиболее эффективных в профессиональном становлении личности школьни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тод проектов- педагогическая технология, ориентированная не на интеграцию фактических знаний, а на их применение и приобретение новы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оцессе выполнения проектов реализуется определённая часть учебной программы. Реализация проектов может осуществляться как в рамках школьной производственной бригады, так и  на объектах хозяй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ект учебного плана агротехнологического профиля разработан с соблюдением нормативов пятидневной учебной нед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фильных классах введены следующие элективные курс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Лингвостилистический анализ  текст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«Деловой русский язык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лассах с традиционным обучением индивидуальная траектория  реализуется через предметные курсы:</w:t>
      </w:r>
    </w:p>
    <w:p>
      <w:pPr>
        <w:pStyle w:val="Normal"/>
        <w:jc w:val="both"/>
        <w:rPr/>
      </w:pPr>
      <w:r>
        <w:rPr/>
        <w:t>Русский язык 10 класс «Сложные синтаксические конструкции»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1класс «Стилистика русской речи»</w:t>
      </w:r>
    </w:p>
    <w:p>
      <w:pPr>
        <w:pStyle w:val="Normal"/>
        <w:jc w:val="both"/>
        <w:rPr/>
      </w:pPr>
      <w:r>
        <w:rPr/>
        <w:t>Математика    10 класс «Решение уравнений и неравенств повышенной сложности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11класс «Модули и параметры»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подавание физической культуры осуществляется на основе 3-х часовой Комплексной программы физического воспитания учащихся под ред. В.И.Ляха, А.А.Зданевича. 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в соответствии с программой Б.И.Мишина и с обновлением содержания образования. Учебные сборы проводятся ежегодно в соответствии с Инструкцией от 24.02.2010г №96/134. Запись о проведённых сборов производится на отдельно отведённой страниц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межуточная аттестация на старшей ступени обучения учитывает профильное и базовое обучение. Обучающиеся 10-х классов во время промежуточной аттестации выполняют контрольные работы, отвечающие требованиям ЕГЭ по русскому языку , математик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«а» ( профильный) один из профильных предметов и один по выбору уча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 «б» ( традиционный) два предмета по выбор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е (полное) общее образование</w:t>
      </w:r>
    </w:p>
    <w:p>
      <w:pPr>
        <w:pStyle w:val="Normal"/>
        <w:jc w:val="center"/>
        <w:rPr/>
      </w:pPr>
      <w:r>
        <w:rPr>
          <w:b/>
          <w:bCs/>
        </w:rPr>
        <w:t>(традиционное обучение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960"/>
        <w:gridCol w:w="2160"/>
        <w:gridCol w:w="1971"/>
      </w:tblGrid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б</w:t>
            </w:r>
          </w:p>
        </w:tc>
      </w:tr>
      <w:tr>
        <w:trPr>
          <w:cantSplit w:val="true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-ся на 1.09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/т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( школьный компонент)</w:t>
            </w:r>
          </w:p>
        </w:tc>
      </w:tr>
      <w:tr>
        <w:trPr>
          <w:trHeight w:val="70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кур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5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УГЛУБЛЕННЫМ ИЗУЧ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ЬНЫХ ПРЕДМЕТО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ГРОТЕХНОЛОГИЧЕСКОГО ПРОФИ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25"/>
        <w:gridCol w:w="1245"/>
        <w:gridCol w:w="10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«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«а» 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е общеобразовательные предм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ные предме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ивные курсы (русский язы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ВЫПИСКА ИЗ  ПРОТО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ЯЮЩЕГО СОВЕТА МАОУ ОСОШ №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от 22.05. 2015 года                                                                                          №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Омутин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едседатель управляющего совета: Некрасова Т. В.</w:t>
      </w:r>
    </w:p>
    <w:p>
      <w:pPr>
        <w:pStyle w:val="Normal"/>
        <w:rPr/>
      </w:pPr>
      <w:r>
        <w:rPr/>
        <w:t>Секретарь : Ашихмина Валентина Никоноровна, социальный педагог муниципального автономного общеобразовательного учреждения Омут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 8  человек:</w:t>
      </w:r>
    </w:p>
    <w:p>
      <w:pPr>
        <w:pStyle w:val="Normal"/>
        <w:numPr>
          <w:ilvl w:val="0"/>
          <w:numId w:val="4"/>
        </w:numPr>
        <w:rPr/>
      </w:pPr>
      <w:r>
        <w:rPr/>
        <w:t>Комарова А.Б..- директор МОУ ОСОШ № 2</w:t>
      </w:r>
    </w:p>
    <w:p>
      <w:pPr>
        <w:pStyle w:val="Normal"/>
        <w:numPr>
          <w:ilvl w:val="0"/>
          <w:numId w:val="4"/>
        </w:numPr>
        <w:rPr/>
      </w:pPr>
      <w:r>
        <w:rPr/>
        <w:t>Яковлева Е.Н.- зам.директора по УВР МОУ ОСОШ № 2</w:t>
      </w:r>
    </w:p>
    <w:p>
      <w:pPr>
        <w:pStyle w:val="Normal"/>
        <w:numPr>
          <w:ilvl w:val="0"/>
          <w:numId w:val="4"/>
        </w:numPr>
        <w:rPr/>
      </w:pPr>
      <w:r>
        <w:rPr/>
        <w:t>Гетало С.И.- зам.директора по УВР МОУ ОСОШ № 2</w:t>
      </w:r>
    </w:p>
    <w:p>
      <w:pPr>
        <w:pStyle w:val="Normal"/>
        <w:numPr>
          <w:ilvl w:val="0"/>
          <w:numId w:val="4"/>
        </w:numPr>
        <w:rPr/>
      </w:pPr>
      <w:r>
        <w:rPr/>
        <w:t>Ашихмина В.Н.- учитель иностранного языка МОУ ОСОШ № 2</w:t>
      </w:r>
    </w:p>
    <w:p>
      <w:pPr>
        <w:pStyle w:val="Normal"/>
        <w:numPr>
          <w:ilvl w:val="0"/>
          <w:numId w:val="4"/>
        </w:numPr>
        <w:rPr/>
      </w:pPr>
      <w:r>
        <w:rPr/>
        <w:t>Валенчук М.А.– родитель</w:t>
      </w:r>
    </w:p>
    <w:p>
      <w:pPr>
        <w:pStyle w:val="Normal"/>
        <w:numPr>
          <w:ilvl w:val="0"/>
          <w:numId w:val="4"/>
        </w:numPr>
        <w:rPr/>
      </w:pPr>
      <w:r>
        <w:rPr/>
        <w:t>Некрасова Т.В.- родитель</w:t>
      </w:r>
    </w:p>
    <w:p>
      <w:pPr>
        <w:pStyle w:val="Normal"/>
        <w:numPr>
          <w:ilvl w:val="0"/>
          <w:numId w:val="4"/>
        </w:numPr>
        <w:rPr/>
      </w:pPr>
      <w:r>
        <w:rPr/>
        <w:t>Брызгалова К  –учащаяся 11«б» класса</w:t>
      </w:r>
    </w:p>
    <w:p>
      <w:pPr>
        <w:pStyle w:val="Normal"/>
        <w:numPr>
          <w:ilvl w:val="0"/>
          <w:numId w:val="4"/>
        </w:numPr>
        <w:rPr/>
      </w:pPr>
      <w:r>
        <w:rPr/>
        <w:t>Колтышев В  – учащийся 11 «б» класса</w:t>
      </w:r>
    </w:p>
    <w:p>
      <w:pPr>
        <w:pStyle w:val="Normal"/>
        <w:numPr>
          <w:ilvl w:val="0"/>
          <w:numId w:val="4"/>
        </w:numPr>
        <w:rPr/>
      </w:pPr>
      <w:r>
        <w:rPr/>
        <w:t>Древаль А- учащаяся 11 «б» класса</w:t>
      </w:r>
    </w:p>
    <w:p>
      <w:pPr>
        <w:pStyle w:val="Normal"/>
        <w:numPr>
          <w:ilvl w:val="0"/>
          <w:numId w:val="4"/>
        </w:numPr>
        <w:rPr/>
      </w:pPr>
      <w:r>
        <w:rPr/>
        <w:t>Кузнецова В.В.- родитель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ого плана  МАОУ ОСОШ № 2 на 2015-2016 учебный год.</w:t>
      </w:r>
    </w:p>
    <w:p>
      <w:pPr>
        <w:pStyle w:val="Normal"/>
        <w:jc w:val="both"/>
        <w:rPr/>
      </w:pPr>
      <w:r>
        <w:rPr>
          <w:bCs/>
        </w:rPr>
        <w:t>Слушали: заместителя директора по учебно-воспитательной работе Яковлеву Е.Н., которая познакомила присутствующих с проектом учебного плана на 2015-2016 учебный год. 1 сентября 2015 года школа продолжит реализацию федеральных образовательных стандартов второго поколения, которые подразумевают организацию занятий в штатном режиме учащихся начальных классов, 5-х классов и пилотном- учащихся 6 «а», 7 «а» и 8 «б» классов. В 5-ом классе вводится изучение второго иностранного язык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.</w:t>
      </w:r>
      <w:r>
        <w:rPr/>
        <w:t>Внеурочная деятельность представлена следующими направлениями работы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физкультурно-спортивном и оздоровительно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духовно-нравствен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интеллектуаль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культур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социальным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нятия будут проводиться как учителями начальных классов, так и педагогами – предметниками старшего звена, а также будет задействована и возможность учреждений дополнительного образования: Центра внешкольной работы, школы искусств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рганизации внеурочной деятельности используются отличные от урочной системы обучения формы: экскурсии, презентация, проекты.</w:t>
      </w:r>
    </w:p>
    <w:p>
      <w:pPr>
        <w:pStyle w:val="Heading7"/>
        <w:ind w:left="360" w:hanging="0"/>
        <w:rPr/>
      </w:pPr>
      <w:r>
        <w:rPr>
          <w:b w:val="false"/>
        </w:rPr>
        <w:t>Для учащихся 9-х классов вводятся элективные курсы:</w:t>
      </w:r>
    </w:p>
    <w:p>
      <w:pPr>
        <w:pStyle w:val="Normal"/>
        <w:rPr/>
      </w:pPr>
      <w:r>
        <w:rPr/>
        <w:t xml:space="preserve">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Познай себя» (11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Психология в выборе профессии»(12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Многообразие выбора профессий» (11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География России» (17 часов)</w:t>
      </w:r>
    </w:p>
    <w:p>
      <w:pPr>
        <w:pStyle w:val="Normal"/>
        <w:rPr/>
      </w:pPr>
      <w:r>
        <w:rPr/>
        <w:t xml:space="preserve">                </w:t>
      </w:r>
      <w:r>
        <w:rPr/>
        <w:t>- «География городов России » (17 часов)</w:t>
      </w:r>
    </w:p>
    <w:p>
      <w:pPr>
        <w:pStyle w:val="Normal"/>
        <w:rPr/>
      </w:pPr>
      <w:r>
        <w:rPr/>
        <w:t xml:space="preserve">                </w:t>
      </w:r>
      <w:r>
        <w:rPr/>
        <w:t>- «Хозяин земли Омутинской» (17  часов)</w:t>
      </w:r>
    </w:p>
    <w:p>
      <w:pPr>
        <w:pStyle w:val="Normal"/>
        <w:rPr/>
      </w:pPr>
      <w:r>
        <w:rPr/>
        <w:t xml:space="preserve">                </w:t>
      </w:r>
      <w:r>
        <w:rPr/>
        <w:t>- «Предпринимательство в агропромышленном комплексе» (17 часов)</w:t>
      </w:r>
    </w:p>
    <w:p>
      <w:pPr>
        <w:pStyle w:val="Normal"/>
        <w:rPr/>
      </w:pPr>
      <w:r>
        <w:rPr/>
        <w:t xml:space="preserve">   </w:t>
      </w:r>
      <w:r>
        <w:rPr/>
        <w:t>На третьей ступени обучения продолжится реализация профильного обучения: агротехнологического. Данный профиль открыт на основе анкетирования учащихся 9-х классов на востребованность углубленного изучения ряда предметов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Обсуждение: </w:t>
      </w:r>
    </w:p>
    <w:p>
      <w:pPr>
        <w:pStyle w:val="Normal"/>
        <w:rPr/>
      </w:pPr>
      <w:r>
        <w:rPr/>
        <w:t xml:space="preserve">В обсуждении приняли участие Валенчук М.А. Колтышев В, </w:t>
      </w:r>
    </w:p>
    <w:p>
      <w:pPr>
        <w:pStyle w:val="Normal"/>
        <w:rPr/>
      </w:pPr>
      <w:r>
        <w:rPr/>
        <w:t xml:space="preserve"> </w:t>
      </w:r>
      <w:r>
        <w:rPr/>
        <w:t>которые одобрили проект учебного плана МАОУ ОСОШ №2 на 2015-2016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/>
        <w:t>Принять предлагаемый  проект учебного плана МАОУ ОСОШ № 2 на 2015-2016 учебный год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:______________Т.В.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    :______________В.Н. Аших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8">
    <w:name w:val="Обычный (веб)"/>
    <w:basedOn w:val="Normal"/>
    <w:qFormat/>
    <w:pPr>
      <w:ind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Колычева С.А.</dc:creator>
  <dc:description/>
  <cp:keywords/>
  <dc:language>en-US</dc:language>
  <cp:lastModifiedBy>admin</cp:lastModifiedBy>
  <cp:lastPrinted>2015-09-09T15:47:00Z</cp:lastPrinted>
  <dcterms:modified xsi:type="dcterms:W3CDTF">2015-10-28T05:45:00Z</dcterms:modified>
  <cp:revision>401</cp:revision>
  <dc:subject/>
  <dc:title>Согласовано:                                                                           Утверждаю:</dc:title>
</cp:coreProperties>
</file>