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48514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i w:val="false"/>
          <w:i w:val="false"/>
          <w:spacing w:val="40"/>
          <w:sz w:val="28"/>
          <w:szCs w:val="28"/>
        </w:rPr>
      </w:pPr>
      <w:r>
        <w:rPr>
          <w:b/>
          <w:i w:val="false"/>
          <w:spacing w:val="40"/>
          <w:sz w:val="28"/>
          <w:szCs w:val="28"/>
        </w:rPr>
        <w:t>АДМИНИСТРАЦИЯ</w:t>
      </w:r>
    </w:p>
    <w:p>
      <w:pPr>
        <w:pStyle w:val="Heading1"/>
        <w:jc w:val="center"/>
        <w:rPr>
          <w:b/>
          <w:b/>
          <w:i w:val="false"/>
          <w:i w:val="false"/>
          <w:spacing w:val="40"/>
          <w:sz w:val="28"/>
          <w:szCs w:val="28"/>
        </w:rPr>
      </w:pPr>
      <w:r>
        <w:rPr>
          <w:b/>
          <w:i w:val="false"/>
          <w:spacing w:val="40"/>
          <w:sz w:val="28"/>
          <w:szCs w:val="28"/>
        </w:rPr>
        <w:t>ОМУТИН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ДЕЛ ОБРАЗОВАНИЯ</w:t>
      </w:r>
    </w:p>
    <w:p>
      <w:pPr>
        <w:pStyle w:val="Normal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spacing w:lineRule="exact" w:line="14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16 октября  2015 года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62 - од</w:t>
            </w:r>
          </w:p>
        </w:tc>
      </w:tr>
    </w:tbl>
    <w:p>
      <w:pPr>
        <w:pStyle w:val="Style14"/>
        <w:widowControl/>
        <w:overflowPunct w:val="true"/>
        <w:autoSpaceDE w:val="tru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с. Омутинско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оведении муниципального этап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сероссийской олимпиады школьников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общеобразовательным предмета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5-2016 учебном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 xml:space="preserve"> 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.11.2013 года № 1252 и изменениями, утвержденными приказом Министерства образования и науки Российской Федерации от 17.03.2015 № 249 с целью поддержки одаренных и талантливых учащихся образовательных организаций и  приказа Департамента образования и науки Тюменской области от 18.08.2015 года № 266-ОД «Об утверждении положения о региональном этапе областном этапе Всероссийской олимпиады школьников в 2015-2016 учебном году», приказыва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вести муниципальный этап олимпиады для учащихся 7-11 классов с 10 ноября по 09 декабря 2015 года (приложение 1) по  материалам, предоставленным ТОГИРРО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Место проведения: с. Омутинское, МАОУ Омутинская СОШ № 1, начало в 10 часов 00 минут (приложение 2)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Утвердить состав оргкомитета по проведению олимпиады согласно приложению 4 и состав предметно-методической комиссии согласно приложению 5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. Заявку на участие в муниципальном этапе Всероссийской олимпиады школьников от ОУ предоставить в отдел образования до 02.11.2015 года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Руководителям ОУ обеспечить явку участников олимпиады согласно заяв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5. Директору МАОУ Омутинская СОШ № 1 Казариновой Елене Владимировне обеспечить размещение участников районной олимпиады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Возложить на Пономареву Валентину Николаевну, старшего методиста отдела образования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ветственность за проведение муниципального этапа Всероссийской олимпиады школьник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35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>- обеспечить необходимые условия для организации и проведения мероприятий муниципального этапа олимпиады в соответствии с указанными сроками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ять меры по соблюдению строгой конфиденциальности при работе с заданиями на всех этапах проведения олимпиады во избежание утечки информации, приводящей к искажению объективности результат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образования ___________ Вандышева Н.О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4"/>
          <w:szCs w:val="24"/>
        </w:rPr>
        <w:t>С приказом ознакомлен:   ___________Пономарева В.Н.___________</w:t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___________Казаринова Е.В._____________</w:t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0.2015 г. № 162-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рафик проведения муниципального этапа Всероссийской олимпиады школьников в 2015 - 2016 учебном году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3117"/>
        <w:gridCol w:w="2553"/>
        <w:gridCol w:w="1415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1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емя проведения олимпиад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ассы</w:t>
            </w:r>
          </w:p>
        </w:tc>
      </w:tr>
      <w:tr>
        <w:trPr>
          <w:trHeight w:val="30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ноября (вторник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2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11</w:t>
            </w:r>
          </w:p>
        </w:tc>
      </w:tr>
      <w:tr>
        <w:trPr>
          <w:trHeight w:val="30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1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8</w:t>
            </w:r>
          </w:p>
        </w:tc>
      </w:tr>
      <w:tr>
        <w:trPr>
          <w:trHeight w:val="2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2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11</w:t>
            </w:r>
          </w:p>
        </w:tc>
      </w:tr>
      <w:tr>
        <w:trPr>
          <w:trHeight w:val="22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ноябр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еда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1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 8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70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1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11</w:t>
            </w:r>
          </w:p>
        </w:tc>
      </w:tr>
      <w:tr>
        <w:trPr>
          <w:trHeight w:val="64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Астроно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 -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ноября (четвер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3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15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</w:t>
            </w:r>
          </w:p>
        </w:tc>
      </w:tr>
      <w:tr>
        <w:trPr>
          <w:trHeight w:val="111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5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</w:t>
            </w:r>
          </w:p>
        </w:tc>
      </w:tr>
      <w:tr>
        <w:trPr>
          <w:trHeight w:val="289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ноября (пятниц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 - 13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-8</w:t>
            </w:r>
          </w:p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11</w:t>
            </w:r>
          </w:p>
        </w:tc>
      </w:tr>
      <w:tr>
        <w:trPr>
          <w:trHeight w:val="28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2.4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</w:t>
            </w:r>
          </w:p>
        </w:tc>
      </w:tr>
      <w:tr>
        <w:trPr>
          <w:trHeight w:val="269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3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-11</w:t>
            </w:r>
          </w:p>
        </w:tc>
      </w:tr>
      <w:tr>
        <w:trPr>
          <w:trHeight w:val="11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 ноября (понедельник)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дача результатов участников муниципального этапа олимпиады по химии, истории, обществознанию, астрономии, географии, литературе, экономике и физике организатору регионального этапа олимпиады</w:t>
            </w:r>
          </w:p>
        </w:tc>
      </w:tr>
      <w:tr>
        <w:trPr>
          <w:trHeight w:val="80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7 ноября (вторник)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глий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</w:t>
            </w:r>
          </w:p>
        </w:tc>
      </w:tr>
      <w:tr>
        <w:trPr>
          <w:trHeight w:val="31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 -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11</w:t>
            </w:r>
          </w:p>
        </w:tc>
      </w:tr>
      <w:tr>
        <w:trPr>
          <w:trHeight w:val="28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анцуз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2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</w:t>
            </w:r>
          </w:p>
        </w:tc>
      </w:tr>
      <w:tr>
        <w:trPr>
          <w:trHeight w:val="27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2.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11</w:t>
            </w:r>
          </w:p>
        </w:tc>
      </w:tr>
      <w:tr>
        <w:trPr>
          <w:trHeight w:val="40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.00 - 13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42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 ноябр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ед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(устная часть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.00 -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9-11</w:t>
            </w:r>
          </w:p>
        </w:tc>
      </w:tr>
      <w:tr>
        <w:trPr>
          <w:trHeight w:val="364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.00 - 11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 - 8</w:t>
            </w:r>
          </w:p>
        </w:tc>
      </w:tr>
      <w:tr>
        <w:trPr/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.00 -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-11</w:t>
            </w:r>
          </w:p>
        </w:tc>
      </w:tr>
      <w:tr>
        <w:trPr>
          <w:trHeight w:val="313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10.00 -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768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 ноября (четвер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тарский язык и татар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.00 –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-11</w:t>
            </w:r>
          </w:p>
        </w:tc>
      </w:tr>
      <w:tr>
        <w:trPr>
          <w:trHeight w:val="648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0.00 - 12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9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кусство (мировая художественная культур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0.00 –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-8</w:t>
            </w:r>
          </w:p>
          <w:p>
            <w:pPr>
              <w:pStyle w:val="Normal"/>
              <w:shd w:fill="FFFFFF" w:val="clear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9 - 11</w:t>
            </w:r>
          </w:p>
        </w:tc>
      </w:tr>
      <w:tr>
        <w:trPr>
          <w:trHeight w:val="27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 ноя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ятница)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0.00 - 14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-11</w:t>
            </w:r>
          </w:p>
        </w:tc>
      </w:tr>
      <w:tr>
        <w:trPr>
          <w:trHeight w:val="55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10.00 - 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ноя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недельник)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дача результатов участников муниципального этапа олимпиады по английскому, французскому, немецкому и русскому языкам, информатике, литературе, экологии, искусству, математике и физической культуре организатору регионального этапа олимпиады.</w:t>
            </w:r>
          </w:p>
        </w:tc>
      </w:tr>
      <w:tr>
        <w:trPr>
          <w:trHeight w:val="287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 ноября (вторник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.00 – 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56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 (д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.00 – 17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0.00 – 17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562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17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хнология (ю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7.00</w:t>
            </w:r>
          </w:p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– 17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ноября (среда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ология (д, ю)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(второй день по необходимости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-11</w:t>
            </w:r>
          </w:p>
        </w:tc>
      </w:tr>
      <w:tr>
        <w:trPr>
          <w:trHeight w:val="15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6 ноября 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четверг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1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1</w:t>
            </w:r>
          </w:p>
        </w:tc>
      </w:tr>
      <w:tr>
        <w:trPr>
          <w:trHeight w:val="135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а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00 - 1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</w:t>
            </w:r>
          </w:p>
        </w:tc>
      </w:tr>
      <w:tr>
        <w:trPr>
          <w:trHeight w:val="126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snapToGrid w:val="false"/>
              <w:ind w:left="3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 - 11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-11</w:t>
            </w:r>
          </w:p>
        </w:tc>
      </w:tr>
      <w:tr>
        <w:trPr>
          <w:trHeight w:val="110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 ноя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ятниц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ы безопасности жизнедеятельности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(второй день по необходимости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-13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11</w:t>
            </w:r>
          </w:p>
        </w:tc>
      </w:tr>
      <w:tr>
        <w:trPr>
          <w:trHeight w:val="5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дека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торник)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дача результатов участников муниципального этапа олимпиады по биологии, технологии, ОБЖ и праву организатору регионального этапа олимпиады.</w:t>
            </w:r>
          </w:p>
        </w:tc>
      </w:tr>
      <w:tr>
        <w:trPr>
          <w:trHeight w:val="163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 декабря (пятниц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тельный срок приема отчетных форм проведения муниципального этапа олимпиа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6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-11</w:t>
            </w:r>
          </w:p>
        </w:tc>
      </w:tr>
      <w:tr>
        <w:trPr>
          <w:trHeight w:val="5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декабря</w:t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еда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тельный срок приема отчетных форм проведения муниципального этапа олимпиа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4" w:leader="none"/>
              </w:tabs>
              <w:ind w:left="3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7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3" w:right="1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CC99" w:val="clear"/>
        </w:rPr>
      </w:pPr>
      <w:r>
        <w:rPr>
          <w:rFonts w:cs="Arial" w:ascii="Arial" w:hAnsi="Arial"/>
          <w:sz w:val="26"/>
          <w:szCs w:val="26"/>
          <w:shd w:fill="FFCC99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CC99" w:val="clear"/>
        </w:rPr>
      </w:pPr>
      <w:r>
        <w:rPr>
          <w:rFonts w:cs="Arial" w:ascii="Arial" w:hAnsi="Arial"/>
          <w:sz w:val="26"/>
          <w:szCs w:val="26"/>
          <w:shd w:fill="FFCC99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CC99" w:val="clear"/>
        </w:rPr>
      </w:pPr>
      <w:r>
        <w:rPr>
          <w:rFonts w:cs="Arial" w:ascii="Arial" w:hAnsi="Arial"/>
          <w:sz w:val="26"/>
          <w:szCs w:val="26"/>
          <w:shd w:fill="FFCC99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CC99" w:val="clear"/>
        </w:rPr>
      </w:pPr>
      <w:r>
        <w:rPr>
          <w:rFonts w:cs="Arial" w:ascii="Arial" w:hAnsi="Arial"/>
          <w:sz w:val="26"/>
          <w:szCs w:val="26"/>
          <w:shd w:fill="FFCC99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CC99" w:val="clear"/>
        </w:rPr>
      </w:pPr>
      <w:r>
        <w:rPr>
          <w:rFonts w:cs="Arial" w:ascii="Arial" w:hAnsi="Arial"/>
          <w:sz w:val="26"/>
          <w:szCs w:val="26"/>
          <w:shd w:fill="FFCC99" w:val="clear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0.2015 г. № 162-од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sz w:val="26"/>
          <w:szCs w:val="26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00" w:val="clear"/>
        </w:rPr>
      </w:pPr>
      <w:r>
        <w:rPr>
          <w:rFonts w:cs="Arial" w:ascii="Arial" w:hAnsi="Arial"/>
          <w:sz w:val="26"/>
          <w:szCs w:val="26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ведения муниципального этапа олимпиады школьников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9.00 - начало работы секретаря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9.30 - 9.50 -   заседание членов предметно-методической комиссии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9.50 - 10.00 – торжественное открытие олимпиады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 10.00 – работа предметных секций согласно регламенту каждого предмет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питания детей организована работа буфет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0.2015 г. № 162-од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ргкомитета по проведению второго этапа Всероссийской олимпиады школьник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андышева Н.О.- председатель, начальник отдела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Пономарева В.Н.– секретарь,  методист отдела  образ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оргкомитета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иффель А.В.- заведующая методического кабинета отдела образования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усакова Т.А. – инспектор отдела образования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заринова Е.В. – директор МАОУ Омутинская СОШ № 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22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00" w:val="clear"/>
        </w:rPr>
      </w:pPr>
      <w:r>
        <w:rPr>
          <w:rFonts w:cs="Arial" w:ascii="Arial" w:hAnsi="Arial"/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.10.2015 г. № 162-од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ru-RU"/>
        </w:rPr>
        <w:t>Химия 10.11.2015 г.: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алинина Л.А. - руководитель РМО учителей химии, биологии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Табуева Н.А.,-  учитель химии МАОУ Омутинская СОШ №2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бдулаева Т.В. – учитель химии МАОУ Вагайская СОШ;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Пономарева В.Н.- старший методист отдела образования.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История 10.11.2015 г.: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учумова Н.А.- учителей истории МАОУ Омутинская СОШ № 1;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6"/>
          <w:szCs w:val="26"/>
          <w:lang w:eastAsia="ru-RU"/>
        </w:rPr>
        <w:t>Робканова А.М. - учитель истории и обществознания МАОУ Большекрасноярская СОШ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Иванова О.Н. – учитель истории и обществознания МАОУ Ситниковская СОШ;  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Риффель А.В.- заведующая методического кабинета отдела образования.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Обществознание 11.11.2015 г.: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Вотинова С.В. – учитель истории и обществознания МАОУ Омутинская СОШ № 2; 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Жукова В.Я. – учитель истории и обществознания МАОУ Вагайская СОШ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оршкова Н.А. - учитель обществознания МАОУ Окуневская СОШ;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Риффель А.В.- заведующая методического кабинета отдела образования.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ru-RU"/>
        </w:rPr>
        <w:t>География 12.11.2015 г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6"/>
          <w:szCs w:val="26"/>
          <w:lang w:eastAsia="ru-RU"/>
        </w:rPr>
        <w:t>Семенова И.А. - - руководитель РМО учителей географии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Левченко А.И. - учитель географии МАОУ Омутинская СОШ № 2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ригорьева Ф.А. - учитель географии МАОУ Окуневская СОШ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охрина Т.А. – учитель географии МАОУ Омутинская СОШ №1;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Бутакова Е.В.- методист отдела образования.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Литература 12.11.2015 г: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олодых Л.В. - учитель русского языка и литературы МАОУ Омутинская СОШ № 1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овикова Т.И. -  учитель русского языка и литературы МАОУ Вагайская СОШ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льянова Л.С. – учитель русского языка и литературы МАОУ Омутинская СОШ № 2;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Яковлева И.В. - методист отдела образования.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Экономика 13.11.2015 г: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Вотинова С.В. – учитель истории и обществознания МАОУ Омутинская СОШ № 2; 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Жукова В.Я. – учитель истории и обществознания МАОУ Вагайская СОШ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оршкова Н.А. - учитель обществознания МАОУ Окуневская СОШ;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Муравьева Е.Ю.-  юрист отдела образования.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ru-RU"/>
        </w:rPr>
        <w:t>Физика 13.11.2015 г.: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азуваев А.Н.  - учитель физики МАОУ Омутинская СОШ №1;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Ефимов В.Я. - учитель физики МАОУ Омутинская СОШ №2; 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онахова Т.А. - учитель физики МАОУ Большекрасноярская СОШ;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Петрова Н.А. -   заведующая ПМПС.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Английский язык 17.11.2015 г.: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ряковцева Л.П.  -  руководитель РМО учителей иностранного языка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ипатова Т.А. - учитель английского языка МАОУ Омутинская СОШ №1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ляпышева Ю.С. - учитель английского языка МАОУ Ю-Плетневской СОШ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ермина Л.А. - учитель английского языка МАОУ Омутинская СОШ № 2;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Бутакова Е.В.-  методист отдела образования.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Немецкий язык 17.11.2015 г.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Хрушких М.А.- учитель немецкого языка МАОУ Большекрасноярская СОШ; 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емидова М.Н.- учитель немецкого языка МАОУ Окуневская СОШ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аховецкая Т.В., учитель немецкого языка МАОУ Журавлевская СОШ;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Яковлева И.В.- методист отдела образования.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Русский язык 18.11.2015 г.: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Ячмененва Г.А.- руководитель РМО учителей русского языка и литературы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Замятина И.А.- учитель русского языка и литературы МАОУ Омутинская СОШ №1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Турло Г.С. -  учитель русского языка и литературы МАОУ Большекрасноярская СОШ;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Яковлева И.В. - методист отдела образования.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ru-RU"/>
        </w:rPr>
        <w:t>Информатика 18.11.2015 г.: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6"/>
          <w:szCs w:val="26"/>
          <w:lang w:eastAsia="ru-RU"/>
        </w:rPr>
        <w:t>Львов А.Л. -  руководитель  РМО учителей информатики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енина С.А. – учитель информатики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Беллиндер Р.В. – учитель информатики Журавлевская СОШ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Муравьева Е.Ю. - юрист отдела образования.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ru-RU"/>
        </w:rPr>
        <w:t>Экология 19.11.2015 г.: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алинина Л.А - руководитель РМО учителей химии, биологии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ельникова О.А. -  учитель биологии МАОУ Омутинская СОШ № 1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Баженова О.В. – учитель биологии МАОУ Омутинская СОШ №2;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Худякова Е.В. - методист отдела образования.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ru-RU"/>
        </w:rPr>
        <w:t>Искусство 19.11.2015 г.: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олодых Л.В. - учитель русского языка и литературы МАОУ Омутинская СОШ № 1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овикова Т.И. -  учитель русского языка и литературы МАОУ Вагайская СОШ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льянова Л.С. – учитель русского языка и литературы МАОУ Омутинская СОШ № 2;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Пономарева В.Н.  - старший методист отдела образования.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ru-RU"/>
        </w:rPr>
        <w:t>Математика 20.11.2015 г.: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ирошкина Л.Г. -  руководитель РМО учителей математики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Ельмекеева Н.В. - учитель математики  МАОУ Большекрасноярская СОШ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вдюкова О.В.- учитель математики МАОУ Омутинская СОШ №2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ндреева С.В. - учитель математики МАОУ Омутинская СОШ №1;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Худякова Е.В. -  методист отдела образования.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ru-RU"/>
        </w:rPr>
        <w:t>Физическая культура 20.11.15 г.: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Бодрикова В.В.- руководитель  РМО учителей физической культуры и ОБЖ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Бочков С.Н.- учитель физкультуры МАОУ Вагайская СОШ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азонов А.С. - учитель физкультуры МАОУ Омутинская  СОШ №2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номарев Ю.Р. – учитель физкультуры МАОУ Ситниковская СОШ.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Русакова Т.А.- методист отдела образования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ru-RU"/>
        </w:rPr>
        <w:t>Биология 24.11.2015 г.: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алинина Л.А - руководитель РМО учителей химии, биологии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ельникова О.А. -  учитель биологии МАОУ Омутинская СОШ № 1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Баженова О.В. – учитель биологии МАОУ Омутинская СОШ №2;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Бутакова Е.В. - методист отдела образования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ru-RU"/>
        </w:rPr>
        <w:t>Технология-девочки 24.11.2015 г.: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сольцева М.И., учитель технологии МАОУ Омутинская СОШ № 1;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етрова В.П., учитель технологии МАОУ Южно-Плетневская СОШ;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новалова Л.В., учитель технологии МАОУ Шабановская СОШ;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Петрова Н.А. -   заведующая ПМПС.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lang w:eastAsia="ru-RU"/>
        </w:rPr>
      </w:pPr>
      <w:r>
        <w:rPr>
          <w:rFonts w:cs="Arial" w:ascii="Arial" w:hAnsi="Arial"/>
          <w:b/>
          <w:sz w:val="26"/>
          <w:szCs w:val="26"/>
          <w:lang w:eastAsia="ru-RU"/>
        </w:rPr>
        <w:t>Технология-мальчики 24.11.2015 г.: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жевников А.И. – учитель технологии Ситниковской СОШ;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ахвалов М.А.- учитель технологии Вагайской СОШ;</w:t>
      </w:r>
    </w:p>
    <w:p>
      <w:pPr>
        <w:pStyle w:val="Normal"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айнов С.Л.  – учитель технологии МАОУ Журавлевская СОШ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Пономарева В.Н. – старший методист отдела образования.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ru-RU"/>
        </w:rPr>
        <w:t>ОБЖ 26.11.2015 г.: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ельников И.Г.- учитель ОБЖ МАОУ Шабановская СОШ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столомов С.Г. – учитель ОБЖ МАОУ Ситниковская СОШ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Гебель В.В. – преподаватель доп. образования 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Русакова Т.А.- методист отдела образования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6"/>
          <w:szCs w:val="26"/>
          <w:lang w:eastAsia="ru-RU"/>
        </w:rPr>
        <w:t>Право 26.11.2015 г.: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иффель Н.В.- учитель истории МАОУ Шабановская СОШ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обканова Е.А. – учитель истории МАОУ Омутинская СОШ № 2;</w:t>
      </w:r>
    </w:p>
    <w:p>
      <w:pPr>
        <w:pStyle w:val="Normal"/>
        <w:suppressAutoHyphens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Турок Ю.А. – учитель истории МАОУ Большекрасноярская СОШ;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  <w:t>Риффель А.В.- заведующая методическим кабинетом отдела образования.</w:t>
      </w:r>
    </w:p>
    <w:p>
      <w:pPr>
        <w:pStyle w:val="Normal"/>
        <w:suppressAutoHyphens w:val="false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  <w:lang w:eastAsia="ru-RU"/>
        </w:rPr>
      </w:pPr>
      <w:r>
        <w:rPr>
          <w:rFonts w:cs="Arial" w:ascii="Arial" w:hAnsi="Arial"/>
          <w:b/>
          <w:sz w:val="26"/>
          <w:szCs w:val="26"/>
          <w:u w:val="single"/>
          <w:lang w:eastAsia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trike w:val="false"/>
      <w:dstrike w:val="false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Ñîäåðæ"/>
    <w:basedOn w:val="Normal"/>
    <w:qFormat/>
    <w:pPr>
      <w:overflowPunct w:val="false"/>
      <w:spacing w:before="0" w:after="120"/>
      <w:jc w:val="center"/>
    </w:pPr>
    <w:rPr>
      <w:sz w:val="28"/>
    </w:rPr>
  </w:style>
  <w:style w:type="paragraph" w:styleId="Style15">
    <w:name w:val="Основной новый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4"/>
    </w:rPr>
  </w:style>
  <w:style w:type="paragraph" w:styleId="Style16">
    <w:name w:val="МОН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left="0" w:right="0" w:firstLine="514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left="0" w:right="0" w:firstLine="49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26:00Z</dcterms:created>
  <dc:creator>Натали</dc:creator>
  <dc:description/>
  <cp:keywords/>
  <dc:language>en-US</dc:language>
  <cp:lastModifiedBy>1</cp:lastModifiedBy>
  <cp:lastPrinted>2015-10-26T13:17:00Z</cp:lastPrinted>
  <dcterms:modified xsi:type="dcterms:W3CDTF">2015-10-26T09:42:00Z</dcterms:modified>
  <cp:revision>17</cp:revision>
  <dc:subject/>
  <dc:title/>
</cp:coreProperties>
</file>