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Задания 1 «а» класса, на период карантина с 29.01 по 03.02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3195"/>
        <w:gridCol w:w="4875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едмет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машнее задание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недельник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етрадь с. 6-7 №1, 2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итать сказку «Маша и медведь» (часть)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зкультурар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иготовить физ. минутку для класса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торник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02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должить читать сказку «Маша и медведь»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чатная тетрадь с.1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исование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рисовать иллюстрацию к сказке «Маша и медведь»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еда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3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Чтение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должить читать сказку «Маша и медведь»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исьмо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исать из Азбуки с. 71 стих-е внизу.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ечатная тетрадь с.1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мотреть м/ф «Умка» и прослушать колыбельную песенку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Андрей</dc:creator>
  <dc:description/>
  <dc:language>en-US</dc:language>
  <cp:lastModifiedBy>Андрей</cp:lastModifiedBy>
  <dcterms:modified xsi:type="dcterms:W3CDTF">2016-01-29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