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машнее задание 1 «Г» класса на время карантин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3165"/>
        <w:gridCol w:w="480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ашнее задание</w:t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ru-RU"/>
              </w:rPr>
              <w:t>января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ись № 3 Стр. 44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а стр.181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исовать флаг Российской Федерации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умать комплекс упражнений для разминки на уроках.</w:t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ru-RU"/>
              </w:rPr>
              <w:t>февраля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а стр.182 прочитать рассказ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ись № 3 Стр.45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ь рассказ о городе Москва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йти подвижную игру для  отдыха на перемене</w:t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февраля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мота стр.180 отгадать загадки и решить кроссворд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ись №3 стр. 48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ая тетрадь стр.57 № 6,7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исовать героя российских мультфильмов</w:t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февраля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ять в библиотеке книгу стихотворения А.Барто.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ись № 3 стр.49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ая тетрадь стр.58 № 1,2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слушать Гимн РФ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Кл.рук : Яковлева Ю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6:00Z</dcterms:created>
  <dc:creator>Андрей</dc:creator>
  <dc:description/>
  <dc:language>en-US</dc:language>
  <cp:lastModifiedBy>Андрей</cp:lastModifiedBy>
  <cp:lastPrinted>2016-01-29T14:14:00Z</cp:lastPrinted>
  <dcterms:modified xsi:type="dcterms:W3CDTF">2016-01-2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