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машнее задание 10 «б» класс в период с 29.01 по 03.02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27"/>
        <w:gridCol w:w="60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технику конькового хода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Влияние вредных привычек на репродуктивную функцию» сдать учителю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 3 пункт 21 стр. 33-34 записать определение общего перпендикуляра, сделать рисунок. Записать вывод об общем перпенд-ре двух скрещивающихся прямых. Составить план док-ва. Записать определение расстояния м/у скрещивающимися прямыми. 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17 пункт 3. Реферат «А. Рублев», «Феофан Грек»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23 стр. 114 вопросы №1,2,5 письменно в тетрадь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 Яз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75 записать фразы в словарь, выучить. Упр. 2.1 письменно ответить на ?.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 Яз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рамматические правила по теме «Прошедшее время»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19.20,21 записать формулы понижения степени стр..125 оформить в тетрадь решение примеров №6,7,8 из учебника.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Тактические действия во время лыжных гонок»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72,73,74 упр. 14 (6,7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ерспективы развития сетей»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выучить определение и вывод. Прочитать п.22 стр. 34-35. Записать определение ортогонального проектирования. Выполнить рис.59,60. (дополнительно по желанию – сообщение «Применение ортогонального проектирования на практике»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17 вопрос №3 письменно, пар. 18 вопрос №4 письменно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№ 21,23. Реш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z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кроется понедельник в 18.00, закроется среда 18.00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 Яз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8-79 упр. 1.2 читать текст.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«Иностранцы в немецкой культуре»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 34,35 выучить термины наизусть из пар. 31-35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нструкцию по Т.Б. на занятиях по лыжной подготовке и коньк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 рук-ль: С.В. Вотин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1:00Z</dcterms:created>
  <dc:creator>СОШ№2</dc:creator>
  <dc:description/>
  <cp:keywords/>
  <dc:language>en-US</dc:language>
  <cp:lastModifiedBy>СОШ№2</cp:lastModifiedBy>
  <dcterms:modified xsi:type="dcterms:W3CDTF">2016-01-29T08:02:00Z</dcterms:modified>
  <cp:revision>1</cp:revision>
  <dc:subject/>
  <dc:title/>
</cp:coreProperties>
</file>