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ы для общешкольного Интеллектуального марафон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естественно - научному направлению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4-х классов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тветьте на вопрос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де зимуют раки?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2. Какую траву любят кошк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_____        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3.  Открытие какого вещества связано с появлением спичек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4. На каких огромных птицах в Африке существуют соревнования по скачкам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зови самый экологически чистый способ утилизации отходов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6. Объясни смысл выражения «весна 45-ого года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7. Где у белых медведей «родильный дом»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будет, если погаснет Солнц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азови автора и  название произведения, в котором «человеческий детёныш» рос в  волчьей стае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10. Какое животное называют «кораблем» пустыни?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4:02:00Z</dcterms:created>
  <dc:creator>Admin</dc:creator>
  <dc:description/>
  <cp:keywords/>
  <dc:language>en-US</dc:language>
  <cp:lastModifiedBy>Светлана</cp:lastModifiedBy>
  <dcterms:modified xsi:type="dcterms:W3CDTF">2016-01-18T09:00:00Z</dcterms:modified>
  <cp:revision>17</cp:revision>
  <dc:subject/>
  <dc:title/>
</cp:coreProperties>
</file>