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 w:val="28"/>
          <w:szCs w:val="28"/>
        </w:rPr>
        <w:t>Домашнее задание для учащихся 3 «В» класса на 10 февра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Литературное чтение  с. 90-93 читать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</w:rPr>
        <w:t>Русский язык    с.58 у.1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Математика с. 59 № 8(1)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Английский язык  учить стих       Немецкий учить стих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Музыка   нарисовать рисунок к опере «Снегурочка»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ный руководитель: Муравьева Л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0:00Z</dcterms:created>
  <dc:creator>pc</dc:creator>
  <dc:description/>
  <dc:language>en-US</dc:language>
  <cp:lastModifiedBy>pc</cp:lastModifiedBy>
  <cp:lastPrinted>2015-08-29T17:15:00Z</cp:lastPrinted>
  <dcterms:modified xsi:type="dcterms:W3CDTF">2015-08-29T12:15:00Z</dcterms:modified>
  <cp:revision>3</cp:revision>
  <dc:subject/>
  <dc:title>Список учащихся 2 «б» класса</dc:title>
</cp:coreProperties>
</file>