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ее задание для 6 б класса в период карантинных мероприятий</w:t>
      </w:r>
    </w:p>
    <w:p>
      <w:pPr>
        <w:pStyle w:val="Normal"/>
        <w:rPr/>
      </w:pPr>
      <w:r>
        <w:rPr/>
      </w:r>
    </w:p>
    <w:tbl>
      <w:tblPr>
        <w:tblW w:w="10599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265"/>
        <w:gridCol w:w="7314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ата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уроки</w:t>
            </w:r>
          </w:p>
        </w:tc>
        <w:tc>
          <w:tcPr>
            <w:tcW w:w="7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дом задание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4.02.1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 язык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йти и записать пословицы и поговорки о здоровье на английском языке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мецкий язык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 24 часть 2 упр 2 (письменно)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 125 № 763(абв), 781 (а)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усский язык 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 373, повторить орфографию № 38 стр 29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тать стр 42-43,стр 44  знать историю создания сказки-были; прочитать «Неизвестный цветок»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олнить упражнение: приседание на одной ноге с поддержкой «пистолетик», девочки: два подхода по 9 раз; мальчики: два подхода по 12 раз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узыка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готовить сообщение «Д. Гершвин. Симфоджаз»</w:t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5.02.16</w:t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атематика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 125 № 763(где), 781 (б)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 язык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оиллюстрировать пословицы о здоровье (одна пословица на половине альбомного листа)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мецкий язык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 27 упр 6 , прочитать и перевести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история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араграф 5, прочитать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 374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русский язык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упр 376, пункт 65 повторить орфографию № 39 9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ическая культура</w:t>
            </w:r>
          </w:p>
        </w:tc>
        <w:tc>
          <w:tcPr>
            <w:tcW w:w="7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полнить упражнение: наклоны вперед - ноги на ширине плеч; руки вниз : два подхода по 12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Кл руководитель: Гутрова Г Л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27:32Z</dcterms:created>
  <dc:creator/>
  <dc:description/>
  <dc:language>en-US</dc:language>
  <cp:lastModifiedBy/>
  <cp:lastPrinted>2016-02-03T11:29:00Z</cp:lastPrinted>
  <cp:revision>0</cp:revision>
  <dc:subject/>
  <dc:title/>
</cp:coreProperties>
</file>