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Страна Детства» на базе МАОУ Омутинская средняя общеобразовательная школа  № 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мут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17» марта 2016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11"/>
        <w:gridCol w:w="3037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77"/>
      </w:tblGrid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оздоровительный лагерь с дневным пребыванием детей  «Страна Детства» на базе муниципального автономного общеобразовательного учреждения Омутинская средняя общеобразовательная школ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00037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Тюменская область, Омутинский район, с. Омутинское, ул. Советская, 233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70 Тюменская область, Омутинский район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с. Омутинское, ул. Советская, д.233 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soshn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/факс 8(34544)2-79-52 (школ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mutinsk2.depon.inf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м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с.Омутинск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Первомайская,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ул.Первомайская, д.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44)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лла Борис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7 месяце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44) 2-79-52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- 16 лет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– 1; этажность – 3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71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реки Вагай 20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 металлическ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площадь спального помещения (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ругие (указать какие) спортив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ажёр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гровая площад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кинозал (количество мест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комнаты, комнаты для работы кружков – 14,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тература, игры, инвентарь, видеотека, музыкальный центр, компьютеры, проектор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электрический 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бак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организации (указать)  </w:t>
            </w:r>
            <w:r>
              <w:rPr/>
              <w:t>лагерь с дневным пребыванием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7:00Z</dcterms:created>
  <dc:creator>office</dc:creator>
  <dc:description/>
  <cp:keywords/>
  <dc:language>en-US</dc:language>
  <cp:lastModifiedBy>Светлана</cp:lastModifiedBy>
  <cp:lastPrinted>2015-03-16T09:43:00Z</cp:lastPrinted>
  <dcterms:modified xsi:type="dcterms:W3CDTF">2016-03-22T09:19:00Z</dcterms:modified>
  <cp:revision>38</cp:revision>
  <dc:subject/>
  <dc:title> </dc:title>
</cp:coreProperties>
</file>