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Style20"/>
        <w:jc w:val="center"/>
        <w:rPr/>
      </w:pPr>
      <w:r>
        <w:rPr/>
        <w:t>Омутинская средняя общеобразовательная школа № 2</w:t>
      </w:r>
    </w:p>
    <w:p>
      <w:pPr>
        <w:pStyle w:val="Style20"/>
        <w:jc w:val="center"/>
        <w:rPr/>
      </w:pPr>
      <w:r>
        <w:rPr/>
      </w:r>
    </w:p>
    <w:tbl>
      <w:tblPr>
        <w:tblW w:w="15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16"/>
        <w:gridCol w:w="5018"/>
      </w:tblGrid>
      <w:tr>
        <w:trPr>
          <w:trHeight w:val="1236" w:hRule="atLeast"/>
        </w:trPr>
        <w:tc>
          <w:tcPr>
            <w:tcW w:w="5057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Рассмотрено:</w:t>
            </w:r>
          </w:p>
          <w:p>
            <w:pPr>
              <w:pStyle w:val="Style20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Style20"/>
              <w:jc w:val="center"/>
              <w:rPr/>
            </w:pPr>
            <w:r>
              <w:rPr/>
              <w:t>Риффель С.Н.________</w:t>
            </w:r>
          </w:p>
          <w:p>
            <w:pPr>
              <w:pStyle w:val="Style20"/>
              <w:jc w:val="center"/>
              <w:rPr/>
            </w:pPr>
            <w:r>
              <w:rPr/>
              <w:t>Протокол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№  </w:t>
            </w:r>
            <w:r>
              <w:rPr/>
              <w:t>__ от  __________ 2016 г</w:t>
            </w:r>
          </w:p>
        </w:tc>
        <w:tc>
          <w:tcPr>
            <w:tcW w:w="5016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Согласовано:</w:t>
            </w:r>
          </w:p>
          <w:p>
            <w:pPr>
              <w:pStyle w:val="Style20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Style20"/>
              <w:jc w:val="center"/>
              <w:rPr/>
            </w:pPr>
            <w:r>
              <w:rPr/>
              <w:t>по УВР</w:t>
            </w:r>
          </w:p>
          <w:p>
            <w:pPr>
              <w:pStyle w:val="Style20"/>
              <w:jc w:val="center"/>
              <w:rPr/>
            </w:pPr>
            <w:r>
              <w:rPr/>
              <w:t>Яковлева Е.Н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__         _____________________.2016г.</w:t>
            </w:r>
          </w:p>
        </w:tc>
        <w:tc>
          <w:tcPr>
            <w:tcW w:w="5018" w:type="dxa"/>
            <w:tcBorders/>
          </w:tcPr>
          <w:p>
            <w:pPr>
              <w:pStyle w:val="Style20"/>
              <w:jc w:val="center"/>
              <w:rPr/>
            </w:pPr>
            <w:r>
              <w:rPr/>
              <w:t>Утверждаю:</w:t>
            </w:r>
          </w:p>
          <w:p>
            <w:pPr>
              <w:pStyle w:val="Style20"/>
              <w:jc w:val="center"/>
              <w:rPr/>
            </w:pPr>
            <w:r>
              <w:rPr/>
              <w:t>Директор</w:t>
            </w:r>
          </w:p>
          <w:p>
            <w:pPr>
              <w:pStyle w:val="Style20"/>
              <w:jc w:val="center"/>
              <w:rPr/>
            </w:pPr>
            <w:r>
              <w:rPr/>
              <w:t>Комарова А.Б.__________</w:t>
            </w:r>
          </w:p>
          <w:p>
            <w:pPr>
              <w:pStyle w:val="Style20"/>
              <w:jc w:val="center"/>
              <w:rPr/>
            </w:pPr>
            <w:r>
              <w:rPr/>
              <w:t>Приказ №  ________</w:t>
            </w:r>
          </w:p>
          <w:p>
            <w:pPr>
              <w:pStyle w:val="Style20"/>
              <w:jc w:val="center"/>
              <w:rPr/>
            </w:pPr>
            <w:r>
              <w:rPr/>
              <w:t>от __.  ____________.2016г.</w:t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 предмету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Музыка»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 редакцией Критской Е.Д.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К «Школа 2100»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реализация ФГОС)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 - 2017 учебный год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jc w:val="center"/>
        <w:rPr>
          <w:b/>
          <w:b/>
        </w:rPr>
      </w:pPr>
      <w:r>
        <w:rPr/>
        <w:t>Омутинское ,2016</w:t>
      </w:r>
      <w:r>
        <w:br w:type="page"/>
      </w:r>
    </w:p>
    <w:p>
      <w:pPr>
        <w:pStyle w:val="Style20"/>
        <w:jc w:val="center"/>
        <w:rPr/>
      </w:pPr>
      <w:r>
        <w:rPr>
          <w:b/>
        </w:rPr>
        <w:t xml:space="preserve">  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программа «Музыка» для 4 класса разработана на основе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Российской Федерации «Об образовании» (статья 7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Федеральный государственный образовательный стандарт начального общего образования приказ № 373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от 6 октября 2009 г. «</w:t>
      </w:r>
      <w:r>
        <w:rPr>
          <w:rFonts w:cs="Times New Roman" w:ascii="Times New Roman" w:hAnsi="Times New Roman"/>
          <w:bCs/>
        </w:rPr>
        <w:t>Об утверждении и введении в действие федерального государственного образовательного стандарта начального общего образования», зарегистриров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 Минюстом России 22.12.2009, регистрированный № 1</w:t>
      </w:r>
      <w:r>
        <w:rPr>
          <w:rFonts w:cs="Times New Roman" w:ascii="Times New Roman" w:hAnsi="Times New Roman"/>
          <w:bCs/>
          <w:shd w:fill="FFFFFF" w:val="clear"/>
        </w:rPr>
        <w:t xml:space="preserve">77856. </w:t>
      </w:r>
      <w:r>
        <w:rPr>
          <w:rStyle w:val="Appleconvertedspace"/>
          <w:rFonts w:cs="Times New Roman" w:ascii="Times New Roman" w:hAnsi="Times New Roman"/>
          <w:bCs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Распоряжение министерства образования Иркутской области от 12.08.2011 года №920-мр «О региональном учебном плане общеобразовательных учреждений Иркутской области» (с изменениями, внесенными распоряжениями от 07.08.2012 г№962, от 10 мая 2012 г №561-мр на 4,5-11 класс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службы по контролю и надзору в сфере образования Иркутской области от 15.04.2011 № 75-37-0541/1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МОУ ИРМО «Оёкская средняя общеобразовательная школа»  на 2013/2014 учебны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грамма «Музыка. 1-4 классы» Критской Е.Д., Сергеевой Г.П., Шмагиной Т.С. </w:t>
      </w:r>
      <w:r>
        <w:rPr>
          <w:rFonts w:cs="Times New Roman" w:ascii="Times New Roman" w:hAnsi="Times New Roman"/>
          <w:bCs/>
        </w:rPr>
        <w:t>Москва. «Просвещение» 2012г., рекомендованной (допущенной)  Министерством образования РФ, в соответствии с Федеральными Государственными стандартами образования и учебным планом  образовательного  учреждения, составленной в соответствии со стандартами второго поко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Рабочей программе соответствует учебник: Е.Д.Критская «Музыка» 4 класс. –М.: «Просвещение», 2010 г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Рабочая программа рассчитана на 1 час в неделю, общее количество часов в год – 34 часа. Программа «Музыка. 1-4 классы» Критской Е.Д., Сергеевой Г.П., Шмагиной Т.С. используется в данной рабочей программе без изменений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абочая программа обеспечена соответствующим программе учебно-методическим комплексом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</w:rPr>
        <w:t>1) У</w:t>
      </w:r>
      <w:r>
        <w:rPr>
          <w:rFonts w:cs="Times New Roman" w:ascii="Times New Roman" w:hAnsi="Times New Roman"/>
        </w:rPr>
        <w:t>чебник «Музыка» для 4 клас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Критской Е.Д., Сергеевой Г.П., Шмагиной Т.С.</w:t>
      </w:r>
      <w:r>
        <w:rPr>
          <w:rFonts w:cs="Times New Roman" w:ascii="Times New Roman" w:hAnsi="Times New Roman"/>
          <w:bCs/>
        </w:rPr>
        <w:t xml:space="preserve"> Москва. «Просвещение» 2010г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отная хрестоматия для 4 клас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Критской Е.Д., Сергеевой Г.П., Шмагиной Т.С.</w:t>
      </w:r>
      <w:r>
        <w:rPr>
          <w:rFonts w:cs="Times New Roman" w:ascii="Times New Roman" w:hAnsi="Times New Roman"/>
          <w:bCs/>
        </w:rPr>
        <w:t xml:space="preserve"> Москва. «Просвещение» 2010г.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нохрестоматия для 4 клас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Критской Е.Д., Сергеевой Г.П., Шмагиной Т.С.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Методические рекомендации для 4 года обучени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Критской Е.Д., Сергеевой Г.П., Шмагиной Т.С.</w:t>
      </w:r>
      <w:r>
        <w:rPr>
          <w:rFonts w:cs="Times New Roman" w:ascii="Times New Roman" w:hAnsi="Times New Roman"/>
          <w:bCs/>
        </w:rPr>
        <w:t xml:space="preserve"> Москва. «Просвещение» 2010г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Поурочное планирование для 4 класса.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Критской Е.Д., Сергеевой Г.П., Шмагиной Т.С.</w:t>
      </w:r>
      <w:r>
        <w:rPr>
          <w:rFonts w:cs="Times New Roman" w:ascii="Times New Roman" w:hAnsi="Times New Roman"/>
          <w:bCs/>
        </w:rPr>
        <w:t xml:space="preserve"> Москва. «Просвещение» 2010г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Цель</w:t>
      </w:r>
      <w:r>
        <w:rPr>
          <w:rFonts w:cs="Times New Roman" w:ascii="Times New Roman" w:hAnsi="Times New Roman"/>
        </w:rPr>
        <w:t xml:space="preserve"> музыкального образования и воспитания в начальной школе – формирование музыкальной культуры учащихся как части их общей и духовной культуры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TextBody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сширение жизненно-музыкальных впечатлений учащихся от общения с музыкой разных жанров, стилей, национальных и  композиторских школ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характерных особенностей русской музыки (народной и профессиональной), сопоставление их с музыкой других народов и стран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оспитание навыков эмоционально-осознанного восприятия музыки, умения анализировать ее содержание, форму, музыкальный язык на интонационно-образной основ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я давать личностную оценку музыке, звучащей на уроке и вне школы, аргументировать индивидуальное отношение к тем или иным музыкальным сочинения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ормирование постоянной потребности общения с музыкой, искусством вне школы, в семь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формирование умений и навыков выразительного исполнения музыкальных произведений в разных видах музыкально-практической деятельност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звитие навыков художественного, музыкально-эстетического самообразования – формирование фонотеки, библиотеки, видеотеки, самостоятельная работа в творческих тетрадях, дневниках музыкальных впечатл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ширение представлений о взаимосвязи музыки с другими видами искусства (литература, изобразительное искусство, кино, театр) и развитие на этой основе ассоциативно-образного мыш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овершенствование умений и навыков творческой  музыкально-эстетической деятельност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щая характеристика учебного предмет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 xml:space="preserve"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е способности оценивать и сознательно выстраивать эстетические отношения к себе и другим людям, Отечеству, миру в целом. 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Постижение музыкального искусства учащимися  подразумевает различные формы общения каждого ребенка с музыкой на уроке и во внеурочной деятельности. </w:t>
      </w:r>
      <w:r>
        <w:rPr>
          <w:rFonts w:cs="Times New Roman" w:ascii="Times New Roman" w:hAnsi="Times New Roman"/>
          <w:sz w:val="24"/>
          <w:szCs w:val="24"/>
        </w:rPr>
        <w:t>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autoSpaceDE w:val="false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содержания программы реализуется с помощью использования следующих методов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320" w:hanging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320" w:hanging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эмоциональной драматург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320" w:hanging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создания «композиций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320" w:hanging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иг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320" w:hanging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 художественного контек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Элементарные понятия из области музыкальной грамоты усваиваются детьми в процессе разнообразных видов музыкальной деятельности: восприятия музыки и размышлениях о ней, пении, пластическом интонировании и музыкально-ритмических движениях, инструментальном музицировании, разного рода импровизаций (речевых, вокальных, ритмических, пластических, художественных), “разыгрывания” и драматизации произведений программного характера, выполнения творческих заданий в учебнике-тетради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Формы контроля: в качестве форм промежуточного и итогового контроля могут использоваться музыкальные викторины на определение музыкальных произведений; анализ музыкальных произведений на определен эмоционального содержания и музыкальной формы; тестирование, разработанное авторами программы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писание ценностных ориентиров содержания учебного предмет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Уроки музыки, как и художественное образование в целом , предоставляя всем детям возможности для культурной и творческой деятельности, позволяют сделать более динамичной и плодотворной взаимосвязь  образования, культуры и искусства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музыки как духовного наследия человечества  предполагае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пыта эмоционально-образного восприят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ое овладение различными видами музыкально-творче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знаний и умен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УУД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 на музыкальных занятиях акцентируется на личностном развитии, нравственно –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 программы  предмета «Музыка» 4 класс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Раздел </w:t>
      </w:r>
      <w:r>
        <w:rPr>
          <w:rFonts w:cs="Times New Roman" w:ascii="Times New Roman" w:hAnsi="Times New Roman"/>
          <w:b/>
          <w:i/>
          <w:lang w:val="en-US"/>
        </w:rPr>
        <w:t>I</w:t>
      </w:r>
      <w:r>
        <w:rPr>
          <w:rFonts w:cs="Times New Roman" w:ascii="Times New Roman" w:hAnsi="Times New Roman"/>
          <w:b/>
          <w:i/>
        </w:rPr>
        <w:t xml:space="preserve"> «Россия-Родина моя» - 4 ч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сновные средства музыкальной выразительности (мелодия). Общность интонаций народной музыки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Роль исполнителя в донесении музыкального произведения до слушателя. Музыкальное исполнение как способ творческого самовыражения в искусстве. Особенности тембрового звучания различных певческих голосов и их исполнительские возможности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узыкальный фольклор как особая форма самовыражения. Связь народного пения с родной речью (навык пения способом «пения на распев»). Способность музыки в образной форме передать настроения, чувства, характер человека, его отношение к природе, к жизни. Интонация – источник элементов музыкальной речи. Жанры народных песен, их интонационно-образные особенности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ногообразие  жанров  народных песен. Музыкальная интонация как основа музыкального искусства, отличающая его от других искусств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День, полный событий» - 5ч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Музыкальная интонация как основа музыкального искусства, отличающая его от других искусств. Общее и особенное в музыкальной и речевой интонациях, их эмоционально-образном строе. Интонация как внутреннее озвученное состояние, выражение эмоций и отражение мыслей. Музыкально-поэтические образы. Лирика в поэзии А.С.Пушкина, в музыке русских композиторов (Г.Свиридов, П.Чайковский) и в изобразительном искусстве (В.Попков «Осенние дожди»). Выразительность и изобразительность в музыке. Общее и особенное в музыкальной и речевой интонациях, их эмоционально-образном строе. Песенность, танцевальность, маршевость. Выразительность и изобразительность. Особенности звучания различных видов оркестров:  симфонического. Тембровая окраска музыкальных инструментов. Композитор как создатель музыки. Выразительность и изобразительность в музыке. Музыка в народных обрядах и обычаях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>Народные музыкальные традиции Отечества. Выразительность и изобразительность в музыке. Общее и особенное в музыкальной и речевой интонациях, их эмоционально-образном стро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Гори, гори ясно, чтобы не погасло!» - 3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сновные отличия народной и профессиональной музыки как музыки безымянного автора, хранящейся в коллективной памяти народа, и музыки, созданной композиторами. Тембровая окраска наиболее популярных в России музыкальных инструментов и их выразительные возможности. Народная и профессиональная музыка. Народное музыкальное творчество разных стран мира.  Музыкальные инструменты России, история их возникновения и бытования, их звучание в руках современных исполнителей. Музыка в народном стиле. Народная песня – летопись жизни народа и источник вдохновения композиторов. Песни разных народов мира о природе, размышления о характерных национальных особенностях, отличающих музыкальный язык одной песни от другой. Особенности звучания различных видов оркестров: народных инструментов. Панорама музыкальной жизни родного края и музыкальные традиции, придающие самобытность его музыкальной культуре. Музыкальные инструменты. Оркестр русских народных инструментов. Музыкальный фольклор народов России и мира, народные музыкальные традиции родного края. Мифы, легенды, предания, сказки о музыке и музыкантах. Народное музыкальное творчество разных стран мира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В концертном зале» - 4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узыкальные инструменты. Формы построения музыки как обобщенное выражение художественно-образного содержания произведений. Вариации. Накопление музыкальных впечатлений, связанных с восприятием и исполнением музыки таких композиторов, как А.Бородин («Ноктюрн»), П.Чайковский («Вариации на тему рококо» для виолончели с оркестром).Различные виды музыки:  инструментальная. Фортепианная сюита. («Старый замок» М.П.Мусоргский из сюиты «Картинки с выставки»).Различные виды музыки: вокальная, сольная. Выразительность и изобразительность в музыке.  Музыкальное исполнение как способ творческого самовыражения в искусстве.  Знакомство с жанром романса на примере творчества С.Рахманинова (романс «Сирень» С.Рахманинов).  Знакомство с творчеством зарубежных композиторов-классиков: Ф. Шопен. Различные виды музыки: вокальная, инструментальная. Формы построения музыки как обобщенное выражение художественно-образного содержания произведений Формы: одночастные, двух-и трехчастные, куплетные. Интонации народных танцев в музыке Ф.Шопена ( «Полонез №3», «Вальс №10», «Мазурка»).Знакомство с творчеством зарубежных композиторов-классиков: Л. Бетховен. Формы построения музыки как обобщенное выражение художественно-образного содержания произведений. Различные виды музыки:  инструментальная. Музыкальная драматургия сонаты. (Соната №8 «Патетическая» Л.Бетховен).Особенности звучания различных видов оркестров:  симфонического. Различные виды музыки: оркестровая. Накопление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бобщение музыкально-слуховых впечатлений. Исполнение разученных произведений, участие в коллективном пении, музицирование на элементарных музыкальных инструментах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В музыкальном театре» - 7ч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есенность, танцевальность, маршевость как основа становления более сложных жанров – оперы. Музыкальное развитие в сопоставлении и столкновении человеческих чувств, тем, художественных образов. Драматургическое развитие в опере. Контраст.  Основные темы – музыкальная характеристика действующих лиц. (Опера «Иван Сусанин» М.Глинка - интродукция, танцы из 2 действия, хор из 3 действия). Основные средства музыкальной выразительности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Музыкальная интонация как основа музыкального искусства, отличающая его от других искусств. Линии драматургического развитие в опере «Иван Сусанин» ( Сцена из 4 действия). Интонация как внутренне озвученное состояние, выражение эмоций и отражений мыслей.Народная и профессиональная музыка. Знакомство с творчеством отечественных композиторов.Интонационно-образная природа музыкального искусства. Обобщенное представление исторического прошлого в музыкальных образах. Песня – ария. Куплетно-вариационная форма. Вариационность. («Рассвет на Москве-реке», «Исходила младешенька» из оперы «Хованщина» М.Мусоргского).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color w:val="000000"/>
        </w:rPr>
        <w:t>Учащиеся знакомятся еще с несколькими оперными фрагментами: повторяют вступление «Рассвет на Москве-реке» к опере «Хованщина» М. Мусоргского, разучивают песню Марфы «Исходила младешенька</w:t>
      </w:r>
      <w:r>
        <w:rPr>
          <w:rFonts w:cs="Times New Roman" w:ascii="Times New Roman" w:hAnsi="Times New Roman"/>
          <w:i/>
          <w:color w:val="000000"/>
        </w:rPr>
        <w:t>».</w:t>
      </w:r>
      <w:r>
        <w:rPr>
          <w:rFonts w:cs="Times New Roman" w:ascii="Times New Roman" w:hAnsi="Times New Roman"/>
        </w:rPr>
        <w:t>Народная и профессиональная музыка. Восточные мотивы в творчестве русских композиторов (М.Глинка, М.Мусоргский). Орнаментальная мелоди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сенность, танцевальность, маршевость как основа становления более сложных жанров –  оперетта и мюзикл. Мюзикл, оперетта. Жанры легкой музыки. Песенность, танцевальность, маршевость как основа становления более сложных жанров –  балета. Народные музыкальные традиции Отечества. Народная и профессиональная музыка. Балет. (И.Ф.Стравинский «Петрушка»). Музыка в народном стиле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Чтоб музыкантом быть, так надобно уменье…» - 3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 xml:space="preserve">Интонация как внутреннее озвученное состояние, выражение эмоций и отражение мыслей. Различные жанры фортепианной музыки. («Прелюдия» С.В.Рахманинов, «Революционный этюд» Ф.Шопен). Развитие музыкального образа. Роль исполнителя в донесении музыкального произведения до слушателя. Музыкальное исполнение как способ творческого самовыражения в искусстве. Тембровая окраска наиболее популярных в России музыкальных инструментов и их выразительные возможности. Музыкальные инструменты. Выразительные возможности гитары. Композитор – исполнитель – слушатель. Многообразие жанров музыки. Авторская песня. Произведения композиторов-классиков («Шутка» И.Бах, «Патетическая соната» Л.Бетховен,  «Утро» Э.Григ) и мастерство известных исполнителей («Пожелание друзьям» Б.Окуджава, «Песня о друге» В.Высоцкий).«Зерно»- интонация как возможная основа музыкального развития. Выразительность и изобразительность музыкальной интонации. и полюбившихся  песен  всего учебного  года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О России петь – что стремиться в храм» - 4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тые земли Русской. Народная и профессиональная музыка. Духовная музыка в творчестве композиторов. Стихира.(«Богатырские ворота»М.П.Мусоргский, «Богатырская симфония» А.Бородин). Народные музыкальные традиции Отечества. Обобщенное представление исторического прошлого в музыкальных образах. Гимн, величание. Святые земли Русской. Музыка в народных обрядах и обычаях. Музыкальный фольклор как особая форма самовыражения. Праздники Русской православной церкви. Пасха. Музыкальный фольклор России. Народные музыкальные традиции Отечества. Духовная музыка в творчестве композиторов. («Богородице Дево, радуйся!»  С.В. Рахманинов). Церковные песнопения: тропарь, молитва, величание. («Ангел вопияше» П.Чесноков – молитва).Музыка в народных обрядах и обычаях. Народные музыкальные традиции родного края.Праздники Русской православной церкви. Пасха. Народные музыкальные традиции родного края. Духовная музыка в творчестве композиторов. (Сюита для двух фортепиано «Светлый праздник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Гори, гори ясно, чтобы не погасло!» - 1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узыка в народных обрядах и обычаях. Народные музыкальные традиции родного края. Народные музыкальные игры. Музыкальный фольклор народов России. Праздники русского народа. Троицын ден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Чтоб музыкантом быть, так надобно уменье…» - 3ч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ыразительность и изобразительность в музыке. Интонация как внутреннее озвученное состояние, выражение эмоций и отражение мыслей. Интонационное богатство мира. Интонационная выразительность музыкальной речи композиторов: Л.Бетховена «Патетическая соната», Э.Грига «Песня Сольвейг», М.Мусоргский «Исходила младешенька». Размышления на тему «Могут ли иссякнуть мелодии?»Выразительность и изобразительность музыкальной интонации. Различные виды музыки: вокальная, инструментальная; сольная, хоровая, оркестровая. Выразительность и изобразительность в музыке. Опера. Сюита. Музыкальные образы в произведениях Н.Римского-Корсакова (Оперы «Садко», «Сказка о царе Салтане», сюита «Шахеразада»).Выразительность и изобразительность в музыке. Многозначность музыкальной речи, выразительность и смысл. Музыкальные образы в произведении М.П.Мусоргского.  («Рассвет на Москве-реке» - вступление к опере «Хованщина»). Обобщение музыкальных впечатлений четвероклассников за 4 четверть и год. Составление афиши и программы концерт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 учащихся 4 кла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связь музыки с другими видами искусства (литература, изобразительное искусство, кино, театр);</w:t>
      </w:r>
    </w:p>
    <w:p>
      <w:pPr>
        <w:pStyle w:val="TextBody"/>
        <w:numPr>
          <w:ilvl w:val="0"/>
          <w:numId w:val="11"/>
        </w:numPr>
        <w:spacing w:before="0" w:after="0"/>
        <w:rPr/>
      </w:pPr>
      <w:r>
        <w:rPr/>
        <w:t>музыку разных жанров, стилей, национальных и  композиторских школ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музыкальных жанрах (опера, балет, симфония, концерт, сюита, кантата, романс, прелюдия и т.д.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бровые и регистровые особенности звучания музыкальных инструментов симфонического оркестра и оркестра русских народных инструментов; тембров вокальных голос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музыки и приемы музыкального развит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особенности музыкального языка П.И.Чайковского, Мусоргского М.П., С. Прокофьева, Г. Свиридова, В.А.Моцарта, Бетховена, Л.Э. Грига, Ф.Шоп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характерные особенностей русской музыки (народной и профессиональной), сопоставлять их с музыкой других народов и стран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анализировать содержание, форму, музыкальный язык на интонационно-образной основ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формы музыки и приемы музыкального развит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оционально-осознанно воспринимать музыку, уметь давать личностную оценку музыке, звучащей на уроке и вне школы, аргументировать индивидуальное отношение к тем или иным музыкальным сочинения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основные дирижерские жесты: внимание, дыхание, начало, окончание, плавное звукове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стоянную потребность общения с музыкой, искусством вне школы, в семь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авыки художественного, музыкально-эстетического самообразования – формирование фонотеки, библиотеки, видеотеки, самостоятельная работа в творческих тетрадях, дневниках музыкальных впечатлений.</w:t>
      </w:r>
    </w:p>
    <w:p>
      <w:pPr>
        <w:pStyle w:val="Normal"/>
        <w:widowControl w:val="false"/>
        <w:shd w:fill="FFFFFF" w:val="clear"/>
        <w:autoSpaceDE w:val="false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музыки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иентация в культурном многообразии окружающей действительности, участие в музыкальной жизни класса, школы, се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уктивное сотрудничество (общение, взаимодействие) со сверстниками при решении различных музыкально-творчески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блюдение за разнообразными явлениями жизни и искусства в учебной и внеуроч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музыки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ое музыкально-эстетическое чувство, проявляющееся в эмоционально-ценностном отношении к искусству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ализация творческого потенциала в процессе коллективного (или индивидуального) музицирования при воплощении музыкальных образ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ая самооценка своих музыкально-творческих возможност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музыки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ый интерес к музыке и различным видам (или какому-либо виду)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музыкально твор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е понятие о значении музыки в жизни человека, знание основных закономерностей музыкального искусства на примере пройденных музыкальных произведений, общее представление о музыкальной картине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ментарные умения и навыки в различных видах учебно-творческой деятель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и изучая музыкальное искусство, к концу 4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ум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казывать собственное мнение в отношении музыкальных явлений, выдвигать идеи и отстаивать собственную точку зр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моционально отклика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ать художественно-образное содержание произведений в каком-либо виде исполнительской деятельности (пение, музицирование)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аучно-методической литературы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ак научить любить Родину», М., Аркти, 2003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ушин В.И. «Слушай, пой, играй», М., Просвещение, 2000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ович Э.И. «Великие музыкальные имена», Композитор, Санкт-Петербург, 1997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итина Л.Д. «История русской музыки», М., Академия,1999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ревич Е.Л. «История зарубежной музыки», М., Академия,1999г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учевский Ю. «Краткий музыкальный словарь для учащихся», Ленинград, Музыка, 1989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Самин Д.К. «Сто великих композиторов», М.,Вече, 2000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Традиции и новаторство в музыкально-эстетическом образовании»,/редакторы: Е.Д.Критская, Л.В.Школяр/,М., Флинта,1999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«Музыкальное воспитание в школе» сборники статей под ред. Апраксиной О.А. выпуск №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>,17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зыка в школе» № №1-3 - 2007г.,№№1-6 - 2008г., №№1-5 – 2009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ова Т.С. «Поурочные планы. Музыка 2 класс», Волгоград, Учитель, 2004г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стьева Ю.Д. «Поурочные планы. Музыка 2 класс»/3 части/, Волгоград, Корифей, 2003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ашенко Н.Б. «. «Поурочные планы. Музыка 2 класс», Волгоград, Корифей, 2005г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орова О.В. ,Нефедова Е.А. «Физкультурные минутки», М., Астрель-Аст, 2005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аева С.А. «Физкультминутки в начальной школе», М., Айрис-Пресс, 2003г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олина Е.А. «Современный урок музыки», Ярославль, Академия развития, 2006г.</w:t>
      </w:r>
    </w:p>
    <w:p>
      <w:pPr>
        <w:pStyle w:val="TextBody"/>
        <w:spacing w:before="0" w:after="389"/>
        <w:ind w:left="20" w:right="20" w:firstLine="280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TextBody"/>
        <w:spacing w:before="0" w:after="389"/>
        <w:ind w:left="20" w:right="20" w:firstLine="280"/>
        <w:rPr/>
      </w:pPr>
      <w:r>
        <w:rPr>
          <w:b/>
        </w:rPr>
        <w:t xml:space="preserve">                                           </w:t>
      </w:r>
      <w:r>
        <w:rPr/>
        <w:t>Тематическое планирование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60"/>
        <w:gridCol w:w="1008"/>
        <w:gridCol w:w="1320"/>
        <w:gridCol w:w="1884"/>
        <w:gridCol w:w="960"/>
        <w:gridCol w:w="1601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126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е и практическ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е 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чески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оссия – Родина мо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ень, полный событ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Обобщающий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ори, гори ясно, чтобы не погасло!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концертном зал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 музыкальном театр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Чтоб музыкантом быть, та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добно умень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 Обобщающий урок. Тестирова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 России петь – что стремиться в храм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ори, гори ясно, чтобы не погасло!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Чтоб музыкантом быть, та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добно уменье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ющий ур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701" w:footer="709" w:bottom="85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9"/>
        <w:gridCol w:w="1675"/>
        <w:gridCol w:w="698"/>
        <w:gridCol w:w="1064"/>
        <w:gridCol w:w="1176"/>
        <w:gridCol w:w="3439"/>
        <w:gridCol w:w="3316"/>
        <w:gridCol w:w="1787"/>
        <w:gridCol w:w="1597"/>
      </w:tblGrid>
      <w:tr>
        <w:trPr>
          <w:trHeight w:val="805" w:hRule="atLeast"/>
        </w:trPr>
        <w:tc>
          <w:tcPr>
            <w:tcW w:w="1516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ЕНДАРНО-ТЕМАТИЧЕСКОЕ ПЛАНИРОВАНИЕ 4 КЛАСС</w:t>
            </w:r>
          </w:p>
        </w:tc>
      </w:tr>
      <w:tr>
        <w:trPr>
          <w:trHeight w:val="805" w:hRule="atLeast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роков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ind w:left="120" w:right="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я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результат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610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УУД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личностные УУД</w:t>
            </w:r>
          </w:p>
        </w:tc>
        <w:tc>
          <w:tcPr>
            <w:tcW w:w="1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четверть (9 учебных недель, 9 уроков)</w:t>
            </w:r>
          </w:p>
        </w:tc>
      </w:tr>
      <w:tr>
        <w:trPr/>
        <w:tc>
          <w:tcPr>
            <w:tcW w:w="15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Россия – Родина мо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 -4 ч.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одия.  «Ты запой мне ту песню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церт № 3 для фортепиано с оркестром, 1-я часть, С. Рахманин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ы, река ль, моя реченька», русская народная песн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есня о России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Локте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Школьный корабль», Г. Струве, сл. К. Ибряев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никаться эмоциональным содержанием музык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имательно слушать, запоминать названия и авторов произведени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дышать при пении, распределять дыхание по фраза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жизненно-музыкальных впечатлений учащихся от общения с музыкой разных жанров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йти стих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одине, родном крае, созвучные этой музыке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го не выразишь словами?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кализ», С. Рахманинов (сопрано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Школьный корабль», Г. Струве, сл. К. Ибряев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се начинается со школьного звона», Я. Ду-бравин, сл. В. Суслов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вческие голоса, произведения С. Рахманинов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ышлять о музыке; применять знания, полученные в процессе музыкальных занятий, вокально-хоровые навыки; петь легко, звонко, напевно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ассоциативно-образного мышления учащихся и творческих способносте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ить мелодию или песню на стихи любимого поэта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ы откуда, русская, зародилась музыка?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 жанров  народных песен.  Ненецкие песни и их жанры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лыбельная», обработка А. Лядов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 зари-то, у зореньки», русская народная песня; – «Солдатушки, бравы ребятушки», русская народная песня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илый мой хоровод», русская народная песня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 мы просо сеяли», русская народная песн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ы русских народных песен, характерные интонации, особенности ритма и другие средства выразительност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о-хоровые навыки в пении, ясно, грамотно произносить текс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жизненно-музыкальных впечатлений учащихся от общения с музыкой разных жанров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рисунок по теме</w:t>
            </w:r>
          </w:p>
        </w:tc>
      </w:tr>
      <w:tr>
        <w:trPr>
          <w:trHeight w:val="3782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пойду по полю белому…»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 великий праздник собралася Русь!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ая тема в русской классике.  Образы защитников  Отечества.  Обобщенное представление исторического прошлого в музыкальных образах. Общность интонаций народной музыки и музыки русских композиторов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ставайте, люди русские!» (№ 4). Хор из кантаты «Александр Невский», С. Прокофьев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ертвое поле» (№ 6) из кантаты «Александр Невский», С. Прокофьев;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вческие голоса, виды хоров, оркестро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сравнивать характер, настроение и средства выразительности в музыкальных произведениях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ть легко, свободно, не форсируя звук, уметь правильно дышать (цепное дыхание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давать личностную оценку музыке, звучащей на уроке и вне школ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текст песни</w:t>
            </w:r>
          </w:p>
        </w:tc>
      </w:tr>
      <w:tr>
        <w:trPr/>
        <w:tc>
          <w:tcPr>
            <w:tcW w:w="15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7" w:before="6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«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день, полный событий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-5 ч.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ют спокойствия, трудов и вдохновени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рика в поэзии А.С.Пушкина, в музыке русских композиторов (Г.Свиридов, П.Чайковский) и в изобразительном искусстве (В.Попков «Осенние дожди»)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 деревне», М. Мусоргски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астораль», «Осень» из музыкальных иллюстраций к повести А. С. Пуш-кина «Метель», Г. Свиридов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сенняя песня» из фортепианного цикла «Времена года»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И. Чайковск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одная песенка»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 Чичков, сл. К. Ибряев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, делать разбор музыкального произведения, соотносить содержание музыкального произведения с использованными в нем выразительными средствам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навыки вокально-хоровой деятельности, исполнять н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егато, нон легат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распределять дыхание по фраз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ассоциативно-образного мышления учащихся и творческих способносте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помнить стихотворени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а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за прелесть эти сказки! Три чуда!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о-поэтические образы в сказке А.С.Пушкина и в опере  Н.А.Римского – Корсакова «Сказка о царе Салтане»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сть и изобразительность в музыке. 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казочка» из альбома «Детская музыка», С. Про-кофьев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ри чуда», оркестровое вступление ко 2-й картине 4-го действия из оперы «Сказка о царе Салтане», Н. А. Римский-Корсако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одная песенка»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 Чичков, сл. К. Ибряев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 музыкальных инструментов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Уметь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навать изученные музыкальные произведения и называть имена их авторов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вать настроение музыки и его изменение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нии, музыкально-пластическом движении, игре на элементарных музыкальных инструментах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ассоциативно-образного мышления учащихся и творческих способносте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помнить сказк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а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марочное гулянье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, контрольный урок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вицы, красавицы», хор из оперы «Евгений Онегин», П. Чайковск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ж как по мосту, мосточку», хор из опе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Евгений Онегин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И. Чайковск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се сбывается на свете», Е. Крылатов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родные песни, музыкальные традиции родного края (праздники и обряды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а слух основные жанры музы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навыки вокально-хоровой деятельност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давать личностную оценку музыке, звучащей на уроке и вне школ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помнить русские народные песни, которые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ли композиторы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ют, сиянием муз одеты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упление к опере «Борис Годунов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. Мусоргск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енецианская ночь», М. Глинка, сл. И. Козл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се сбывается на свете», Е. Крылатов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имательно слушать музыку, размышлять о н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ь напевно, легк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хорошей дикцие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цепном дыха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никаться эмоциональным содержанием музыки, которую слу-шаю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программу музыкального вечера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ее утро. Зимний вечер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узыкальное прочтение стихотворения (стихи А.Пушкина,  русская народная песня «Зимняя дорога», хор В.Шебалина «Зимняя дорога»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имнее утро» из фортепианного цикла «Детский альбом», П. И. Чайковск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имняя дорога»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Шебалин, сл. А. С. Пушкина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 изученных жанров и форм музык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и сравнивать характер, настроение и средства музыкальной выразительности в музыкальных произведения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ять вокальные произведения с сопровождением и без сопровожд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ть легко, звонко, не форсируя звук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давать личностную оценку музыке, звучащей на уроке и вне школ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рисунок по теме</w:t>
            </w:r>
          </w:p>
        </w:tc>
      </w:tr>
      <w:tr>
        <w:trPr>
          <w:trHeight w:val="333" w:hRule="atLeast"/>
        </w:trPr>
        <w:tc>
          <w:tcPr>
            <w:tcW w:w="15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тверть: 9 уроков</w:t>
            </w:r>
          </w:p>
        </w:tc>
      </w:tr>
      <w:tr>
        <w:trPr>
          <w:trHeight w:val="470" w:hRule="atLeast"/>
        </w:trPr>
        <w:tc>
          <w:tcPr>
            <w:tcW w:w="15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я четверть (7 учебных недель, 7 уроков)</w:t>
            </w:r>
          </w:p>
        </w:tc>
      </w:tr>
      <w:tr>
        <w:trPr>
          <w:trHeight w:val="470" w:hRule="atLeast"/>
        </w:trPr>
        <w:tc>
          <w:tcPr>
            <w:tcW w:w="15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гори, гори ясно, чтобы не погасло!»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озитор – имя ему народ.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ни разных народов мира.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ченька», белорусская народная песня, обработка А. Свешникова;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лнце, в дом войди», грузинская народная песня, обработка Д. Аракишвили;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ишня», японская народная песня;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исты», узбекская народная песня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родные песни, музыкальные традиции родного края, народные музыкальные инстру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ты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навать изученные музыкальные произведения и называть их авторов;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навыки вокально-хоровой деятельност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ассоциативно-образного мышления учащихся и творческих способносте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нить знакомые русские народные песни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инструменты России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е народные проигрыши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родные песни, музыкальные традиции родного края, народные музыкальные инстру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ты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навать изученные музыкальные произведения и называть их авторов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навыки вокально-хоровой деятельност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ассоциативно-образного мышления учащихся и творческих способностей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нить знакомые русские народные песни</w:t>
            </w:r>
          </w:p>
        </w:tc>
      </w:tr>
      <w:tr>
        <w:trPr>
          <w:trHeight w:val="202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естр народных инструментов. «Музыкант – чародей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, контрольный урок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е инструменты. Оркестр русских народных инструментов.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ветит месяц», русская народная песня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амаринская» из фортепианного цикла «Детский альбом», П. И. Чайковски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ляска скоморохов», из оперы «Снегурочка», Н. А. Римский-Корсаков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се сбывается на свете», Е. Крылатов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е изученных жанров и форм музыки, виды оркестро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настроение музыки и ее изменения: в пении, музыкально-плас-тическом движении, игре на элементарных музыкальных инструментах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дышать при пении, распределять дыхание, следить за четкой дикцией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нить норвежскую народную песню «Волшебный смычок»</w:t>
            </w:r>
          </w:p>
        </w:tc>
      </w:tr>
      <w:tr>
        <w:trPr>
          <w:trHeight w:val="414" w:hRule="atLeast"/>
        </w:trPr>
        <w:tc>
          <w:tcPr>
            <w:tcW w:w="15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«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в концертном зале»-4ч.</w:t>
            </w:r>
          </w:p>
        </w:tc>
      </w:tr>
      <w:tr>
        <w:trPr>
          <w:trHeight w:val="202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инструменты (скрипка, виолончель, гитара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е музыкальных впечатлений, связанных с восприятием и исполнением музыки таких композиторов, как А.Бородин и П.Чайковский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октюрн» из оперы «Князь Игорь», А. П. Бородин;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гмент Струнного квартета, А. П. Бородин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узыкант», Б. Окуджав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Школьный корабль». Г. Струве, сл. К. Ибряев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онкая рябина», вариации на тему русской народной песни (гитара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 музыкальных инструменто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ышлять о музыке, применять знания,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в процессе уроков музык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навыки вокально-хоровой деятельност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оценочного восприятия различных явлений музыкального искусств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помнить басню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А. Крылова «Квартет»</w:t>
            </w:r>
          </w:p>
        </w:tc>
      </w:tr>
      <w:tr>
        <w:trPr>
          <w:trHeight w:val="202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тарый замок»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. Мусоргск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часть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ирене живет», С. Рахманин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ианная сюита. («Старый замок» М.П.Мусоргский из сюиты «Картинки с выставки»)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арый замок» из фортепианной сюиты «Картинки с выставки», М. Мусоргски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сня франкского рыцаря», ред. С. Василенко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ир похож на цветной луг», В. Шаинский, сл. М. Пляцковского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нежная песенка»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Львов-Компанеец–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рень», С. Рахманинов, сл. Е. Бекетовой (сопрано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сравнивать характер, настроение и средства выразительности в музыкальных произведениях;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ять вокальные произведения с сопровождением и без сопровожден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ить рассказ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музыке</w:t>
            </w:r>
          </w:p>
        </w:tc>
      </w:tr>
      <w:tr>
        <w:trPr>
          <w:trHeight w:val="202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 молкнет сердце чуткое Шопена…»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ы, танцы, танцы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и народных танцев в музыке Ф.Шопен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нез № 3 (ля-ма-жор), Ф. Шопен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льс № 10 (си-минор), Ф. Шопен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Желание», Ф. Шопен, сл. С. Витвицкого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нежная песенка»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Львов-Компанее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 изученных жанров и форм музык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настроение музыки и ее изменения: в пении, музыкально-плас-тическом движении, игре на элементарных музыкальных инструментах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ть легко, свободно, не форсируя зву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оценочного восприятия различных явлений музыкального искусств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текст песни</w:t>
            </w:r>
          </w:p>
        </w:tc>
      </w:tr>
      <w:tr>
        <w:trPr>
          <w:trHeight w:val="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ы странствий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И. Гли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ит гармония оркестр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опление и обобщение музыкально-слуховых впечатлений. Исполнение разученных произведений, участие в коллективном пении, музицирование на элементарных музыкальных инструментах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Баркарола» (июль) из цикла «Времена года»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И. Чайковск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рагонская хота», М. Глинка;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ышлять о музыке, оценивать ее эмоциональный характер и определять ее образное содержание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навыки вокально-хоровой деятельност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оценочного восприятия различных явлений музыкального искусств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рисунок по теме</w:t>
            </w:r>
          </w:p>
        </w:tc>
      </w:tr>
      <w:tr>
        <w:trPr>
          <w:trHeight w:val="516" w:hRule="atLeast"/>
        </w:trPr>
        <w:tc>
          <w:tcPr>
            <w:tcW w:w="15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з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ь:7 уроков</w:t>
            </w:r>
          </w:p>
        </w:tc>
      </w:tr>
      <w:tr>
        <w:trPr>
          <w:trHeight w:val="500" w:hRule="atLeast"/>
        </w:trPr>
        <w:tc>
          <w:tcPr>
            <w:tcW w:w="15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я четверть (10 учебных недель, 10 уроков)</w:t>
            </w:r>
          </w:p>
        </w:tc>
      </w:tr>
      <w:tr>
        <w:trPr>
          <w:trHeight w:val="338" w:hRule="atLeast"/>
        </w:trPr>
        <w:tc>
          <w:tcPr>
            <w:tcW w:w="15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в музыкальном театре»-7  ч</w:t>
            </w:r>
          </w:p>
        </w:tc>
      </w:tr>
      <w:tr>
        <w:trPr>
          <w:trHeight w:val="202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 «Иван Сусанин»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Глинка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 в замке польского короля (2-е действие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развитие в сопоставлении и столкновении человеческих чувств, тем, художественных образов. Драматургическое развитие в опере. Опера «Иван Сусанин» М.Глинка – «Полонез», «Мазурка», «Краковяк», «Вальс» из оперы «Иван Сусанин», М. Глинка (2-е действие)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зиновый ежик»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икитин, Ю. Мориц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жаз», Я. Дубравин, сл. В. Суслов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сравнивать характер, настроение и средства выразительности в музыкальных произведениях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а слух основные жанры музык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навыки вокально-хоровой деятельност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оценочного восприятия различных явлений музыкального искусств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текст песни</w:t>
            </w:r>
          </w:p>
        </w:tc>
      </w:tr>
      <w:tr>
        <w:trPr>
          <w:trHeight w:val="202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а в лесу (4-е действие) из оперы «Иван Сусанин» М. Глинк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ии драматургического развитие в опере «Иван Сусанин» Интонация как внутренне озвученное состояние, выражение эмоций и отражений мыслей. Музыкальное развитие в сопоставлении и столкновении человеческих чувств, тем, художественных образов. Драматургическое развитие в опере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цена «Иван Сусанин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поляками в лесу»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4-го действия оперы «Иван Сусанин»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Глинк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жаз», Я. Дубравин, сл. В. Суслов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аши глаза», Е. Крылатов, сл. Ю. Энти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вческие голоса, виды оркестров и хоро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ышлять о музыке, оценивать ее эмоциональный характер и определять образное содержание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навыки вокально-хоровой деятельност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стоянной потребности общения с музыкой, искусством вне школы, в семь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ритмический рисунок</w:t>
            </w:r>
          </w:p>
        </w:tc>
      </w:tr>
      <w:tr>
        <w:trPr>
          <w:trHeight w:val="202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 Марфы «Исходила младешенька» из оперы «Хованщина» М. П. Мусоргск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ное представление исторического прошлого в музыкальных образах. Песня – ария. Куплетно-вариационная форма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свет на Москве-реке», вступление к опере «Хованщина», М. Мусорски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ня Марфы «Исходила младешенька» из оперы «Хованщина»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усоргски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аши глаза», Е. Крылатов, сл. Ю. Энти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сравнивать характер, настроение, средства выразительности музыкальных произведени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навать изученные музыкальные произведения и называть имена их авторов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дышать при пении, распределять дыхание, следить за четкой дикцией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стоянной потребности общения с музыкой, искусством вне школы, в семь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текст песни</w:t>
            </w:r>
          </w:p>
        </w:tc>
      </w:tr>
      <w:tr>
        <w:trPr>
          <w:trHeight w:val="202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Восток. «Сезам, откройся!»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точные мотивы в творчестве русских композиторов (М.Глинка, М.Мусоргский)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ляска персидок» из оперы «Хованщина»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усоргск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рсидский хор» из оперы «Руслан и Людмила», М. Глинка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аши глаза», Е. Крылатов, сл. Ю. Энти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вческие голоса, виды оркестров и хоро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ышлять о музыке, оценивать ее эмоциональный характер и определять образное содержание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сно, грамотно произносить текст, распределять дыхание по фраза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оценочного восприятия различных явлений музыкального искусств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рисунок по теме</w:t>
            </w:r>
          </w:p>
        </w:tc>
      </w:tr>
      <w:tr>
        <w:trPr>
          <w:trHeight w:val="202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сточные мотивы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точные мотивы в творчестве русских композиторов (М.Глинка, М.Мусоргский)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лыбельная Гаянэ», «Танец с саблями» из ба-лета «Гаянэ», А. Хачатурян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аши глаза», Е. Крылатов, сл. Ю. Энтин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вческие голоса, виды оркестров и хор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ышлять о музыке, оценивать ее эмоциональный характер и определять образное содержание;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сно, грамотно произносить текст, распределять дыхание по фраза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оценочного восприятия различных явлений музыкального искусств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рисунок по теме</w:t>
            </w:r>
          </w:p>
        </w:tc>
      </w:tr>
      <w:tr>
        <w:trPr>
          <w:trHeight w:val="202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 Ф. Стравинский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ет «Петрушка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музыкальные традиции Отечества. Народная и профессиональная музыка. Балет. Музыка в народном стиле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Ярмарка», 1-я картина из балета «Петрушка»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Стравински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аши глаза», Е. Крылатов, сл. Ю. Энтина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 чего начинается Родина?», В. Баснер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онимать творчество И. Ф. Стравинского и его особенности; народные песни, музыкальные традиции родного края (праздники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имательно слушать, сравнивать, делать разбор музыкального произвед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стоянной потребности общения с музыкой, искусством вне школы, в семь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нить масленичные песни, игры, забавы</w:t>
            </w:r>
          </w:p>
        </w:tc>
      </w:tr>
      <w:tr>
        <w:trPr>
          <w:trHeight w:val="516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атр музыкальной комедии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ового материала 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юзикл, оперетта. Жанры легкой музыки. – «Вальс» из оперетты «Летучая мышь», И. Штраус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Я танцевать могу», сцена из мюзикла «Моя прекрасная леди», Ф. Лоу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жаз», Я. Дубравин, сл. В. Суслов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 изученных жанров и форм музык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узнавать изученные музыкальные произведения и называть их авторо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а слух основные жанры музык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ть легко, не форсируя  звук, дыхание брать по фразам, следить за четкой дикцией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стоянной потребности общения с музыкой, искусством вне школы, в семь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нить названия и фрагменты мюзиклов и оперетт</w:t>
            </w:r>
          </w:p>
        </w:tc>
      </w:tr>
      <w:tr>
        <w:trPr>
          <w:trHeight w:val="516" w:hRule="atLeast"/>
        </w:trPr>
        <w:tc>
          <w:tcPr>
            <w:tcW w:w="15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чтоб музыкантом быть, так надобно уменье…»-3ч.</w:t>
            </w:r>
          </w:p>
        </w:tc>
      </w:tr>
      <w:tr>
        <w:trPr>
          <w:trHeight w:val="516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людия. Исповедь души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Шопен «Революционный  этюд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онации народных танцев в музыке Ф.Шопен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елюдия», С. Рахманино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людии № 7, 20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Шопен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юд № 12 («Революционный»), Ф. Шопен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 чего начинается Родина?», В. Баснер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оркестров, музыкальные инструменты симфонического оркестр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сравнивать характер, настроение и средства выразительности в музыкальных произведениях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навыки вокально-хоровой деятельност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художественного, музыкально-эстетического самообразован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текст песни</w:t>
            </w:r>
          </w:p>
        </w:tc>
      </w:tr>
      <w:tr>
        <w:trPr>
          <w:trHeight w:val="516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тво исполнител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песня.  Мастерство известных исполнителе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 чего начинается Родина?», В. Баснер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казка по лесу идет», С. Никитин, сл. Ю. Мориц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 изученных  жанров и форм музык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ышлять о музыке, оценивать ее эмоциональный характер определять образное содержани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ть легко, звонко, не форсируя звук, дыхание брать по фразам, следить за четкой дикцией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художественного, музыкально-эстетического самообразован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ть  известных исполнителей классической музыки</w:t>
            </w:r>
          </w:p>
        </w:tc>
      </w:tr>
      <w:tr>
        <w:trPr>
          <w:trHeight w:val="516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тетическая соната.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раматургия сонаты Л.Бетховен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ната № 8 («Патетическая»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фортепиано (фрагменты). Л. Бетховен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 изученных жанров и форм музыки: соната. </w:t>
            </w:r>
          </w:p>
          <w:p>
            <w:pPr>
              <w:pStyle w:val="Style20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емонстрировать знания о различных видах музыки, музыкальных инструментах,  эмоционально откликаться на музыкальное произведение и выражать свои впечатления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художественного, музыкально-эстетического самообразован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того з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четверть:10 уроков</w:t>
            </w:r>
          </w:p>
        </w:tc>
      </w:tr>
      <w:tr>
        <w:trPr>
          <w:trHeight w:val="386" w:hRule="atLeast"/>
        </w:trPr>
        <w:tc>
          <w:tcPr>
            <w:tcW w:w="15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я четверть(8 учебных недель, 8 уроков)</w:t>
            </w:r>
          </w:p>
        </w:tc>
      </w:tr>
      <w:tr>
        <w:trPr>
          <w:trHeight w:val="370" w:hRule="atLeast"/>
        </w:trPr>
        <w:tc>
          <w:tcPr>
            <w:tcW w:w="15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  «о России петь – что стремиться в храм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-4 ч.</w:t>
            </w:r>
          </w:p>
        </w:tc>
      </w:tr>
      <w:tr>
        <w:trPr>
          <w:trHeight w:val="374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ые земли Русской. Великий князь Владимир, княгиня Ольга. Илья Муромец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 и контроля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тые земли Русской. Народная и профессиональная музыка. Духовная музыка в творчестве композиторов.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емля Русская», стихиры русским святым;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ылина об Илье Муромце», былинный напев;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мфония № 2 («Богатырская») А. Бородин;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их святых, традиции родного края.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навать изученные музыкальные произведения и называть имена их авторов;</w:t>
            </w:r>
          </w:p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сно, грамотно произносить текст, осознанно употреблять твердую атаку, округленно формировать гласны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художественного, музыкально-эстетического самообразован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рисунок по теме</w:t>
            </w:r>
          </w:p>
        </w:tc>
      </w:tr>
      <w:tr>
        <w:trPr>
          <w:trHeight w:val="202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здник праздников, торжество торжеств. «Ангел вопияше».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нгел вопияше»,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Чесноков (хор, сопрано)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Христос воскресе!» (тронарь)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Богородице дево, радуйся!», С. Рахманино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сравнивать характер, настроение и средства музыкальной выразительности в музыкальных произведениях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ть напевно, мягко, не форсируя звук, на цепном дыхании, с четкой дикцией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жизненно-музыкальных впечатлений учащихся от общения с музыкой разных жанров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текст песни</w:t>
            </w:r>
          </w:p>
        </w:tc>
      </w:tr>
      <w:tr>
        <w:trPr>
          <w:trHeight w:val="202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ый праздник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х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ветлый праздни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л Сюиты-фантазии для двух фор</w:t>
              <w:softHyphen/>
              <w:t>тепиано. С. Рахманинов.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 и 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бразцы музыкального фольклора, народные музыкальные традиции родного края (праздники и обряды). Понимать значение колокольных звонов; сравнивать музыкальные образы народных и церковных праздников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стоянной потребности общения с музыкой, искусством вне школы, в семь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рилл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ефод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еличание Кириллу и Мефодию», обиходный распе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имн Кириллу и Мефодию», П. Пипков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О. Михайловск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нять вокальные произведения с сопровождением и без сопровождения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ть напевно, мягко, не форсируя звук, на цепном дыхании, с четкой дикцией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художественного, музыкально-эстетического самообразования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ритмический рисунок</w:t>
            </w:r>
          </w:p>
        </w:tc>
      </w:tr>
      <w:tr>
        <w:trPr>
          <w:trHeight w:val="756" w:hRule="atLeast"/>
        </w:trPr>
        <w:tc>
          <w:tcPr>
            <w:tcW w:w="15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гори, гори ясно, чтобы не погасло!»-1 ч.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праздники. Троиц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й фольклор народов России. Праздники русского народа. Троицын день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роицкие песн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Троицкие народные песни: «Ты, березка», «Посею я лен», «Как у бабушки козел»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о поле березка стояла», русская народная песня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мфония № 4 (финал), П. И. Чайковский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родные песни, музыкальные традиции русского края (праздники и обряды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чинять простенькие мелодии на заданный текст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а слух основные жанры музык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ть, не форсируя звук, грамотно произносить текст, распределять дыхание по фразам, определять характер разучиваемого произведен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давать личностную оценку музыке, звучащей на уроке и вне школы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ить мелодию на текст народной песни «Березонька кудрявая»</w:t>
            </w:r>
          </w:p>
        </w:tc>
      </w:tr>
      <w:tr>
        <w:trPr>
          <w:trHeight w:val="375" w:hRule="atLeast"/>
        </w:trPr>
        <w:tc>
          <w:tcPr>
            <w:tcW w:w="15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чтоб музыкантом быть, так надобно уменье…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-3ч </w:t>
            </w:r>
          </w:p>
        </w:tc>
      </w:tr>
      <w:tr>
        <w:trPr>
          <w:trHeight w:val="3270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ый сказочник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А. Римский-Корсако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знаний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сть и изобразительность в музыке. Опера. Сюита. Музыкальные образы в произведениях Н.Римского-Корсакова (Оперы «Садко», «Сказка о царе Салтане», сюита «Шахеразада»)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Шехерезада», симфоническая сюита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А. Римский-Корсаков, 1-я часть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казка по лесу идет», С. Никитин, сл. Ю. Мориц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желание друзьям», слова и музыка Б. Окуджавы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ть и понимать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Н. А. Римского-Корсакова, его особенност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ния изученных  музыкальных  произведений и их авторов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ышлять о музыке, оценивать ее эмоциональный характер и определять образное содержание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навыки вокально-хоровой деятельност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оценочного восприятия различных явлений музыкального искусств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помнить симфоническую сказку и ее автора (С. Прокофьев «Петя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олк»)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ссвет на Москве-реке»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. Мусоргский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овторение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ссвет на Москве-реке», вступление к опере «Хованщина»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. Мусоргски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желание друзьям», слова и музыка Б. Окуджавы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викторина «Угадай мелодию»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сравнивать характер, настроение и средства выразительности музыкальных произведени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ть легко, звонко, не форсируя звук, дыхание брать по фразам, следить за четкой дикцией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навать изученные музыкальные произведения и называть имена их авторов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стоянной потребности общения с музыкой, искусством вне школы, в семь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, обобщение знаний.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>Исполнение знакомых песен, участие в коллективном пении,  передача музыкальных впечатлений учащихс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азвания изученных произведений и их авторов. Уметь  узнавать изученные музыкальные произведения. 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 увлеченность музыкальными занятиями и музыкально-творческой деятельностью. Личностно оценивать музыку, звучащую на уроке и не школы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стоянной потребности общения с музыкой, искусством вне школы, в семь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з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ь: 8 уроков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год: 34 урок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701" w:right="850" w:gutter="0" w:header="0" w:top="1134" w:footer="709" w:bottom="1134"/>
          <w:pgNumType w:start="1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6"/>
      <w:numFmt w:val="bullet"/>
      <w:lvlText w:val="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b/>
      <w:bCs/>
      <w:color w:val="003333"/>
      <w:sz w:val="18"/>
      <w:szCs w:val="18"/>
      <w:u w:val="singl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19:00Z</dcterms:created>
  <dc:creator>1</dc:creator>
  <dc:description/>
  <cp:keywords/>
  <dc:language>en-US</dc:language>
  <cp:lastModifiedBy>Светлана</cp:lastModifiedBy>
  <cp:lastPrinted>2016-09-06T15:50:00Z</cp:lastPrinted>
  <dcterms:modified xsi:type="dcterms:W3CDTF">2016-11-07T18:05:00Z</dcterms:modified>
  <cp:revision>66</cp:revision>
  <dc:subject/>
  <dc:title/>
</cp:coreProperties>
</file>