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н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ффель С.Н.________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совано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Яковлева Е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рова А.Б.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усский язык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д редакцией Бунеева Р.Н., Бунеевой Е.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МК «Школа 2100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2"/>
          <w:lang w:val="ru-RU"/>
        </w:rPr>
        <w:t>4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lang w:val="ru-RU"/>
        </w:rPr>
      </w:pPr>
      <w:r>
        <w:rPr>
          <w:lang w:val="ru-RU"/>
        </w:rPr>
        <w:t>Омутинское ,2016</w:t>
      </w:r>
    </w:p>
    <w:p>
      <w:pPr>
        <w:pStyle w:val="ParagraphStyle"/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val="ru-RU"/>
        </w:rPr>
      </w:r>
    </w:p>
    <w:p>
      <w:pPr>
        <w:pStyle w:val="ParagraphStyle"/>
        <w:keepNext w:val="true"/>
        <w:numPr>
          <w:ilvl w:val="0"/>
          <w:numId w:val="2"/>
        </w:numPr>
        <w:spacing w:lineRule="auto" w:line="264" w:before="192" w:after="192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работу по учебно-методическому комплекту:</w:t>
      </w:r>
    </w:p>
    <w:p>
      <w:pPr>
        <w:pStyle w:val="ParagraphStyl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Cs w:val="28"/>
        </w:rPr>
        <w:t>Бунеев, Р. Н.</w:t>
      </w:r>
      <w:r>
        <w:rPr>
          <w:rFonts w:cs="Times New Roman" w:ascii="Times New Roman" w:hAnsi="Times New Roman"/>
          <w:szCs w:val="28"/>
        </w:rPr>
        <w:t xml:space="preserve"> Русский язык : учебник для 4 класса : в 2 ч. / Р. Н. Бунеев, Е. В. Бунеева, О. В. Пронина. – М. : Баласс : Школьный дом, 2014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Cs w:val="28"/>
        </w:rPr>
        <w:t>Комиссарова, Л. Ю.</w:t>
      </w:r>
      <w:r>
        <w:rPr>
          <w:rFonts w:cs="Times New Roman" w:ascii="Times New Roman" w:hAnsi="Times New Roman"/>
          <w:szCs w:val="28"/>
        </w:rPr>
        <w:t xml:space="preserve"> Дидактический материал (упражнения) к учебнику «Русский язык» для 4 класса Р. Н. Бунеева, Е. В. Бунеевой, О. В. Прониной : пособие для учащихся / Л. Ю. Комиссарова ; под науч. ред. Е. В. Бунеевой. – М. : Баласс : Школьный дом, 2014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Cs w:val="28"/>
        </w:rPr>
        <w:t>Бунеева, Е. В.</w:t>
      </w:r>
      <w:r>
        <w:rPr>
          <w:rFonts w:cs="Times New Roman" w:ascii="Times New Roman" w:hAnsi="Times New Roman"/>
          <w:szCs w:val="28"/>
        </w:rPr>
        <w:t xml:space="preserve"> Проверочные и контрольные работы по русскому языку. 4 класс. Вариант 1 / Е. В. Бунеева. – М. : Баласс : Школьный дом, 2013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Cs w:val="28"/>
        </w:rPr>
        <w:t>Бунеева, Е. В.</w:t>
      </w:r>
      <w:r>
        <w:rPr>
          <w:rFonts w:cs="Times New Roman" w:ascii="Times New Roman" w:hAnsi="Times New Roman"/>
          <w:szCs w:val="28"/>
        </w:rPr>
        <w:t xml:space="preserve"> Проверочные и контрольные работы по русскому языку. 4 класс. Вариант 2 / Е. В. Бунеева. – М. : Баласс : Школьный дом, 2013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Cs w:val="28"/>
        </w:rPr>
        <w:t>Бунеева, Е. В.</w:t>
      </w:r>
      <w:r>
        <w:rPr>
          <w:rFonts w:cs="Times New Roman" w:ascii="Times New Roman" w:hAnsi="Times New Roman"/>
          <w:szCs w:val="28"/>
        </w:rPr>
        <w:t xml:space="preserve"> Русский язык. 4 класс : методические рекомендации для учителя / Е. В. Бунеева,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. А. Яковлева. – М. : Баласс, 2010.</w:t>
      </w:r>
    </w:p>
    <w:p>
      <w:pPr>
        <w:pStyle w:val="Normal"/>
        <w:numPr>
          <w:ilvl w:val="0"/>
          <w:numId w:val="0"/>
        </w:numPr>
        <w:ind w:firstLine="288"/>
        <w:outlineLvl w:val="2"/>
        <w:rPr>
          <w:color w:val="000000"/>
          <w:szCs w:val="20"/>
          <w:lang w:val="ru-RU"/>
        </w:rPr>
      </w:pPr>
      <w:r>
        <w:rPr>
          <w:bCs/>
          <w:color w:val="000000"/>
          <w:szCs w:val="20"/>
          <w:lang w:val="ru-RU"/>
        </w:rPr>
        <w:t>6. Образовательная система "Школа 2100": новые результаты и их проверка. (1-4 кл.)</w:t>
      </w:r>
    </w:p>
    <w:p>
      <w:pPr>
        <w:pStyle w:val="Normal"/>
        <w:numPr>
          <w:ilvl w:val="0"/>
          <w:numId w:val="0"/>
        </w:numPr>
        <w:ind w:firstLine="288"/>
        <w:outlineLvl w:val="2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Электронное приложение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Ii</w:t>
      </w:r>
      <w:r>
        <w:rPr>
          <w:rFonts w:cs="Times New Roman" w:ascii="Times New Roman" w:hAnsi="Times New Roman"/>
          <w:b/>
          <w:bCs/>
          <w:caps/>
        </w:rPr>
        <w:t>. Общая характеристика учебного предмета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48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</w:t>
      </w:r>
    </w:p>
    <w:p>
      <w:pPr>
        <w:pStyle w:val="ParagraphStyl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pacing w:val="36"/>
        </w:rPr>
        <w:t>Цели обучения</w:t>
      </w:r>
      <w:r>
        <w:rPr>
          <w:rFonts w:cs="Times New Roman" w:ascii="Times New Roman" w:hAnsi="Times New Roman"/>
        </w:rPr>
        <w:t xml:space="preserve"> русскому языку в основной школе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и совершенствование всех видов речевой деятельности: чтения, письма, слушания, говорения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элементарной лингвистической компетенци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ParagraphStyl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  <w:spacing w:val="36"/>
        </w:rPr>
        <w:t>Цель</w:t>
      </w:r>
      <w:r>
        <w:rPr>
          <w:rFonts w:cs="Times New Roman" w:ascii="Times New Roman" w:hAnsi="Times New Roman"/>
        </w:rPr>
        <w:t xml:space="preserve"> определяется как развитие личности ребенка средствами предмета «Русский язык», а именно:</w:t>
      </w:r>
    </w:p>
    <w:p>
      <w:pPr>
        <w:pStyle w:val="ParagraphStyle"/>
        <w:keepLines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коммуникативной компетенции (социокультурная цель).</w:t>
      </w:r>
    </w:p>
    <w:p>
      <w:pPr>
        <w:pStyle w:val="ParagraphStyle"/>
        <w:spacing w:lineRule="auto" w:line="242" w:before="48" w:after="0"/>
        <w:ind w:firstLine="288"/>
        <w:jc w:val="both"/>
        <w:rPr/>
      </w:pPr>
      <w:r>
        <w:rPr>
          <w:rFonts w:cs="Times New Roman" w:ascii="Times New Roman" w:hAnsi="Times New Roman"/>
        </w:rPr>
        <w:t>В соответствии с этой целью ставятся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36"/>
        </w:rPr>
        <w:t>задач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4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ParagraphStyle"/>
        <w:spacing w:lineRule="auto" w:line="24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сознание</w:t>
      </w:r>
      <w:r>
        <w:rPr>
          <w:rFonts w:cs="Times New Roman" w:ascii="Times New Roman" w:hAnsi="Times New Roman"/>
        </w:rPr>
        <w:t xml:space="preserve">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ParagraphStyle"/>
        <w:spacing w:lineRule="auto" w:line="24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у детей чувства языка; </w:t>
      </w:r>
    </w:p>
    <w:p>
      <w:pPr>
        <w:pStyle w:val="ParagraphStyle"/>
        <w:spacing w:lineRule="auto" w:line="24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 </w:t>
      </w:r>
    </w:p>
    <w:p>
      <w:pPr>
        <w:pStyle w:val="ParagraphStyle"/>
        <w:spacing w:lineRule="auto" w:line="242"/>
        <w:ind w:firstLine="288"/>
        <w:jc w:val="both"/>
        <w:rPr/>
      </w:pP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сообщение </w:t>
      </w:r>
      <w:r>
        <w:rPr>
          <w:rFonts w:cs="Times New Roman" w:ascii="Times New Roman" w:hAnsi="Times New Roman"/>
        </w:rPr>
        <w:t xml:space="preserve"> необходимых  знаний  и  формирование  учебно-языковых, речевых  и  правописных  умений  и 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96" w:after="48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труктура курса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урсе русского языка реализуются следующие сквозные линии развития учащихся средствами предмета. Линии, общие с курсом литературного чтения: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владение техникой чтения, приемами понимания и анализа текстов;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овладение умениями, навыками различных видов устной и письменной речи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нии, специфические для курса «Русский язык»: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риобретение и систематизация знаний о языке;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овладение орфографией и пунктуацией;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раскрытие воспитательного потенциала русского языка;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развитие чувства языка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«Предложение» и «Текст»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b/>
          <w:szCs w:val="28"/>
        </w:rPr>
        <w:t>4 классе</w:t>
      </w:r>
      <w:r>
        <w:rPr>
          <w:rFonts w:cs="Times New Roman" w:ascii="Times New Roman" w:hAnsi="Times New Roman"/>
          <w:szCs w:val="28"/>
        </w:rPr>
        <w:t xml:space="preserve"> продолжается развитие названных выше синтаксических, пунктуационных и речевых умений. Развивается умение на доступном уровне производить синтаксический разбор простого и сложного предложений, вычленять словосочетания из предложения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Дети знакомятся с тем, что части сложного предложения могут соединяться с помощью союзов </w:t>
      </w:r>
      <w:r>
        <w:rPr>
          <w:rFonts w:cs="Times New Roman" w:ascii="Times New Roman" w:hAnsi="Times New Roman"/>
          <w:i/>
          <w:iCs/>
          <w:szCs w:val="28"/>
        </w:rPr>
        <w:t>и, а, но</w:t>
      </w:r>
      <w:r>
        <w:rPr>
          <w:rFonts w:cs="Times New Roman" w:ascii="Times New Roman" w:hAnsi="Times New Roman"/>
          <w:szCs w:val="28"/>
        </w:rPr>
        <w:t xml:space="preserve"> (на примере сложных предложений, состоящих из двух частей)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Вводится понятие «предложения с прямой речью» 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rFonts w:cs="Times New Roman" w:ascii="Times New Roman" w:hAnsi="Times New Roman"/>
          <w:i/>
          <w:iCs/>
          <w:szCs w:val="28"/>
        </w:rPr>
        <w:t>и, а, но</w:t>
      </w:r>
      <w:r>
        <w:rPr>
          <w:rFonts w:cs="Times New Roman" w:ascii="Times New Roman" w:hAnsi="Times New Roman"/>
          <w:szCs w:val="28"/>
        </w:rPr>
        <w:t xml:space="preserve"> или без союзов и в простом предложении с однородными членами (с союзами </w:t>
      </w:r>
      <w:r>
        <w:rPr>
          <w:rFonts w:cs="Times New Roman" w:ascii="Times New Roman" w:hAnsi="Times New Roman"/>
          <w:i/>
          <w:iCs/>
          <w:szCs w:val="28"/>
        </w:rPr>
        <w:t>и, а, но</w:t>
      </w:r>
      <w:r>
        <w:rPr>
          <w:rFonts w:cs="Times New Roman" w:ascii="Times New Roman" w:hAnsi="Times New Roman"/>
          <w:szCs w:val="28"/>
        </w:rPr>
        <w:t xml:space="preserve"> или без союзов). 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атериале текстов учебника продолжается развитие умений слушания и чтения, формирование типа правильной читательской деятельности. 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енок осознает, для чего нужно изучать свой родной язык, на котором он и так свободно говорит. Так, например, знание об «устройстве» предложений и текста, умение пунктуационно оформлять их на письме нужны для успешного общения, для того чтобы самому быть понятым и понимать других людей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им важнейшим разделом в курсе русского языка начальной школы является раздел «Слово». Слово рассматривается с четырех точек зрения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звукового состава и обозначения звуков буквам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морфемного состава и словообразования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грамматического значения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лексического значения, лексической сочетаемости и словоупотребления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4 классе продолжается развитие умения писать слова с орфограммами, изученными в 1–3 классах. Рассматриваются также случаи написания слов с удвоенной буквой согласного на стыке корня и суффикса (сонный). В связи с изучением частей речи отрабатывается умение писать слова со следующими орфограммами:</w:t>
      </w:r>
    </w:p>
    <w:p>
      <w:pPr>
        <w:pStyle w:val="ParagraphStyle"/>
        <w:spacing w:lineRule="auto" w:line="242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1) мягкий знак после букв шипящих в существительных мужского и женского рода (луч, ночь); безударные окончания существительных 1, 2, 3-го склонения (кроме существительных на </w:t>
      </w:r>
      <w:r>
        <w:rPr>
          <w:rFonts w:cs="Times New Roman" w:ascii="Times New Roman" w:hAnsi="Times New Roman"/>
          <w:i/>
          <w:iCs/>
          <w:szCs w:val="28"/>
        </w:rPr>
        <w:t>-ие, -ия, -ий, -мя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ParagraphStyle"/>
        <w:spacing w:lineRule="auto" w:line="242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2) безударные окончания имен прилагательных (кроме прилагательных с основой на шипящий и </w:t>
      </w:r>
      <w:r>
        <w:rPr>
          <w:rFonts w:cs="Times New Roman" w:ascii="Times New Roman" w:hAnsi="Times New Roman"/>
          <w:i/>
          <w:iCs/>
          <w:szCs w:val="28"/>
        </w:rPr>
        <w:t>ц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ParagraphStyle"/>
        <w:spacing w:lineRule="auto" w:line="242"/>
        <w:ind w:firstLine="288"/>
        <w:jc w:val="both"/>
        <w:rPr/>
      </w:pPr>
      <w:r>
        <w:rPr>
          <w:rFonts w:cs="Times New Roman" w:ascii="Times New Roman" w:hAnsi="Times New Roman"/>
          <w:szCs w:val="28"/>
        </w:rPr>
        <w:t xml:space="preserve">3) безударные окончания глаголов I и II спряжения; </w:t>
      </w:r>
      <w:r>
        <w:rPr>
          <w:rFonts w:cs="Times New Roman" w:ascii="Times New Roman" w:hAnsi="Times New Roman"/>
          <w:i/>
          <w:iCs/>
          <w:szCs w:val="28"/>
        </w:rPr>
        <w:t>ь</w:t>
      </w:r>
      <w:r>
        <w:rPr>
          <w:rFonts w:cs="Times New Roman" w:ascii="Times New Roman" w:hAnsi="Times New Roman"/>
          <w:szCs w:val="28"/>
        </w:rPr>
        <w:t xml:space="preserve"> после шипящих в глаголах 2-го лица единственного числа (читаешь, поешь); окончания </w:t>
      </w:r>
      <w:r>
        <w:rPr>
          <w:rFonts w:cs="Times New Roman" w:ascii="Times New Roman" w:hAnsi="Times New Roman"/>
          <w:i/>
          <w:iCs/>
          <w:szCs w:val="28"/>
        </w:rPr>
        <w:t>-о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Cs w:val="28"/>
        </w:rPr>
        <w:t>-а</w:t>
      </w:r>
      <w:r>
        <w:rPr>
          <w:rFonts w:cs="Times New Roman" w:ascii="Times New Roman" w:hAnsi="Times New Roman"/>
          <w:szCs w:val="28"/>
        </w:rPr>
        <w:t xml:space="preserve"> в глаголах прошедшего времени женского и среднего рода (осветила, осветило); </w:t>
      </w:r>
      <w:r>
        <w:rPr>
          <w:rFonts w:cs="Times New Roman" w:ascii="Times New Roman" w:hAnsi="Times New Roman"/>
          <w:i/>
          <w:iCs/>
          <w:szCs w:val="28"/>
        </w:rPr>
        <w:t>-тся – -ться</w:t>
      </w:r>
      <w:r>
        <w:rPr>
          <w:rFonts w:cs="Times New Roman" w:ascii="Times New Roman" w:hAnsi="Times New Roman"/>
          <w:szCs w:val="28"/>
        </w:rPr>
        <w:t xml:space="preserve"> в глаголах; </w:t>
      </w:r>
      <w:r>
        <w:rPr>
          <w:rFonts w:cs="Times New Roman" w:ascii="Times New Roman" w:hAnsi="Times New Roman"/>
          <w:i/>
          <w:iCs/>
          <w:szCs w:val="28"/>
        </w:rPr>
        <w:t>не</w:t>
      </w:r>
      <w:r>
        <w:rPr>
          <w:rFonts w:cs="Times New Roman" w:ascii="Times New Roman" w:hAnsi="Times New Roman"/>
          <w:szCs w:val="28"/>
        </w:rPr>
        <w:t xml:space="preserve"> с глаголами;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раздельное написание предлогов с личными местоимениями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умения писать слова с этими орфограммами продолжается в 5 классе основной школы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фографически правильная письменная речь – залог успешного общения в письменной форме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4 классе дети продолжают наблюдение за словоизменением и словообразованием имен существительных, имен прилагательных, глаголов, личных местоимений, разбирают по составу доступ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(бег, бегун, бежать; краснота, красный, краснеть и т. п.)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 образом,  на  протяжении  всех  лет  обучения  в  начальной школе у ребенка формируется чувство языка, чувство слова; создается база для формирования орфографической зоркости, для развития орфографических умений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тий аспект рассмотрения слова – лексический. 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за сочетаемостью слов, за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ющий аспект рассмотрения слова – морфологический.</w:t>
      </w:r>
    </w:p>
    <w:p>
      <w:pPr>
        <w:pStyle w:val="ParagraphStyle"/>
        <w:spacing w:lineRule="auto" w:line="24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3 и 4 классах части речи становятся главным предметом изучения, так как для этого есть необходимые базовые знания и умения, накоплен определенный языковой опыт в результате наблюдений за функционированием слов в реч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 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урсе русского языка дети получают первоначальное представление о системе языка, так как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имо разделов «Слово», «Предложение» и «Текст» в курс русского языка входят разделы «Развитие речи» и «Совершенствование навыков каллиграфии».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направления работы по развитию речи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 д., а также в ходе работы со словарными статьями из толкового словаря, словаря синонимов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ParagraphStyle"/>
        <w:keepLines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Развитие орфоэпических навыков, а также умения говорить и читать с правильной интонацией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iiI</w:t>
      </w:r>
      <w:r>
        <w:rPr>
          <w:rFonts w:cs="Times New Roman" w:ascii="Times New Roman" w:hAnsi="Times New Roman"/>
          <w:b/>
          <w:bCs/>
          <w:caps/>
        </w:rPr>
        <w:t>. Описание места учебного предмета в учебном плане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. Курс обучения грамоте составляет 207 часов (23 недели по 9 часов в неделю). Общий объем учебного времени составляет 544 часа (4 часа в неделю, 136 часов в год) или 578 часов (5 часов в неделю, 170 часов в год), в том числе для проведения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диктантов – 10 ч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чных работ – 7 ч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работ – 2 ч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ого списывания – 1 ч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 изложений – 1 ч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 изложений – 6 ч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 сочинений – 6 ч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в содержании учебного предмета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на развитие и сохранение жизни через сострадание и милосердие как проявление любви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своб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ести и достоинства</w:t>
      </w:r>
      <w:r>
        <w:rPr>
          <w:rFonts w:cs="Times New Roman" w:ascii="Times New Roman" w:hAnsi="Times New Roman"/>
        </w:rPr>
        <w:t xml:space="preserve"> как основа современных принципов и правил межличностных отношений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е красоты, гармонии, совершенства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красоты и гармонии</w:t>
      </w:r>
      <w:r>
        <w:rPr>
          <w:rFonts w:cs="Times New Roman" w:ascii="Times New Roman" w:hAnsi="Times New Roman"/>
        </w:rPr>
        <w:t xml:space="preserve"> – основа эстетического воспитания через приобщение ребенка к литературе как виду искусства. Это ценность стремления к гармонии, к идеалу.</w:t>
      </w:r>
    </w:p>
    <w:p>
      <w:pPr>
        <w:pStyle w:val="ParagraphStyle"/>
        <w:keepLines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семьи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труда и творчеств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енка играет его учебная деятельность. В процессе ее организации средствами учебного предмета у ребенка развиваются организованность, целеустремле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ParagraphStyle"/>
        <w:spacing w:lineRule="auto" w:line="244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е истории, языку, культуре, ее жизни и ее народу.</w:t>
      </w:r>
    </w:p>
    <w:p>
      <w:pPr>
        <w:pStyle w:val="ParagraphStyle"/>
        <w:spacing w:lineRule="auto" w:line="244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нность патриотизм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Любовь к России, активный интерес к ее прошлому и настоящему, готовность служить ей.</w:t>
      </w:r>
    </w:p>
    <w:p>
      <w:pPr>
        <w:pStyle w:val="ParagraphStyle"/>
        <w:spacing w:lineRule="auto" w:line="244"/>
        <w:ind w:first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Ценность человечеств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Осознание ребе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ParagraphStyle"/>
        <w:spacing w:lineRule="auto" w:line="244"/>
        <w:ind w:firstLine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phStyle"/>
        <w:numPr>
          <w:ilvl w:val="0"/>
          <w:numId w:val="0"/>
        </w:numPr>
        <w:spacing w:lineRule="auto" w:line="244" w:before="192" w:after="96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Iv</w:t>
      </w:r>
      <w:r>
        <w:rPr>
          <w:rFonts w:cs="Times New Roman" w:ascii="Times New Roman" w:hAnsi="Times New Roman"/>
          <w:b/>
          <w:bCs/>
          <w:caps/>
        </w:rPr>
        <w:t>. Содержание учебного предмета</w:t>
      </w:r>
    </w:p>
    <w:p>
      <w:pPr>
        <w:pStyle w:val="ParagraphStyle"/>
        <w:spacing w:lineRule="auto" w:line="24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ребований Федерального государственного образовательного стандарта и Международного стандарта качества ИСО 9001:2008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.</w:t>
      </w:r>
    </w:p>
    <w:p>
      <w:pPr>
        <w:pStyle w:val="ParagraphStyle"/>
        <w:spacing w:lineRule="auto" w:line="244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истемно-деятельностный 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ParagraphStyle"/>
        <w:keepLines/>
        <w:spacing w:lineRule="auto" w:line="244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петентностный подход</w:t>
      </w:r>
      <w:r>
        <w:rPr>
          <w:rFonts w:cs="Times New Roman" w:ascii="Times New Roman" w:hAnsi="Times New Roman"/>
        </w:rPr>
        <w:t xml:space="preserve">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 навыков речевого общения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о втором – дидактические единицы, которые содержат сведения по теории использования языков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редств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Это содержание обучения является базой для развития коммуникативной компетенции учащихся. В третьем блоке представлены дидактические единицы, отражающие историю и культуру народа и обеспечивающие развитие учебно-познавательной и рефлексивной компетенции. Таким образом, рабочая программа обеспечивает взаимосвязанное развитие и совершенствование ключевых, общепредметны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и предметных компетенций. </w:t>
      </w:r>
    </w:p>
    <w:p>
      <w:pPr>
        <w:pStyle w:val="ParagraphStyle"/>
        <w:spacing w:lineRule="auto" w:line="244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 развивающих целей обучения. Способность учащихся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языков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ParagraphStyle"/>
        <w:spacing w:lineRule="auto" w:line="244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ммуникативная направленность</w:t>
      </w:r>
      <w:r>
        <w:rPr>
          <w:rFonts w:cs="Times New Roman" w:ascii="Times New Roman" w:hAnsi="Times New Roman"/>
        </w:rPr>
        <w:t xml:space="preserve"> процесса обучения русскому языку требует пристального внимания к значению всех языковых единиц, к их функции в речи, систематического формирования коммуникативных умений и навыков в ситуациях, актуальных для практики общения младших школьников. В обязательном минимуме текст представлен как продукт речевой деятельности, предусмотрено рассмотрение типов текста, темы и основной мысли текста.</w:t>
      </w:r>
    </w:p>
    <w:p>
      <w:pPr>
        <w:pStyle w:val="ParagraphStyle"/>
        <w:spacing w:lineRule="auto" w:line="24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лова, предложения, текста как единиц языка и речи в соответствии с законами лингвистики представлены в обязательном минимуме во взаимосвязи, все три единицы речи рассматриваются на основе их взаимодействия. Особенности и функции слова, предложения, текста уточняются, углубляются в течение всего периода обучения как в лингвистическом, так и речеведческом аспектах.</w:t>
      </w:r>
    </w:p>
    <w:p>
      <w:pPr>
        <w:pStyle w:val="ParagraphStyle"/>
        <w:spacing w:lineRule="auto" w:line="24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ой материал по фонетике, графике, морфемике, грамматике (морфологии и синтаксису), а также по орфографии и пунктуации ориентирован на формирование у младшего школьника целостного представления о родном языке, его морфологическом, морфемном, синтаксическом строе, звукобуквенном составе, интонационном и лексическом богатстве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идея курса русского языка – его представление как системы понятий, правил, сведений, взаимодействующих между собой и являющихся основой для интеллектуального и коммуникативного развития детей. При этом изучение русского языка не преследует цели формального, репродуктивного запоминания правил, терминов и понятий, а формирует умение применять полученные знания в разнообразной речевой деятельности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наниевая компонента</w:t>
      </w:r>
      <w:r>
        <w:rPr>
          <w:rFonts w:cs="Times New Roman" w:ascii="Times New Roman" w:hAnsi="Times New Roman"/>
        </w:rPr>
        <w:t xml:space="preserve"> незначительна, основное внимание уделяется проверке сформированности умений устной и письменной речи, мышления, воображения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гнитивная функция</w:t>
      </w:r>
      <w:r>
        <w:rPr>
          <w:rFonts w:cs="Times New Roman" w:ascii="Times New Roman" w:hAnsi="Times New Roman"/>
        </w:rPr>
        <w:t xml:space="preserve"> языка реализуется с учетом возрастных возможностей и потребностей ребенка данного возраста познавать окружающий мир с использованием языка и речи. В связи с этим важное значение приобретает характер познавательного материала упражнений, которые предъявляются учащимся. 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й минимум предусматривает усиление внимания к </w:t>
      </w:r>
      <w:r>
        <w:rPr>
          <w:rFonts w:cs="Times New Roman" w:ascii="Times New Roman" w:hAnsi="Times New Roman"/>
          <w:b/>
          <w:bCs/>
          <w:i/>
          <w:iCs/>
        </w:rPr>
        <w:t xml:space="preserve">развитию информационной грамотности </w:t>
      </w:r>
      <w:r>
        <w:rPr>
          <w:rFonts w:cs="Times New Roman" w:ascii="Times New Roman" w:hAnsi="Times New Roman"/>
        </w:rPr>
        <w:t>младших школьников, что предусматривает работу со словарями русского языка, обучение детей способности находить в них нужную информацию, проверять результаты своей деятельности. Дети могут быть ознакомлены с разными видами справочной литературы (толковый, орфографический словарь; словарь синонимов и др.). Эта работа может быть представлена как самостоятельный структурный компонент урока, что обеспечит постепенное развитие умения самостоятельно пользоваться справочной литературой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lang w:val="en-US"/>
        </w:rPr>
        <w:t>v</w:t>
      </w:r>
      <w:r>
        <w:rPr>
          <w:rFonts w:cs="Times New Roman" w:ascii="Times New Roman" w:hAnsi="Times New Roman"/>
          <w:b/>
          <w:bCs/>
          <w:caps/>
        </w:rPr>
        <w:t>. Результаты изучения учебного предмета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>Личностными</w:t>
      </w:r>
      <w:r>
        <w:rPr>
          <w:rFonts w:cs="Times New Roman" w:ascii="Times New Roman" w:hAnsi="Times New Roman"/>
        </w:rPr>
        <w:t xml:space="preserve"> результатами изучения предмета «Русский язык» являются следующие умения и качества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моциональность; умение осознавать и определять (называть) свои эмоци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ParagraphStyle"/>
        <w:keepNext w:val="tru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юбовь и уважение к Отечеству, его языку, культуре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чтению, к ведению диалога с автором текста; потребность в чтении;</w:t>
      </w:r>
    </w:p>
    <w:p>
      <w:pPr>
        <w:pStyle w:val="ParagraphStyle"/>
        <w:keepLines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письму, к созданию собственных текстов, к письменной форме общения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изучению язык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ие ответственности за произнесенное и написанное слово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ParagraphStyl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результатами изучения курса «Русский язык» является формирование универсальных учебных действий (УУД).</w:t>
      </w:r>
    </w:p>
    <w:p>
      <w:pPr>
        <w:pStyle w:val="ParagraphStyl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формулировать тему и цели урок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план решения учебной проблемы совместно с учителем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по плану, сверяя свои действия с целью, корректировать свою деятельность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ParagraphStyl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читывать все виды текстовой информации: фактуальную, подтекстовую, концептуальную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влекать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словарями, справочникам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анализ и синтез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рассуждения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ParagraphStyle"/>
        <w:keepNext w:val="true"/>
        <w:spacing w:lineRule="auto" w:line="252" w:before="48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 УУД:</w:t>
      </w:r>
    </w:p>
    <w:p>
      <w:pPr>
        <w:pStyle w:val="ParagraphStyle"/>
        <w:keepNext w:val="tru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ять свои мысли в устной и письменной форме с учетом речевой ситуации;</w:t>
      </w:r>
    </w:p>
    <w:p>
      <w:pPr>
        <w:pStyle w:val="ParagraphStyle"/>
        <w:keepLines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декватно использовать речевые средства для решения различных коммуникативных задач; 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ть монологической и диалогической формами реч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казывать и обосновывать свою точку зрения;</w:t>
      </w:r>
    </w:p>
    <w:p>
      <w:pPr>
        <w:pStyle w:val="ParagraphStyle"/>
        <w:keepLines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авать вопросы.</w:t>
      </w:r>
    </w:p>
    <w:p>
      <w:pPr>
        <w:pStyle w:val="ParagraphStyle"/>
        <w:spacing w:lineRule="auto" w:line="252" w:before="48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>Предметными</w:t>
      </w:r>
      <w:r>
        <w:rPr>
          <w:rFonts w:cs="Times New Roman" w:ascii="Times New Roman" w:hAnsi="Times New Roman"/>
        </w:rPr>
        <w:t xml:space="preserve"> результатами изучения курса «Русский язык» является сформированность следующих умений: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носить звуки речи в соответствии с нормами языка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фонетический разбор, разбор по составу, морфологический разбор доступных слов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вильно писать слова с изученными орфограммам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еть в словах изученные орфограммы с опорой на опознавательные признаки, правильно писать слова с изученными орфограммами, графически обозначать орфограммы, указывать условия выбора орфограмм (фонетические и морфологические)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и исправлять ошибки в словах с изученными орфограммам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толковым словарем; практически различать многозначные слова, видеть в тексте синонимы и антонимы, подбирать синонимы и антонимы к данным словам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личать простое предложение с однородными членами и сложное предложение из двух частей (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 или без союзов);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авить запятые в простых предложениях с однородными членами (без союзов,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 xml:space="preserve">), в сложных предложениях из двух частей (без союзов, с союзами </w:t>
      </w:r>
      <w:r>
        <w:rPr>
          <w:rFonts w:cs="Times New Roman" w:ascii="Times New Roman" w:hAnsi="Times New Roman"/>
          <w:i/>
          <w:iCs/>
        </w:rPr>
        <w:t>и, а, но</w:t>
      </w:r>
      <w:r>
        <w:rPr>
          <w:rFonts w:cs="Times New Roman" w:ascii="Times New Roman" w:hAnsi="Times New Roman"/>
        </w:rPr>
        <w:t>), оформлять на письме предложения с прямой речью (слова автора плюс прямая речь)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изводить синтаксический разбор простого и сложного предложения в рамках изученного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бирать доступные слова по составу; подбирать однокоренные слова, образовывать существительные и прилагательные с помощью суффиксов, глаголы с помощью приставок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исать 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ринимать на слух высказывания, выделять на слух тему текста, ключевые слова;</w:t>
      </w:r>
    </w:p>
    <w:p>
      <w:pPr>
        <w:pStyle w:val="ParagraphStyle"/>
        <w:keepLines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здавать  связные  устные  высказывания  на  грамматическую  и иную темы.</w:t>
      </w:r>
    </w:p>
    <w:p>
      <w:pPr>
        <w:pStyle w:val="ParagraphStyle"/>
        <w:keepLines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истема оценки достижения планируемых результатов освоения предмета. критерии оцени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бочая программа предполагает использование следующей технологии оценивания образовательных достижений (учебных успехов) учащих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 Определять, как ученик овладевает умениями по использованию знаний, т.е. на сколько обучение соответствует современным целям обуч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 Развивать у ученика умения самостоятельно оценивать результат своих действий контролировать себя, находить и исправлять собственные ошиб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Мотивировать ученика на успех, избавить его от страха перед школьным контролем и оценивание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Создавать комфортную обстановку, сохранить психологическое здоровье дет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курсе русского языка в третьем классе предусмотрен текущий, тематический и итоговый контроль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Текущий </w:t>
      </w:r>
      <w:r>
        <w:rPr>
          <w:lang w:val="ru-RU"/>
        </w:rPr>
        <w:t>контроль сопровождает процесс становления умений и навыков, проводите на первых этапах обучения. Его цель - анализ хода формирования умений и навыков учащихся. Он важен для учителя как средство своевременной корректировки своей деятельности и предупреждения неуспеваемости учащихся. Этот вид контроля проводится в письменной и в устной форме не реже одного раза в неделю. Текущий обучающий контроль реализуется как через систему заданий учебника под рубрикой «Это ты можешь», так и через задания в тетрадях на печатной основе «Проверочные и контрольные работы по русскому языку» (авт. Е.В. Бунеева)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Тематический </w:t>
      </w:r>
      <w:r>
        <w:rPr>
          <w:lang w:val="ru-RU"/>
        </w:rPr>
        <w:t>контроль заключается в проверке усвоения программного материала по каждой крупной теме. Для его проведения предлагаются проверочные работы, каждое задание в которых контролирует одно базовое умение или навык. Первое задание в каждой работе направлено на проверку базовых теоретических знаний. Задания для учащихся в тетрадях предлагаются в соответствии с моделью контроля и оценивания, разработанной Образовательной системе «Школа 2100», на необходимом, программном и максимально уровнях. Выполняя задания, ученики могут продемонстрировать свой уровень усвоения учебного материала в соответствии с требованиями Госстандарта (необходимый уровень) программы «Школы 2100» (программный уровень), а в отдельных заданиях этот уровень может быть максимальным - сверх программы. Уровень показывает степень самостоятельности и нестандартности в освоении каждого умения. Время проведения проверочной рабе ты на специально отведённом уроке - 30-35 мину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ложительные оценки и отметки за задания самостоятельных (проверочных), итоговых (контрольных) работ являются своеобразным </w:t>
      </w:r>
      <w:r>
        <w:rPr>
          <w:b/>
          <w:bCs/>
          <w:i/>
          <w:iCs/>
          <w:lang w:val="ru-RU"/>
        </w:rPr>
        <w:t xml:space="preserve">зачётом </w:t>
      </w:r>
      <w:r>
        <w:rPr>
          <w:lang w:val="ru-RU"/>
        </w:rPr>
        <w:t>по изученной теме. Каждая тем; у каждого ученика должна быть зачтена, однако срок получения зачёта не должен быть жестко ограничен (например, ученики должны сдать все темы до конца четверти). Такое накопительное и формирующее оценивание учит школьников планировать свои действия. Третьеклассники должны постоянно видеть результаты своей работы. Для этого используется  «Дневник школьника» и портфель достижений школьника. В портфель достижений помещаются оригиналы или копии (бумажные, цифровые) выполненных учеником заданий, работ, содержащих не только отметку (балл), но и оценку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словесную характеристику его успехов и советы по улучшению, устранению возможных недостатков). Накопление этих отметок и оценок показывает результаты продвижения в усвоении новых знаний и умений каждым учеником, развитие его умений действоват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ка ученика по универсальной шкале трёх уровней успешности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773"/>
        <w:gridCol w:w="4938"/>
      </w:tblGrid>
      <w:tr>
        <w:trPr>
          <w:trHeight w:val="137" w:hRule="atLeas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пешн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я</w:t>
            </w:r>
          </w:p>
        </w:tc>
      </w:tr>
      <w:tr>
        <w:trPr>
          <w:trHeight w:val="147" w:hRule="atLeas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достигнут необходимый уровен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2» </w:t>
            </w:r>
            <w:r>
              <w:rPr/>
              <w:t>- неудовле</w:t>
              <w:softHyphen/>
              <w:t>творительно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решена типовая, много раз отработанная задача.</w:t>
            </w:r>
          </w:p>
        </w:tc>
      </w:tr>
      <w:tr>
        <w:trPr>
          <w:trHeight w:val="416" w:hRule="atLeast"/>
        </w:trPr>
        <w:tc>
          <w:tcPr>
            <w:tcW w:w="4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1. Необходимый уровень </w:t>
            </w:r>
            <w:r>
              <w:rPr>
                <w:lang w:val="ru-RU"/>
              </w:rPr>
              <w:t>- решение типовой задачи, подобной тем, что ре</w:t>
              <w:softHyphen/>
              <w:t>шали уже много раз и где требовалось применить сформированные умения и усвоенные знания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3»</w:t>
            </w:r>
            <w:r>
              <w:rPr/>
              <w:t xml:space="preserve"> - удовлетво</w:t>
              <w:softHyphen/>
              <w:t>рительно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Частично успешное решение (с ошибкой или с привлечением посторонней помощи на любом из этапов решения).</w:t>
            </w:r>
          </w:p>
        </w:tc>
      </w:tr>
      <w:tr>
        <w:trPr>
          <w:trHeight w:val="163" w:hRule="atLeast"/>
        </w:trPr>
        <w:tc>
          <w:tcPr>
            <w:tcW w:w="4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4»</w:t>
            </w:r>
            <w:r>
              <w:rPr/>
              <w:t xml:space="preserve"> - хорошо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лностью успешное решение (без ошибок, самостоятельно).</w:t>
            </w:r>
          </w:p>
        </w:tc>
      </w:tr>
      <w:tr>
        <w:trPr>
          <w:trHeight w:val="649" w:hRule="atLeast"/>
        </w:trPr>
        <w:tc>
          <w:tcPr>
            <w:tcW w:w="4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2. Программный уровень </w:t>
            </w:r>
            <w:r>
              <w:rPr>
                <w:lang w:val="ru-RU"/>
              </w:rPr>
              <w:t>- решение нестандартной задачи, где потребова</w:t>
              <w:softHyphen/>
              <w:t>лось применить:- либо новые, получаемые в данный момент знания;- либо прежние знания и умения, но в новой, непривычной ситуации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4+»</w:t>
            </w:r>
            <w:r>
              <w:rPr/>
              <w:t xml:space="preserve"> - прибли</w:t>
              <w:softHyphen/>
              <w:t>жается к отлично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Частично успешное решение (с незначительной ошибкой, не влияющей на результат, или при</w:t>
              <w:softHyphen/>
              <w:t>влечением посторонней помощи на любом из этапов решения).</w:t>
            </w:r>
          </w:p>
        </w:tc>
      </w:tr>
      <w:tr>
        <w:trPr>
          <w:trHeight w:val="115" w:hRule="atLeast"/>
        </w:trPr>
        <w:tc>
          <w:tcPr>
            <w:tcW w:w="4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5»</w:t>
            </w:r>
            <w:r>
              <w:rPr/>
              <w:t xml:space="preserve"> - отлично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олностью успешное решение (без ошибок, самостоятельно).</w:t>
            </w:r>
          </w:p>
        </w:tc>
      </w:tr>
      <w:tr>
        <w:trPr>
          <w:trHeight w:val="107" w:hRule="atLeast"/>
        </w:trPr>
        <w:tc>
          <w:tcPr>
            <w:tcW w:w="1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ретий уровень – особый,  необязательный для всех учеников, фиксирующий их исключительные успехи</w:t>
            </w:r>
          </w:p>
        </w:tc>
      </w:tr>
      <w:tr>
        <w:trPr>
          <w:trHeight w:val="713" w:hRule="atLeast"/>
        </w:trPr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3. Максимальный уровень </w:t>
            </w:r>
            <w:r>
              <w:rPr>
                <w:lang w:val="ru-RU"/>
              </w:rPr>
              <w:t>- решение задачи на неизученный материал, ко</w:t>
              <w:softHyphen/>
              <w:t>торое потребовало: - либо самостоятельно добытых, не полученных на уроке знаний; - либо новых, самостоятельно приоб</w:t>
              <w:softHyphen/>
              <w:t>ретённых умений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5+» </w:t>
            </w:r>
            <w:r>
              <w:rPr/>
              <w:t>- превос</w:t>
              <w:softHyphen/>
              <w:t>ходно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астично успешное решение (с не</w:t>
              <w:softHyphen/>
              <w:t>значительной ошибкой, не влияю</w:t>
              <w:softHyphen/>
              <w:t>щей на результат, или привлечени</w:t>
              <w:softHyphen/>
              <w:t>ем посторонней помощи на любом из этапов решения).</w:t>
            </w:r>
          </w:p>
        </w:tc>
      </w:tr>
      <w:tr>
        <w:trPr>
          <w:trHeight w:val="123" w:hRule="atLeast"/>
        </w:trPr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5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</w:rPr>
              <w:t xml:space="preserve">5» </w:t>
            </w:r>
            <w:r>
              <w:rPr/>
              <w:t>- превос</w:t>
              <w:softHyphen/>
              <w:t>ходно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ностью успешное решение (без ошибок, самостоятельно).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ценивается любое, особенно успешное действие, балльно фиксируется только пол</w:t>
        <w:softHyphen/>
        <w:t>ноценное решение задачи, показывающее умения по использованию знан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 каждую учебную задачу или их группу, демонстрирующую овладение учеником от</w:t>
        <w:softHyphen/>
        <w:t>дельным умением, ставится своя, отдельная отмет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 задачи, решённые при изучении новой темы, отметка ставится по желанию учени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 каждую задачу проверочной работы по итогам темы отметки ставятся всем ученикам, так как каждый должен показать, как он овладел умениями и знаниями темы. Ученик не может отка</w:t>
        <w:softHyphen/>
        <w:t>заться от выставления этой отметки, но имеет право пересдать (хотя бы один раз)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Итоговый </w:t>
      </w:r>
      <w:r>
        <w:rPr>
          <w:lang w:val="ru-RU"/>
        </w:rPr>
        <w:t>контроль проводится как оценка результатов обучения за определённый, доста</w:t>
        <w:softHyphen/>
        <w:t>точно большой промежуток учебного времени (четверть, полугодие, год). Формы проведения ито</w:t>
        <w:softHyphen/>
        <w:t>гового контроля - проверочное и контрольное списывание и контрольные диктант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верочное списывание проводится в начале года и в конце первого полугодия, кон</w:t>
        <w:softHyphen/>
        <w:t>трольное списывание - в конце года. Объём текстов - 70, 80 и 90 слов соответственно. Цель: проверка умения правильно, без ошибок и пропусков списывать тек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иктанты проводятся для проверки уровня развития правописных умений и навыков. Дополнительные задания во время диктанта не предлагаются. В оставшееся время дети проводят самопроверку, графически обозначают изученные орфограммы, находят и исправ</w:t>
        <w:softHyphen/>
        <w:t>ляют ошиб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оценки письменных работ по русскому языку в четвёртом классе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4"/>
        <w:gridCol w:w="986"/>
        <w:gridCol w:w="2066"/>
        <w:gridCol w:w="2066"/>
        <w:gridCol w:w="2066"/>
        <w:gridCol w:w="2066"/>
      </w:tblGrid>
      <w:tr>
        <w:trPr>
          <w:trHeight w:val="213" w:hRule="atLeast"/>
        </w:trPr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 («отлично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(«хорошо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3» («удовлетвори</w:t>
              <w:softHyphen/>
              <w:t>тельно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 («плохо»)</w:t>
            </w:r>
          </w:p>
        </w:tc>
      </w:tr>
      <w:tr>
        <w:trPr>
          <w:trHeight w:val="90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-9</w:t>
            </w:r>
            <w:r>
              <w:rPr/>
              <w:t>0 сл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ровень выпол</w:t>
              <w:softHyphen/>
              <w:t>нения требова</w:t>
              <w:softHyphen/>
              <w:t>ний значительно выше удовлетворительного, от</w:t>
              <w:softHyphen/>
              <w:t>сутствие ошибок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Уровень выпол</w:t>
              <w:softHyphen/>
              <w:t>нения требова</w:t>
              <w:softHyphen/>
              <w:t>ний выше удов</w:t>
              <w:softHyphen/>
              <w:t>летворительно</w:t>
              <w:softHyphen/>
              <w:t>го, не более 2 ошибок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Достаточный ми</w:t>
              <w:softHyphen/>
              <w:t>нимальный уро</w:t>
              <w:softHyphen/>
              <w:t>вень выполнения требований, не более 3-5 ошибок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вы</w:t>
              <w:softHyphen/>
              <w:t>полнения тре</w:t>
              <w:softHyphen/>
              <w:t>бований ниже удовлетвори</w:t>
              <w:softHyphen/>
              <w:t>тельного: на</w:t>
              <w:softHyphen/>
              <w:t>личие 6 оши</w:t>
              <w:softHyphen/>
              <w:t>бок или более.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сы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0 сл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Безукоризненно выполненная работа без ис</w:t>
              <w:softHyphen/>
              <w:t>правлений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2 исправления или одна ошибка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-3 ошибки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и более ошибок.</w:t>
            </w:r>
          </w:p>
        </w:tc>
      </w:tr>
      <w:tr>
        <w:trPr>
          <w:trHeight w:val="314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арный диктан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-14 сл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з ошибок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ошибка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ошибки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и более ошибок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lang w:val="ru-RU"/>
        </w:rPr>
      </w:pPr>
      <w:r>
        <w:rPr>
          <w:i/>
          <w:iCs/>
          <w:color w:val="000000"/>
          <w:lang w:val="ru-RU"/>
        </w:rPr>
        <w:t xml:space="preserve">К ошибкам в диктантах относятся: - </w:t>
      </w:r>
      <w:r>
        <w:rPr>
          <w:color w:val="000000"/>
          <w:lang w:val="ru-RU"/>
        </w:rPr>
        <w:t>нарушение правил написания слов, включая грубые случаи пропуска, перестановки,  замены, вставки лишних букв в словах;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- неправильное написание слов, не регулируемых правилами, круг которых очерчен программой каждого класса (слова с непроверяемым написанием);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- отсутствие изученных знаков препинания в тексте (в конце предложения) и заглавной буквы в начале предложения;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- наличие ошибок на изученные правила орфографии.</w:t>
      </w:r>
    </w:p>
    <w:p>
      <w:pPr>
        <w:pStyle w:val="Normal"/>
        <w:shd w:fill="FFFFFF" w:val="clear"/>
        <w:ind w:firstLine="708"/>
        <w:rPr>
          <w:lang w:val="ru-RU"/>
        </w:rPr>
      </w:pPr>
      <w:r>
        <w:rPr>
          <w:i/>
          <w:iCs/>
          <w:color w:val="000000"/>
          <w:lang w:val="ru-RU"/>
        </w:rPr>
        <w:t xml:space="preserve">К недочётам в диктантах относятся: - </w:t>
      </w:r>
      <w:r>
        <w:rPr>
          <w:color w:val="000000"/>
          <w:lang w:val="ru-RU"/>
        </w:rPr>
        <w:t>отсутствие знака препинания в конце предложения, если следующее предложение написано с большой буквы;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- отсутствие красной строки;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- неправильное написание одного слова (при наличии в работе нескольких таких слов) на одно и то же правил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Итоговая отметка - это показатель уровня образовательных достижений. Она высчитывается как среднее арифметическое текущих и обязательных отметок за проверочные контрольные работы (диктанты, списывания, словарные диктанты</w:t>
      </w:r>
    </w:p>
    <w:p>
      <w:pPr>
        <w:pStyle w:val="ParagraphStyle"/>
        <w:keepLines/>
        <w:spacing w:lineRule="auto" w:line="252"/>
        <w:ind w:first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lang w:val="ru-RU"/>
        </w:rPr>
        <w:t xml:space="preserve">Целевая ориентация реализаци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lang w:val="ru-RU"/>
        </w:rPr>
        <w:t xml:space="preserve">настоящей рабочей программы в практике </w:t>
      </w:r>
    </w:p>
    <w:p>
      <w:pPr>
        <w:pStyle w:val="Normal"/>
        <w:spacing w:lineRule="auto" w:line="276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учитывает особенности класса. В 4  классе обучаются дети 9–10 лет, которые владеют разными видами речевой деятельности и на разных уровнях. Учащиеся данного класса любознательны, при подготовке к урокам используют дополнительную литературу. На уроках русского языка они активно вступают в дискуссии, умеют приходить к согласию, контролировать и оценивать работу друг друга и свою. Учащиеся будут осваивать материал каждый на своем уровне и в своем темпе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VI</w:t>
      </w:r>
      <w:r>
        <w:rPr>
          <w:rFonts w:cs="Times New Roman" w:ascii="Times New Roman" w:hAnsi="Times New Roman"/>
          <w:b/>
          <w:bCs/>
          <w:caps/>
        </w:rPr>
        <w:t>. Материально-техническое обеспечение</w:t>
        <w:br/>
        <w:t>образовательного процесса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lang w:val="ru-RU"/>
        </w:rPr>
      </w:pPr>
      <w:r>
        <w:rPr>
          <w:color w:val="000000"/>
          <w:lang w:val="ru-RU"/>
        </w:rPr>
        <w:t>Для реализации цели и задач обучения русскому языку по дан</w:t>
        <w:softHyphen/>
        <w:t>ной программе используется УМК по русскому языку издательства «Баласс».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Обучение русскому языку обеспечивается</w:t>
      </w:r>
      <w:r>
        <w:rPr>
          <w:b/>
          <w:bCs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бниками и посо</w:t>
        <w:softHyphen/>
        <w:t>биями:</w:t>
      </w:r>
    </w:p>
    <w:p>
      <w:pPr>
        <w:pStyle w:val="Normal"/>
        <w:rPr>
          <w:lang w:val="ru-RU"/>
        </w:rPr>
      </w:pPr>
      <w:r>
        <w:rPr>
          <w:lang w:val="ru-RU"/>
        </w:rPr>
        <w:t>Бунеев Р.Н., Бунеева Е.В., Пронина О.В.</w:t>
      </w:r>
    </w:p>
    <w:p>
      <w:pPr>
        <w:pStyle w:val="Normal"/>
        <w:rPr/>
      </w:pPr>
      <w:r>
        <w:rPr>
          <w:b/>
          <w:bCs/>
          <w:lang w:val="ru-RU"/>
        </w:rPr>
        <w:t>Русский язык</w:t>
      </w:r>
      <w:r>
        <w:rPr>
          <w:bCs/>
          <w:lang w:val="ru-RU"/>
        </w:rPr>
        <w:t xml:space="preserve">. </w:t>
      </w:r>
      <w:r>
        <w:rPr>
          <w:lang w:val="ru-RU"/>
        </w:rPr>
        <w:t>Учебник для 4-го класса общеобразовательной школы. Изд. 3-е,перераб. - М.: Баласс, 2014. - 176 с: ил. (Образовательная система «Школа 2100». Серия «Свободный   ум»). Рекомендовано Министерством образования и науки РФ. Ч. 1, 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сарова Л.Ю. </w:t>
      </w:r>
    </w:p>
    <w:p>
      <w:pPr>
        <w:pStyle w:val="Normal"/>
        <w:rPr/>
      </w:pPr>
      <w:r>
        <w:rPr>
          <w:b/>
          <w:lang w:val="ru-RU"/>
        </w:rPr>
        <w:t>Дидактический материал</w:t>
      </w:r>
      <w:r>
        <w:rPr>
          <w:lang w:val="ru-RU"/>
        </w:rPr>
        <w:t xml:space="preserve"> (упражнения) к учебнику «Русский язык» для 4-го класса Бунеева Р.Н. Бунеевой Е.В., Прониной О.В./Под науч.ред.Е.В. Бунеевой.-Изд.3-е, испр.-М.:Баласс; Школьный дом,2014.-128с.:ил.(Серия «Свободный ум»). Допущено  Министерством образования и науки РФ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ковлева М.А. </w:t>
      </w:r>
    </w:p>
    <w:p>
      <w:pPr>
        <w:pStyle w:val="Normal"/>
        <w:rPr/>
      </w:pPr>
      <w:r>
        <w:rPr>
          <w:b/>
          <w:lang w:val="ru-RU"/>
        </w:rPr>
        <w:t>Тетрадь по чистописанию.</w:t>
      </w:r>
      <w:r>
        <w:rPr>
          <w:lang w:val="ru-RU"/>
        </w:rPr>
        <w:t xml:space="preserve"> 4 класс. К учебнику «Русский язык», 4-й класс/ Под ред. Р.Н. Бунеева Е.В. Бунеевой.- М.:Баласс; Школьный дом, 2014.-64с.:ил. (Образовательная система «Школа 2100» Серия «Свободный ум»). </w:t>
      </w:r>
    </w:p>
    <w:p>
      <w:pPr>
        <w:pStyle w:val="Normal"/>
        <w:rPr>
          <w:lang w:val="ru-RU"/>
        </w:rPr>
      </w:pPr>
      <w:r>
        <w:rPr>
          <w:lang w:val="ru-RU"/>
        </w:rPr>
        <w:t>Бунеева Е.В.</w:t>
      </w:r>
    </w:p>
    <w:p>
      <w:pPr>
        <w:pStyle w:val="Normal"/>
        <w:rPr/>
      </w:pPr>
      <w:r>
        <w:rPr>
          <w:b/>
          <w:lang w:val="ru-RU"/>
        </w:rPr>
        <w:t>Проверочные и контрольные работы по русскому языку.</w:t>
      </w:r>
      <w:r>
        <w:rPr>
          <w:lang w:val="ru-RU"/>
        </w:rPr>
        <w:t xml:space="preserve"> 4 класс. Вариант 1, вариант 2</w:t>
      </w:r>
      <w:r>
        <w:rPr>
          <w:bCs/>
          <w:lang w:val="ru-RU"/>
        </w:rPr>
        <w:t xml:space="preserve">.- М </w:t>
      </w:r>
      <w:r>
        <w:rPr>
          <w:lang w:val="ru-RU"/>
        </w:rPr>
        <w:t>Баласс; Школьный дом,  2013. - 48 с, (Образовательная система «Школа 2100»  Серия «Свободный ум».) Допущено  Министерством образования и науки РФ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Е.В. Бунеева, Л.Ю. Комиссарова, МЛ. Яковлева.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Cs w:val="20"/>
          <w:lang w:val="ru-RU"/>
        </w:rPr>
      </w:pPr>
      <w:r>
        <w:rPr>
          <w:b/>
          <w:bCs/>
          <w:color w:val="000000"/>
          <w:szCs w:val="20"/>
          <w:lang w:val="ru-RU"/>
        </w:rPr>
        <w:t>Образовательная система "Школа 2100": новые результаты и их проверка. (1-4 кл.)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Электронное приложение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b/>
          <w:color w:val="000000"/>
          <w:lang w:val="ru-RU"/>
        </w:rPr>
        <w:t>Методические рекомендации для учителя.</w:t>
      </w:r>
      <w:r>
        <w:rPr>
          <w:rFonts w:cs="Arial" w:ascii="Arial" w:hAnsi="Arial"/>
          <w:lang w:val="ru-RU"/>
        </w:rPr>
        <w:t xml:space="preserve"> </w:t>
      </w:r>
      <w:r>
        <w:rPr>
          <w:color w:val="000000"/>
          <w:lang w:val="ru-RU"/>
        </w:rPr>
        <w:t xml:space="preserve"> «Русский язык», 4 класс. 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</w:rPr>
        <w:t>2. Дополнительная литература: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етеньк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Н. М.</w:t>
      </w:r>
      <w:r>
        <w:rPr>
          <w:rFonts w:cs="Times New Roman" w:ascii="Times New Roman" w:hAnsi="Times New Roman"/>
        </w:rPr>
        <w:t xml:space="preserve"> Игры и упражнения на уроках русского языка / Н. М. Бетенькова, Д. С. Фонин. – М. : Астрель, 2006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Енжевская, М. В.</w:t>
      </w:r>
      <w:r>
        <w:rPr>
          <w:rFonts w:cs="Times New Roman" w:ascii="Times New Roman" w:hAnsi="Times New Roman"/>
        </w:rPr>
        <w:t xml:space="preserve"> Части речи : разноуровневые развивающие упражнения по русскому языку для 4 класса / М. В. Енжевская. – М. : Ювента, 2010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Жиренко, О. Е.</w:t>
      </w:r>
      <w:r>
        <w:rPr>
          <w:rFonts w:cs="Times New Roman" w:ascii="Times New Roman" w:hAnsi="Times New Roman"/>
        </w:rPr>
        <w:t xml:space="preserve"> Учим русский язык с увлечением : формирование орфографической грамотности : 1–4 классы : пособие для учителя / О. Е. Жиренко, Л. И. Гайдина, А. В. Кочергина. – М. : ООО «5 за знания», 2010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 xml:space="preserve">Игнатьева, Т. В. </w:t>
      </w:r>
      <w:r>
        <w:rPr>
          <w:rFonts w:cs="Times New Roman" w:ascii="Times New Roman" w:hAnsi="Times New Roman"/>
        </w:rPr>
        <w:t>1200 диктантов и творческих работ по русскому языку : пособие для учителя / Т. В. Игнатьева, Л. И. Тикунова. – М. : Дрофа, 1999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анакина, В. П</w:t>
      </w:r>
      <w:r>
        <w:rPr>
          <w:rFonts w:cs="Times New Roman" w:ascii="Times New Roman" w:hAnsi="Times New Roman"/>
        </w:rPr>
        <w:t>. Работа над трудными словами в начальной школе / В. П. Канакин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– М. : Просвещение, 2009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омиссарова, Л. Ю.</w:t>
      </w:r>
      <w:r>
        <w:rPr>
          <w:rFonts w:cs="Times New Roman" w:ascii="Times New Roman" w:hAnsi="Times New Roman"/>
        </w:rPr>
        <w:t xml:space="preserve"> Начальная школа : Русский язык. Диагностические работы для проверки образовательных достижений школьников : 4 класс / Л. Ю. Комиссарова. – М. : АСТ : Астрель, 2011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Кузнецова, М. И.</w:t>
      </w:r>
      <w:r>
        <w:rPr>
          <w:rFonts w:cs="Times New Roman" w:ascii="Times New Roman" w:hAnsi="Times New Roman"/>
        </w:rPr>
        <w:t xml:space="preserve"> Русский язык. 1–4 классы : учебно-справочные материалы / М. И. Кузнецова. – М. : Просвещение, 2011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Малый</w:t>
      </w:r>
      <w:r>
        <w:rPr>
          <w:rFonts w:cs="Times New Roman" w:ascii="Times New Roman" w:hAnsi="Times New Roman"/>
        </w:rPr>
        <w:t xml:space="preserve"> толковый словарь / В. В. Лопатин. – М. : Русский язык, 1990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Мережко, Е. Г.</w:t>
      </w:r>
      <w:r>
        <w:rPr>
          <w:rFonts w:cs="Times New Roman" w:ascii="Times New Roman" w:hAnsi="Times New Roman"/>
        </w:rPr>
        <w:t xml:space="preserve"> Учим словарные слова : учебное пособие / Е. Г. Мережко. – Саратов : КИЦ «Добродея», 2009.</w:t>
      </w:r>
    </w:p>
    <w:p>
      <w:pPr>
        <w:pStyle w:val="ParagraphStyle"/>
        <w:keepLines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Неусыпанова, Н. М.</w:t>
      </w:r>
      <w:r>
        <w:rPr>
          <w:rFonts w:cs="Times New Roman" w:ascii="Times New Roman" w:hAnsi="Times New Roman"/>
        </w:rPr>
        <w:t xml:space="preserve"> Толковый словарик русского языка / Н. М. Неусыпанова. – М. : Просвещение, 1989.</w:t>
      </w:r>
    </w:p>
    <w:p>
      <w:pPr>
        <w:pStyle w:val="ParagraphStyle"/>
        <w:keepLines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Нефедова, Е. А.</w:t>
      </w:r>
      <w:r>
        <w:rPr>
          <w:rFonts w:cs="Times New Roman" w:ascii="Times New Roman" w:hAnsi="Times New Roman"/>
        </w:rPr>
        <w:t xml:space="preserve"> Русский язык. Правила и упражнения. 1–4 классы / Е. А. Нефедова, О. В. Узорова. – М. : АСТ : Астрель, 2007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Нефедова, Е. А.</w:t>
      </w:r>
      <w:r>
        <w:rPr>
          <w:rFonts w:cs="Times New Roman" w:ascii="Times New Roman" w:hAnsi="Times New Roman"/>
        </w:rPr>
        <w:t xml:space="preserve"> Справочное пособие по русскому языку / Е. А. Нефедова, О. В. Узорова. – М. : АСТ, 2009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Математика. 4 класс. Итоговая тестовая проверка знаний / авт.-сост. Е. В. Волкова, Т. В. Типаева. – Волгоград : Учитель, 2011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  <w:iCs/>
        </w:rPr>
        <w:t xml:space="preserve">Русский </w:t>
      </w:r>
      <w:r>
        <w:rPr>
          <w:rFonts w:cs="Times New Roman" w:ascii="Times New Roman" w:hAnsi="Times New Roman"/>
        </w:rPr>
        <w:t>язык. 4 класс. Самооценка. Самоконтроль / авт.-сост. О. А. Кузнецова [и др.]. – Волгоград : Учитель, 2011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i/>
          <w:iCs/>
        </w:rPr>
        <w:t xml:space="preserve"> Семенова, Е. Е.</w:t>
      </w:r>
      <w:r>
        <w:rPr>
          <w:rFonts w:cs="Times New Roman" w:ascii="Times New Roman" w:hAnsi="Times New Roman"/>
        </w:rPr>
        <w:t xml:space="preserve"> Занимательная грамматика / Е. Е. Семенова. – М. : Омега, 1996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 xml:space="preserve">Слова </w:t>
      </w:r>
      <w:r>
        <w:rPr>
          <w:rFonts w:cs="Times New Roman" w:ascii="Times New Roman" w:hAnsi="Times New Roman"/>
        </w:rPr>
        <w:t>с непроверяемыми написаниями : пособие к учебнику «Русский язык». 4 класс / сост. Р. Н. Бунеев, Е. В. Бунеева. – М. : Баласс, 2003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Справочник</w:t>
      </w:r>
      <w:r>
        <w:rPr>
          <w:rFonts w:cs="Times New Roman" w:ascii="Times New Roman" w:hAnsi="Times New Roman"/>
        </w:rPr>
        <w:t xml:space="preserve"> школьника (1–4 классы) / под ред. О. Л. Соболевой. – М. : АРТ-ПРЕСС, 1999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  <w:iCs/>
        </w:rPr>
        <w:t>Степанова, О. А.</w:t>
      </w:r>
      <w:r>
        <w:rPr>
          <w:rFonts w:cs="Times New Roman" w:ascii="Times New Roman" w:hAnsi="Times New Roman"/>
        </w:rPr>
        <w:t xml:space="preserve"> Дидактические игры на уроках в начальной школе / О. А. Степанова, О. А. Рыдзе. – М. : ТЦ «Сфера», 2005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  <w:iCs/>
        </w:rPr>
        <w:t>Сычева, Г. Н</w:t>
      </w:r>
      <w:r>
        <w:rPr>
          <w:rFonts w:cs="Times New Roman" w:ascii="Times New Roman" w:hAnsi="Times New Roman"/>
        </w:rPr>
        <w:t>. Упражнения и диктанты по русскому языку. 4 класс / Г. Н. Сычева. – М. : Феникс, 2010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  <w:iCs/>
        </w:rPr>
        <w:t xml:space="preserve">Тихомирова, Е. М. </w:t>
      </w:r>
      <w:r>
        <w:rPr>
          <w:rFonts w:cs="Times New Roman" w:ascii="Times New Roman" w:hAnsi="Times New Roman"/>
        </w:rPr>
        <w:t>Русский язык. 4 класс. Проверочные работы по новому образовательному стандарту (второго поколения) / Е. М. Тихомирова. – М. : Экзамен, 2011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i/>
          <w:iCs/>
        </w:rPr>
        <w:t>Тихонов, А. Н</w:t>
      </w:r>
      <w:r>
        <w:rPr>
          <w:rFonts w:cs="Times New Roman" w:ascii="Times New Roman" w:hAnsi="Times New Roman"/>
        </w:rPr>
        <w:t>. Школьный словообразовательный словарь русского языка : пособие для учащихся / А. Н. Тихонов. – М. : Цитадель-Трейд, 2010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Русский язык : правила и упражнения / О. В. Узорова, Е. А. Нефедова. – М. : АСТ, 2009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i/>
          <w:iCs/>
        </w:rPr>
        <w:t>Узорова, О. В.</w:t>
      </w:r>
      <w:r>
        <w:rPr>
          <w:rFonts w:cs="Times New Roman" w:ascii="Times New Roman" w:hAnsi="Times New Roman"/>
        </w:rPr>
        <w:t xml:space="preserve"> Справочное пособие по русскому языку. 4 класс / О. В. Узорова, Е. А. Нефедова. – М. : АСТ : Премьера, 2004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i/>
          <w:iCs/>
        </w:rPr>
        <w:t>Черногрудова, Е. П.</w:t>
      </w:r>
      <w:r>
        <w:rPr>
          <w:rFonts w:cs="Times New Roman" w:ascii="Times New Roman" w:hAnsi="Times New Roman"/>
        </w:rPr>
        <w:t xml:space="preserve"> Русский язык. 4 класс : Многоуровневые тесты / Е. П. Черногрудова. – М. : Экзамен, 2010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i/>
          <w:iCs/>
        </w:rPr>
        <w:t>Шалаева, Г. П.</w:t>
      </w:r>
      <w:r>
        <w:rPr>
          <w:rFonts w:cs="Times New Roman" w:ascii="Times New Roman" w:hAnsi="Times New Roman"/>
        </w:rPr>
        <w:t xml:space="preserve"> Занимательная грамматика / Г. П. Шалаева. – М. : АСТ : СЛОВО, 2009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i/>
          <w:iCs/>
        </w:rPr>
        <w:t>Шанский, Н. М.</w:t>
      </w:r>
      <w:r>
        <w:rPr>
          <w:rFonts w:cs="Times New Roman" w:ascii="Times New Roman" w:hAnsi="Times New Roman"/>
        </w:rPr>
        <w:t xml:space="preserve"> Краткий этимологический словарь русского языка / Н. М. Шанский. – М., 1971.</w:t>
      </w:r>
    </w:p>
    <w:p>
      <w:pPr>
        <w:pStyle w:val="ParagraphStyle"/>
        <w:spacing w:lineRule="auto" w:line="252"/>
        <w:ind w:firstLine="288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i/>
          <w:iCs/>
        </w:rPr>
        <w:t>Школьный</w:t>
      </w:r>
      <w:r>
        <w:rPr>
          <w:rFonts w:cs="Times New Roman" w:ascii="Times New Roman" w:hAnsi="Times New Roman"/>
        </w:rPr>
        <w:t xml:space="preserve"> фразеологический словарь / сост. М. И. Степанова. – Ростов н/Д : Феникс, 2008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i/>
          <w:iCs/>
        </w:rPr>
        <w:t>Шукейло, В. А</w:t>
      </w:r>
      <w:r>
        <w:rPr>
          <w:rFonts w:cs="Times New Roman" w:ascii="Times New Roman" w:hAnsi="Times New Roman"/>
        </w:rPr>
        <w:t>. Русский язык : сборник проверочных и контрольных работ. 1–4 классы / В. А. Шукейло. – М. : Вентана-Граф, 2010.</w:t>
      </w:r>
    </w:p>
    <w:p>
      <w:pPr>
        <w:pStyle w:val="ParagraphStyle"/>
        <w:spacing w:lineRule="auto" w:line="264" w:before="60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Интернет-ресурсы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Единая коллекция Цифровых Образовательных Ресурсов : </w:t>
      </w:r>
      <w:hyperlink r:id="rId2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правочно-информационный Интернет-портал «Русский язык» : </w:t>
      </w:r>
      <w:hyperlink r:id="rId3">
        <w:r>
          <w:rPr>
            <w:rStyle w:val="InternetLink"/>
            <w:rFonts w:cs="Times New Roman" w:ascii="Times New Roman" w:hAnsi="Times New Roman"/>
          </w:rPr>
          <w:t>http://www.gramota.ru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Я иду на урок начальной школы (материалы к уроку) : </w:t>
      </w:r>
      <w:hyperlink r:id="rId4">
        <w:r>
          <w:rPr>
            <w:rStyle w:val="InternetLink"/>
            <w:rFonts w:cs="Times New Roman" w:ascii="Times New Roman" w:hAnsi="Times New Roman"/>
          </w:rPr>
          <w:t>http://nsc.1september.ru/urok</w:t>
        </w:r>
      </w:hyperlink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езентации уроков «Начальная школа» : </w:t>
      </w:r>
      <w:hyperlink r:id="rId5">
        <w:r>
          <w:rPr>
            <w:rStyle w:val="InternetLink"/>
            <w:rFonts w:cs="Times New Roman" w:ascii="Times New Roman" w:hAnsi="Times New Roman"/>
          </w:rPr>
          <w:t>http://nachalka.info/about/193</w:t>
        </w:r>
      </w:hyperlink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Официальный сайт Образовательной системы «Школа 2100» : </w:t>
      </w:r>
      <w:hyperlink r:id="rId6">
        <w:r>
          <w:rPr>
            <w:rStyle w:val="InternetLink"/>
            <w:rFonts w:cs="Times New Roman" w:ascii="Times New Roman" w:hAnsi="Times New Roman"/>
          </w:rPr>
          <w:t>http://www.school2100.ru</w:t>
        </w:r>
      </w:hyperlink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Учебные материалы и словари на сайте «Кирилл и Мефодий». – Режим доступа : http://www. km.ru/ed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Единая коллекция Цифровых Образовательных Ресурсов. – Режим доступа : </w:t>
      </w:r>
      <w:hyperlink r:id="rId7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</w:p>
    <w:p>
      <w:pPr>
        <w:pStyle w:val="ParagraphStyle"/>
        <w:spacing w:lineRule="auto" w:line="264"/>
        <w:ind w:left="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Поурочные планы: методическая копилка, информационные технологии в школе. – Режим доступа : </w:t>
      </w:r>
      <w:hyperlink r:id="rId8">
        <w:r>
          <w:rPr>
            <w:rStyle w:val="InternetLink"/>
            <w:rFonts w:cs="Times New Roman" w:ascii="Times New Roman" w:hAnsi="Times New Roman"/>
          </w:rPr>
          <w:t>http://www.uroki.ru</w:t>
        </w:r>
      </w:hyperlink>
    </w:p>
    <w:p>
      <w:pPr>
        <w:pStyle w:val="ParagraphStyle"/>
        <w:spacing w:lineRule="auto" w:line="264"/>
        <w:ind w:left="288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ихеева, А. В. Обучение фразеологии русского языка в начальной школе (на материале учебников А. В.   Поляковой). – Режим доступа : </w:t>
      </w:r>
      <w:hyperlink r:id="rId9">
        <w:r>
          <w:rPr>
            <w:rStyle w:val="InternetLink"/>
            <w:rFonts w:cs="Times New Roman" w:ascii="Times New Roman" w:hAnsi="Times New Roman"/>
          </w:rPr>
          <w:t>http://www.zankov.ru/practice/stuff/article=50</w:t>
        </w:r>
      </w:hyperlink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Газета «1 сентября». – Режим доступа : www.festival.1september.ru</w:t>
      </w:r>
    </w:p>
    <w:p>
      <w:pPr>
        <w:pStyle w:val="ParagraphStyle"/>
        <w:spacing w:lineRule="auto" w:line="264" w:before="96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ParagraphStyle"/>
        <w:spacing w:lineRule="auto" w:line="264"/>
        <w:ind w:firstLine="288"/>
        <w:jc w:val="both"/>
        <w:rPr/>
      </w:pPr>
      <w:r>
        <w:rPr>
          <w:rFonts w:cs="Times New Roman" w:ascii="Times New Roman" w:hAnsi="Times New Roman"/>
        </w:rPr>
        <w:t>1. Схемы по основным темам курса «Русский язык. 4 класс»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аблицы по основным темам курса «Русский язык. 4 класс».</w:t>
      </w:r>
    </w:p>
    <w:p>
      <w:pPr>
        <w:pStyle w:val="ParagraphStyle"/>
        <w:spacing w:lineRule="auto" w:line="264" w:before="96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>5. Информационно-коммуникативные средства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ДЭЭ : детский энциклопедический словарь (CD)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тская энциклопедия Кирилла и Мефодия (СD).</w:t>
      </w:r>
    </w:p>
    <w:p>
      <w:pPr>
        <w:pStyle w:val="ParagraphStyle"/>
        <w:spacing w:lineRule="auto" w:line="252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 Русский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зык. 3–4 классы: поурочные планы по программе «Школа 2100» / авт.-сост. Л. И. Рудченко, Г. Н. Штодина. – Волгоград : Учитель, 2010. – 1 электрон. опт. диск (CD-ROM)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Уроки Кирилла и Мефодия. Русский язык. 4 класс. – М. : NMG, 2009. – 2 электрон. опт. диска (CD-ROM).</w:t>
      </w:r>
    </w:p>
    <w:p>
      <w:pPr>
        <w:pStyle w:val="ParagraphStyle"/>
        <w:spacing w:lineRule="auto" w:line="264" w:before="96" w:after="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ехнические средства обучен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1. Компьютер (моноблок).</w:t>
      </w:r>
    </w:p>
    <w:p>
      <w:pPr>
        <w:pStyle w:val="Normal"/>
        <w:shd w:fill="FFFFFF" w:val="clear"/>
        <w:autoSpaceDE w:val="false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2. Интеарктивная доска </w:t>
      </w:r>
      <w:r>
        <w:rPr>
          <w:color w:val="000000"/>
        </w:rPr>
        <w:t>SmartBoard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ParagraphStyle"/>
        <w:spacing w:lineRule="auto" w:line="264" w:before="96" w:after="0"/>
        <w:ind w:firstLine="288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Специализированная учебная мебель.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стол.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о - тематическое планирование уроков   русского языка</w:t>
      </w:r>
    </w:p>
    <w:p>
      <w:pPr>
        <w:pStyle w:val="Normal"/>
        <w:jc w:val="center"/>
        <w:rPr/>
      </w:pPr>
      <w:r>
        <w:rPr>
          <w:b/>
          <w:bCs/>
        </w:rPr>
        <w:t xml:space="preserve">4 клас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 «Школа 2100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44"/>
        <w:gridCol w:w="1957"/>
        <w:gridCol w:w="196"/>
        <w:gridCol w:w="196"/>
        <w:gridCol w:w="391"/>
        <w:gridCol w:w="392"/>
        <w:gridCol w:w="3650"/>
        <w:gridCol w:w="656"/>
        <w:gridCol w:w="2037"/>
        <w:gridCol w:w="851"/>
        <w:gridCol w:w="850"/>
        <w:gridCol w:w="567"/>
      </w:tblGrid>
      <w:tr>
        <w:trPr>
          <w:trHeight w:val="2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вторение (17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Знакомство с новым учебником «Русский язык». Поэты и писатели о русском языке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Знать</w:t>
            </w:r>
            <w:r>
              <w:rPr>
                <w:bCs/>
                <w:sz w:val="20"/>
                <w:szCs w:val="20"/>
                <w:lang w:val="ru-RU"/>
              </w:rPr>
              <w:t xml:space="preserve"> значимые части слова, признаки изученных частей речи, типы предложений по цели высказывания и эмоциональной окраске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меть: </w:t>
            </w:r>
            <w:r>
              <w:rPr>
                <w:bCs/>
                <w:sz w:val="20"/>
                <w:szCs w:val="20"/>
                <w:lang w:val="ru-RU"/>
              </w:rPr>
              <w:t>– 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bCs/>
                <w:sz w:val="20"/>
                <w:szCs w:val="20"/>
                <w:lang w:val="ru-RU"/>
              </w:rPr>
              <w:t>различать произношение и написание слов;– находить способ проверки написания слова;– без ошибок списывать несложный текст, соблюдать изученные нормы орфографии и пунктуации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bCs/>
                <w:sz w:val="20"/>
                <w:szCs w:val="20"/>
                <w:lang w:val="ru-RU"/>
              </w:rPr>
              <w:t>обозначать орфограммы, изученные во 2–3 классах, в словах и между словами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чностные результаты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любовь и уважение к Отечеству, его языку, культуре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интерес к изучению язык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самостоятельно формулировать тему и цели урока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  <w:lang w:val="ru-RU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осуществлять анализ и синтез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устанавливать причинно – следственные связи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строить рассужд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0"/>
                <w:szCs w:val="20"/>
                <w:lang w:val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давать вопрос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/>
              </w:rPr>
              <w:t>Знакомиться с новым учебником, использовать приемы ознакомительного и просмотрового чтения.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/>
              </w:rPr>
              <w:t>Проводить фонетический разбор слов.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/>
              </w:rPr>
              <w:t>Группировать звуки по их характеристикам.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/>
              </w:rPr>
              <w:t>Соотносить количество звуков и букв в слове, объяснять причины расхождения количества звуков и букв.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/>
              </w:rPr>
              <w:t>Группировать слова с изученными орфограммами, графически объяснять выбор написания.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/>
              </w:rPr>
              <w:t>Писать изложение текста-повествования с предварительной подготовкой.</w:t>
            </w:r>
          </w:p>
          <w:p>
            <w:pPr>
              <w:pStyle w:val="Style1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/>
              </w:rPr>
              <w:t>Использовать при подготовке к изложению приемы продуктивного чтения, освоенные на уроках литературн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чинение-миниатюра «Самые дорогие сл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фонетики и граф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торение фонетики. Слог и ударение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рафика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писывание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нать: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– значимые части слова, признаки изученных частей речи, типы предложений по цели высказывания и эмоциональной окраске;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зученные орфографические правила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val="ru-RU"/>
              </w:rPr>
              <w:t>– применять на письме изученные орфографические правила;– анализировать и кратко характеризовать звуки речи, состав слова, части речи, предложе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ru-RU"/>
              </w:rPr>
              <w:t>различать произношение и написание слов;– находить способ проверки написания слова;– без ошибок списывать несложный текст, соблюдать изученные нормы орфографии и пунктуации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выполнять фонетический разбор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 стр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фии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2, стр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торение изученных орфограмм и их графического обозначения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3, стр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исать слова с изученными орфограммами, графически обозначать выбор написания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остава слова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4, стр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вторение изученного о частях речи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графическое обозначение орфограмм.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аботать со схемами, выполнять словарную работу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5, стр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синтаксису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рядок разбора предложения и образец запис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val="ru-RU"/>
              </w:rPr>
              <w:t>– выполнять словарную работу;– разбор предложений (главные и второстепенные члены);– определять виды предложений по цели высказывания и эмоциональной окраске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изложение «Золотой рубль»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мет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амостоятельно записывать текст по памяти и выполнять самопроверку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Что мы знаем о пунктуации. </w:t>
            </w:r>
            <w:r>
              <w:rPr>
                <w:sz w:val="22"/>
                <w:szCs w:val="22"/>
              </w:rPr>
              <w:t>Обобщение по разделу «Повторение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рядок разбора предложения и образец запис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val="ru-RU"/>
              </w:rPr>
              <w:t>– выполнять словарную работу;– разбор предложений (главные и второстепенные члены);– определять виды предложений по цели высказывания и эмоциональной окраске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диктант №1 по теме «Повторение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изученные орфографические правила и </w:t>
            </w:r>
            <w:r>
              <w:rPr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именять их на письме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Уметь</w:t>
            </w:r>
            <w:r>
              <w:rPr>
                <w:sz w:val="20"/>
                <w:szCs w:val="18"/>
                <w:lang w:val="ru-RU"/>
              </w:rPr>
              <w:t xml:space="preserve"> находить и исправлять ошибки, допущенные в диктанте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Предложение. Текст (3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2. Простое предложение. Предложения с однородными членами (13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к отличить простое предложение от сложно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 простом предложении как наименьшей единице синтаксиса, отличительные особенности простого предлож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Уметь: </w:t>
            </w:r>
            <w:r>
              <w:rPr>
                <w:color w:val="000000"/>
                <w:sz w:val="20"/>
                <w:szCs w:val="20"/>
                <w:lang w:val="ru-RU"/>
              </w:rPr>
              <w:t>– узнавать в тексте словосочетания, простые предложения; – приводить примеры повествовательных, вопросительных и побудительных предложений;– определять предложения по цели высказывания и интонации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 интерес к изучению язы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перерабатывать и преобразовывать  информацию из одной формы в другую (составлять план, таблицу, схему);- осуществлять анализ и синтез; -устанавливать причинно – следственные связи;- строить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давать вопрос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зличать простые и сложные предложения на слух и в письменном текст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(на основе коллективного анализа) основные признаки текста: целостность, связность абзацев и предложений по смыслу и грамматически, законченность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пользовать эти параметры при создании собственных текст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спользовать при подготовке к изложению приемы продуктивного чтения, освоенные на уроках литературного чт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формлять пунктуационно предложения с однородными членами и союзами </w:t>
            </w:r>
            <w:r>
              <w:rPr>
                <w:b/>
                <w:i/>
                <w:sz w:val="20"/>
                <w:szCs w:val="20"/>
                <w:lang w:val="ru-RU"/>
              </w:rPr>
              <w:t>и, а, н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нструировать предложения с однородными членами без союзов и с союзами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и, а, но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товиться к написанию сочинения: формулировать замысел, составлять план, работать с черновико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уцировать текст с использованием однородных членов предложения, соединенных союзной и бессоюзной связью («Что я люблю»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верять и редактировать текст сочинения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ходить и исправлять орфографические и пунктуационные ошибки, работать по алгоритм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обретать опыт разграничения сложных предложений и предложений с однородными членами (с союзами </w:t>
            </w:r>
            <w:r>
              <w:rPr>
                <w:b/>
                <w:sz w:val="20"/>
                <w:szCs w:val="20"/>
                <w:lang w:val="ru-RU"/>
              </w:rPr>
              <w:t xml:space="preserve">и, а, но </w:t>
            </w:r>
            <w:r>
              <w:rPr>
                <w:sz w:val="20"/>
                <w:szCs w:val="20"/>
                <w:lang w:val="ru-RU"/>
              </w:rPr>
              <w:t>и без союзов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здавать устное высказывание на грамматическую тему по предварительно составленному плану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товиться и писать свободный диктант по тексту с изученными синтаксическими конструкциями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уцировать текст с использованием сложных предложений с союзами </w:t>
            </w:r>
            <w:r>
              <w:rPr>
                <w:b/>
                <w:sz w:val="20"/>
                <w:szCs w:val="20"/>
                <w:lang w:val="ru-RU"/>
              </w:rPr>
              <w:t>и, а, но</w:t>
            </w:r>
            <w:r>
              <w:rPr>
                <w:sz w:val="20"/>
                <w:szCs w:val="20"/>
                <w:lang w:val="ru-RU"/>
              </w:rPr>
              <w:t xml:space="preserve"> и без союзов (сочинение «Субботний вечер у нас дома»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делять на слух и в тексте предложения с прямой речью (слова автора плюс прямая речь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обретать опыт конструирования предложений с прямой речью и их пунктуационного оформле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уцировать текст с использованием предложений с прямой речью (сочинение «Что сказала мама»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исьменно пересказывать текст (писать подробное изложение), включающий предложение с прямой речью (после предварительной подготовки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делять при обсуждении текста его значимые части, формулировать заголовки, составлять план (в группах, парах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бирать в коллективном обсуждении критерии оценки текста изложения (сочинения), применять их при самоанализе и взаимоанализе текстов работ с последующим их редактированием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едложения с однородными членами в художественном тексте. Однородные члены без союзов и с союзом «и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: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– о простом предложении как наименьшей единице синтаксиса, отличительные особенности простого предло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о стилистической роли в художественном тексте предложений с однородными членам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: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– узнавать в тексте простые предложения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приводить примеры предложений с однородными членами; – ставить знаки препинания в конце предложений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изложение «Что я люблю»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самостоятельно записывать текст по памяти и выполнять самопроверку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3, стр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пятая в предложениях с однородными членами, соединенными союзами «и», «а», «но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порядок разбора слова как части речи, правила постановки запятой в предложениях с однородными членам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работать со схемами предложений, рассуждать по образцу, выполнять </w:t>
            </w:r>
            <w:r>
              <w:rPr>
                <w:rFonts w:cs="Cambria" w:ascii="Cambria" w:hAnsi="Cambria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письмо текста по памяти с самопроверкой, употреблять предложения с однородными членами в собственной письменной речи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 стр 53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о простом предложении как наименьшей единице синтаксиса, отличительные особенности простого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: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– узнавать в тексте простые предложения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приводить примеры разных видов предложений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, стр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 «Что я люблю»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о простом предложении как наименьшей единице синтаксиса, отличительные особенности простого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: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– узнавать в тексте простые предложения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приводить примеры разных видов предложений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ставить запятую в предложениях с однородными членами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Знать </w:t>
            </w:r>
            <w:r>
              <w:rPr>
                <w:color w:val="000000"/>
                <w:sz w:val="20"/>
                <w:szCs w:val="18"/>
                <w:lang w:val="ru-RU"/>
              </w:rPr>
              <w:t>о простом предложении как наименьшей единице синтаксиса, отличительные особенности простого предлож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узнавать в тексте простые предложения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приводить примеры разных видов предложений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унктуационных умений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именять теоретические знания о простом предложении </w:t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 однородными член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«читать» схемы и расставлять знаки препинания в предложениях с однородными членами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синтаксический разбор простого предложения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  <w:lang w:val="ru-RU"/>
              </w:rPr>
              <w:t xml:space="preserve">Проверочная работа №1 по теме «Простое предложение. </w:t>
            </w:r>
            <w:r>
              <w:rPr>
                <w:b/>
                <w:sz w:val="22"/>
                <w:szCs w:val="22"/>
              </w:rPr>
              <w:t>Предложения с однородными членами»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4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диктант №2 по теме «Простое предложение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3. Сложные предложения с союзами «и», «а», «но» (11 часов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личие простого предложения от сложного. Запятая в сложном предложении с бессоюзной связью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ru-RU"/>
              </w:rPr>
              <w:t>правила расстановки знаков препинания в сложном предлож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ru-RU"/>
              </w:rPr>
              <w:t>признаки отличия простого предложения с союзами от сложного предлож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спользовать правила расстановки знаков препинания в предложениях с союзами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, а, но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оставлять устный рассказ на грамматическую тему по план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 xml:space="preserve"> письменно оформлять собственную разговорную речь</w:t>
            </w:r>
          </w:p>
        </w:tc>
        <w:tc>
          <w:tcPr>
            <w:tcW w:w="5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- эмоциональность; умение осознавать и определять свои эмоции; -эмпатия - умение осознавать и определять эмоции других людей;сочувствовать другим людям, сопереживать; - чувство прекрасного – умение чувствовать красоту и выразительность речи, стремиться к совершенствованию собственной речи; - любовь и уважение к Отечеству, его языку, культуре; 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- интерес к изучению языка; 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Регулятивные УУД: </w:t>
            </w:r>
            <w:r>
              <w:rPr>
                <w:sz w:val="20"/>
                <w:szCs w:val="20"/>
                <w:lang w:val="ru-RU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- составлять план решения учебной проблемы совместно с учителем; - работать по плану; сверяя свои действия с целью, корректировать свою деятельность; 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ознавательные УУД: -</w:t>
            </w:r>
            <w:r>
              <w:rPr>
                <w:sz w:val="20"/>
                <w:szCs w:val="20"/>
                <w:lang w:val="ru-RU"/>
              </w:rPr>
              <w:t xml:space="preserve"> вычитывать все виды текстовой информации: фактуальную, подтекстовую,   концептуальную; 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- извлекать информацию, представленную в разных формах;- перерабатывать и преобразовывать  информацию из одной формы в другую (составлять план, таблицу, схему);- осуществлять анализ и синтез; -устанавливать причинно – следственные связи; - строить рассуждения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ммуникативные УУД: </w:t>
            </w:r>
            <w:r>
              <w:rPr>
                <w:sz w:val="20"/>
                <w:szCs w:val="20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- слушать и слышать других, пытаться принимать иную точку зрения, быть готовым корректировать свою точку зрения; - договариваться и приходить к общему решению в совместной деятельности; - задавать вопрос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2-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пятая в сложном предложении с союзами «и», «а», «но»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, стр 69-7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, стр 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пятая в сложном предложении с союзами «и», «а», «но» и в простом предложении с однородными членами и союзами «и», «а», «но»  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4, стр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 «Субботний вечер у нас дома»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оставление устного рассказа на грамматическую тему по плану. </w:t>
            </w:r>
            <w:r>
              <w:rPr>
                <w:sz w:val="22"/>
                <w:szCs w:val="22"/>
              </w:rPr>
              <w:t>Свободный диктант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в сложном предложении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, подготовка к проверочной работе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  <w:lang w:val="ru-RU"/>
              </w:rPr>
              <w:t>Проверочная работа №2 по теме «Сложные предложения с союзами и, а, но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именять теоретические знания о простом предложен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>с однородными член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«читать» схемы и расставлять знаки препинания в предложениях с однородными членами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синтаксический разбор простого предложения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8-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диктант №3 по теме «Сложные предложения с союзами и, а, но»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именять теоретические знания о простом предложен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>с однородными член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«читать» схемы и расставлять знаки препинания в предложениях с однородными членами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синтаксический разбор простого предложения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10-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4. Предложения с прямой речью (11 часов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нятие о прямой речи. Из чего состоит предложение с прямой речью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18"/>
                <w:lang w:val="ru-RU"/>
              </w:rPr>
              <w:t>из чего состоят предложения с прямой речью, значение прямой речи</w:t>
            </w:r>
          </w:p>
        </w:tc>
        <w:tc>
          <w:tcPr>
            <w:tcW w:w="5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интерес к изучению язы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Регулятивные УУД: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-</w:t>
            </w:r>
            <w:r>
              <w:rPr>
                <w:bCs/>
                <w:sz w:val="20"/>
                <w:szCs w:val="18"/>
                <w:lang w:val="ru-RU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звлекать информацию, представленную в разных формах; - перерабатывать и преобразовывать  информацию из одной формы в другую (составлять план, таблицу, схему); - осуществлять анализ и синтез; -устанавливать причинно – следственные связи; -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 xml:space="preserve">Коммуникативные УУД: </w:t>
            </w:r>
            <w:r>
              <w:rPr>
                <w:bCs/>
                <w:sz w:val="20"/>
                <w:szCs w:val="18"/>
                <w:lang w:val="ru-RU"/>
              </w:rPr>
              <w:t>- оформлять свои мысли в устной и письменной форме с учётом речевой ситуации; - адекватно использовать речевые средства для решения различных коммуникативных задач; владеть монологической и диалогической формами речи; - высказывать и обосновывать свою точку зрения; - слушать и слышать других, пытаться принимать иную точку зрения, быть готовым корректировать свою точку зрения; - договариваться и приходить к общему решению в совместной деятельности; - задавать вопрос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равило на стр.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наки препинания в предложении с прямой речью, когда прямая речь стоит после сов автора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 стр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наки препинания в предложении с прямой речью, когда прямая речь стоит пере словами автор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авило расстановки знаков препинания в предложениях с прямой речь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унктуационно оформлять такие предложения 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 стр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 «Что сказала мам». Использование в тексте предложений с прямой речью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письменно излагать собственный текст, использовать предложения с прямой речью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пись цитаты в виде предложения с прямой речью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оформлят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цитаты на письме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 стр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ставить знаки препинания в простом предложении, сложном и в предложениях с прямой речью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применять полученные знания при выполнении самостоятельной работы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 стр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унктуационных умений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применять знания при выполнении самостоятельной работы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изложение «В здоровом теле здоровый дух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самостоятельно записывать текст по памяти; осуществлять самопроверку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работу над ошибками в изложении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диктант №4 по теме «Предложения с прямой речью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записывать текст под диктовку, контролировать свое письмо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12-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работу над ошибками по результатам контрольного диктанта</w:t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Слово. Части речи и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я существительное (4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5. Что мы уже знаем об имени существительном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3-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мя существительное как часть речи. Постоянные и непостоянные признаки имен существительных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определение имени существительного, значение и употреблени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род имени существительного: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мужской, женский, средний</w:t>
            </w:r>
            <w:r>
              <w:rPr>
                <w:color w:val="000000"/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существительные мужского и женского рода с шипящими на конце (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рожь, нож, ночь, мяч, мышь, камыш, вещь)</w:t>
            </w:r>
            <w:r>
              <w:rPr>
                <w:color w:val="000000"/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авописание безударных падежных окончаний имен существительных </w:t>
            </w:r>
            <w:r>
              <w:rPr>
                <w:color w:val="000000"/>
                <w:sz w:val="20"/>
                <w:szCs w:val="18"/>
              </w:rPr>
              <w:t>I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18"/>
              </w:rPr>
              <w:t>II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18"/>
              </w:rPr>
              <w:t>III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склонения (кроме существительных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>-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 xml:space="preserve">мя, -ий, -ья, -ье, -ия,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-ов, -ин)</w:t>
            </w:r>
            <w:r>
              <w:rPr>
                <w:color w:val="000000"/>
                <w:sz w:val="20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различать имена существительные, отвечающие на вопросы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кто?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и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что?</w:t>
            </w:r>
            <w:r>
              <w:rPr>
                <w:color w:val="000000"/>
                <w:sz w:val="20"/>
                <w:szCs w:val="18"/>
                <w:lang w:val="ru-RU"/>
              </w:rPr>
              <w:t>; имена существительные мужского, женского и среднего рода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– </w:t>
            </w:r>
            <w:r>
              <w:rPr>
                <w:color w:val="000000"/>
                <w:sz w:val="20"/>
                <w:szCs w:val="18"/>
              </w:rPr>
              <w:t>различать склонения имен существительных</w:t>
            </w:r>
          </w:p>
        </w:tc>
        <w:tc>
          <w:tcPr>
            <w:tcW w:w="5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 xml:space="preserve">Личностные результаты: </w:t>
            </w:r>
            <w:r>
              <w:rPr>
                <w:bCs/>
                <w:sz w:val="20"/>
                <w:szCs w:val="18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эмпатия - умение осознавать и определять эмоции других людей;сочувствовать другим людям, сопереживать; - чувство прекрасного – умение чувствовать красоту и выразительность речи, стремиться к совершенствованию собственной речи; - любовь и уважение к Отечеству, его языку, культуре; - интерес к чтению, к ведению диалога с автором текста; потребность в чтении; - интерес к письму, к созданию собственных текстов, к письменной форме общения;- интерес к изучению языка; 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 xml:space="preserve">Регулятивные УУД: </w:t>
            </w:r>
            <w:r>
              <w:rPr>
                <w:bCs/>
                <w:sz w:val="20"/>
                <w:szCs w:val="18"/>
                <w:lang w:val="ru-RU"/>
              </w:rPr>
              <w:t>- самостоятельно формулировать тему и цели урока; - составлять план решения учебной проблемы совместно с учителем; - работать по плану; сверяя свои действия с целью, корректировать свою деятельность;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Познавательные УУД: -</w:t>
            </w:r>
            <w:r>
              <w:rPr>
                <w:bCs/>
                <w:sz w:val="20"/>
                <w:szCs w:val="18"/>
                <w:lang w:val="ru-RU"/>
              </w:rPr>
              <w:t xml:space="preserve"> вычитывать все виды текстовой информации: фактуальную, подтекстовую,   концептуальную; - пользоваться разными видами чтения: изучающим, просмотровым, ознакомительным; - извлекать информацию, представленную в разных формах;- перерабатывать и преобразовывать  информацию из одной формы в другую (составлять план, таблицу, схему); - осуществлять анализ и синтез; -устанавливать причинно – следственные связи; - строить рассужден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8"/>
                <w:lang w:val="ru-RU"/>
              </w:rPr>
              <w:t>- оформлять свои мысли в устной и письменной форме с учётом речевой ситуации; - адекватно использовать речевые средства для решения различных коммуникативных задач; владеть монологической и диалогической формами речи; - высказывать и обосновывать свою точку зрения; - слушать и слышать других, пытаться принимать иную точку зрения, быть готовым корректировать свою точку зрения; - договариваться и приходить к общему решению в совместной деятельности; - задавать вопрос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Выделять в предложении самостоятельные и служебные части речи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Накапливать опыт по выявлению грамматических признаков, общих для самостоятельных частей речи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Определять грамматические признаки имен существительных, начальную форму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Относить имя существительное к одному из трех склонений, определять падеж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Составлять совместно с учителем алгоритм определения склонения имени существительного, работать по алгоритму, осуществлять  самоконтроль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Участвовать в совместной работе (в парах, группах, фронтально) по открытию нового знания, включать в учебный диалог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Сравнивать формы имени существительного и имени прилагательного, выявлять зависимость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Накапливать опыт употребления имен существительных в речи (обучающие изложения и сочинения, предусмотренные в планировании)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Определять грамматические признаки имен существительных (морфологический разбор)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Находить в тексте несклоняемые имена существительные, приобретать опыт их согласования с именами прилагательными в речи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Находить в словах изучемые орфограммы, графически объяснять и контролировать написание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Решать орфографические задачи с опорой на алгоритм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Составлять в группе задания на обработку определенной орфограммы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Самостоятельно формулировать общее правило обозначения на письме безударных 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05 (уст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оль имен существительных в предложении, в речи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-миниатюра «Вид из окна»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оль имен существительных в предложении и в речи. </w:t>
            </w:r>
            <w:r>
              <w:rPr>
                <w:sz w:val="22"/>
                <w:szCs w:val="22"/>
              </w:rPr>
              <w:t>Многозначные слова, синонимы, антонимы</w:t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15. Записать тек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6. Изменение имен существительных по падежам (12 часов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блюдение за словоизменением имен существительных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определение имени существительного, значение и употреблени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род имени существительного: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мужской, женский, средний</w:t>
            </w:r>
            <w:r>
              <w:rPr>
                <w:color w:val="000000"/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существительные мужского и женского рода с шипящими на </w:t>
            </w:r>
            <w:r>
              <w:rPr>
                <w:rFonts w:cs="Cambria" w:ascii="Cambria" w:hAnsi="Cambria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конце (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рожь, нож, ночь, мяч, мышь, камыш, вещь)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;– правописание безударных падежных окончаний имен существительных </w:t>
            </w:r>
            <w:r>
              <w:rPr>
                <w:color w:val="000000"/>
                <w:sz w:val="20"/>
                <w:szCs w:val="18"/>
              </w:rPr>
              <w:t>I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18"/>
              </w:rPr>
              <w:t>II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20"/>
                <w:szCs w:val="18"/>
              </w:rPr>
              <w:t>III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склонения (кроме существительных на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-мя, -ий, -ья, -ье, -ия, -ов, -ин)</w:t>
            </w:r>
            <w:r>
              <w:rPr>
                <w:color w:val="000000"/>
                <w:sz w:val="20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: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– различать имена существительные, отвечающие на вопросы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кто?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и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что?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; име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существительные мужского, женского и среднего рода;– различать склонения имен существительных;– изменять существительные по числам, падежам (падежные вопросы)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 xml:space="preserve">Личностные результаты: </w:t>
            </w:r>
            <w:r>
              <w:rPr>
                <w:bCs/>
                <w:sz w:val="20"/>
                <w:szCs w:val="18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эмпатия - умение осознавать и определять эмоции других людей;сочувствовать другим людям, сопереживать; - чувство прекрасного – умение чувствовать красоту и выразительность речи, стремиться к совершенствованию собственной речи; - любовь и уважение к Отечеству, его языку, культуре; - интерес к чтению, к ведению диалога с автором текста; потребность в чтении; 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нтерес к изучению языка; 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 xml:space="preserve">Регулятивные УУД: </w:t>
            </w:r>
            <w:r>
              <w:rPr>
                <w:bCs/>
                <w:sz w:val="20"/>
                <w:szCs w:val="18"/>
                <w:lang w:val="ru-RU"/>
              </w:rPr>
              <w:t>- самостоятельно формулировать тему и цели урока; - составлять план решения учебной проблемы совместно с учителем; 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Познавательные УУД: -</w:t>
            </w:r>
            <w:r>
              <w:rPr>
                <w:bCs/>
                <w:sz w:val="20"/>
                <w:szCs w:val="18"/>
                <w:lang w:val="ru-RU"/>
              </w:rPr>
              <w:t xml:space="preserve"> вычитывать все виды текстовой информации: фактуальную, подтекстовую,   концептуальную; - пользоваться разными видами чтения: изучающим, просмотровым, ознакомительным; - извлекать информацию, представленную в разных формах; - перерабатывать и преобразовывать  информацию из одной формы в другую (составлять план, таблицу, схему); - осуществлять анализ и синтез; -устанавливать причинно – следственные связи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строить рассужден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 xml:space="preserve">Коммуникативные УУД: </w:t>
            </w:r>
            <w:r>
              <w:rPr>
                <w:bCs/>
                <w:sz w:val="20"/>
                <w:szCs w:val="18"/>
                <w:lang w:val="ru-RU"/>
              </w:rPr>
              <w:t>- оформлять свои мысли в устной и письменной форме с учётом речевой ситуации; - адекватно использовать речевые средства для решения различных коммуникативных задач; владеть монологической и диалогической формами речи; - высказывать и обосновывать свою точку зрения; - слушать и слышать других, пытаться принимать иную точку зрения, быть готовым корректировать свою точку зрения; - договариваться и приходить к общему решению в совместной деятельности; - задавать вопрос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 стр 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изменять имена существительные по падежам, ставить существительные в разные падежные формы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, стр 117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0-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менение по падежам имен существительных в единственном и во множественном числе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сказ по плану на тему «Па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и винительный падежи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, стр 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ный падеж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Знать: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– определение имени существительного, значение и употребление; – род имени существительного: </w:t>
            </w:r>
            <w:r>
              <w:rPr>
                <w:iCs/>
                <w:color w:val="000000"/>
                <w:sz w:val="20"/>
                <w:szCs w:val="18"/>
                <w:lang w:val="ru-RU"/>
              </w:rPr>
              <w:t>мужской,</w:t>
            </w:r>
            <w:r>
              <w:rPr>
                <w:rFonts w:cs="Cambria" w:ascii="Cambria" w:hAnsi="Cambria"/>
                <w:iCs/>
                <w:sz w:val="20"/>
                <w:szCs w:val="18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18"/>
                <w:lang w:val="ru-RU"/>
              </w:rPr>
              <w:t xml:space="preserve">женский, средний;– существительные мужского и женского рода с шипящими на конце (рожь, нож, ночь, мяч, мышь, камыш, вещь);– правописание безударных падежных окончаний имен существительных </w:t>
            </w:r>
            <w:r>
              <w:rPr>
                <w:iCs/>
                <w:color w:val="000000"/>
                <w:sz w:val="20"/>
                <w:szCs w:val="18"/>
              </w:rPr>
              <w:t>I</w:t>
            </w:r>
            <w:r>
              <w:rPr>
                <w:iCs/>
                <w:color w:val="000000"/>
                <w:sz w:val="20"/>
                <w:szCs w:val="18"/>
                <w:lang w:val="ru-RU"/>
              </w:rPr>
              <w:t xml:space="preserve">, </w:t>
            </w:r>
            <w:r>
              <w:rPr>
                <w:iCs/>
                <w:color w:val="000000"/>
                <w:sz w:val="20"/>
                <w:szCs w:val="18"/>
              </w:rPr>
              <w:t>II</w:t>
            </w:r>
            <w:r>
              <w:rPr>
                <w:iCs/>
                <w:color w:val="000000"/>
                <w:sz w:val="20"/>
                <w:szCs w:val="18"/>
                <w:lang w:val="ru-RU"/>
              </w:rPr>
              <w:t xml:space="preserve">, </w:t>
            </w:r>
            <w:r>
              <w:rPr>
                <w:iCs/>
                <w:color w:val="000000"/>
                <w:sz w:val="20"/>
                <w:szCs w:val="18"/>
              </w:rPr>
              <w:t>III</w:t>
            </w:r>
            <w:r>
              <w:rPr>
                <w:iCs/>
                <w:color w:val="000000"/>
                <w:sz w:val="20"/>
                <w:szCs w:val="18"/>
                <w:lang w:val="ru-RU"/>
              </w:rPr>
              <w:t xml:space="preserve"> склонения (кроме существительных на -мя, -ий, -ья, -ье, -ия, -ов, -ин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szCs w:val="18"/>
                <w:lang w:val="ru-RU"/>
              </w:rPr>
              <w:t xml:space="preserve">Уметь: </w:t>
            </w:r>
            <w:r>
              <w:rPr>
                <w:iCs/>
                <w:color w:val="000000"/>
                <w:sz w:val="20"/>
                <w:szCs w:val="18"/>
                <w:lang w:val="ru-RU"/>
              </w:rPr>
              <w:t>– различать имена существительные, отвечающие на вопросы кто? и что?; имена существительные мужского, женского и среднего рода;– различать склонения имен существительных;– изменять существительные по числам, падежам (падежные вопросы)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ьный падеж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5, стр 118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ительный падеж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ный падеж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, стр 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общение знаний о падежах. Составление устного рассказа «Что я знаю об изменении имен существительных по падежам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составлять устный рассказ, предложения со словами в разных падежах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ражнение на повторение</w:t>
            </w:r>
            <w:r>
              <w:rPr>
                <w:b/>
                <w:sz w:val="22"/>
                <w:szCs w:val="22"/>
                <w:lang w:val="ru-RU"/>
              </w:rPr>
              <w:t xml:space="preserve">. Проверочная работа №3 по теме «Имя существительное. </w:t>
            </w:r>
            <w:r>
              <w:rPr>
                <w:b/>
                <w:sz w:val="22"/>
                <w:szCs w:val="22"/>
              </w:rPr>
              <w:t>Изменение имен существительных по падежам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:</w:t>
            </w:r>
            <w:r>
              <w:rPr>
                <w:color w:val="000000"/>
                <w:sz w:val="20"/>
                <w:szCs w:val="18"/>
                <w:lang w:val="ru-RU"/>
              </w:rPr>
              <w:t>– применять теоретические знания о простом предложении с однородными членами;– «читать» схемы и расставлять знаки препинания в предложениях с однородными членами;– выполнять синтаксический разбор простого предложения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14-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7. Три склонения имен существительных (7 часов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Что такое склонение? Три склонения имен существительных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вывод сформулированного правила, алгоритм определения склонения имен существительных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- любовь и уважение к Отечеству, его языку, культуре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b/>
                <w:sz w:val="20"/>
                <w:szCs w:val="18"/>
                <w:lang w:val="ru-RU"/>
              </w:rPr>
              <w:t>Регулятивные УУД:</w:t>
            </w:r>
            <w:r>
              <w:rPr>
                <w:sz w:val="20"/>
                <w:szCs w:val="18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b/>
                <w:sz w:val="20"/>
                <w:szCs w:val="18"/>
                <w:lang w:val="ru-RU"/>
              </w:rPr>
              <w:t>Познавательные УУД:-</w:t>
            </w:r>
            <w:r>
              <w:rPr>
                <w:sz w:val="20"/>
                <w:szCs w:val="18"/>
                <w:lang w:val="ru-RU"/>
              </w:rPr>
              <w:t xml:space="preserve"> вычитывать все виды текстовой информации: фактуальную, подтекстовую,   концептуальную;- пользоваться разными видами чтения: изучающим, просмотровым, ознакомительным;- извлекать информацию, представленную в разных формах;- перерабатывать и преобразовывать  информацию из одной формы в другую (составлять план, таблицу, схему);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sz w:val="20"/>
                <w:szCs w:val="18"/>
                <w:lang w:val="ru-RU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 строить рассуждении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rPr/>
            </w:pPr>
            <w:r>
              <w:rPr>
                <w:b/>
                <w:sz w:val="20"/>
                <w:szCs w:val="18"/>
                <w:lang w:val="ru-RU"/>
              </w:rPr>
              <w:t>Коммуникативные УУД:</w:t>
            </w:r>
            <w:r>
              <w:rPr>
                <w:sz w:val="20"/>
                <w:szCs w:val="18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-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- задавать вопрос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ь 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 стр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1-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определять склонение имен существительных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алгоритм морфологического разбор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выполнять морфологический разбор имени существительного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, стр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3-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умения определять склонение имен существительных. </w:t>
            </w:r>
            <w:r>
              <w:rPr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4, стр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нятие несклоняемых именах существительных и особенностях их употребления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находить, отличать несклоняемые существительные, определять их особенности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, стр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 «Пальчики оближешь!». Употребление в письменной речи несклоняемых существительных с разными предлогами, предложений с однородными членами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употреблять в письменной речи несклоняемые существительные с разными предлогами, предложения с однородными членами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 172 и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8. Правописание мягкого знака после шипящих на конце существительных (8 часов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ягкий знак после шипящих на конце существительных женского р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орфограмм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>«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осле шипящ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>на конце существительных ж.р. 3-го склонения»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правильно записывать существительные м. р. с шипящим на конце</w:t>
            </w:r>
          </w:p>
        </w:tc>
        <w:tc>
          <w:tcPr>
            <w:tcW w:w="5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эмоциональность; умение осознавать и определять свои эмоции;-эмпатия - умение осознавать и определять эмоции других людей;сочувствовать другим людям, сопереживать;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любовь и уважение к Отечеству, его языку, культуре;- интерес к чтению, к ведению диалога с автором текста; потребность в чтен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нтерес к изучению языка;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Регулятивные УУД:</w:t>
            </w:r>
            <w:r>
              <w:rPr>
                <w:bCs/>
                <w:sz w:val="20"/>
                <w:szCs w:val="18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Познавательные УУД:-</w:t>
            </w:r>
            <w:r>
              <w:rPr>
                <w:bCs/>
                <w:sz w:val="20"/>
                <w:szCs w:val="18"/>
                <w:lang w:val="ru-RU"/>
              </w:rPr>
              <w:t xml:space="preserve"> вычитывать все виды текстовой информации: фактуальную, подтекстовую,   концептуальную;- пользоваться разными видами чтения: изучающим, просмотровым, ознакомительным;- 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перерабатывать и преобразовывать  информацию из одной формы в другую (составлять план, таблицу, схему);- осуществлять анализ и синтез; -устанавливать причинно – следственные связи;- строить рассужден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8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высказывать и обосновывать свою точку зрения;-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- задавать вопрос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5, стр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8-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й писать слова с орфограммой «Буква «ь» после шипящих на конце имен существительных», графически обозначать выбор написани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определять признаки «опасных» мест в словах, записывать по памяти словарные слова, графически обозначать орфограмму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6, стр 1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7, стр 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общение, подготовка к проверочной работе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применять изученные орфограммы при написании контрольного диктанта</w:t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верочная работа №4 по теме «Три склонения имен существительных. </w:t>
            </w:r>
            <w:r>
              <w:rPr>
                <w:b/>
                <w:sz w:val="22"/>
                <w:szCs w:val="22"/>
              </w:rPr>
              <w:t>Правописание мягкого знака после шипящих в конце имен существительных»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диктант №5 по теме «Правописание мягкого знака после шипящих на конце существительных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применять изученный теоретический материал, орфографические и пунктуационные правила при выполнении практических заданий</w:t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выполнять работу над ошибками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по результатам контрольного диктанта</w:t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9. Правописание безударных падежных окончаний имен существительных (13 часов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ыведение общего правила правописания безударных падежных окончаний имен существительных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общее правило написания безударных падежных окончаний имен существительных</w:t>
            </w:r>
          </w:p>
        </w:tc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Личностные результаты:</w:t>
            </w:r>
            <w:r>
              <w:rPr>
                <w:bCs/>
                <w:sz w:val="20"/>
                <w:szCs w:val="18"/>
                <w:lang w:val="ru-RU"/>
              </w:rPr>
              <w:t>- эмоциональность; умение осознавать и определять свои эмоции;-эмпатия - умение осознавать и определять эмоции других людей;сочувствовать другим людям, сопереживать;- чувство прекрасного – умение чувствовать красоту и выразительность речи, стремиться к совершенствованию собственной речи;- любовь и уважение к Отечеству, его языку, культуре;- интерес к чтению, к ведению диалога с автором текста; потребность в чтении;- интерес к письму, к созданию собственных текстов, к письменной форме общения;- интерес к изучению языка;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Регулятивные УУД:</w:t>
            </w:r>
            <w:r>
              <w:rPr>
                <w:bCs/>
                <w:sz w:val="20"/>
                <w:szCs w:val="18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-</w:t>
            </w:r>
            <w:r>
              <w:rPr>
                <w:bCs/>
                <w:sz w:val="20"/>
                <w:szCs w:val="18"/>
                <w:lang w:val="ru-RU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звлекать информацию, представленную в разных формах; - перерабатывать и преобразовывать  информацию из одной формы в другую (составлять план, таблицу, схему);- осуществлять анализ и синтез; -устанавливать причинно – следственные связи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строить рассужден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8"/>
                <w:lang w:val="ru-RU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 задавать вопрос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 стр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исать безударные гласные в падежных окончаниях имен существительных, действовать по алгоритму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авило написания безударных падежных окончаний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именять правило и действовать по алгоритму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, стр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умения писать слова с изученной орфограммой, графически объяснять выбор написания. </w:t>
            </w:r>
            <w:r>
              <w:rPr>
                <w:sz w:val="22"/>
                <w:szCs w:val="22"/>
              </w:rPr>
              <w:t>Контрольный словарный диктант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, стр 25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изложение «Первая газета»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писать изложение повествовательного характера по плану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находить в изложении слова с изученной орфограммой, анализировать и графически объяснять выбор написания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исать слова с изученной орфограммой, графически объяснять выбор написания.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авило написания безударных падежных окончаний имен существительных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именять правило и действовать по алгоритму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-описание «Прогулка»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употреблять в письменной речи несклоняемые существительные с разными предлогами, предложения с однородными членами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их умений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авило написания безударных падежных окончаний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именять правило и действовать по алгоритму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  <w:lang w:val="ru-RU"/>
              </w:rPr>
              <w:t xml:space="preserve">Проверочная работа №5 по теме «Имя существительное. </w:t>
            </w:r>
            <w:r>
              <w:rPr>
                <w:b/>
                <w:sz w:val="22"/>
                <w:szCs w:val="22"/>
              </w:rPr>
              <w:t>Правописание букв безударных гласных в падежных окончаниях имен существительных»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составлять устный рассказ «Что я знаю о словоизменении имен существительных» по плану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20-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их умений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авило написания безударных падежных окончаний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именять правило и действовать по алгоритму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подготовка к диктанту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авило написания безударных падежных окончаний имен существи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именять правило и действовать по алгоритму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диктант №6 по теме «Правописание безударных падежных окончаний имен существительных»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применять изученные орфограммы при написании контрольного диктанта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выполнять работу над ошибками по результатам контрольного диктанта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я прилагательное (20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10. Что мы уже знаем об имени прилагательном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8-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ru-RU"/>
              </w:rPr>
              <w:t>Повествование и описание – два типа речи. Роль имен существительных в речи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значение и употребление имен прилагательных в реч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изменение прилагательных по родам, числам и падежам, согласование с именами существительны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склонение имен прилагательных, кроме прилагательных на -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ий, -ья, -ов, -ин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авописание безударных окончаний имен прилагательных (кроме прилагательных с основой на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ц</w:t>
            </w:r>
            <w:r>
              <w:rPr>
                <w:color w:val="000000"/>
                <w:sz w:val="20"/>
                <w:szCs w:val="18"/>
                <w:lang w:val="ru-RU"/>
              </w:rPr>
              <w:t>)</w:t>
            </w:r>
          </w:p>
        </w:tc>
        <w:tc>
          <w:tcPr>
            <w:tcW w:w="5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Личностные результаты:</w:t>
            </w:r>
            <w:r>
              <w:rPr>
                <w:bCs/>
                <w:sz w:val="20"/>
                <w:szCs w:val="16"/>
                <w:lang w:val="ru-RU"/>
              </w:rPr>
              <w:t>- эмоциональность; умение осознавать и определять свои эмоции;-эмпатия - умение осознавать и определять эмоции других людей;сочувствовать другим людям, сопереживать;- чувство прекрасного – умение чувствовать красоту и выразительность речи, стремиться к совершенствованию собственной речи;- любовь и уважение к Отечеству, его языку, культуре;- интерес к чтению, к ведению диалога с автором текста; потребность в чтении;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интерес к изучению языка;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Регулятивные УУД:</w:t>
            </w:r>
            <w:r>
              <w:rPr>
                <w:bCs/>
                <w:sz w:val="20"/>
                <w:szCs w:val="16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Познавательные УУД:-</w:t>
            </w:r>
            <w:r>
              <w:rPr>
                <w:bCs/>
                <w:sz w:val="20"/>
                <w:szCs w:val="16"/>
                <w:lang w:val="ru-RU"/>
              </w:rPr>
              <w:t xml:space="preserve"> вычитывать все виды текстовой информации: фактуальную, подтекстовую,   концептуальную;- пользоваться разными видами чтения: изучающим, просмотровым, ознакомительным;- извлекать информацию, представленную в разных формах;- перерабатывать и преобразовывать  информацию из одной формы в другую (составлять план, таблицу, схему);- осуществлять анализ и синтез;</w:t>
            </w:r>
          </w:p>
          <w:p>
            <w:pPr>
              <w:pStyle w:val="Normal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  <w:t>-устанавливать причинно – следственные связи;</w:t>
            </w:r>
          </w:p>
          <w:p>
            <w:pPr>
              <w:pStyle w:val="Normal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  <w:t>- строить рассужден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6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-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- задавать вопрос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Различать и характеризовать тексты двух типов речи – повествования и описания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Наблюдать роль прилагательных (в том числе прилагательных-антонимов) в речи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Называть грамматические признаки имен прилагательных (морфологический разбор), определять начальную форму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Обнаруживать орфограмму-букву в безударных окончаниях прилагательных, графически объяснять написание, осуществлять самоконтроль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Подбирать и группировать примеры слов с изученными орфограммами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Накапливать опыт употребления в речи имен прилагательных (обучающее изложение и сочинение-описание)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Выделять в тексте и конструировать словосочетания прилагательное и существ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 стр 47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прилагательных-антонимов в речи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, стр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-1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, стр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11.Словоизменение имен прилагательных (4 часа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3-1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зменение имен прилагательных по падежа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авило, порядок морфологического разбора прилагательног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изменять прилагательные по родам, числам и падежам, выполнять морфологический разбор прилагательного</w:t>
            </w:r>
          </w:p>
        </w:tc>
        <w:tc>
          <w:tcPr>
            <w:tcW w:w="5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Личностные результаты:</w:t>
            </w:r>
            <w:r>
              <w:rPr>
                <w:bCs/>
                <w:sz w:val="20"/>
                <w:szCs w:val="16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эмпатия - умение осознавать и определять эмоции других людей;сочувствовать другим людям, сопереживать;- чувство прекрасного – умение чувствовать красоту и выразительность речи, стремиться к совершенствованию собственной речи;- любовь и уважение к Отечеству, его языку, культуре;- интерес к чтению, к ведению диалога с автором текста; потребность в чтении;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интерес к изучению языка;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Регулятивные УУД:</w:t>
            </w:r>
            <w:r>
              <w:rPr>
                <w:bCs/>
                <w:sz w:val="20"/>
                <w:szCs w:val="16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Познавательные УУД:-</w:t>
            </w:r>
            <w:r>
              <w:rPr>
                <w:bCs/>
                <w:sz w:val="20"/>
                <w:szCs w:val="16"/>
                <w:lang w:val="ru-RU"/>
              </w:rPr>
              <w:t xml:space="preserve"> вычитывать все виды текстовой информации: фактуальную, подтекстовую,   концептуальную;- пользоваться разными видами чтения: изучающим, просмотровым, ознакомительным;- извлекать информацию, представленную в разных формах; - перерабатывать и преобразовывать  информацию из одной формы в другую (составлять план, таблицу, схему);- осуществлять анализ и синтез;</w:t>
            </w:r>
          </w:p>
          <w:p>
            <w:pPr>
              <w:pStyle w:val="Normal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  <w:t>-устанавливать причинно – следственные связи;</w:t>
            </w:r>
          </w:p>
          <w:p>
            <w:pPr>
              <w:pStyle w:val="Normal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  <w:t>- строить рассужден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6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-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- задавать вопрос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4, стр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5-1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овосочетания сущ.+прил. Главное и зависимое слово в словосочетании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5, стр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12. Правописание безударных падежных окончаний имен прилагательных (11 часов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авило правописания безударных падежных окончаний имен прилагательных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авило написания безударных падежных окончаний имен прилага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именять правило на практике, графически обозначать орфограммы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эмоциональность; умение осознавать и определять свои эмоции;-эмпатия - умение осознавать и определять эмоции других людей; сочувствовать другим людям, сопереживать;- чувство прекрасного – умение чувствовать красоту и выразительность речи, стремиться к совершенствованию собственной речи;- любовь и уважение к Отечеству, его языку, культуре;- интерес к чтению, к ведению диалога с автором текста; потребность в чтении;- интерес к письму, к созданию собственных текстов, к письменной форме общения;- интерес к изучению языка;- осознание ответственности за произнесённое и написанное слов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Познавательные УУД:-</w:t>
            </w:r>
            <w:r>
              <w:rPr>
                <w:bCs/>
                <w:sz w:val="20"/>
                <w:szCs w:val="18"/>
                <w:lang w:val="ru-RU"/>
              </w:rPr>
              <w:t xml:space="preserve"> вычитывать все виды текстовой информации: фактуальную, подтекстовую,   концептуальную;- пользоваться разными видами чтения: изучающим, просмотровым, ознакомительным;- извлекать информацию, представленную в разных формах ;- перерабатывать и преобразовывать  информацию из одной формы в другую (составлять план, таблицу, схему);- осуществлять анализ и синтез; -устанавливать причинно – следственные связи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строить рассужден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8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-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- задавать вопрос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6, стр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умений писать слова с изученной орфограммой, графически объяснять выбор написания. </w:t>
            </w:r>
            <w:r>
              <w:rPr>
                <w:sz w:val="22"/>
                <w:szCs w:val="22"/>
              </w:rPr>
              <w:t>Р.О.Свободный диктант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8, стр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исать слова с изученной орфограммой, графически объяснять выбор написания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7, стр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изложение «Первое путешествие»</w:t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использов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>в письменной речи слова с изученными орфограммами,</w:t>
            </w:r>
            <w:r>
              <w:rPr>
                <w:rFonts w:cs="Cambria" w:ascii="Cambria" w:hAnsi="Cambria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едложения с однородными членами, сложные предложе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фографических умений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авило написания безударных падежных окончаний имен прилагательных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применять правило на практике, графически обозначать орфограммы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</w:t>
            </w:r>
            <w:r>
              <w:rPr>
                <w:sz w:val="22"/>
                <w:szCs w:val="22"/>
                <w:lang w:val="ru-RU"/>
              </w:rPr>
              <w:t>. Обучающее сочинение-описание «Моя любимая игрушка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использовать в сочинении имена прилагательные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  <w:lang w:val="ru-RU"/>
              </w:rPr>
              <w:t>Проверочная работа №6 по теме «Имя прилагательное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актуализировать знания, выполнять словарную и проверочную работу, опираясь на изученный материал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24-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подготовка к диктанту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актуализировать знания, выполнять словарную и проверочную работу, опираясь на изученный материал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диктант №7 по теме «Правописание безударных падежных окончаний имен прилагательных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применять изученный материал по теме при написании контрольного диктанта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26-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работу над ошибками, редактировать текст</w:t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лагол (3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13. Что мы уже знаем о глаголе (4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оль глаголов в предложении, в речи. Правописание глаголов с частицей «не»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значение и употребление глагола в ре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неопределенную форму глагола, вопросы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что делать? что сделать?</w:t>
            </w:r>
            <w:r>
              <w:rPr>
                <w:color w:val="000000"/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правописание глаголов во 2-м лице ед. ч.</w:t>
            </w:r>
          </w:p>
        </w:tc>
        <w:tc>
          <w:tcPr>
            <w:tcW w:w="5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Личностные результаты:</w:t>
            </w:r>
            <w:r>
              <w:rPr>
                <w:bCs/>
                <w:sz w:val="20"/>
                <w:szCs w:val="16"/>
                <w:lang w:val="ru-RU"/>
              </w:rPr>
              <w:t>- эмоциональность; умение осознавать и определять свои эмоции;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чувство прекрасного – умение чувствовать красоту и выразительность речи, стремиться к совершенствованию собственной речи;- любовь и уважение к Отечеству, его языку, культуре;- интерес к чтению, к ведению диалога с автором текста; потребность в чтен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интерес к письму, к созданию собственных текстов, к письменной форме общения;- интерес к изучению языка;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Регулятивные УУД:</w:t>
            </w:r>
            <w:r>
              <w:rPr>
                <w:bCs/>
                <w:sz w:val="20"/>
                <w:szCs w:val="16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Познавательные УУД:-</w:t>
            </w:r>
            <w:r>
              <w:rPr>
                <w:bCs/>
                <w:sz w:val="20"/>
                <w:szCs w:val="16"/>
                <w:lang w:val="ru-RU"/>
              </w:rPr>
              <w:t xml:space="preserve"> вычитывать все виды текстовой информации: фактуальную, подтекстовую,   концептуальную;- пользоваться разными видами чтения: изучающим, просмотровым, ознакомительным;- извлекать информацию, представленную в разных формах ;- перерабатывать и преобразовывать  информацию из одной формы в другую (составлять план, таблицу, схему);- осуществлять анализ и синтез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устанавливать причинно – следственные связи;-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6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- задавать вопрос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Выделять неопределенную форму глагола и преобразовывать глагол в другой форме в начальную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Определять грамматические признаки глагола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Участвовать в проблемном диалоге, открывать новые знания в совместной исследовательской деятельности в группах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Сотрудничать в группе, распределять роли, слушать и слышать других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Составлять задания в группе по изученному материалу. Проводить само- и взаимоанализ выполнения заданий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Совместно составлять алгоритм определения спряжения глагола и выбора буквы безударного гласного в личных окончаниях глаголов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Анализировать особенности текстов с преимущественным употреблением глаголов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Накапливать опыт использования глаголов в речи, в том числе с безударными личными окончаниями (обучающие изложения и сочинения по теме).</w:t>
            </w:r>
          </w:p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Называть и систематизировать грамматические признаки глагола (морфологический разбо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9-1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начение и грамматические признаки глагола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стр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рфологический разбор глагола. Составление устного рассказа о глаголе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ассказ по плану «Что я знаю о глаго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14. Словоизменение глаголов (2 часа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нятие о спряжении глагола. Личные окончания глаголов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спряжен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Знать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алгоритм определения спряжения глагол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наблюдать за употреблением глаго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>в устной и письменной ре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 xml:space="preserve">– </w:t>
            </w:r>
            <w:r>
              <w:rPr>
                <w:color w:val="000000"/>
                <w:sz w:val="20"/>
                <w:szCs w:val="18"/>
              </w:rPr>
              <w:t>пользоваться алгоритмом</w:t>
            </w:r>
          </w:p>
        </w:tc>
        <w:tc>
          <w:tcPr>
            <w:tcW w:w="5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Личностные результаты:</w:t>
            </w:r>
            <w:r>
              <w:rPr>
                <w:bCs/>
                <w:sz w:val="20"/>
                <w:szCs w:val="16"/>
                <w:lang w:val="ru-RU"/>
              </w:rPr>
              <w:t>- эмоциональность; умение осознавать и определять свои эмоции;-эмпатия - умение осознавать и определять эмоции других людей; сочувствовать другим людям, сопережива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чувство прекрасного – умение чувствовать красоту и выразительность речи, стремиться к совершенствованию собственной речи;- любовь и уважение к Отечеству, его языку, культуре;- интерес к чтению, к ведению диалога с автором текста; потребность в чтен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интерес к письму, к созданию собственных текстов, к письменной форме общения;- интерес к изучению языка;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Регулятивные УУД:</w:t>
            </w:r>
            <w:r>
              <w:rPr>
                <w:bCs/>
                <w:sz w:val="20"/>
                <w:szCs w:val="16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Познавательные УУД:-</w:t>
            </w:r>
            <w:r>
              <w:rPr>
                <w:bCs/>
                <w:sz w:val="20"/>
                <w:szCs w:val="16"/>
                <w:lang w:val="ru-RU"/>
              </w:rPr>
              <w:t xml:space="preserve"> вычитывать все виды текстовой информации: фактуальную, подтекстовую,   концептуальную;- пользоваться разными видами чтения: изучающим, просмотровым, ознакомительным;- извлекать информацию, представленную в разных формах ;- перерабатывать и преобразовывать  информацию из одной формы в другую (составлять план, таблицу, схему);- осуществлять анализ и синтез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устанавливать причинно – следственные связи;-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6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- задавать вопрос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к определить спряжение глагола, если окончание ударное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15. Правописание безударных личных окончаний глаголов (18 часов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к определить спряжение глагола, если окончание безударное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– </w:t>
            </w:r>
            <w:r>
              <w:rPr>
                <w:sz w:val="20"/>
                <w:szCs w:val="18"/>
                <w:lang w:val="ru-RU"/>
              </w:rPr>
              <w:t>значение и употребление глагола в речи;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– </w:t>
            </w:r>
            <w:r>
              <w:rPr>
                <w:sz w:val="20"/>
                <w:szCs w:val="18"/>
                <w:lang w:val="ru-RU"/>
              </w:rPr>
              <w:t xml:space="preserve">неопределенную форму глагола, вопросы </w:t>
            </w:r>
            <w:r>
              <w:rPr>
                <w:i/>
                <w:iCs/>
                <w:sz w:val="20"/>
                <w:szCs w:val="18"/>
                <w:lang w:val="ru-RU"/>
              </w:rPr>
              <w:t>что делать? что сделать?</w:t>
            </w:r>
            <w:r>
              <w:rPr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– </w:t>
            </w:r>
            <w:r>
              <w:rPr>
                <w:sz w:val="20"/>
                <w:szCs w:val="18"/>
                <w:lang w:val="ru-RU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применять изученный материал по теме при написании контрольного диктанта</w:t>
            </w:r>
          </w:p>
          <w:p>
            <w:pPr>
              <w:pStyle w:val="Normal"/>
              <w:rPr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работу над ошибками, редактировать текст</w:t>
            </w:r>
          </w:p>
        </w:tc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интерес к изучению язы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Регулятивные УУД: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-</w:t>
            </w:r>
            <w:r>
              <w:rPr>
                <w:bCs/>
                <w:sz w:val="20"/>
                <w:szCs w:val="18"/>
                <w:lang w:val="ru-RU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осуществлять анализ и синтез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устанавливать причинно – следственные связи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строить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 задавать вопросы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, стр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рименять правило, действовать по алгоритму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лаголы-исключения. Выбор способа определения спряжения глагола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, стр 94-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исать глаголы с безударными личными окончаниями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4, стр 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>Обучающее сочинение по картинкам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исать глаголы с безударными личными окончаниями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бор глагола как части речи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диктант №8 по теме «Глагол»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28-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нализ работ и коррекция знаний «Пишу правильно». 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возвратной формой глагола. Правописание глагола с –</w:t>
            </w:r>
            <w:r>
              <w:rPr>
                <w:i/>
                <w:sz w:val="22"/>
                <w:szCs w:val="22"/>
                <w:lang w:val="ru-RU"/>
              </w:rPr>
              <w:t>тся</w:t>
            </w:r>
            <w:r>
              <w:rPr>
                <w:sz w:val="22"/>
                <w:szCs w:val="22"/>
                <w:lang w:val="ru-RU"/>
              </w:rPr>
              <w:t xml:space="preserve"> и - </w:t>
            </w:r>
            <w:r>
              <w:rPr>
                <w:i/>
                <w:sz w:val="22"/>
                <w:szCs w:val="22"/>
                <w:lang w:val="ru-RU"/>
              </w:rPr>
              <w:t>ться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значение и употребление глагола в ре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неопределенную форму глагола, вопросы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что делать? что сделать?</w:t>
            </w:r>
            <w:r>
              <w:rPr>
                <w:color w:val="000000"/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правописание глаголов во 2-м лице ед. ч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(1 и 2-го спряжения),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не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с глаголами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6, стр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накомство с орфограммой «Буква «ь» после шипящих в глаголах 2-го лица единственного числа» и орфографическим правилом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исать букву «ь» в глаголах 2-го лица единственного числа.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грамотн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и каллиграфически верно списывать текст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7-1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исать глаголы с безударными личными окончаниями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значение и употребление глагола в ре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неопределенную форму глагола, вопросы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что делать? что сделать?</w:t>
            </w:r>
            <w:r>
              <w:rPr>
                <w:color w:val="000000"/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правописание глаголов во 2-м лице ед. ч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(1 и 2-го спряжения),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не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с глаголами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7, 9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изложение «Первые школы»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 xml:space="preserve">– </w:t>
            </w:r>
            <w:r>
              <w:rPr>
                <w:sz w:val="20"/>
                <w:szCs w:val="18"/>
                <w:lang w:val="ru-RU"/>
              </w:rPr>
              <w:t xml:space="preserve">использовать в письменной речи глаголы с изученными орфограммами;  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  <w:t>16. Разбор глагола по составу (13 часов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рядок разбора глагола по составу. </w:t>
            </w:r>
            <w:r>
              <w:rPr>
                <w:sz w:val="22"/>
                <w:szCs w:val="22"/>
              </w:rPr>
              <w:t>Знакомство с алгоритмом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разбор глагола по составу (по алгоритму)</w:t>
            </w:r>
          </w:p>
        </w:tc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Личностные результат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интерес к изучению языка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Регулятивные УУД: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  <w:lang w:val="ru-RU"/>
              </w:rPr>
              <w:t>-</w:t>
            </w:r>
            <w:r>
              <w:rPr>
                <w:bCs/>
                <w:sz w:val="20"/>
                <w:szCs w:val="18"/>
                <w:lang w:val="ru-RU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осуществлять анализ и синтез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устанавливать причинно – следственные связи;</w:t>
            </w:r>
          </w:p>
          <w:p>
            <w:pPr>
              <w:pStyle w:val="Normal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  <w:t>- строить рассуж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 задавать вопрос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2-1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й разбирать глаголы по составу, писать безударную гласную в личных окончаниях глаголов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. Использование в тексте глаголов с изученными орфограммами в форме настоящего времени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использоват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в письменной речи глаголы в настоящем времени с изученными орфограммами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умения писать глаголы с изученными орфограммами. Анализ сочинений и коррекция знаний</w:t>
            </w:r>
          </w:p>
        </w:tc>
        <w:tc>
          <w:tcPr>
            <w:tcW w:w="3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значение и употребление глагола в ре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неопределенную форму глагола, вопросы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что делать? что сделать?</w:t>
            </w:r>
            <w:r>
              <w:rPr>
                <w:color w:val="000000"/>
                <w:sz w:val="20"/>
                <w:szCs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изменение глаголов по временам, лицам и числам в настоящем и будущем времени (спряжение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изменение глаголов прошедшего времени по родам и числам;</w:t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правописание глаголов во 2-м лице ед. ч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авописание безударных личных окончаний глагол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(1 и 2-го спряжения), </w:t>
            </w:r>
            <w:r>
              <w:rPr>
                <w:i/>
                <w:iCs/>
                <w:color w:val="000000"/>
                <w:sz w:val="20"/>
                <w:szCs w:val="18"/>
                <w:lang w:val="ru-RU"/>
              </w:rPr>
              <w:t>не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 с глагол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видеть в словах изученные орф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использовать в </w:t>
            </w:r>
            <w:r>
              <w:rPr>
                <w:rFonts w:cs="Cambria" w:ascii="Cambria" w:hAnsi="Cambria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устной и письменной речи глаго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составлять устный рассказ на тему «Что нового я узнал о глаголе в этом году»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Р.О.</w:t>
            </w:r>
            <w:r>
              <w:rPr>
                <w:sz w:val="22"/>
                <w:szCs w:val="22"/>
                <w:lang w:val="ru-RU"/>
              </w:rPr>
              <w:t xml:space="preserve"> Обучающее сочинение «День моей мамы»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по теме «Глагол». Анализ сочинений и коррекция знаний 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рфографических умений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пражнения на повторение. </w:t>
            </w:r>
            <w:r>
              <w:rPr>
                <w:b/>
                <w:sz w:val="22"/>
                <w:szCs w:val="22"/>
                <w:lang w:val="ru-RU"/>
              </w:rPr>
              <w:t xml:space="preserve">Проверочная работа №7 по теме «Глагол как часть речи. </w:t>
            </w:r>
            <w:r>
              <w:rPr>
                <w:b/>
                <w:sz w:val="22"/>
                <w:szCs w:val="22"/>
              </w:rPr>
              <w:t>Разбор глагола по составу. Орфограммы в глаголах»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32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звитие орфографических умений. Контрольный словарный диктант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общение и систематизация знаний по теме «Глагол», подготовка к диктанту</w:t>
            </w:r>
          </w:p>
        </w:tc>
        <w:tc>
          <w:tcPr>
            <w:tcW w:w="3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ставление устного рассказа о глагол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диктант №9 по теме «Глагол как часть речи»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применять изученный материал по теме при написании контрольного диктанта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работу над ошибками, редактировать текст</w:t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17. Наречие 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4-1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речием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значение и употребление наречий в реч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>видеть в словах изученные орфограммы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 xml:space="preserve">–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использовать в </w:t>
            </w:r>
            <w:r>
              <w:rPr>
                <w:rFonts w:cs="Cambria" w:ascii="Cambria" w:hAnsi="Cambria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устной и письменной речи наречие</w:t>
            </w:r>
          </w:p>
        </w:tc>
        <w:tc>
          <w:tcPr>
            <w:tcW w:w="4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Личностные результаты:</w:t>
            </w:r>
            <w:r>
              <w:rPr>
                <w:bCs/>
                <w:sz w:val="20"/>
                <w:szCs w:val="16"/>
                <w:lang w:val="ru-RU"/>
              </w:rPr>
              <w:t>- эмоциональность; умение осознавать и определять свои эмоции;-эмпатия - умение осознавать и определять эмоции других людей; сочувствовать другим людям, сопереживать;- чувство прекрасного – умение чувствовать красоту и выразительность речи, стремиться к совершенствованию собственной речи;- любовь и уважение к Отечеству, его языку, культуре;- интерес к чтению, к ведению диалога с автором текста; потребность в чтен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интерес к письму, к созданию собственных текстов, к письменной форме общения;- интерес к изучению языка;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Регулятивные УУД:</w:t>
            </w:r>
            <w:r>
              <w:rPr>
                <w:bCs/>
                <w:sz w:val="20"/>
                <w:szCs w:val="16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Познавательные УУД:-</w:t>
            </w:r>
            <w:r>
              <w:rPr>
                <w:bCs/>
                <w:sz w:val="20"/>
                <w:szCs w:val="16"/>
                <w:lang w:val="ru-RU"/>
              </w:rPr>
              <w:t xml:space="preserve"> вычитывать все виды текстовой информации: фактуальную, подтекстовую,   концептуальную;- пользоваться разными видами чтения: изучающим, просмотровым, ознакомительным;- извлекать информацию, представленную в разных формах ;- перерабатывать и преобразовывать  информацию из одной формы в другую (составлять план, таблицу, схему);- осуществлять анализ и синтез;</w:t>
            </w:r>
          </w:p>
          <w:p>
            <w:pPr>
              <w:pStyle w:val="Normal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  <w:t>-устанавливать причинно – следственные связи;</w:t>
            </w:r>
          </w:p>
          <w:p>
            <w:pPr>
              <w:pStyle w:val="Normal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  <w:t>-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6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слушать и слышать других, пытаться принимать иную точку зрения, быть готовым корректировать свою точку зрения;- договариваться и приходить к общему решению в совместной деятельности;- задавать вопросы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/>
              </w:rPr>
              <w:t>Узнавать наречия в предложении, тексте.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>Составлять предложения с нареч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7-15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наречий в реч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18. Повторение (10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0-1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плексное повторение материала, изученного в разделах «Слово», «Предложение», «Текс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именят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в системе полученные знания</w:t>
            </w:r>
          </w:p>
        </w:tc>
        <w:tc>
          <w:tcPr>
            <w:tcW w:w="5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Личностные результаты:</w:t>
            </w:r>
            <w:r>
              <w:rPr>
                <w:bCs/>
                <w:sz w:val="20"/>
                <w:szCs w:val="16"/>
                <w:lang w:val="ru-RU"/>
              </w:rPr>
              <w:t>- эмоциональность; умение осознавать и определять свои эмоц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эмпатия - умение осознавать и определять эмоции других людей;сочувствовать другим людям, сопереживат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rPr>
                <w:bCs/>
                <w:sz w:val="20"/>
                <w:szCs w:val="16"/>
                <w:lang w:val="ru-RU"/>
              </w:rPr>
            </w:pPr>
            <w:r>
              <w:rPr>
                <w:bCs/>
                <w:sz w:val="20"/>
                <w:szCs w:val="16"/>
                <w:lang w:val="ru-RU"/>
              </w:rPr>
              <w:t>- любовь и уважение к Отечеству, его языку, культур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интерес к чтению, к ведению диалога с автором текста; потребность в чтении;- интерес к письму, к созданию собственных текстов, к письменной форме общения;- интерес к изучению языка;- осознание ответственности за произнесённое и написанное слов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Регулятивные УУД:</w:t>
            </w:r>
            <w:r>
              <w:rPr>
                <w:bCs/>
                <w:sz w:val="20"/>
                <w:szCs w:val="16"/>
                <w:lang w:val="ru-RU"/>
              </w:rPr>
              <w:t>- самостоятельно формулировать тему и цели урока;- составлять план решения учебной проблемы совместно с учителем;- работать по плану; сверяя свои действия с целью, корректировать свою деятельность;-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Познавательные УУД:-</w:t>
            </w:r>
            <w:r>
              <w:rPr>
                <w:bCs/>
                <w:sz w:val="20"/>
                <w:szCs w:val="16"/>
                <w:lang w:val="ru-RU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пользоваться разными видами чтения: изучающим, просмотровым, ознакомительным;- извлекать информацию, представленную в разных формах;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осуществлять анализ и синтез;-устанавливать причинно – следственные связи;-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lang w:val="ru-RU"/>
              </w:rPr>
              <w:t>Коммуникативные УУД:</w:t>
            </w:r>
            <w:r>
              <w:rPr>
                <w:bCs/>
                <w:sz w:val="20"/>
                <w:szCs w:val="16"/>
                <w:lang w:val="ru-RU"/>
              </w:rPr>
              <w:t>- оформлять свои мысли в устной и письменной форме с учётом речевой ситуации;- адекватно использовать речевые средства для решения различных коммуникативных задач; владеть монологической и диалогической формами речи;- высказывать и обосновы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  <w:lang w:val="ru-RU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- задавать вопрос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Систематизировать и обобщать изученный материал в виде таблиц, схем,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Продуцировать устные связные высказывания на лингвистические темы по изученному материалу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  <w:lang w:val="ru-RU"/>
              </w:rPr>
              <w:t>Проводить в группах исследовательскую (проектную) работу «Что слово может рассказать о себе» (анализировать звуко-буквенный состав, морфемный состав, лексическое и грамматическое значение слова, этимология особенности сочетаемости с другими словами). Представлять результат исследования в виде связного высказывания с мультимедийным сопровожд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.О.Контрольное изложение «Странный дуэт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использова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  <w:lang w:val="ru-RU"/>
              </w:rPr>
              <w:t>в письменной речи слова с изученными орфограммами,</w:t>
            </w:r>
            <w:r>
              <w:rPr>
                <w:rFonts w:cs="Cambria" w:ascii="Cambria" w:hAnsi="Cambria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едложения с однородными членами, сложные предлож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нализ работ и коррекция знаний «Пишу правильно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18"/>
                <w:lang w:val="ru-RU"/>
              </w:rPr>
            </w:pPr>
            <w:r>
              <w:rPr>
                <w:bCs/>
                <w:sz w:val="20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мплексное повторение материала, изученного в разделах «Слово», «Предложение», «Текст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именят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в системе полученные знания</w:t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>выполнять итоговое тестирование по пройденному материалу</w:t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38-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ый контрольный диктан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 xml:space="preserve">Уметь </w:t>
            </w:r>
            <w:r>
              <w:rPr>
                <w:color w:val="000000"/>
                <w:sz w:val="20"/>
                <w:szCs w:val="18"/>
                <w:lang w:val="ru-RU"/>
              </w:rPr>
              <w:t>применять изученный материал по теме при написании контрольного диктанта</w:t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.42-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Проверочные и контрольные работы по русскому язы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9-1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изученного материа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ru-RU"/>
              </w:rPr>
              <w:t>Уметь</w:t>
            </w:r>
            <w:r>
              <w:rPr>
                <w:b/>
                <w:color w:val="000000"/>
                <w:sz w:val="20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18"/>
                <w:lang w:val="ru-RU"/>
              </w:rPr>
              <w:t xml:space="preserve">применят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color w:val="000000"/>
                <w:sz w:val="20"/>
                <w:szCs w:val="18"/>
                <w:lang w:val="ru-RU"/>
              </w:rPr>
              <w:t>в системе полученные знания</w:t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3"/>
        <w:spacing w:lineRule="atLeast" w:line="270" w:before="0" w:after="0"/>
        <w:ind w:firstLine="150"/>
        <w:jc w:val="center"/>
        <w:rPr>
          <w:rStyle w:val="C0"/>
          <w:b/>
          <w:b/>
          <w:bCs/>
        </w:rPr>
      </w:pPr>
      <w:r>
        <w:rPr>
          <w:rFonts w:cs="Times New Roman"/>
          <w:color w:val="000000"/>
        </w:rPr>
      </w:r>
    </w:p>
    <w:p>
      <w:pPr>
        <w:pStyle w:val="ParagraphStyle"/>
        <w:spacing w:lineRule="auto" w:line="264"/>
        <w:ind w:firstLine="360"/>
        <w:jc w:val="both"/>
        <w:rPr>
          <w:rStyle w:val="C0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91">
    <w:name w:val="Font Style91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10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C2">
    <w:name w:val="c2"/>
    <w:basedOn w:val="Normal"/>
    <w:qFormat/>
    <w:pPr>
      <w:spacing w:before="280" w:after="280"/>
    </w:pPr>
    <w:rPr>
      <w:lang w:val="ru-RU" w:bidi="ar-SA"/>
    </w:rPr>
  </w:style>
  <w:style w:type="paragraph" w:styleId="C3">
    <w:name w:val="c3"/>
    <w:basedOn w:val="Normal"/>
    <w:qFormat/>
    <w:pPr>
      <w:spacing w:before="280" w:after="280"/>
    </w:pPr>
    <w:rPr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ru-RU" w:bidi="ar-SA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326"/>
      <w:jc w:val="both"/>
    </w:pPr>
    <w:rPr>
      <w:rFonts w:eastAsia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nsc.1september.ru/urok" TargetMode="External"/><Relationship Id="rId5" Type="http://schemas.openxmlformats.org/officeDocument/2006/relationships/hyperlink" Target="http://nachalka.info/about/193" TargetMode="External"/><Relationship Id="rId6" Type="http://schemas.openxmlformats.org/officeDocument/2006/relationships/hyperlink" Target="http://www.school2100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www.zankov.ru/practice/stuff/article=5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25:00Z</dcterms:created>
  <dc:creator>comp</dc:creator>
  <dc:description/>
  <cp:keywords/>
  <dc:language>en-US</dc:language>
  <cp:lastModifiedBy>Светлана</cp:lastModifiedBy>
  <cp:lastPrinted>2016-09-06T15:42:00Z</cp:lastPrinted>
  <dcterms:modified xsi:type="dcterms:W3CDTF">2016-11-07T17:55:00Z</dcterms:modified>
  <cp:revision>43</cp:revision>
  <dc:subject/>
  <dc:title/>
</cp:coreProperties>
</file>