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Риффель С.Н.________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Яковл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омарова А.Б.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Рабочая программа по учебному  предм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хнология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2 «г»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( реализация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УМК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 под редакцией Лутцевой Е.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на 2016 - 2017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Омутинское 2016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Style18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 второго поколения» ;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Фундаментального ядра содержания общего образования» (под редакцией В.В.Козлова, А.М.Кондакова);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зисного учебного плана;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Планируемых результатов начального общего образования» (под редакцией Г.С.Ковалевой, О.Б.Логиновой);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Примерных программ начального общего образования»;</w:t>
      </w:r>
    </w:p>
    <w:p>
      <w:pPr>
        <w:pStyle w:val="Style20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вторской программы «Технология. Ступеньки к мастерству»  Е.А. Лутцева (сборник программ  к комплекту учебников «Начальная  шко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века» - 3- е изд. дораб.  и доп. – М: Вентана – Граф, 2011) ;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им письмом Департамента образования и молодежной политики Белгородской области Белгородского регионального института повышения квалификации и профессиональной переподготовки специалистов «О преподавании в начальных классах в 2012 - 2013 учебном году».</w:t>
      </w:r>
    </w:p>
    <w:p>
      <w:pPr>
        <w:pStyle w:val="Normal"/>
        <w:shd w:fill="FFFFFF" w:val="clear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нный курс реализуется в рамках образовательной области и учебного предмета  «Технология», но сочетается с курсом «Окружающий мир», как его деятельностный  компонент в соответствии с концепцией образовательной модели «Начальная школа XXI века», научный руководитель – чл. - корр. РАО проф. Н. Ф. Виноградова и другими УМК, имеющими развивающую направленность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>Цели обучения:</w:t>
      </w:r>
      <w:r>
        <w:rPr>
          <w:color w:val="000000"/>
          <w:sz w:val="24"/>
          <w:szCs w:val="24"/>
        </w:rPr>
        <w:t xml:space="preserve"> дать детям первоначальный </w:t>
      </w:r>
      <w:r>
        <w:rPr>
          <w:i/>
          <w:iCs/>
          <w:color w:val="000000"/>
          <w:sz w:val="24"/>
          <w:szCs w:val="24"/>
        </w:rPr>
        <w:t xml:space="preserve">опыт преобразовательной  </w:t>
      </w:r>
      <w:r>
        <w:rPr>
          <w:color w:val="000000"/>
          <w:sz w:val="24"/>
          <w:szCs w:val="24"/>
        </w:rPr>
        <w:t xml:space="preserve">художественно-творческой и технико-технологической </w:t>
      </w:r>
      <w:r>
        <w:rPr>
          <w:i/>
          <w:iCs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, основанной на образцах духовно-культурного содержания и современных достижениях науки и техники;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</w:rPr>
        <w:t>Основные  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аучить учащихся добывать знания и применять их в своей повседневной  жизни, 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ьзоваться различного рода источниками</w:t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         художественно-конструкторских         (дизайнерских), технологических и организационных задач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грамме на изучение программного материала во 2  классе отводится 1 час в неделю. Исходя из учебного плана школы, на изучение курса «Технология» отведено  1 час в неделю (35 часов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зультаты изучения технологии во 2 классе: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ичностные  результаты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формирования следующих умени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пределять с помощью учителя и самостоятельно цель деятельности на уроке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читься планировать практическую деятельность на урок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i/>
          <w:iCs/>
          <w:color w:val="000000"/>
          <w:sz w:val="24"/>
          <w:szCs w:val="24"/>
        </w:rPr>
        <w:t xml:space="preserve">под контролем учителя </w:t>
      </w:r>
      <w:r>
        <w:rPr>
          <w:color w:val="000000"/>
          <w:sz w:val="24"/>
          <w:szCs w:val="24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пределять в диалоге с учителем успешность выполнения своего зад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блюдать   конструкции   и   образы   объектов   природы   и окружающего мира, результаты творчества мастеров родного кра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ходить необходимую информацию в учебнике, в предложенных учителем словарях и энциклопедиях (в учебнике - словарь терминов, дополнительный познавательный материал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i/>
          <w:iCs/>
          <w:color w:val="000000"/>
          <w:sz w:val="24"/>
          <w:szCs w:val="24"/>
        </w:rPr>
        <w:t xml:space="preserve">с помощью учителя </w:t>
      </w:r>
      <w:r>
        <w:rPr>
          <w:color w:val="000000"/>
          <w:sz w:val="24"/>
          <w:szCs w:val="24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самостоятельно делать простейшие обобщения и </w:t>
      </w:r>
      <w:r>
        <w:rPr>
          <w:i/>
          <w:iCs/>
          <w:color w:val="000000"/>
          <w:sz w:val="24"/>
          <w:szCs w:val="24"/>
        </w:rPr>
        <w:t>выводы. Коммуникативные УУД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ступать в беседу и обсуждение на уроке и в жизн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бщекультурные и общетрудовые компетенции. Основы культуры труда, самообслуживание </w:t>
      </w:r>
      <w:r>
        <w:rPr>
          <w:i/>
          <w:iCs/>
          <w:color w:val="000000"/>
          <w:sz w:val="24"/>
          <w:szCs w:val="24"/>
        </w:rPr>
        <w:t>Знать (на уровне представлений)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б элементарных общих правилах создания рукотворного мира (прочность, удобство, эстетическая выразительность - симметрия, асимметрия, равновесие, динамика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 гармонии предметов и окружающей сред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фессиях мастеров родного кра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характерных особенностях изученных видов декоративно-прикладного искус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  <w:r>
        <w:rPr>
          <w:b/>
          <w:bCs/>
          <w:color w:val="000000"/>
          <w:sz w:val="24"/>
          <w:szCs w:val="24"/>
        </w:rPr>
        <w:t xml:space="preserve"> —  </w:t>
      </w:r>
      <w:r>
        <w:rPr>
          <w:color w:val="000000"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- свое или высказанное другим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Технология ручной обработки материалов.  Элементы графической грамоты </w:t>
      </w:r>
      <w:r>
        <w:rPr>
          <w:i/>
          <w:i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названия и свойства материалов, которые учащиеся используют в своей работ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происхождение натуральных тканей и их вид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способы соединения деталей, изученные соединительные материал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основные характеристики простейшего чертежа и эскиза и их различи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названия, устройство и назначение чертежных инструментов (линейка, угольник, циркул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читать простейшие чертежи (эскизы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формлять изделия, соединять детали прямой строчкой и ее вариантами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ешать несложные конструкторско-технологические задач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струирование и моделирование </w:t>
      </w:r>
      <w:r>
        <w:rPr>
          <w:i/>
          <w:i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еподвижный и подвижный способы соединения деталей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отличия макета от модели. </w:t>
      </w:r>
      <w:r>
        <w:rPr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определять способ соединения деталей и выполнять подвижное и неподвижное соединения известными способами. 4.    Использование   информационных    технологий   (практика   работы   на компьютере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знать назначение персонального компьютера, его возможности в учебном проце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бник: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Е. А. Лутцева. Учебник «Технология». 2 класс. Изд-во « Вентана - Граф», 2011 г.</w:t>
      </w:r>
      <w:r>
        <w:rPr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ФГОС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631"/>
        <w:gridCol w:w="992"/>
        <w:gridCol w:w="1775"/>
        <w:gridCol w:w="2268"/>
        <w:gridCol w:w="5352"/>
        <w:gridCol w:w="135"/>
      </w:tblGrid>
      <w:tr>
        <w:trPr/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E2E2D"/>
                <w:sz w:val="24"/>
              </w:rPr>
              <w:t>Перечень разделов программы</w:t>
            </w:r>
          </w:p>
        </w:tc>
        <w:tc>
          <w:tcPr>
            <w:tcW w:w="2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ый                            материа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-во часов</w:t>
            </w:r>
          </w:p>
        </w:tc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7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ные</w:t>
            </w:r>
          </w:p>
        </w:tc>
        <w:tc>
          <w:tcPr>
            <w:tcW w:w="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</w:p>
        </w:tc>
        <w:tc>
          <w:tcPr>
            <w:tcW w:w="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щекультурные и общетрудовые компетенции. Основы культуры труда, самообслужив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рода и человек.</w:t>
            </w:r>
          </w:p>
          <w:p>
            <w:pPr>
              <w:pStyle w:val="21"/>
              <w:spacing w:lineRule="auto" w:line="24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своение природы 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к родились ремесла</w:t>
            </w:r>
          </w:p>
          <w:p>
            <w:pPr>
              <w:pStyle w:val="21"/>
              <w:spacing w:lineRule="auto" w:line="240"/>
              <w:ind w:left="-108" w:right="-108" w:hanging="0"/>
              <w:rPr>
                <w:b/>
                <w:b/>
              </w:rPr>
            </w:pPr>
            <w:r>
              <w:rPr>
                <w:lang w:val="ru-RU"/>
              </w:rPr>
              <w:t>Как работали ремесленники-масте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ч</w:t>
            </w:r>
          </w:p>
        </w:tc>
        <w:tc>
          <w:tcPr>
            <w:tcW w:w="1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инятие и освоение социальной роли обучающегося, 2)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развитие самостоятельности и личной ответственности за свои поступки,  4)развитие навыков сотрудничества с взрослыми и сверстник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)освоение начальных форм познавательной и личностной рефлек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овладение логическими действиями сравнения, анализа, синтеза, обобщения, классифик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</w:t>
            </w:r>
            <w:r>
              <w:rPr>
                <w:color w:val="000000"/>
                <w:sz w:val="24"/>
                <w:szCs w:val="24"/>
              </w:rPr>
              <w:t>об элементарных общих правилах создания рукотворного мира (прочность, удобство, эстетическая выразительность - симметрия, асимметрия, равновесие, динамика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</w:t>
            </w:r>
            <w:r>
              <w:rPr>
                <w:color w:val="000000"/>
                <w:sz w:val="24"/>
                <w:szCs w:val="24"/>
              </w:rPr>
              <w:t>о гармонии предметов и окружающей среды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>профессиях мастеров родного края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>характерных особенностях изученных видов декоративно-приклад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</w:t>
            </w:r>
            <w:r>
              <w:rPr>
                <w:color w:val="000000"/>
                <w:sz w:val="24"/>
                <w:szCs w:val="24"/>
              </w:rPr>
              <w:t>самостоятельно отбирать материалы и инструменты для работы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>готовить рабочее место в соответствии с видом деятельности, поддерживать порядок во время работы, убирать рабочее место;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—  </w:t>
            </w:r>
            <w:r>
              <w:rPr>
                <w:color w:val="000000"/>
                <w:sz w:val="24"/>
                <w:szCs w:val="24"/>
              </w:rPr>
              <w:t>выделять, называть и применять изученные общие правила создания рукотворного мира в своей предметно-творческ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</w:t>
            </w:r>
            <w:r>
              <w:rPr>
                <w:color w:val="000000"/>
                <w:sz w:val="24"/>
                <w:szCs w:val="24"/>
              </w:rPr>
      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- свое или высказанное другим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      </w: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под контролем учителя: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 рационально организовывать рабочее место в соответ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>ствии с используемым материалом;</w:t>
            </w:r>
            <w:r>
              <w:rPr>
                <w:b/>
                <w:color w:val="000000"/>
                <w:spacing w:val="-2"/>
                <w:w w:val="109"/>
                <w:sz w:val="24"/>
                <w:szCs w:val="24"/>
              </w:rPr>
              <w:t xml:space="preserve"> с </w:t>
            </w:r>
            <w:r>
              <w:rPr>
                <w:b/>
                <w:i/>
                <w:iCs/>
                <w:color w:val="000000"/>
                <w:spacing w:val="-2"/>
                <w:w w:val="109"/>
                <w:sz w:val="24"/>
                <w:szCs w:val="24"/>
              </w:rPr>
              <w:t>помощью учителя:</w:t>
            </w:r>
            <w:r>
              <w:rPr>
                <w:color w:val="000000"/>
                <w:w w:val="104"/>
                <w:sz w:val="24"/>
                <w:szCs w:val="24"/>
              </w:rPr>
              <w:t xml:space="preserve"> проводить анализ образца (задания), планировать </w:t>
            </w:r>
            <w:r>
              <w:rPr>
                <w:color w:val="000000"/>
                <w:spacing w:val="-5"/>
                <w:w w:val="104"/>
                <w:sz w:val="24"/>
                <w:szCs w:val="24"/>
              </w:rPr>
              <w:t>последовательность выполнения практического задания, кон</w:t>
              <w:softHyphen/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тролировать и оценивать качество (точность, аккуратность)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выполненной работы по этапам и в целом, опираясь на шаб</w:t>
              <w:softHyphen/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лон, образец, рисунок и сравнивая с ними готовое издел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При поддержке учителя и одноклассников самостоятель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но справляться с доступными практическими заданиями.</w:t>
            </w:r>
          </w:p>
          <w:p>
            <w:pPr>
              <w:pStyle w:val="Normal"/>
              <w:shd w:fill="FFFFFF" w:val="clear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 Технология ручной обработки материалов. Элементы графической грамоты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ждому изделию – свой материал.</w:t>
            </w:r>
          </w:p>
          <w:p>
            <w:pPr>
              <w:pStyle w:val="21"/>
              <w:spacing w:lineRule="auto" w:line="240"/>
              <w:ind w:left="-108" w:right="-108" w:firstLine="567"/>
              <w:jc w:val="left"/>
              <w:rPr>
                <w:lang w:val="ru-RU"/>
              </w:rPr>
            </w:pPr>
            <w:r>
              <w:rPr>
                <w:lang w:val="ru-RU"/>
              </w:rPr>
              <w:t>Разные материалы - разные свойства</w:t>
            </w:r>
          </w:p>
          <w:p>
            <w:pPr>
              <w:pStyle w:val="21"/>
              <w:spacing w:lineRule="auto" w:line="24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ждому делу – свои инструмен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мся с инструментами 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ческие операции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чаем детали: технологическая операция 1 Получаем деталь из заготовки: технологическая операция 2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бираем изделие: технологическая операция 3 Отделываем изделие: технологическая операция 4 Что умеет линейка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чему инженеры и рабочие понимают друг друга Учимся читать чертеж и выполнять разметку Разметка прямоугольника от двух прямых углов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тка прямоугольника от одного прямого угла Что умеют угольники</w:t>
            </w:r>
          </w:p>
          <w:p>
            <w:pPr>
              <w:pStyle w:val="21"/>
              <w:spacing w:lineRule="auto" w:line="240"/>
              <w:ind w:left="-108"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тка прямоугольника с помощью угольника Как разметить круглую деталь</w:t>
            </w:r>
          </w:p>
          <w:p>
            <w:pPr>
              <w:pStyle w:val="21"/>
              <w:spacing w:lineRule="auto" w:line="240"/>
              <w:ind w:left="-108"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к появились натуральные ткани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ойства и строение натуральных тканей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прялки до ткацкого станка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работы с тканью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я изготовления швейных изделий</w:t>
            </w:r>
          </w:p>
          <w:p>
            <w:pPr>
              <w:pStyle w:val="21"/>
              <w:spacing w:lineRule="auto" w:line="240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шебные строчки</w:t>
            </w:r>
          </w:p>
          <w:p>
            <w:pPr>
              <w:pStyle w:val="21"/>
              <w:spacing w:lineRule="auto" w:line="240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чаем строчку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 </w:t>
            </w:r>
            <w:r>
              <w:rPr>
                <w:color w:val="000000"/>
                <w:sz w:val="24"/>
                <w:szCs w:val="24"/>
              </w:rPr>
              <w:t>обобщенные названия технологических операций: разметка, получение деталей из заготовки, сборка изделия, отдел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 </w:t>
            </w:r>
            <w:r>
              <w:rPr>
                <w:color w:val="000000"/>
                <w:sz w:val="24"/>
                <w:szCs w:val="24"/>
              </w:rPr>
              <w:t>названия и свойства материалов, которые учащиеся используют в своей работе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 </w:t>
            </w:r>
            <w:r>
              <w:rPr>
                <w:color w:val="000000"/>
                <w:sz w:val="24"/>
                <w:szCs w:val="24"/>
              </w:rPr>
              <w:t>происхождение натуральных тканей и их виды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 </w:t>
            </w:r>
            <w:r>
              <w:rPr>
                <w:color w:val="000000"/>
                <w:sz w:val="24"/>
                <w:szCs w:val="24"/>
              </w:rPr>
              <w:t>способы соединения деталей, изученные соединительные материалы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 </w:t>
            </w:r>
            <w:r>
              <w:rPr>
                <w:color w:val="000000"/>
                <w:sz w:val="24"/>
                <w:szCs w:val="24"/>
              </w:rPr>
              <w:t>основные характеристики простейшего чертежа и эскиза и их различие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 </w:t>
            </w:r>
            <w:r>
              <w:rPr>
                <w:color w:val="000000"/>
                <w:sz w:val="24"/>
                <w:szCs w:val="24"/>
              </w:rPr>
      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 </w:t>
            </w:r>
            <w:r>
              <w:rPr>
                <w:color w:val="000000"/>
                <w:sz w:val="24"/>
                <w:szCs w:val="24"/>
              </w:rPr>
              <w:t>названия, устройство и назначение чертежных инструментов (линейка, угольник, циркуль)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>читать простейшие чертежи (эскизы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>выполнять экономную разметку с помощью чертежных инструментов с опорой на простейший чертеж (эскиз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>оформлять изделия, соединять детали прямой строчкой и ее вариантам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>решать несложные конструкторско-технологические задач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>справляться с доступными практическими (технологическими) заданиями с опорой на образец и инструкционную карту.</w:t>
            </w: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под контролем учителя: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 рационально организовывать рабочее место в соответ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>ствии с используемым материалом;</w:t>
            </w:r>
            <w:r>
              <w:rPr>
                <w:b/>
                <w:color w:val="000000"/>
                <w:spacing w:val="-2"/>
                <w:w w:val="109"/>
                <w:sz w:val="24"/>
                <w:szCs w:val="24"/>
              </w:rPr>
              <w:t xml:space="preserve"> с </w:t>
            </w:r>
            <w:r>
              <w:rPr>
                <w:b/>
                <w:i/>
                <w:iCs/>
                <w:color w:val="000000"/>
                <w:spacing w:val="-2"/>
                <w:w w:val="109"/>
                <w:sz w:val="24"/>
                <w:szCs w:val="24"/>
              </w:rPr>
              <w:t>помощью учителя:</w:t>
            </w:r>
            <w:r>
              <w:rPr>
                <w:color w:val="000000"/>
                <w:w w:val="104"/>
                <w:sz w:val="24"/>
                <w:szCs w:val="24"/>
              </w:rPr>
              <w:t xml:space="preserve"> проводить анализ образца (задания), планировать </w:t>
            </w:r>
            <w:r>
              <w:rPr>
                <w:color w:val="000000"/>
                <w:spacing w:val="-5"/>
                <w:w w:val="104"/>
                <w:sz w:val="24"/>
                <w:szCs w:val="24"/>
              </w:rPr>
              <w:t>последовательность выполнения практического задания, кон</w:t>
              <w:softHyphen/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тролировать и оценивать качество (точность, аккуратность)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выполненной работы по этапам и в целом, опираясь на шаб</w:t>
              <w:softHyphen/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лон, образец, рисунок и сравнивая с ними готовое издел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При поддержке учителя и одноклассников самостоятель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но справляться с доступными практическими зада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Конструирование и моделирова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леко идти, тяжело нести</w:t>
            </w:r>
          </w:p>
          <w:p>
            <w:pPr>
              <w:pStyle w:val="Normal"/>
              <w:rPr/>
            </w:pPr>
            <w:r>
              <w:rPr/>
              <w:t>От телеги до машины</w:t>
            </w:r>
          </w:p>
          <w:p>
            <w:pPr>
              <w:pStyle w:val="Normal"/>
              <w:rPr/>
            </w:pPr>
            <w:r>
              <w:rPr/>
              <w:t xml:space="preserve">Макеты и модели </w:t>
            </w:r>
          </w:p>
          <w:p>
            <w:pPr>
              <w:pStyle w:val="Normal"/>
              <w:rPr/>
            </w:pPr>
            <w:r>
              <w:rPr/>
              <w:t>Как соединяют детали машин и механизмов</w:t>
            </w:r>
          </w:p>
          <w:p>
            <w:pPr>
              <w:pStyle w:val="Normal"/>
              <w:rPr/>
            </w:pPr>
            <w:r>
              <w:rPr/>
              <w:t>Автомобильная ис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воздухе и космос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В водной стихи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>неподвижный и подвижный способы соединения деталей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</w:t>
            </w:r>
            <w:r>
              <w:rPr>
                <w:color w:val="000000"/>
                <w:sz w:val="24"/>
                <w:szCs w:val="24"/>
              </w:rPr>
              <w:t xml:space="preserve">отличия макета от модели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 </w:t>
            </w:r>
            <w:r>
              <w:rPr>
                <w:color w:val="000000"/>
                <w:sz w:val="24"/>
                <w:szCs w:val="24"/>
              </w:rPr>
              <w:t>конструировать и моделировать изделия из различных материалов по модели, простейшему чертежу или эскиз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—    </w:t>
            </w:r>
            <w:r>
              <w:rPr>
                <w:color w:val="000000"/>
                <w:sz w:val="24"/>
                <w:szCs w:val="24"/>
              </w:rPr>
              <w:t>определять способ соединения деталей и выполнять подвижное и неподвижное соединения известными способами.</w:t>
            </w: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под контролем учителя: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 рационально организовывать рабочее место в соответ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>ствии с используемым материалом;</w:t>
            </w:r>
            <w:r>
              <w:rPr>
                <w:b/>
                <w:color w:val="000000"/>
                <w:spacing w:val="-2"/>
                <w:w w:val="109"/>
                <w:sz w:val="24"/>
                <w:szCs w:val="24"/>
              </w:rPr>
              <w:t xml:space="preserve"> с </w:t>
            </w:r>
            <w:r>
              <w:rPr>
                <w:b/>
                <w:i/>
                <w:iCs/>
                <w:color w:val="000000"/>
                <w:spacing w:val="-2"/>
                <w:w w:val="109"/>
                <w:sz w:val="24"/>
                <w:szCs w:val="24"/>
              </w:rPr>
              <w:t>помощью учителя:</w:t>
            </w:r>
            <w:r>
              <w:rPr>
                <w:color w:val="000000"/>
                <w:w w:val="104"/>
                <w:sz w:val="24"/>
                <w:szCs w:val="24"/>
              </w:rPr>
              <w:t xml:space="preserve"> проводить анализ образца (задания), планировать </w:t>
            </w:r>
            <w:r>
              <w:rPr>
                <w:color w:val="000000"/>
                <w:spacing w:val="-5"/>
                <w:w w:val="104"/>
                <w:sz w:val="24"/>
                <w:szCs w:val="24"/>
              </w:rPr>
              <w:t>последовательность выполнения практического задания, кон</w:t>
              <w:softHyphen/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тролировать и оценивать качество (точность, аккуратность)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выполненной работы по этапам и в целом, опираясь на шаб</w:t>
              <w:softHyphen/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лон, образец, рисунок и сравнивая с ними готовое издел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При поддержке учителя и одноклассников самостоятель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но справляться с доступными практическими заданиями.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 Использование информационных технологий (практика работы на компьютере)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знать назначение персонального компьютера, его возможности в учебном проце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под контролем учителя: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 xml:space="preserve"> рационально организовывать рабочее место в соответ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>ствии с используемым материалом;</w:t>
            </w:r>
            <w:r>
              <w:rPr>
                <w:b/>
                <w:color w:val="000000"/>
                <w:spacing w:val="-2"/>
                <w:w w:val="109"/>
                <w:sz w:val="24"/>
                <w:szCs w:val="24"/>
              </w:rPr>
              <w:t xml:space="preserve"> с </w:t>
            </w:r>
            <w:r>
              <w:rPr>
                <w:b/>
                <w:i/>
                <w:iCs/>
                <w:color w:val="000000"/>
                <w:spacing w:val="-2"/>
                <w:w w:val="109"/>
                <w:sz w:val="24"/>
                <w:szCs w:val="24"/>
              </w:rPr>
              <w:t>помощью учителя:</w:t>
            </w:r>
            <w:r>
              <w:rPr>
                <w:color w:val="000000"/>
                <w:w w:val="104"/>
                <w:sz w:val="24"/>
                <w:szCs w:val="24"/>
              </w:rPr>
              <w:t xml:space="preserve"> проводить анализ образца (задания), планировать </w:t>
            </w:r>
            <w:r>
              <w:rPr>
                <w:color w:val="000000"/>
                <w:spacing w:val="-5"/>
                <w:w w:val="104"/>
                <w:sz w:val="24"/>
                <w:szCs w:val="24"/>
              </w:rPr>
              <w:t>последовательность выполнения практического задания, кон</w:t>
              <w:softHyphen/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тролировать и оценивать качество (точность, аккуратность)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выполненной работы по этапам и в целом, опираясь на шаб</w:t>
              <w:softHyphen/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лон, образец, рисунок и сравнивая с ними готовое издел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При поддержке учителя и одноклассников самостоятель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но справляться с доступными практическими заданиями.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вторение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pacing w:val="-2"/>
                <w:w w:val="109"/>
                <w:sz w:val="24"/>
                <w:szCs w:val="24"/>
              </w:rPr>
              <w:t xml:space="preserve">с </w:t>
            </w:r>
            <w:r>
              <w:rPr>
                <w:b/>
                <w:i/>
                <w:iCs/>
                <w:color w:val="000000"/>
                <w:spacing w:val="-2"/>
                <w:w w:val="109"/>
                <w:sz w:val="24"/>
                <w:szCs w:val="24"/>
              </w:rPr>
              <w:t>помощью учителя:</w:t>
            </w:r>
            <w:r>
              <w:rPr>
                <w:color w:val="000000"/>
                <w:w w:val="104"/>
                <w:sz w:val="24"/>
                <w:szCs w:val="24"/>
              </w:rPr>
              <w:t xml:space="preserve"> проводить анализ образца (задания), планировать </w:t>
            </w:r>
            <w:r>
              <w:rPr>
                <w:color w:val="000000"/>
                <w:spacing w:val="-5"/>
                <w:w w:val="104"/>
                <w:sz w:val="24"/>
                <w:szCs w:val="24"/>
              </w:rPr>
              <w:t>последовательность выполнения практического задания, кон</w:t>
              <w:softHyphen/>
            </w:r>
            <w:r>
              <w:rPr>
                <w:color w:val="000000"/>
                <w:spacing w:val="-1"/>
                <w:w w:val="104"/>
                <w:sz w:val="24"/>
                <w:szCs w:val="24"/>
              </w:rPr>
              <w:t xml:space="preserve">тролировать и оценивать качество (точность, аккуратность) </w:t>
            </w:r>
            <w:r>
              <w:rPr>
                <w:color w:val="000000"/>
                <w:spacing w:val="-3"/>
                <w:w w:val="104"/>
                <w:sz w:val="24"/>
                <w:szCs w:val="24"/>
              </w:rPr>
              <w:t>выполненной работы по этапам и в целом, опираясь на шаб</w:t>
              <w:softHyphen/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лон, образец, рисунок и сравнивая с ними готовое издел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4"/>
                <w:sz w:val="24"/>
                <w:szCs w:val="24"/>
              </w:rPr>
              <w:t>При поддержке учителя и одноклассников самостоятель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4"/>
              </w:rPr>
              <w:t>но справляться с доступными практическими заданиями.</w:t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й урок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3828"/>
        <w:gridCol w:w="3685"/>
        <w:gridCol w:w="1134"/>
        <w:gridCol w:w="1276"/>
        <w:gridCol w:w="1427"/>
      </w:tblGrid>
      <w:tr>
        <w:trPr>
          <w:trHeight w:val="22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21"/>
              <w:ind w:left="0" w:right="0" w:firstLine="34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 xml:space="preserve">Наименование  разделов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емы уро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лементы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лендарные сроки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плану      фактически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08" w:right="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бщекультурные и общетрудовые компетенции. Основы культуры труда, самообслуживание </w:t>
            </w:r>
            <w:r>
              <w:rPr>
                <w:lang w:val="ru-RU"/>
              </w:rPr>
              <w:t>История рождения ремес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рода и человек.</w:t>
            </w:r>
          </w:p>
          <w:p>
            <w:pPr>
              <w:pStyle w:val="21"/>
              <w:spacing w:lineRule="auto" w:line="24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своение природы 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рода и человек</w:t>
            </w:r>
          </w:p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Освоение -природы Аппликация из природного материала (сухие листья и цветы) «Давай дружи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родились ремесла</w:t>
            </w:r>
          </w:p>
          <w:p>
            <w:pPr>
              <w:pStyle w:val="21"/>
              <w:spacing w:lineRule="auto" w:line="240"/>
              <w:ind w:left="-108" w:right="-108" w:firstLine="567"/>
              <w:jc w:val="left"/>
              <w:rPr>
                <w:lang w:val="ru-RU"/>
              </w:rPr>
            </w:pPr>
            <w:r>
              <w:rPr>
                <w:lang w:val="ru-RU"/>
              </w:rPr>
              <w:t>Как работали ремесленники-мастера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2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месла Лепка из пластилина «Чайная посуда»</w:t>
            </w:r>
          </w:p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Технология ручной обработки материалов. Элементы графической грамоты</w:t>
            </w:r>
            <w:r>
              <w:rPr>
                <w:lang w:val="ru-RU"/>
              </w:rPr>
              <w:t xml:space="preserve"> Материалы и их св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ждому изделию – свой материал.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Разные материалы - разные свойства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8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материалы - разные свойства Простейшее исследование материалов.</w:t>
            </w:r>
          </w:p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Аппликация «Пудель» из цветной бумаги и в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менты. Назначение, правила 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Каждому делу – свои инструменты</w:t>
            </w:r>
          </w:p>
          <w:p>
            <w:pPr>
              <w:pStyle w:val="21"/>
              <w:spacing w:lineRule="auto" w:line="24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мся с инструментами 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3-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ждому делу – свои инстру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-помощники Объёмная аппликация «Розы из хозяйственных салфеток»</w:t>
            </w:r>
          </w:p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бщекультурные и общетрудовые компетенции. Основы культуры труда, самообслуживание </w:t>
            </w:r>
            <w:r>
              <w:rPr>
                <w:lang w:val="ru-RU"/>
              </w:rPr>
              <w:t>Основы проектной деятельности: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 Конструкция издел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замысла к изделию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пка из пластилина «Образ природы в фигурке живот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бираем конструкцию изделия 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готовление поздравительной открытки по шабл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то такое композиция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Симметрично и несимметрично 32-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имметрично и несимметрично Композиция из симметричны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8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Технология ручной обработки материалов. Элементы графической грамоты</w:t>
            </w:r>
            <w:r>
              <w:rPr>
                <w:lang w:val="ru-RU"/>
              </w:rPr>
              <w:t xml:space="preserve"> Основные технологические оп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Технологические операции</w:t>
            </w:r>
          </w:p>
          <w:p>
            <w:pPr>
              <w:pStyle w:val="21"/>
              <w:spacing w:lineRule="auto" w:line="240"/>
              <w:ind w:left="-108" w:right="-108" w:firstLine="567"/>
              <w:rPr>
                <w:lang w:val="ru-RU"/>
              </w:rPr>
            </w:pPr>
            <w:r>
              <w:rPr>
                <w:lang w:val="ru-RU"/>
              </w:rPr>
              <w:t>Размечаем детали: технологическая операция 1стр 36-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чаем быстро и экономно Аппликация из цветной бумаги во выбору учащегося «Открытка с сюрпризом»  или «Фигурки животных из кру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учаем деталь из заготовки: технологическая операция 2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Собираем изделие: технологическая операция 3стр 41-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обираем изделие Обрывные аппликации «Берёзка»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01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Отделываем изделие: технологическая операция 4 стр 46-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рашаем изделие Игрушки – подвески Аппликация из цветной бумаги «Украшаем подве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тка деталей с помощью контрольно-измерительных (чертежных) инстр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то умеет линейка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чему инженеры и рабочие понимают друг друга48-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нейка-труженица Чертежи и эскизы Практические упражнения по построению элементов конструкций при помощи лин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мся читать чертеж и выполнять разметку53-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имся читать чертежи и эскизы Практические упражнения по построению элементов конструкций при помощи лине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тка прямоугольника от двух прямых углов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тка прямоугольника от одного прямого угла 55-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чаем детали с помощью линейки  Цветок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06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то умеют угольники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тка прямоугольника с помощью угольника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58-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глы и угольники</w:t>
            </w:r>
          </w:p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чаем изделие с помощью угольника Поздравительная откры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2.</w:t>
            </w:r>
          </w:p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ак разметить круглую деталь</w:t>
            </w:r>
          </w:p>
          <w:p>
            <w:pPr>
              <w:pStyle w:val="21"/>
              <w:spacing w:lineRule="auto" w:line="240"/>
              <w:ind w:left="-108"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0-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иркуль</w:t>
            </w:r>
          </w:p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чаем детали с помощью циркуля Изготовление объёмной фигуры «Игрушка – к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</w:t>
            </w:r>
          </w:p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исхождение натуральных ткан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к появились натуральные ткани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-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мпон из ниток на основе коль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1.</w:t>
            </w:r>
          </w:p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ойства и строение натуральных ткан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ойства и строение натуральных тканей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-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ойства натуральных тканей Игрушки из помпона (по выбору учащегос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я изготовления натуральных ткан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прялки до ткацкого станка69-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делие из ткани «Футляр для мобильного телеф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0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я обработки тка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обенности работы с тканью72-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ем с тканью Изделие из ткани «Футляр для мобильного телеф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я изготовления швейных изделий74-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4.0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лшебные строчки76-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ушечка для иго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чаем строчку</w:t>
            </w:r>
          </w:p>
          <w:p>
            <w:pPr>
              <w:pStyle w:val="21"/>
              <w:spacing w:lineRule="auto" w:line="240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-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ь себя: что ты знаешь и умеешь. Под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28.0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агротехники (технология выращивания растений):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1. Условия жизнедеятельности раст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вая природа.</w:t>
            </w:r>
          </w:p>
          <w:p>
            <w:pPr>
              <w:pStyle w:val="21"/>
              <w:spacing w:lineRule="auto" w:line="240"/>
              <w:ind w:left="-10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то любят и чего не любят растения 82-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то любят и чего не любят растения Под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хнология выращивания раст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то выращивают дома и возле дома</w:t>
            </w:r>
          </w:p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ехнология выращивания растений87-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то выращивает человек дома и возле дома Как вырастить рас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множение растений (семенами и черенками)</w:t>
            </w:r>
          </w:p>
          <w:p>
            <w:pPr>
              <w:pStyle w:val="21"/>
              <w:spacing w:lineRule="auto" w:line="240"/>
              <w:ind w:left="-108" w:right="-108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струменты для сада и о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к размножаются растения</w:t>
            </w:r>
          </w:p>
          <w:p>
            <w:pPr>
              <w:pStyle w:val="2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нструменты – помощники садовода и огородника91-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ак размножаются растения</w:t>
            </w:r>
          </w:p>
          <w:p>
            <w:pPr>
              <w:pStyle w:val="2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нструменты растениевода Под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жительность жизни раст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олго ли живут растения95-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 каждого растения свои особенности</w:t>
            </w:r>
          </w:p>
          <w:p>
            <w:pPr>
              <w:pStyle w:val="2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оверь себя: что ты знаешь и умее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Конструирование и моделирование </w:t>
            </w:r>
            <w:r>
              <w:rPr>
                <w:lang w:val="ru-RU"/>
              </w:rPr>
              <w:t>Техника в жизни человека: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нспорт, макеты, модели, история развития транспор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алеко идти, тяжело нести</w:t>
            </w:r>
          </w:p>
          <w:p>
            <w:pPr>
              <w:pStyle w:val="2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 телеги до машины98-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 телеги до машины Игрушки из спичечных короб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кеты и модели </w:t>
            </w:r>
          </w:p>
          <w:p>
            <w:pPr>
              <w:pStyle w:val="2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 соединяют детали машин и механизмов104-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лаем мак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втомобильная история России</w:t>
            </w:r>
          </w:p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08-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Лего» - изготовление автомоб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0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воздухе и космосе</w:t>
            </w:r>
          </w:p>
          <w:p>
            <w:pPr>
              <w:pStyle w:val="2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водной стихии 110-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бота с конструктором «Лего» - изготовление космической рак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(по выбору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31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  информационных    технологий   (практика   работы   на компьютере)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Работа   на компьютере. Проек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 учителем с участием учащихся готовых материалов на цифровых носителях (СD) по изучаемым темам.</w:t>
            </w:r>
          </w:p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6.05.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05.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33-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тор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05,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3.0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зервный у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30.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по технологии. </w:t>
      </w:r>
      <w:r>
        <w:rPr>
          <w:b/>
          <w:bCs/>
          <w:color w:val="000000"/>
          <w:sz w:val="24"/>
          <w:szCs w:val="24"/>
        </w:rPr>
        <w:t>2 класс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252" w:right="0" w:hanging="0"/>
        <w:rPr>
          <w:i/>
          <w:i/>
        </w:rPr>
      </w:pPr>
      <w:r>
        <w:rPr>
          <w:b/>
          <w:bCs/>
          <w:color w:val="000000"/>
        </w:rPr>
        <w:t>Общекультурные и общетрудовые компетенции. Основы культуры труда, самообслуживание (5ч)</w:t>
      </w:r>
    </w:p>
    <w:p>
      <w:pPr>
        <w:pStyle w:val="Normal"/>
        <w:rPr>
          <w:i/>
          <w:i/>
        </w:rPr>
      </w:pPr>
      <w:r>
        <w:rPr>
          <w:i/>
        </w:rPr>
        <w:t>Природа и человек. Освоение природы  Как родились ремесла . Как работали ремесленники-масте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трудовой деятельности в жизни человека —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. Современное состояние ремесел. Ремесленные профессии, распространенные в месте проживания детей (крае, регионе). Технологии выполнения их работ во времена средневековья и сегодн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общие правила создания предметов рукотворного мира (прочность, удобство, эстетическая выразительность — симметрия, асим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а — источник сырья. Природное сырье, природные материал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а и их профессии. Традиции творчества мастеров в создании предметной среды (общее представление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доступной информацией (тексты, рисунки, простейшие чертежи, эскизы, схемы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— изделия, оформление праздников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малых группах. Осуществление сотрудничеств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контроль в ходе работы (точность разметки с использованием чертежных инструментов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>Самообслуживание. Самостоятельный отбор материалов и инструментов для урока.</w:t>
      </w:r>
    </w:p>
    <w:p>
      <w:pPr>
        <w:pStyle w:val="21"/>
        <w:spacing w:lineRule="auto" w:line="240"/>
        <w:ind w:left="-108" w:right="-108" w:hanging="0"/>
        <w:jc w:val="left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Технология ручной обработки материалов. Элементы графической грамоты (21 ч)</w:t>
      </w:r>
      <w:r>
        <w:rPr>
          <w:color w:val="000000"/>
        </w:rPr>
        <w:t xml:space="preserve"> </w:t>
      </w:r>
    </w:p>
    <w:p>
      <w:pPr>
        <w:pStyle w:val="21"/>
        <w:spacing w:lineRule="auto" w:line="240"/>
        <w:ind w:left="-108" w:right="-1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Каждому изделию – свой материал. Разные материалы - разные свойства Каждому делу – свои инструменты Познакомимся с инструментами Технологические операции Размечаем детали: технологическая операция 1 Получаем деталь из заготовки: технологическая операция 2 Собираем изделие: технологическая операция 3 Отделываем изделие: технологическая операция 4 Что умеет линейка Почему инженеры и рабочие понимают друг друга Учимся читать чертеж и выполнять разметку Разметка прямоугольника от двух прямых углов Разметка прямоугольника от одного прямого угла Что умеют угольники Разметка прямоугольника с помощью угольника Как разметить круглую деталь</w:t>
      </w:r>
    </w:p>
    <w:p>
      <w:pPr>
        <w:pStyle w:val="Normal"/>
        <w:rPr>
          <w:i/>
          <w:i/>
        </w:rPr>
      </w:pPr>
      <w:r>
        <w:rPr>
          <w:i/>
        </w:rPr>
        <w:t>Как появились натуральные ткани  Свойства и строение натуральных тканей От прялки до ткацкого станка</w:t>
      </w:r>
    </w:p>
    <w:p>
      <w:pPr>
        <w:pStyle w:val="Normal"/>
        <w:rPr>
          <w:i/>
          <w:i/>
        </w:rPr>
      </w:pPr>
      <w:r>
        <w:rPr>
          <w:i/>
        </w:rPr>
        <w:t>Особенности работы с тканью Технология изготовления швейных изделий Волшебные строчки Размечаем строч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0"/>
        <w:shd w:fill="FFFFFF" w:val="clear"/>
        <w:autoSpaceDE w:val="false"/>
        <w:ind w:left="25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autoSpaceDE w:val="false"/>
        <w:ind w:left="25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природного происхождения: природные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ежные инструменты: линейка, угольник, циркуль. Канцелярский нож, лекало. Их названия, функциональное назначение, устройство. Приемы безопасной работы и обращения с колющими и режущими инструментам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е операции, их обобщенные названия: разметка, получение деталей из заготовки, сборка изделия, отделк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 деталей с помощью чертежных инструментов. Деление окружности и круга на части с помощью циркуля, складывание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ка изделия: проволочное подвижное и ниточное соединение детале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тделка аппликацией (с полиэтиленовой прокладкой), ручными строчками (варианты прямой строчки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autoSpaceDE w:val="false"/>
        <w:ind w:left="252" w:right="0" w:hanging="0"/>
        <w:rPr>
          <w:i/>
          <w:i/>
        </w:rPr>
      </w:pPr>
      <w:r>
        <w:rPr>
          <w:b/>
          <w:bCs/>
          <w:color w:val="000000"/>
          <w:sz w:val="24"/>
          <w:szCs w:val="24"/>
        </w:rPr>
        <w:t>Конструирование и моделирование (4 ч)</w:t>
      </w:r>
    </w:p>
    <w:p>
      <w:pPr>
        <w:pStyle w:val="Style20"/>
        <w:ind w:left="252" w:right="0" w:hanging="0"/>
        <w:rPr>
          <w:i/>
          <w:i/>
        </w:rPr>
      </w:pPr>
      <w:r>
        <w:rPr>
          <w:i/>
        </w:rPr>
        <w:t>Далеко идти, тяжело нести От телеги до машины Макеты и модели  Как соединяют детали машин и механизмов</w:t>
      </w:r>
    </w:p>
    <w:p>
      <w:pPr>
        <w:pStyle w:val="Style20"/>
        <w:shd w:fill="FFFFFF" w:val="clear"/>
        <w:autoSpaceDE w:val="false"/>
        <w:ind w:left="252" w:right="0" w:hanging="0"/>
        <w:rPr>
          <w:i/>
          <w:i/>
          <w:sz w:val="24"/>
          <w:szCs w:val="24"/>
        </w:rPr>
      </w:pPr>
      <w:r>
        <w:rPr>
          <w:i/>
        </w:rPr>
        <w:t>Автомобильная история России  В воздухе и космосе В водной стихии</w:t>
      </w:r>
    </w:p>
    <w:p>
      <w:pPr>
        <w:pStyle w:val="Style20"/>
        <w:shd w:fill="FFFFFF" w:val="clear"/>
        <w:autoSpaceDE w:val="false"/>
        <w:ind w:left="252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shd w:fill="FFFFFF" w:val="clear"/>
        <w:autoSpaceDE w:val="false"/>
        <w:ind w:left="252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ирование из готовых форм (упаковки). Композиционное расположение деталей в изделии.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Соответствие материалов, конструкции и внешнего оформления назначению изделия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; транспортных средств по модели, простейшему чертежу или эскизу. Биговк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ьзование информационных технологий (практика работы на компьютере) (2 ч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 учителем с участием учащихся готовых материалов на цифровых носителях (СD) по изучаемым темам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Повторение(2ч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 Конструирование и моделирование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ервный урок (1ч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Личностные  результаты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формирования следующих умени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пределять с помощью учителя и самостоятельно цель деятельности на уроке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читься планировать практическую деятельность на урок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i/>
          <w:iCs/>
          <w:color w:val="000000"/>
          <w:sz w:val="24"/>
          <w:szCs w:val="24"/>
        </w:rPr>
        <w:t xml:space="preserve">под контролем учителя </w:t>
      </w:r>
      <w:r>
        <w:rPr>
          <w:color w:val="000000"/>
          <w:sz w:val="24"/>
          <w:szCs w:val="24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пределять в диалоге с учителем успешность выполнения своего зада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блюдать   конструкции   и   образы   объектов   природы   и окружающего мира, результаты творчества мастеров родного кра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аходить необходимую информацию в учебнике, в предложенных учителем словарях и энциклопедиях (в учебнике - словарь терминов, дополнительный познавательный материал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i/>
          <w:iCs/>
          <w:color w:val="000000"/>
          <w:sz w:val="24"/>
          <w:szCs w:val="24"/>
        </w:rPr>
        <w:t xml:space="preserve">с помощью учителя </w:t>
      </w:r>
      <w:r>
        <w:rPr>
          <w:color w:val="000000"/>
          <w:sz w:val="24"/>
          <w:szCs w:val="24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 xml:space="preserve">самостоятельно делать простейшие обобщения и </w:t>
      </w:r>
      <w:r>
        <w:rPr>
          <w:i/>
          <w:iCs/>
          <w:color w:val="000000"/>
          <w:sz w:val="24"/>
          <w:szCs w:val="24"/>
        </w:rPr>
        <w:t>выводы. Коммуникативные УУД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ступать в беседу и обсуждение на уроке и в жизн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Общекультурные и общетрудовые компетенции. Основы культуры труда, самообслуживание </w:t>
      </w:r>
      <w:r>
        <w:rPr>
          <w:i/>
          <w:iCs/>
          <w:color w:val="000000"/>
          <w:sz w:val="24"/>
          <w:szCs w:val="24"/>
        </w:rPr>
        <w:t>Знать (на уровне представлений)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б элементарных общих правилах создания рукотворного мира (прочность, удобство, эстетическая выразительность - симметрия, асимметрия, равновесие, динамика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 гармонии предметов и окружающей сред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фессиях мастеров родного кра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характерных особенностях изученных видов декоративно-прикладного искусст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  <w:r>
        <w:rPr>
          <w:b/>
          <w:bCs/>
          <w:color w:val="000000"/>
          <w:sz w:val="24"/>
          <w:szCs w:val="24"/>
        </w:rPr>
        <w:t xml:space="preserve"> —  </w:t>
      </w:r>
      <w:r>
        <w:rPr>
          <w:color w:val="000000"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- свое или высказанное другим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Технология ручной обработки материалов.  Элементы графической грамоты </w:t>
      </w:r>
      <w:r>
        <w:rPr>
          <w:i/>
          <w:i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обобщенные названия технологических операций: разметка, получение деталей из заготовки, сборка изделия, отдел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названия и свойства материалов, которые учащиеся используют в своей работ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происхождение натуральных тканей и их вид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способы соединения деталей, изученные соединительные материал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основные характеристики простейшего чертежа и эскиза и их различие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линии чертежа (линия контура и надреза, линия выносная и размерная, линия сгиба) и приемы построения прямоугольника и окружности с помощью контрольно-измерительных инструментов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названия, устройство и назначение чертежных инструментов (линейка, угольник, циркул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читать простейшие чертежи (эскизы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полнять экономную разметку с помощью чертежных инструментов с опорой на простейший чертеж (эскиз)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формлять изделия, соединять детали прямой строчкой и ее вариантами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ешать несложные конструкторско-технологические задач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струирование и моделирова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неподвижный и подвижный способы соединения деталей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 xml:space="preserve">отличия макета от модели. </w:t>
      </w:r>
      <w:r>
        <w:rPr>
          <w:i/>
          <w:i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—    </w:t>
      </w:r>
      <w:r>
        <w:rPr>
          <w:color w:val="000000"/>
          <w:sz w:val="24"/>
          <w:szCs w:val="24"/>
        </w:rPr>
        <w:t>определять способ соединения деталей и выполнять подвижное и неподвижное соединения известными способами. 4.    Использование   информационных    технологий   (практика   работы   на компьютере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знать назначение персонального компьютера, его возможности в учебном процесс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Учебно – метод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тцева Е.А. Технология. Ступеньки к мастерству: учебник для 2 класса. – М.: Вентана-Граф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тцева Е.А. Технология. Ступеньки к мастерству: рабочая тетрадь для 2 класса. – М.: Вентана-Граф,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Дополнительная литерату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тцева Е.А. Технологические карты к урокам ( раздаточный материал)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Технология. Учимся мастерству», Методика для учителя, Москва, Издательский центр «Вентана-Граф», 2011 г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</w:t>
      </w:r>
      <w:r>
        <w:rPr>
          <w:b/>
          <w:iCs/>
          <w:sz w:val="24"/>
          <w:szCs w:val="24"/>
        </w:rPr>
        <w:t>Цифровые образовательные 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амостоятельно разработанные презентации(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орудование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е ст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ка большая универсальная ( с возможностью магнитного крепл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идактические материа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ие кук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ные картинки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60"/>
      <w:ind w:left="0" w:right="0" w:firstLine="567"/>
      <w:jc w:val="both"/>
    </w:pPr>
    <w:rPr>
      <w:sz w:val="24"/>
      <w:szCs w:val="24"/>
      <w:lang w:val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днс</dc:creator>
  <dc:description/>
  <cp:keywords/>
  <dc:language>en-US</dc:language>
  <cp:lastModifiedBy>Светлана</cp:lastModifiedBy>
  <cp:lastPrinted>2002-01-01T06:21:00Z</cp:lastPrinted>
  <dcterms:modified xsi:type="dcterms:W3CDTF">2016-11-07T16:57:00Z</dcterms:modified>
  <cp:revision>2</cp:revision>
  <dc:subject/>
  <dc:title/>
</cp:coreProperties>
</file>