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мутинская средняя общеобразовательная школа № 2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0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Риффель С.Н.________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№  </w:t>
            </w:r>
            <w:r>
              <w:rPr>
                <w:lang w:eastAsia="zh-CN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меститель директора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Яковлева Е.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арова А.Б.__________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№  ________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rPr/>
      </w:pPr>
      <w:r>
        <w:rPr>
          <w:b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 учебному предмету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«Технология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под редакцией Куревиной О.А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УМК «Начальная школа 21 века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(реализация ФГОС)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3 класс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Омутинское, 2016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outlineLvl w:val="0"/>
        <w:rPr>
          <w:rFonts w:eastAsia="Calibri"/>
          <w:b/>
          <w:b/>
          <w:bCs/>
          <w:caps/>
          <w:szCs w:val="28"/>
        </w:rPr>
      </w:pPr>
      <w:r>
        <w:rPr>
          <w:rFonts w:eastAsia="Calibri"/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eastAsia="Calibri"/>
          <w:b/>
          <w:b/>
          <w:bCs/>
          <w:caps/>
          <w:szCs w:val="28"/>
        </w:rPr>
      </w:pPr>
      <w:r>
        <w:rPr>
          <w:rFonts w:eastAsia="Calibri"/>
          <w:b/>
          <w:bCs/>
          <w:cap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Рабочая программа учебного предмета «Технология» для 3 класс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Программы О.А.Куревиной, Е.А.Лутцева. «Технология», соответствующей федеральному государственному образовательному стандарту начального общего образования 2009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color w:val="000000"/>
        </w:rPr>
        <w:t>В основе курса лежит целостный образ окружающего мира, который преломляется че</w:t>
        <w:softHyphen/>
        <w:t>рез результат творческой деятельности учащихся. Учебный предмет «Технология» является комплексным и интегративным по своей сути. В содержательном плане он предполагает ре</w:t>
        <w:softHyphen/>
        <w:t>альные взаимосвязи практически со всеми предметами начальной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- моделирование (преобразование объектов из чувственной формы в мо</w:t>
        <w:softHyphen/>
        <w:t>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</w:t>
        <w:softHyphen/>
        <w:t>метрии, работа с геометрическими фигурами, телами, именованными чи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кружающий мир </w:t>
      </w:r>
      <w:r>
        <w:rPr>
          <w:color w:val="000000"/>
        </w:rPr>
        <w:t>- рассмотрение и анализ природных форм и конструкций как уни</w:t>
        <w:softHyphen/>
        <w:t>версального источника инженерно-художественных идей для мастера; природы как источни</w:t>
        <w:softHyphen/>
        <w:t>ка сырья с учётом экологических проблем, деятельности человека как создателя матери</w:t>
        <w:softHyphen/>
        <w:t>ально-культурной среды обитания; изучение этнокультурны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одной язык </w:t>
      </w:r>
      <w:r>
        <w:rPr>
          <w:color w:val="000000"/>
        </w:rPr>
        <w:t>- развитие устной речи на основе использования важнейших видов ре</w:t>
        <w:softHyphen/>
        <w:t>чевой деятельности и основных типов учебных текстов в процессе анализа заданий и обсу</w:t>
        <w:softHyphen/>
        <w:t>ждения результатов практической деятельности (описание конструкции изделия, материа</w:t>
        <w:softHyphen/>
        <w:t>лов и способов их обработки; повествование о ходе действий и построении плана деятель</w:t>
        <w:softHyphen/>
        <w:t>ности; построение логически связных высказываний в рассуждениях, обоснованиях, форму</w:t>
        <w:softHyphen/>
        <w:t>лировании вывод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ное чтение </w:t>
      </w:r>
      <w:r>
        <w:rPr>
          <w:color w:val="000000"/>
        </w:rPr>
        <w:t>- работа с текстами для создания образа, реализуемого в изде</w:t>
        <w:softHyphen/>
        <w:t>лии, театрализованных постанов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зобразительное искусство </w:t>
      </w:r>
      <w:r>
        <w:rPr>
          <w:color w:val="000000"/>
        </w:rPr>
        <w:t>- использование средств художественной выразитель</w:t>
        <w:softHyphen/>
        <w:t>ности в целях гармонизации форм и конструкций, изготовление изделий на основе законов и правил декоративно-прикладного искусства и дизайна. Кроме этого, интеграция в данном случае подразумевает рассмотрение различных видов искусства на основе общих, прису</w:t>
        <w:softHyphen/>
        <w:t>щих им закономерностей, проявляющихся как в самих видах искусства, так и в особенностях их восприятия. Эти закономерности включают: образную специфику искусства в целом и ка</w:t>
        <w:softHyphen/>
        <w:t>ждого его вида в отдельности (соотношение реального и ирреального), особенности худо</w:t>
        <w:softHyphen/>
        <w:t>жественного языка (звук, цвет, объём, пространственные соотношения, слово и др.) и их взаимопроникновение, средства художественной выразительности (ритм, композиция, на</w:t>
        <w:softHyphen/>
        <w:t>строение и др.), особенности восприятия произведений различных видов искусства как час</w:t>
        <w:softHyphen/>
        <w:t>тей единого целого образа мира, каковым является искусство. Особенное место в этой инте</w:t>
        <w:softHyphen/>
        <w:t>грации занимает художественно-творческая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ю </w:t>
      </w:r>
      <w:r>
        <w:rPr>
          <w:color w:val="000000"/>
        </w:rPr>
        <w:t xml:space="preserve">курса является </w:t>
      </w:r>
      <w:r>
        <w:rPr>
          <w:b/>
          <w:bCs/>
          <w:color w:val="000000"/>
        </w:rPr>
        <w:t xml:space="preserve">саморазвитие и развитие личности </w:t>
      </w:r>
      <w:r>
        <w:rPr>
          <w:color w:val="000000"/>
        </w:rPr>
        <w:t>каждого ребёнка в про</w:t>
        <w:softHyphen/>
        <w:t>цессе освоения мира через его собственную творческую предметную деятельн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 материальной и духовной культуры как про</w:t>
        <w:softHyphen/>
        <w:t>дукта творческой предметно-преобразующей деятельност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формирование мотивации успеха и достижений, творческой самореализации на ос</w:t>
        <w:softHyphen/>
        <w:t>нове организации предметно-преобразующ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>
          <w:color w:val="000000"/>
        </w:rPr>
        <w:t>- развитие знаково-символического и пространственного мышления, творческого и ре</w:t>
        <w:softHyphen/>
        <w:t>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техноло</w:t>
        <w:softHyphen/>
        <w:t>гических задач);</w:t>
      </w:r>
    </w:p>
    <w:p>
      <w:pPr>
        <w:pStyle w:val="Normal"/>
        <w:jc w:val="both"/>
        <w:rPr/>
      </w:pPr>
      <w:r>
        <w:rPr>
          <w:color w:val="000000"/>
        </w:rPr>
        <w:t>- развитие регулятивной структуры деятельности, включающей целеполагание, плани</w:t>
        <w:softHyphen/>
        <w:t>рование (умение составлять план действий и применять его для решения практических за</w:t>
        <w:softHyphen/>
        <w:t>дач), прогнозирование (предвосхищение будущего результата при различных условиях вы</w:t>
        <w:softHyphen/>
        <w:t>полнения действия), контроль, коррекцию и оцен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коммуникативной компетентности младших школьников на основе органи</w:t>
        <w:softHyphen/>
        <w:t>зации совместной продуктив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</w:t>
        <w:softHyphen/>
        <w:t>мационно-коммуникативны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знакомление с миром профессий и их социальным значением, историей возникно</w:t>
        <w:softHyphen/>
        <w:t>вения 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урсе «Технология» предусмотрены следующие </w:t>
      </w:r>
      <w:r>
        <w:rPr>
          <w:b/>
          <w:bCs/>
          <w:i/>
          <w:iCs/>
          <w:color w:val="000000"/>
        </w:rPr>
        <w:t>виды работ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остейшие наблюдения и исследования свойств материалов, способов их обработ</w:t>
        <w:softHyphen/>
        <w:t>ки, конструкций, их свойств, принципов и приемов их соз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моделирование, конструирование из разных материалов (по образцу, модели, </w:t>
      </w:r>
      <w:r>
        <w:rPr>
          <w:i/>
          <w:iCs/>
          <w:color w:val="000000"/>
        </w:rPr>
        <w:t>условиям использования и области функционирования предмета, техническим усло</w:t>
        <w:softHyphen/>
        <w:t>виям);</w:t>
      </w:r>
    </w:p>
    <w:p>
      <w:pPr>
        <w:pStyle w:val="Normal"/>
        <w:jc w:val="both"/>
        <w:rPr/>
      </w:pPr>
      <w:r>
        <w:rPr>
          <w:color w:val="000000"/>
        </w:rPr>
        <w:t>- 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</w:t>
        <w:softHyphen/>
        <w:t xml:space="preserve">бор оптимального решения), творческих художественных задач </w:t>
      </w:r>
      <w:r>
        <w:rPr>
          <w:i/>
          <w:iCs/>
          <w:color w:val="000000"/>
        </w:rPr>
        <w:t xml:space="preserve">(общий дизайн, </w:t>
      </w:r>
      <w:r>
        <w:rPr>
          <w:color w:val="000000"/>
        </w:rPr>
        <w:t>оформ</w:t>
        <w:softHyphen/>
        <w:t>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(34 часа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 Общекультурные и общетрудовые компетенции. Основы культуры труда. Са</w:t>
        <w:softHyphen/>
        <w:t xml:space="preserve">мообслужи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и и творчество мастеров при создании предметной среды. Значение трудовой деятельности в жизни человека - труд как способ самовыражения человека-худож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мония предметов и окружающей среды (соответствие предмета (изделия) обста</w:t>
        <w:softHyphen/>
        <w:t>нов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ние и уважение традиций строительства, декоративно-прикладного искусства наро</w:t>
        <w:softHyphen/>
        <w:t>дов России и мира, в том числе свое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рода как источник творческих идей мастера и художника. Профессии мастеров при</w:t>
        <w:softHyphen/>
        <w:t>кладного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>
          <w:color w:val="000000"/>
        </w:rPr>
        <w:t>Элементарная проектная деятельность (обсуждение предложенного замысла, поиск доступных средств выразительности, выполнение, защита проекта). Результат проектной деятельности: изделия, подарки малышам и взрослым, пожилым, ветеранам (социальный проект), мак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еделение ролей в проектной группе и их исполнение. Самоконтроль качества вы</w:t>
        <w:softHyphen/>
        <w:t>полненной работы (соответствие результата работы художественному замысл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обслуживание - пришивание пуговиц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торые виды искусственных и синтетических материалов (бумага, металлы, ткани, мех и др.), их получение, применение. Разметка деталей копированием с помощью каль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 развёрток с опорой на их простейший чертёж. Линии чертежа (осевая, цен</w:t>
        <w:softHyphen/>
        <w:t>тровая). Преобразование развёрток несложных форм (достраивание элеме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езывание отверстий на дета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способа соединения и соединительного материала в зависимости от требова</w:t>
        <w:softHyphen/>
        <w:t>ний конструкции. Выполнение рицовки с помощью канцелярского ножа. Приёмы безопасной работы им. Соединение деталей косой строчкой и её вариантами (крестик, ёлочк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Констру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езность, прочность и эстетичность как общие требования к различным конструкци</w:t>
        <w:softHyphen/>
        <w:t>ям. Связь назначения изделия и его конструктивных особенностей: формы, способов соеди</w:t>
        <w:softHyphen/>
        <w:t>нения, соединительных материалов. Изготовление и конструирование из объёмных геомет</w:t>
        <w:softHyphen/>
        <w:t>рических фигур (пирамида, конус, призм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ных материалов по заданным конструкторско-технологическим и художественным условия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  Использование информационных технологий </w:t>
      </w:r>
    </w:p>
    <w:p>
      <w:pPr>
        <w:pStyle w:val="Normal"/>
        <w:jc w:val="both"/>
        <w:rPr/>
      </w:pPr>
      <w:r>
        <w:rPr>
          <w:color w:val="000000"/>
        </w:rPr>
        <w:t xml:space="preserve">Современный информационный мир. Работа с доступной информацией (книги, музеи, беседы (мастер-классы) с мастерами). Персональный компьютер (ПК) и его использование в разных сферах жизнедеятельности человека. Устройства компьютера для ввода, вывода и обработки информации. Поиск информации в Интернете, просмотр информации на </w:t>
      </w:r>
      <w:r>
        <w:rPr>
          <w:color w:val="000000"/>
          <w:lang w:val="en-US"/>
        </w:rPr>
        <w:t>DVD</w:t>
      </w:r>
      <w:r>
        <w:rPr>
          <w:color w:val="000000"/>
        </w:rPr>
        <w:t>. Создание проектов домов и дизайн интерьера (при двух часах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ие понятия: эскиз развёртки, развёртка, линии чертежа (линии разрывай невидимого контур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курса «Технология» третьеклассник научитс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амостоятель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ганизовывать рабочее место, соблюдать приемы безопасного и рационального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водить доступные исследования новых материалов с целью выявления их худо</w:t>
        <w:softHyphen/>
        <w:t>жественно-технологических особенностей для дальнейшего их использования в собствен</w:t>
        <w:softHyphen/>
        <w:t>ной художественно-твор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существлять доступный информационный, практический поиск и открытие нового художественно-технологического зн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разметку деталей изделия по линейке, угольнику с опорой на чертёж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ировать и читать изученные графические изображения (рисунки, простейшие чертежи, эскизы и схем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спользовать для творческих работ различные виды бумаги и картона, природный материал, ткани и нитки растительного и животного происхождения, выполнять подвижное и неподвижное соединение деталей издел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ботать в малых группах, осуществлять сотрудничество, исполнять разные соци</w:t>
        <w:softHyphen/>
        <w:t>альные роли;</w:t>
      </w:r>
    </w:p>
    <w:p>
      <w:pPr>
        <w:pStyle w:val="Normal"/>
        <w:jc w:val="both"/>
        <w:rPr/>
      </w:pPr>
      <w:r>
        <w:rPr>
          <w:color w:val="000000"/>
        </w:rPr>
        <w:t>- пользоваться доступными приёмами работы с готовой текстовой, визуальной, звуко</w:t>
        <w:softHyphen/>
        <w:t>вой информацией в сети Интернет, а также познакомиться с доступными способами её по</w:t>
        <w:softHyphen/>
        <w:t>лучения, хранения, пере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тьеклассник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площать мысленный образ в материале с опорой на графическое изобра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ллективно разрабатывать несложные тематические проекты и самостоятельно их реализовы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ировать конструкторско-технологические и художественно-декоративные осо</w:t>
        <w:softHyphen/>
        <w:t>бенности предлагаемых заданий, понимать поставленную цел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обеспечивает достижение третьеклассниками следующих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ценивать жизненные ситуации (поступки, явления, события) с точки зрения собст</w:t>
        <w:softHyphen/>
        <w:t>венных ощущений, соотносить их с общепринятыми нормами и ценност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их (поступки, явления, события) в предложенных ситуациях, отмечать кон</w:t>
        <w:softHyphen/>
        <w:t>кретные поступки, которые можно характеризовать как хорошие или плох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ть свои чувства и ощущения от созерцаемых произведений искусства, изде</w:t>
        <w:softHyphen/>
        <w:t>лий декоративно-прикладного характера, уважительно относиться к результатам труда мас</w:t>
        <w:softHyphen/>
        <w:t>т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другие мнения и высказывания, уважительно относиться к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достижения этих результатов служат учебный материал и задания учебника, нацеленные на развитие умения определять своё отношение к миру, событи</w:t>
        <w:softHyphen/>
        <w:t>ям, поступкам люд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Технология» в третьем классе яв</w:t>
        <w:softHyphen/>
        <w:t>ляется формирование следующих универсальных учебных действ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амостоятельно формулировать цель урока после предварительного обс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полнять задание по составленному под контролем учителя плану, сверять свои действия с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вместно с учителем выявлять и формулировать учебную пробле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существлять текущий контроль и контроль точности выполнения технологических операций (с помощью простых и сложных по конфигурации шаблонов, чертёжных инстру</w:t>
        <w:softHyphen/>
        <w:t>ментов), итоговый контроль общего качества выполненного изделия, задания; проверять модели в действии, вносить необходимые коррективы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выводы на основе обобщения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ат учебный материал и задания учебника, нацеленные на развитие умения чувствовать мир, искусств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оносить свою позицию до других (оформлять свои мысли в устной и письменной ре</w:t>
        <w:softHyphen/>
        <w:t>чи с учётом своих учебных и жизненных речевых ситуац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носить свою позицию до других (высказывать свою точку зрения и пытаться её обосновать, приводя аргумен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трудничать, выполняя различные роли в группе, в совместном решении про</w:t>
        <w:softHyphen/>
        <w:t>блемы (задач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ительно относиться к позиции другого, пытаться договаривать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 и работа в малых групп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Иметь представление об эстетических понятиях: </w:t>
      </w:r>
      <w:r>
        <w:rPr>
          <w:color w:val="000000"/>
        </w:rPr>
        <w:t>художественный образ, форма и содержание, игрушка, дисгармо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 художественно-творческой изобразительной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иметь представление </w:t>
      </w:r>
      <w:r>
        <w:rPr>
          <w:color w:val="000000"/>
        </w:rPr>
        <w:t>об архитектуре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водить примеры </w:t>
      </w:r>
      <w:r>
        <w:rPr>
          <w:color w:val="000000"/>
        </w:rPr>
        <w:t>холодных и тёплых цветов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ыполнять </w:t>
      </w:r>
      <w:r>
        <w:rPr>
          <w:color w:val="000000"/>
        </w:rPr>
        <w:t>наброски по своим замыслам с соблюдением пропорций предметов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 трудовой (технико-технологической)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называть </w:t>
      </w:r>
      <w:r>
        <w:rPr>
          <w:color w:val="000000"/>
        </w:rPr>
        <w:t>виды изучаемых материалов и их свойства; способ получения объёмных форм - на основе развёртк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>выполнять разметку с опорой на чертёж по линейке, угольнику, цир</w:t>
        <w:softHyphen/>
        <w:t>кулю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>проводить анализ образца (задания), планировать и контро</w:t>
        <w:softHyphen/>
        <w:t>лировать выполняемую практическую работу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еализовывать </w:t>
      </w:r>
      <w:r>
        <w:rPr>
          <w:color w:val="000000"/>
        </w:rPr>
        <w:t>творческий замысел в создании художественного образа в единстве формы и содержа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а оценки достижения планируемых результатов освоения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МК используется технология оценивания образовательных достижений (учебных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развивать у ученика умения самостоятельно оценивать результаты своих действий, контролировать себя, находить и исправлять собственные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вать комфортную обстановку, сохранить психологическое здоровь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урсе технологии в третьем классе предусмотрен текущий, тематический и итоговый контроль.</w:t>
      </w:r>
    </w:p>
    <w:p>
      <w:pPr>
        <w:pStyle w:val="Normal"/>
        <w:jc w:val="both"/>
        <w:rPr/>
      </w:pPr>
      <w:r>
        <w:rPr>
          <w:color w:val="000000"/>
        </w:rPr>
        <w:t xml:space="preserve">Вопросу </w:t>
      </w:r>
      <w:r>
        <w:rPr>
          <w:b/>
          <w:bCs/>
          <w:color w:val="000000"/>
        </w:rPr>
        <w:t xml:space="preserve">контроля образовательных результатов, </w:t>
      </w:r>
      <w:r>
        <w:rPr>
          <w:color w:val="000000"/>
        </w:rPr>
        <w:t>оценке деятельности учащихся на уроке уделяется особое внимание. Деятельность учащихся на уроках двусторонняя по сво</w:t>
        <w:softHyphen/>
        <w:t>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</w:t>
        <w:softHyphen/>
        <w:t>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</w:t>
        <w:softHyphen/>
        <w:t>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jc w:val="both"/>
        <w:rPr/>
      </w:pPr>
      <w:r>
        <w:rPr>
          <w:color w:val="000000"/>
        </w:rPr>
        <w:t>Уровень усвоения программного материала и сформированности умений учитель мо</w:t>
        <w:softHyphen/>
        <w:t>жет фиксировать в Таблице достижений предметных результатов. Фик</w:t>
        <w:softHyphen/>
        <w:t>сировать результаты учитель может с помощью двухуровневой оценки: «+» - справляется, «-» - необходима трен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ссчитана на 34</w:t>
      </w:r>
      <w:r>
        <w:rPr>
          <w:b/>
          <w:bCs/>
          <w:color w:val="000000"/>
        </w:rPr>
        <w:t xml:space="preserve"> часа </w:t>
      </w:r>
      <w:r>
        <w:rPr>
          <w:color w:val="000000"/>
        </w:rPr>
        <w:t>в год при 1 часе в неделю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color w:val="000000"/>
          <w:spacing w:val="4"/>
        </w:rPr>
        <w:t xml:space="preserve">«Технология» («Прекрасное рядом с тобой»). 3 класс О.А.Куревина, </w:t>
      </w:r>
      <w:r>
        <w:rPr/>
        <w:t>Е.А.Лутцева</w:t>
      </w:r>
      <w:r>
        <w:rPr>
          <w:color w:val="000000"/>
          <w:spacing w:val="4"/>
        </w:rPr>
        <w:t xml:space="preserve"> –   М.: Баласс, 201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бочая тетрадь к учебнику «Технология» («Прекрасное рядом с тобой»). 3 класс Е.Д.Ковалевская – М.: Баласс, 201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пособия для учителя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Технология. 3 класс. Методические рекомендации для учителя.  Е.А.Лутцева</w:t>
      </w:r>
      <w:r>
        <w:rPr>
          <w:color w:val="000000"/>
          <w:spacing w:val="4"/>
        </w:rPr>
        <w:t xml:space="preserve"> </w:t>
      </w:r>
      <w:r>
        <w:rPr/>
        <w:t xml:space="preserve">– М.: Баласс,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FF"/>
        </w:rPr>
      </w:pPr>
      <w:r>
        <w:rPr/>
        <w:t>2012. – 128 с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териалы по федеральному государственному образовательному стандар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</w:tabs>
        <w:overflowPunct w:val="false"/>
        <w:autoSpaceDE w:val="false"/>
        <w:ind w:left="773" w:hanging="360"/>
        <w:jc w:val="both"/>
        <w:rPr/>
      </w:pPr>
      <w:r>
        <w:rPr/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 предметов (курсов) для начальной школы / Под науч. ред. Д.И.Фельдштейна. – Изд. 2-е, испр. - М.: Баласс, 2011. – 432с. - (Образовательная система «Школа 2100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</w:tabs>
        <w:ind w:left="773" w:hanging="360"/>
        <w:rPr/>
      </w:pPr>
      <w:r>
        <w:rPr/>
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" w:leader="none"/>
        </w:tabs>
        <w:ind w:left="773" w:hanging="360"/>
        <w:rPr/>
      </w:pPr>
      <w:r>
        <w:rPr/>
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нтернет-ресурсы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диная коллекция Цифровых Образовательных Ресурсов 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 иду на урок начальной школы (материалы к уроку) 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c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rok</w:t>
        </w:r>
      </w:hyperlink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зентации уроков «Начальная школа» 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ha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bout</w:t>
        </w:r>
        <w:r>
          <w:rPr>
            <w:rStyle w:val="InternetLink"/>
            <w:rFonts w:cs="Times New Roman" w:ascii="Times New Roman" w:hAnsi="Times New Roman"/>
            <w:lang w:val="ru-RU"/>
          </w:rPr>
          <w:t>/193</w:t>
        </w:r>
      </w:hyperlink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фициальный сайт Образовательной системы «Школа 2100» 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2100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льшая энциклопедия Кирилла и Мефодия (CD).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ки Кирилла и Мефодия.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ехнические средства обучения: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DVD-плеер (видеомагнитофон)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левизор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арктивная доска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Медиапроект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технологии</w:t>
      </w:r>
    </w:p>
    <w:p>
      <w:pPr>
        <w:pStyle w:val="Normal"/>
        <w:jc w:val="center"/>
        <w:rPr/>
      </w:pPr>
      <w:r>
        <w:rPr>
          <w:b/>
          <w:bCs/>
        </w:rPr>
        <w:t>3 класс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Начальная школа 21 ве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1"/>
        <w:gridCol w:w="2757"/>
        <w:gridCol w:w="3394"/>
        <w:gridCol w:w="3904"/>
        <w:gridCol w:w="850"/>
        <w:gridCol w:w="1192"/>
      </w:tblGrid>
      <w:tr>
        <w:trPr>
          <w:trHeight w:val="1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ные (УУД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начинается с замысла. Изготавливаем самолёт-истребитель (конструирование)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Конструировать объекты с учетом технических и декоративно-художественных условий; определять осо</w:t>
              <w:softHyphen/>
              <w:t>бенности конструкции, самостоятельно организовы</w:t>
              <w:softHyphen/>
              <w:t>вать рабочее место. Называть характерные особенности наиболее известных данных; уметь различать по контексту информацию и данные; осущест</w:t>
              <w:softHyphen/>
              <w:t>влять изменение и созда</w:t>
              <w:softHyphen/>
              <w:t>ние простейших информа</w:t>
              <w:softHyphen/>
              <w:t>ционных объектов. Различать теплые и холодные цвета; реализовывать творческий замысел в создании художественного образа в единстве формы и содержания. Различать основные виды и жанры изобразительного искусства; анализировать образец изделия; самостоя</w:t>
              <w:softHyphen/>
              <w:t>тельно выполнять разметку с опорой на чертеж по ли</w:t>
              <w:softHyphen/>
              <w:t>нейке, угольнику, циркулю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, само</w:t>
              <w:softHyphen/>
              <w:t>стоятельно организовывать рабочее место. Изготавливать изделия из доступных материалов по образцу, рисунку, схеме, эскизу, чертежу; проводить анализ образца, планиро</w:t>
              <w:softHyphen/>
              <w:t xml:space="preserve">вать и контролировать практическ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модели из бумаги по черте</w:t>
              <w:softHyphen/>
              <w:t>жу, планировать и испол</w:t>
              <w:softHyphen/>
              <w:t>нять намеченный план, оформлять поделку харак</w:t>
              <w:softHyphen/>
              <w:t>терными деталями, прида</w:t>
              <w:softHyphen/>
              <w:t>вая ей выразительность. Производить анализ образца, планирование и контроль выполняемой практической работы; реализовывать творческий замысел в создании художественного образа. Называть основные художественные промыслы Рос</w:t>
              <w:softHyphen/>
              <w:t>сии; реализовывать творче</w:t>
              <w:softHyphen/>
              <w:t>ский замысел в создании художественного образа; рационально использовать материалы для ручного труда, самостоятельно организовывать рабочее место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. Иметь представление о культурологическом понятии «игрушка»; изготавливать изделия из доступных материалов по образцу; производить анализ образ</w:t>
              <w:softHyphen/>
              <w:t>ца, планирование и кон</w:t>
              <w:softHyphen/>
              <w:t>троль выполняемой практи</w:t>
              <w:softHyphen/>
              <w:t>ческой работы. Использовать рисунки, схемы, чертежи, эскизы в своей деятельности; применять способ получения объемных форм на основе развертки; работать цирку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декоративное оформление и отдел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; самостоя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разметку с опорой на чертеж по линейке. Выполнять наброски по своим замыслам; различ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жанры изобра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ьного искусства: порт</w:t>
              <w:softHyphen/>
              <w:t>рет, пейзаж, натюрморт; соблюдать правила техники безопасности при работе с ножницами. Применять основные средства художественной выразительности в живопис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и воображ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</w:t>
              <w:softHyphen/>
              <w:t>жественного замысла. 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жественного образа; самостоятельно выполнять м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 из бумаги по чертеж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исполнять намеченный план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мы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; делать выбор способов реали</w:t>
              <w:softHyphen/>
              <w:t>зации предложенного или собственного замысла. Определять под руководством педагога самые простые правила поведения при сотрудничестве; самостоятельно определять и описывать свои чувства и ощущения. Анализировать свои действия и управлять ими; сопоставлять собственную оценку своей деятельности с оценкой учителя; самостоятельно оп</w:t>
              <w:softHyphen/>
              <w:t>ределять и описывать свои чувства и ощущения, возни</w:t>
              <w:softHyphen/>
              <w:t>кающие в результате обсужде</w:t>
              <w:softHyphen/>
              <w:t>ния наблюдаемых объектов. Описывать свои чувства и ощущения от созерцаемых произведений искусства, из</w:t>
              <w:softHyphen/>
              <w:t>делий декоративно-прикладного характера, ува</w:t>
              <w:softHyphen/>
              <w:t>жительно относиться к ре</w:t>
              <w:softHyphen/>
              <w:t>зультатам труда мастеров; принимать другие мнения и высказывания. Принимать другие мнения и высказывания, уважительно относиться к ним;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</w:t>
              <w:softHyphen/>
              <w:t>мысла. Принимать и осваивать социальную роль обучающегося, осознавать личностный смысл учения, понимать при</w:t>
              <w:softHyphen/>
              <w:t>чины неудач в собственной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пределять и описывать свои чувства и ощущения, возникающие в результате созерцания, обсуждения наблюдаемых объектов. Уважительно относиться к иному мнению; опираясь на освоенные изобразительные и конструкторско-технологи-ческие знания и умения, де</w:t>
              <w:softHyphen/>
              <w:t>лать выбор способов реали</w:t>
              <w:softHyphen/>
              <w:t>зации предложенного или собственного замы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Раз</w:t>
              <w:softHyphen/>
              <w:t>личать способ и результат действия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ми ее реализации; определять наиболее эф</w:t>
              <w:softHyphen/>
              <w:t>фективные способы дости</w:t>
              <w:softHyphen/>
              <w:t>жения результата. Планировать свое действие в соответствии с поставленной задачей и условиями ее реализации; осуществлять анализ объектов с выделением существенных и несущественных приз</w:t>
              <w:softHyphen/>
              <w:t>наков. Адекватно воспринимать оценку учителя; различать способ и результат действия; оценивать правильность выполнения учебного действия. Использовать обобщ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 осваивать новые приёмы действий; адекват</w:t>
              <w:softHyphen/>
              <w:t>но воспринимать оценку учителя; различать способ и результат действия; оценивать правильность выполнения учебного дей</w:t>
              <w:softHyphen/>
              <w:t>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: </w:t>
            </w:r>
            <w:r>
              <w:rPr>
                <w:sz w:val="22"/>
                <w:szCs w:val="22"/>
              </w:rPr>
              <w:t xml:space="preserve"> Строить логические рассуждения, проводить аналогии, использовать обобщенные способы и осваи</w:t>
              <w:softHyphen/>
              <w:t>вать новые приёмы дейст</w:t>
              <w:softHyphen/>
              <w:t>вий; адекватно восприни</w:t>
              <w:softHyphen/>
              <w:t>мать оценку учителя. Проводить аналогии, использовать обобщенные способы и осваивать новые приёмы действий; адекватно воспринимать оценку учителя; различать способ и результат действия. Перерабатывать полученную информацию: сравнивать и классифицировать факты и явления; определять причинно-следствен</w:t>
              <w:softHyphen/>
              <w:t>ные связи изучаемых явле</w:t>
              <w:softHyphen/>
              <w:t>ний, событ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Осуществлять сотрудничество в совместной работе; планировать и контролировать выполняемую практическую работу; делать выводы на основе обобщения полученных знаний. Высказывать оце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ждения при восприятии произведений изобразительного искусства; делать выводы на основе обобщения полученных зн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уководством учителя:</w:t>
            </w:r>
            <w:r>
              <w:rPr>
                <w:sz w:val="22"/>
                <w:szCs w:val="22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:-</w:t>
            </w:r>
            <w:r>
              <w:rPr>
                <w:sz w:val="22"/>
                <w:szCs w:val="22"/>
              </w:rPr>
              <w:t xml:space="preserve"> выполнять простейшие исследования (наблюдать, сравнивать, сопоставлять) изученных материалов: их виды, физические и технологические свойства; -конструктивные особенности используемых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помощью учителя:</w:t>
            </w:r>
            <w:r>
              <w:rPr>
                <w:sz w:val="22"/>
                <w:szCs w:val="22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 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- обобщать (структурировать) то новое, что открыто и усвоено на уроке;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- обобщать (структурировать)  то новое, что открыто и усвоено на уроке;-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- 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- использовать информационные изделия: для создания образа в соответствии с замыслом;- 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самоконтроль и корректировку хода работы и конечного результата с использованием цифровой информации;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Учимся работать циркулем (разметка чертёжным инструментом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От  замысла к изделию (проектирование, конструирование).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Изготавливаем волшебный кристалл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омыслы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открытку «Белочка» (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м из теста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ектирование, конструирование, построение развёрток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мся к Новому году. Дед Мороз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очные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вышивать крестом (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вековые технологи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уем из бумаги замок 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м витраж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м сохранён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брошю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ем брошюру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4:00Z</dcterms:created>
  <dc:creator>comp</dc:creator>
  <dc:description/>
  <cp:keywords/>
  <dc:language>en-US</dc:language>
  <cp:lastModifiedBy>Светлана</cp:lastModifiedBy>
  <cp:lastPrinted>2015-08-31T06:52:00Z</cp:lastPrinted>
  <dcterms:modified xsi:type="dcterms:W3CDTF">2016-11-07T17:44:00Z</dcterms:modified>
  <cp:revision>18</cp:revision>
  <dc:subject/>
  <dc:title/>
</cp:coreProperties>
</file>