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от  __________ 201_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.___.201__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___.201__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биолог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 </w:t>
      </w:r>
      <w:r>
        <w:rPr>
          <w:rFonts w:eastAsia="Calibri" w:cs="Times New Roman" w:ascii="Times New Roman" w:hAnsi="Times New Roman"/>
          <w:b/>
          <w:sz w:val="24"/>
          <w:szCs w:val="24"/>
        </w:rPr>
        <w:t>Пасечник В.В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мутинское ,2016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строена на основе Федерального государственного образовательного стандарта основного общего образования, основной образовательной программы МАОУ ОСОШ №2 основного общего образования, реализации ООО для класса реализующего ФГОС, авторской программы В.В.Пасечника. </w:t>
      </w:r>
      <w:r>
        <w:rPr>
          <w:rFonts w:cs="Times New Roman" w:ascii="Times New Roman" w:hAnsi="Times New Roman"/>
          <w:bCs/>
          <w:sz w:val="24"/>
          <w:szCs w:val="24"/>
        </w:rPr>
        <w:t>Согласно действующего базисного учебного плана, рабочая программа по биологии 5 класс предусматривает обучение биологии в объеме 1 час в неделю (34 час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положено взаимодействие научного, гуманистического, культурологического, личностно-деятельностного, историко-проблемного, интегративного, компетентностного подход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5 классе направлено на формирование универс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х действий, обеспечивающих развитие познавательных и коммуникативных качеств лич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5 классе направлено на формирование у учащихся представлений об отличительных особенностях объектов живой природы, их многообразии и эволюции;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в учебниках биологии и учебно-методических пособиях, созданных коллективом авторов под руководством В.В.Пасечник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МЕТОДИЧЕСКОЕ ОБЕСПЕЧЕНИЕ ДИСЦИПЛИНЫ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1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6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асечник В.В. Биология. Бактерии. Грибы. Растения. 5 класс. Учебник / М.: Дрофа, 2012г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асечник В.В. Биология. Бактерии. Грибы. Растения. 5 класс. Рабочая тетрадь / М.: Дрофа, 2012г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ascii="SchoolBookCSanPin;Times New Roman" w:hAnsi="SchoolBookCSanPin;Times New Roman" w:cs="SchoolBookCSanPin;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Пасечник В.В. Биология. Бактерии. Грибы. Растения. 5 класс. Методическое пособие / М.: Дрофа, 2012г.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</w:t>
        <w:tab/>
        <w:t>Цели обучения учебного предмета биология</w:t>
      </w:r>
    </w:p>
    <w:p>
      <w:pPr>
        <w:pStyle w:val="Normal"/>
        <w:ind w:firstLine="709"/>
        <w:rPr/>
      </w:pPr>
      <w:r>
        <w:rPr/>
        <w:t xml:space="preserve">Основные </w:t>
      </w:r>
      <w:r>
        <w:rPr>
          <w:b/>
          <w:i/>
        </w:rPr>
        <w:t>цели</w:t>
      </w:r>
      <w:r>
        <w:rPr>
          <w:b/>
        </w:rPr>
        <w:t xml:space="preserve"> </w:t>
      </w:r>
      <w:r>
        <w:rPr/>
        <w:t>изучения биологии направл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rPr/>
      </w:pPr>
      <w:r>
        <w:rPr/>
        <w:t xml:space="preserve">на </w:t>
      </w:r>
      <w:r>
        <w:rPr>
          <w:i/>
        </w:rPr>
        <w:t xml:space="preserve">освоение важнейших знаний </w:t>
      </w:r>
      <w:r>
        <w:rPr/>
        <w:t>об основных понятиях и законах биологии, биологической терми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rPr/>
      </w:pPr>
      <w:r>
        <w:rPr/>
        <w:t xml:space="preserve">на </w:t>
      </w:r>
      <w:r>
        <w:rPr>
          <w:i/>
        </w:rPr>
        <w:t xml:space="preserve">овладение умениями </w:t>
      </w:r>
      <w:r>
        <w:rPr/>
        <w:t>наблюдать природные явления, проводить экспери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rPr/>
      </w:pPr>
      <w:r>
        <w:rPr/>
        <w:t xml:space="preserve">на </w:t>
      </w:r>
      <w:r>
        <w:rPr>
          <w:i/>
        </w:rPr>
        <w:t>развитие</w:t>
      </w:r>
      <w:r>
        <w:rPr/>
        <w:t xml:space="preserve"> познавательных интересов и интеллектуальных способностей в процессе наблюдения природных объектов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rPr/>
      </w:pPr>
      <w:r>
        <w:rPr/>
        <w:t xml:space="preserve">на </w:t>
      </w:r>
      <w:r>
        <w:rPr>
          <w:i/>
        </w:rPr>
        <w:t>воспитание</w:t>
      </w:r>
      <w:r>
        <w:rPr/>
        <w:t xml:space="preserve"> отношения к биолог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firstLine="709"/>
        <w:rPr/>
      </w:pPr>
      <w:r>
        <w:rPr/>
        <w:t xml:space="preserve">на </w:t>
      </w:r>
      <w:r>
        <w:rPr>
          <w:i/>
        </w:rPr>
        <w:t xml:space="preserve">применение полученных знании и умений </w:t>
      </w:r>
      <w:r>
        <w:rPr/>
        <w:t xml:space="preserve">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чи обучения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дной из важнейших задач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биология</w:t>
      </w:r>
      <w:r>
        <w:rPr>
          <w:rFonts w:eastAsia="Calibri"/>
        </w:rPr>
        <w:t xml:space="preserve"> как учебный предмет вносит существенный вклад в воспитание и развитие обучающихся; она призвана вооружить их основами естественно-научных знаний, необходимых для повседневной жизни, заложить фундамент дл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4"/>
          <w:szCs w:val="24"/>
        </w:rPr>
        <w:t>дальнейшего совершенствования этих з</w:t>
      </w:r>
      <w:r>
        <w:rPr>
          <w:rFonts w:eastAsia="Calibri"/>
        </w:rPr>
        <w:t>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биологических знаний и использование различных источников информации, в том числе компьютерных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rFonts w:eastAsia="Calibri"/>
        </w:rPr>
        <w:t>Воспитание убежденности в позитивной роли биологии в жизни современного общества, необходимости  грамотного отношения к к живой природе и окружающей сред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hanging="0"/>
        <w:rPr/>
      </w:pPr>
      <w:r>
        <w:rPr>
          <w:b/>
          <w:sz w:val="28"/>
          <w:szCs w:val="28"/>
        </w:rPr>
        <w:t>1.4 Количество учебных часов по предмету</w:t>
      </w:r>
      <w:r>
        <w:rPr>
          <w:sz w:val="28"/>
          <w:szCs w:val="28"/>
        </w:rPr>
        <w:t xml:space="preserve"> </w:t>
      </w:r>
    </w:p>
    <w:tbl>
      <w:tblPr>
        <w:tblW w:w="12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57"/>
        <w:gridCol w:w="2524"/>
        <w:gridCol w:w="3635"/>
        <w:gridCol w:w="3008"/>
      </w:tblGrid>
      <w:tr>
        <w:trPr>
          <w:trHeight w:val="6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в нед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Практическая част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(кол-во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Кол-во контрольных работ</w:t>
            </w:r>
          </w:p>
        </w:tc>
      </w:tr>
      <w:tr>
        <w:trPr>
          <w:trHeight w:val="3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b/>
          <w:sz w:val="28"/>
          <w:szCs w:val="28"/>
        </w:rPr>
        <w:t>1.4а Изменения, внесенные в примерную (типовую) и авторскую учебную программу, и их обоснование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sz w:val="24"/>
          <w:szCs w:val="24"/>
        </w:rPr>
        <w:t>В программу внесены изменения. На тему «Клеточное строение организмов» вместо 10 часов отведено 7, на темы «Царство Бактерии.Царство Грибы» отведено 9 часов, на изучение  темы «Царство растения»отводится 12 часов.</w:t>
      </w:r>
    </w:p>
    <w:p>
      <w:pPr>
        <w:pStyle w:val="Normal"/>
        <w:spacing w:lineRule="exact" w:line="226"/>
        <w:ind w:firstLine="709"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SchoolBookCSanPin;Times New Roman" w:hAnsi="SchoolBookCSanPin;Times New Roman" w:cs="SchoolBookCSanPin;Times New Roman"/>
          <w:b/>
          <w:b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Формы организации учебного процесса и их сочетание, а также преобладающие формы текущего контроля знаний, умений, </w:t>
      </w:r>
      <w:r>
        <w:rPr>
          <w:b/>
        </w:rPr>
        <w:t>навыков</w:t>
      </w:r>
      <w:r>
        <w:rPr/>
        <w:t xml:space="preserve">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Положениями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-урочная форма организации образовательного процесса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урок-консультац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-практическая работ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«погружения»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деловые игр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соревнова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консультац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мпьютерные урок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 с групповыми формами работ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 взаимообучения учащихс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 творчества </w:t>
      </w:r>
    </w:p>
    <w:p>
      <w:pPr>
        <w:pStyle w:val="Normal"/>
        <w:numPr>
          <w:ilvl w:val="0"/>
          <w:numId w:val="4"/>
        </w:numPr>
        <w:rPr/>
      </w:pPr>
      <w:r>
        <w:rPr/>
        <w:t>уроки, которые ведут учащие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зачет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конкурс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общени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игр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диалог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конференци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роки-семинары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грированные уроки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апредметные уроки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/>
          <w:i/>
          <w:sz w:val="28"/>
          <w:szCs w:val="28"/>
        </w:rPr>
      </w:pPr>
      <w:r>
        <w:rPr/>
        <w:t xml:space="preserve">уроки-экскурс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контроля по биологии для 5 класса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уровня достижений учащихся используются такие виды и формы контроля как </w:t>
      </w:r>
      <w:r>
        <w:rPr>
          <w:rFonts w:cs="Times New Roman" w:ascii="Times New Roman" w:hAnsi="Times New Roman"/>
          <w:b/>
          <w:i/>
          <w:sz w:val="24"/>
          <w:szCs w:val="24"/>
        </w:rPr>
        <w:t>предварительный, промежуточный, текущий, тематический, итоговый контроль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4499"/>
        <w:gridCol w:w="1591"/>
        <w:gridCol w:w="2149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вом мире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стов.</w:t>
      </w:r>
    </w:p>
    <w:tbl>
      <w:tblPr>
        <w:tblW w:w="98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5"/>
        <w:gridCol w:w="5928"/>
        <w:gridCol w:w="2686"/>
      </w:tblGrid>
      <w:tr>
        <w:trPr/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TextBody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увеличительных приборов. Клетка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царства Растени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царства Животных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царства Грибы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щие собой результаты внутришкольного мониторинга индивидуальных образовательных достижений обучающихся, отражают динамику формирования их способности к решению учебно-практических и учебно-познавательных задач и навыков проектной деятельности. Промежуточная аттестация осуществляется в ходе совместной оценочной деятельности педагогов и обучающихся, т. е. является внутренней оценкой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ый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трольно-оценочная самостоятельность, работа с моделями</w:t>
      </w:r>
      <w:r>
        <w:rPr>
          <w:rFonts w:cs="Times New Roman" w:ascii="Times New Roman" w:hAnsi="Times New Roman"/>
          <w:sz w:val="24"/>
          <w:szCs w:val="24"/>
        </w:rPr>
        <w:t xml:space="preserve"> (графико-знаковыми формами), работа с чужими и собственными текстами (письменная дискуссия) может быть проверена через разработку специальных предметных контрольно-измерительных материалов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мение работать в группе, в позиции «взрослого»,</w:t>
      </w:r>
      <w:r>
        <w:rPr>
          <w:rFonts w:cs="Times New Roman" w:ascii="Times New Roman" w:hAnsi="Times New Roman"/>
          <w:sz w:val="24"/>
          <w:szCs w:val="24"/>
        </w:rPr>
        <w:t xml:space="preserve"> способы учебного проектирования могут быть проверены с помощью экспертных оценок в ходе встроенного наблюдения в разные виды и формы деятельности обучающихся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усматривает </w:t>
      </w:r>
      <w:r>
        <w:rPr>
          <w:rFonts w:cs="Times New Roman" w:ascii="Times New Roman" w:hAnsi="Times New Roman"/>
          <w:b/>
          <w:i/>
          <w:sz w:val="24"/>
          <w:szCs w:val="24"/>
        </w:rPr>
        <w:t>уровневый подход</w:t>
      </w:r>
      <w:r>
        <w:rPr>
          <w:rFonts w:cs="Times New Roman" w:ascii="Times New Roman" w:hAnsi="Times New Roman"/>
          <w:sz w:val="24"/>
          <w:szCs w:val="24"/>
        </w:rPr>
        <w:t xml:space="preserve"> к содержанию оценки и инструментарию для оценки достижения планируемых результатов, а также к представлению и интерпретации результатов измере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контрол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индивидуальный письменный опрос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роверочная работа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ая контрольная работа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ые домашние задания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контроль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творческих, исследовательских работ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кущего тематического контроля и оценки знаний в системе уроков предусмотрены уроки-зачеты, контрольные работы. Курс завершают уроки, позволяющие обобщить и систематизировать знания, а также применить умения, приобретенные при изучении биолог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текущей, тематической, промежуточной оценки может быть оценено достижение таких </w:t>
      </w: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х и регулятивных действий</w:t>
      </w:r>
      <w:r>
        <w:rPr>
          <w:rFonts w:cs="Times New Roman" w:ascii="Times New Roman" w:hAnsi="Times New Roman"/>
          <w:sz w:val="24"/>
          <w:szCs w:val="24"/>
        </w:rPr>
        <w:t>, которые трудно или нецелесообразно проверять в ходе стандартизированной итоговой проверочной работы, например уровень сформированности навыков сотрудничества или самоорганизации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может проводиться в ходе различных процедур. Оценкой достижения метапредметных результатов является также защита индивидуального или группового проек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могут служить результаты выполнения проверочных работ (как правило, тематических) по всем предметам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бных программ с учётом уровневого подхода, принятого в Стандарте,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 достижения</w:t>
      </w:r>
      <w:r>
        <w:rPr>
          <w:rFonts w:cs="Times New Roman" w:ascii="Times New Roman" w:hAnsi="Times New Roman"/>
          <w:sz w:val="24"/>
          <w:szCs w:val="24"/>
        </w:rPr>
        <w:t xml:space="preserve"> могут накапливаться в портфель достижений как инструменты динамики образовательных достиже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тоговый контроль за курс 5 класса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жет быть в виде защиты проек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жет быть в виде итогового тестирования.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3. Может быть в виде контрольной работы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оцени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Оценка устного ответа учащихс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 в случае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4"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всего изученного программного материала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2"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практических (лабораторных) работ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ильно определил цель опы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метка "4" </w:t>
      </w:r>
      <w:r>
        <w:rPr>
          <w:rFonts w:cs="Times New Roman" w:ascii="Times New Roman" w:hAnsi="Times New Roman"/>
          <w:sz w:val="24"/>
          <w:szCs w:val="24"/>
        </w:rPr>
        <w:t>ставится, если ученик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ыт проводил в условиях, не обеспечивающих достаточной точности измере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было допущено два-три недоче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не более одной негрубой ошибки и одного недоче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эксперимент проведен не полностью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и в описании наблюдений из опыта допустил неточности, выводы сделал неполны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амостоятельных письменных и контрольных работ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5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ил работу без ошибок и недочет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пустил не более одного недочета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4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одной негрубой ошибки и одного недочета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не более двух недочетов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3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2/3 работы или допустил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более двух грубых ошиб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ли не более одной грубой и одной негрубой ошибки и одного недочет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ли не более двух-трех негрубых ошибок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ли одной негрубой ошибки и трех недочет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ли при отсутствии ошибок, но при наличии четырех-пяти недочетов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"2"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ли если правильно выполнил менее половины работы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Требования ГОС к уровню подготовки учащихся: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3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choolBookAC;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SchoolBookAC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. Личностными результатами</w:t>
            </w:r>
            <w:r>
              <w:rPr>
                <w:rFonts w:cs="Times New Roman" w:ascii="Times New Roman" w:hAnsi="Times New Roman"/>
                <w:sz w:val="20"/>
              </w:rPr>
              <w:t xml:space="preserve"> изучения предмета « Биология» являются следующие умени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нание основных принципов и правил отношения к живой природе, основ здорового образа жизни и здоровьесберегающих технологий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понимания ценности здорового и безопасного образа жизн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ответственного отношения к учению, готовности и способности к саморазвитию и самообразованию на основе мотивации к обучению и познанию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личностных представлений о ценности природы, осознание значимости и общности глобальных проблем человечеств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коммуникативной компетентности в общении и сотрудничестве со сверстниками, старшими и младшими в процессе образовательной , общественно полезной, учебно-исследовательской, творческой и других видов деятельности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формирование экологической культуры на основе признания ценности жизни во всех её проявлениях и необходимости ответственного , бережного отношения к окружающей среде.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Метапредметными результатами освоения</w:t>
            </w:r>
            <w:r>
              <w:rPr>
                <w:rFonts w:cs="Times New Roman" w:ascii="Times New Roman" w:hAnsi="Times New Roman"/>
                <w:sz w:val="20"/>
              </w:rPr>
              <w:t xml:space="preserve"> выпускниками основной школы программы по биологии являютс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гулятивные: УУД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Личностные УУД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      </w:r>
          </w:p>
          <w:p>
            <w:pPr>
              <w:pStyle w:val="TextBody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мение самостоятельно определять цели своего обучения, ставить и форм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Коммуникативные УУД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 , аргументировать и отстаивать своё мн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знавательные УУД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мение создавать 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мение работать с разными источниками биологической информации: находить биологическую информацию в тексте учебника, научно-популярной литературе, биологических словарях и справочниках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Предметными результатами</w:t>
            </w:r>
            <w:r>
              <w:rPr>
                <w:rFonts w:cs="Times New Roman" w:ascii="Times New Roman" w:hAnsi="Times New Roman"/>
                <w:sz w:val="20"/>
              </w:rPr>
              <w:t xml:space="preserve"> освоения выпускниками основной школы программы по биологии являются: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формирование первоначальных систематизированных представлений о биологических объектах , процессах, явлениях;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формирование основ экологической грамотности : способности оценивать последствия деятельности человека в природе, влияние факторов риска на здоровье человека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Times New Roman" w:hAnsi="Times New Roman" w:eastAsia="SchoolBookAC;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SchoolBookAC;Times New Roman" w:cs="Times New Roman" w:ascii="Times New Roman" w:hAnsi="Times New Roman"/>
                <w:b/>
                <w:bCs/>
                <w:color w:val="000000"/>
                <w:sz w:val="20"/>
              </w:rPr>
              <w:t>Учащиеся должны знать</w:t>
            </w:r>
            <w:r>
              <w:rPr>
                <w:rFonts w:eastAsia="SchoolBookAC;Times New Roman" w:cs="Times New Roman" w:ascii="Times New Roman" w:hAnsi="Times New Roman"/>
                <w:color w:val="000000"/>
                <w:sz w:val="20"/>
              </w:rPr>
              <w:t xml:space="preserve">: • основные характеристики методов научного познания и их роль в изучении природы; • принципы современной классификации живой природы; • основные характеристики царств живой природы; • клеточное строение живых организмов; • основные свойства живых организмов; • типы взаимоотношений организмов, обитающих совместно; • приспособления организмов к обитанию в различных средах, возникающих под действием экологических факторов; • правила поведения в природе; • какое влияние оказывает человек на природу.  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SchoolBookAC;Times New Roman" w:cs="Times New Roman" w:ascii="Times New Roman" w:hAnsi="Times New Roman"/>
                <w:b/>
                <w:bCs/>
                <w:color w:val="000000"/>
                <w:sz w:val="20"/>
              </w:rPr>
              <w:t>Учащиеся должны уметь:</w:t>
            </w:r>
            <w:r>
              <w:rPr>
                <w:rFonts w:eastAsia="SchoolBookAC;Times New Roman" w:cs="Times New Roman" w:ascii="Times New Roman" w:hAnsi="Times New Roman"/>
                <w:color w:val="000000"/>
                <w:sz w:val="20"/>
              </w:rPr>
              <w:t xml:space="preserve"> • работать с различными типами справочных изданий, создавать коллекции, готовить сообщения и презентации; • проводить наблюдения и описания природных объектов; • составлять план простейшего исследования; • сравнивать особенности строения и жизнедеятельности представителей различных царств живой природы; • давать объяснение особенностям строения и жизнедеятельности организмов в связи со средой их обитания; • составлять цепи питания в природных сообществах; • распознавать растения и животных  занесенных в Красные книги. 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ind w:hanging="0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Основное содержание программы.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 xml:space="preserve">Биология. 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Бактерии. Грибы. Растения. 5 класс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Cs/>
          <w:sz w:val="28"/>
          <w:szCs w:val="28"/>
        </w:rPr>
        <w:t>(34 часа, 1 час в неделю)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нологические наблюдения за сезонными изменениями в природе.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ойство микроскопа. Рассматривание  препарата кожицы чешуи лук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оение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имический состав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клетки;</w:t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лупой и микроскопом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познавать различные виды тканей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нализировать объекты под микроскопом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ботать с текстом и иллюстрациями учебни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9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плодовых тел шляпочных грибов.  Строение  плесневого  гриба мукора.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оль бактерий и грибов в природе и жизни человек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21"/>
        <w:spacing w:lineRule="exact" w:line="226" w:before="0" w:after="0"/>
        <w:ind w:left="0" w:right="0" w:firstLine="284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>работать с учебником, рабочей тетрадью и дидактическими материалами;</w:t>
      </w:r>
    </w:p>
    <w:p>
      <w:pPr>
        <w:pStyle w:val="21"/>
        <w:spacing w:lineRule="exact" w:line="226" w:before="0" w:after="0"/>
        <w:ind w:left="0" w:right="0" w:firstLine="284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21"/>
        <w:spacing w:lineRule="exact" w:line="226" w:before="0" w:after="0"/>
        <w:ind w:left="0"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2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Демонстрация 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арные экземпляры растений. Отпечатки ископаем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абораторные работы 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зеленых водорослей. Строение мха (на местных видах). Строение спороносящего хвоща. Строение хвои и шишек хвойных (на примере местных видов)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методы изучения растений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napToGrid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exact" w:line="22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обучения </w:t>
      </w:r>
    </w:p>
    <w:p>
      <w:pPr>
        <w:pStyle w:val="Normal"/>
        <w:spacing w:lineRule="exact" w:line="226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знать правила поведения в природе; 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уметь реализовывать теоретические познания на практике;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испытывать любовь к природе;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ризнавать право каждого на собственное мнение;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уметь отстаивать свою точку зрения; 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критично относиться к своим поступкам, нести ответственность за последствия;</w:t>
      </w:r>
    </w:p>
    <w:p>
      <w:pPr>
        <w:pStyle w:val="13"/>
        <w:spacing w:lineRule="exact" w:line="226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b/>
          <w:b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sz w:val="21"/>
          <w:szCs w:val="21"/>
        </w:rPr>
      </w:r>
    </w:p>
    <w:p>
      <w:pPr>
        <w:pStyle w:val="Normal"/>
        <w:spacing w:lineRule="exact" w:line="22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. Бактерии.Грибы.Растения (34 часа, 1 час в неделю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5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2101"/>
        <w:gridCol w:w="1643"/>
        <w:gridCol w:w="3456"/>
        <w:gridCol w:w="4320"/>
        <w:gridCol w:w="1260"/>
        <w:gridCol w:w="11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Cs/>
                <w:sz w:val="21"/>
                <w:szCs w:val="21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eastAsia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eastAsia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bCs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bCs/>
                <w:sz w:val="16"/>
                <w:szCs w:val="16"/>
              </w:rPr>
              <w:t xml:space="preserve">в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16"/>
                <w:szCs w:val="16"/>
              </w:rPr>
              <w:t>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Те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Содерж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Вид деятельности уче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Лабораторные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Cs/>
                <w:sz w:val="21"/>
                <w:szCs w:val="21"/>
              </w:rPr>
              <w:t>Домашнее задание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Биология— наука о живой природ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Биология как наука. Значение биологии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ставлять план текста;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руководством учителя оформлять отчет, включающий описание наблюдения, его результаты, выводы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ладеть таким видом изложения текста, как повествование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д руководством учителя проводить непосредственное наблюдение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биологическую информацию из различных источников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отношения объекта с другими объектами;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ределять существенные признаки объекта.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самостоятельно определять общие цели и распределять роли при работе в групп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сследования в биологи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Методы познания в биологии: наблюдение,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эксперимент, измерение. Источники биологической информации, ее получение, анализ и представление его результатов. Техника безопасности в кабинете биологии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иборы и оборуд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</w:tr>
      <w:tr>
        <w:trPr>
          <w:trHeight w:val="3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азнообразие живой природы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ind w:hanging="0"/>
              <w:rPr/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еды обитания живых организм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Экологические факторы и их влияние на живые организм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Анализируют и сравнивают экологические факторы. Отрабатывают навыки работы с текстом учебника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i/>
                <w:i/>
                <w:iCs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Введение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Экскурс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ногообразие живых организмов, осенние явления в жизни растений и животных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Готовят отчет по экскурсии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Фенологические наблюдения за сезонными изменениями в природ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точное строение организмов (7 часов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стройство увеличительных прибор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color w:val="FFFFFF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Увеличительные приборы (лупы, микроскопа). Правила работы с микроскопом.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color w:val="FFFFFF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color w:val="FFFFFF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  <w:u w:val="single"/>
              </w:rPr>
              <w:t>Личностны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осознавать единство и целостность окружающего мира, возможность его познаваемости на основе достижений науки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аботая по плану сравнивать свои действия с целью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сравнивать объекты под микроскопом с их изображением на рисунках и определять и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результаты лабораторной работы в рабочей тетради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и иллюстрациями учебника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sz w:val="21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cs="SchoolBookCSanPin;Times New Roman"/>
                <w:b/>
                <w:b/>
                <w:bCs/>
                <w:i/>
                <w:i/>
                <w:sz w:val="24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i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стройство микроскоп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,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кле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астиды. Хлоропласты Строение клеток кожицы чешуи лу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ссматривание препарата кожицы  чешуи лу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Жизнедеятельность клетки, ее деление и рос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енетический аппарат, ядро, хромосомы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ов процессов жизнедеятельности клетки. Ставя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Ткани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Ткань.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 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Микропрепараты различных растительных тканей.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Клеточное строение организмов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Бактерии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 и жизнедеятельность бактер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бактер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exact" w:line="226" w:before="0" w:after="0"/>
              <w:ind w:left="0" w:right="0" w:firstLine="284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21"/>
              <w:spacing w:lineRule="exact" w:line="226" w:before="0" w:after="0"/>
              <w:ind w:left="0" w:right="0" w:firstLine="284"/>
              <w:jc w:val="both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1"/>
              <w:spacing w:lineRule="exact" w:line="226" w:before="0" w:after="0"/>
              <w:ind w:left="0" w:right="0" w:firstLine="284"/>
              <w:jc w:val="both"/>
              <w:rPr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ных групп организмов, делать выводы на основе сравнения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бактерий в природе и жизни челове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Царство Бактери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Грибы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щая характеристика гриб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21"/>
              <w:spacing w:lineRule="exact" w:line="226" w:before="0" w:after="0"/>
              <w:ind w:left="0" w:right="0" w:firstLine="284"/>
              <w:jc w:val="both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1"/>
              <w:spacing w:lineRule="exact" w:line="226" w:before="0" w:after="0"/>
              <w:ind w:left="0" w:right="0" w:firstLine="284"/>
              <w:jc w:val="both"/>
              <w:rPr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Шляпочные гри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ъедобные и ядовитые грибы. Оказание первой помощи при отравлении ядовитыми гриб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азличают на живых объектах и таблицах съедобные и ядовитые грибы.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ая работа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плодовых тел шляпочных гриб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1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Шляпочные гри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ъедобные и ядовитые грибы. Оказание первой помощи при отравлении ядовитыми гриб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личают на живых объектах и таблицах съедобные и ядовитые грибы. Симбиоз грибов и растений. Осваивают приёмы оказания первой помощи при отравлении ядовитыми грибами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есневые грибы и дрожж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Плесневые грибы и дрожжи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226" w:before="0" w:after="0"/>
              <w:ind w:left="0" w:right="0" w:hanging="0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</w:t>
            </w:r>
          </w:p>
          <w:p>
            <w:pPr>
              <w:pStyle w:val="21"/>
              <w:spacing w:lineRule="exact" w:line="226" w:before="0" w:after="120"/>
              <w:rPr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есневый гриб мук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jc w:val="left"/>
              <w:rPr>
                <w:rFonts w:ascii="SchoolBookCSanPin;Times New Roman" w:hAnsi="SchoolBookCSanPin;Times New Roman" w:cs="SchoolBookCSanPin;Times New Roman"/>
                <w:sz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sz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sz w:val="20"/>
              </w:rPr>
            </w:pPr>
            <w:r>
              <w:rPr>
                <w:rFonts w:cs="SchoolBookCSanPin;Times New Roman" w:ascii="SchoolBookCSanPin;Times New Roman" w:hAnsi="SchoolBookCSanPin;Times New Roman"/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рибы-парази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рибы-паразиты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Роль грибов-паразитов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 природе и жизни человека</w:t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«грибы-паразиты». Объясняют роль грибов-паразитов в природе и жизни человека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textAlignment w:val="auto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sz w:val="28"/>
                <w:szCs w:val="28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Демонстрация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26"/>
              <w:ind w:hanging="0"/>
              <w:jc w:val="center"/>
              <w:rPr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26" w:before="0" w:after="120"/>
              <w:rPr>
                <w:szCs w:val="24"/>
              </w:rPr>
            </w:pPr>
            <w:r>
              <w:rPr>
                <w:szCs w:val="24"/>
              </w:rPr>
              <w:t>§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Царство Гриб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226" w:before="0" w:after="0"/>
              <w:ind w:left="0" w:right="0" w:hanging="0"/>
              <w:jc w:val="both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ство Растения  (12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нообразие, распространение растений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знообразие растений, значение растений в жизни человека. Растения низшие и высш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е ботаника, растения низшие и высшие. Объясняют роль растений в природе и жизни человека. готовят сообщение «Роль растений в природе»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Cs/>
              </w:rPr>
              <w:t xml:space="preserve"> Постепенно выстраивать собственное целостное мировоззрение</w:t>
            </w:r>
          </w:p>
          <w:p>
            <w:pPr>
              <w:pStyle w:val="Normal"/>
              <w:widowControl w:val="false"/>
              <w:spacing w:before="120" w:after="120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:</w:t>
            </w:r>
          </w:p>
          <w:p>
            <w:pPr>
              <w:pStyle w:val="21"/>
              <w:spacing w:lineRule="exact" w:line="226" w:before="0" w:after="0"/>
              <w:ind w:left="0" w:right="0" w:firstLine="284"/>
              <w:jc w:val="both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аботать с учебником, рабочей тетрадью и дидактическими материалами;</w:t>
            </w:r>
          </w:p>
          <w:p>
            <w:pPr>
              <w:pStyle w:val="21"/>
              <w:spacing w:lineRule="exact" w:line="226" w:before="0" w:after="0"/>
              <w:ind w:left="0" w:right="0" w:firstLine="284"/>
              <w:jc w:val="both"/>
              <w:rPr>
                <w:szCs w:val="24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оставлять сообщения на основе обобщения материала учебника и дополнитель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оросл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одоросли: одноклеточные и многоклеточные. Строение, жизнедеятельность, размножение, среда обитания зеленых, бурых и красных водорослей.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Выделяют существенные признаки водорослей. Работают с таблицами и гербарными образцами, определяя 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едставителей водорослей. Готовят микропрепараты и работают с микроскопом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 xml:space="preserve">Лабораторная работа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зеленых одноклеточных  водорослей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8 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-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водорослей в природе и жизни человек. Охрана водорос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Познавательные УУД: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ть лабораторные работы под руководством учителя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ть представителей разных групп растений, делать выводы на основе сравнения;</w:t>
            </w:r>
          </w:p>
          <w:p>
            <w:pPr>
              <w:pStyle w:val="Normal"/>
              <w:spacing w:lineRule="exact" w:line="226"/>
              <w:rPr>
                <w:rFonts w:ascii="SchoolBookCSanPin;Times New Roman" w:hAnsi="SchoolBookCSanPin;Times New Roman" w:eastAsia="SchoolBookCSanPin;Times New Roman" w:cs="SchoolBookCSanPin;Times New Roman"/>
                <w:sz w:val="21"/>
                <w:szCs w:val="21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ть с эстетической точки зрения представителей растительного мира;</w:t>
            </w:r>
          </w:p>
          <w:p>
            <w:pPr>
              <w:pStyle w:val="Normal"/>
              <w:spacing w:lineRule="exact" w:line="226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eastAsia="SchoolBookCSanPin;Times New Roman" w:cs="SchoolBookCSanPin;Times New Roman" w:ascii="SchoolBookCSanPin;Times New Roman" w:hAnsi="SchoolBookCSanPin;Times New Roman"/>
                <w:sz w:val="21"/>
                <w:szCs w:val="21"/>
              </w:rPr>
              <w:t>—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  <w:t>Коммуникативные УУД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распределять роли при выполнении л.р. в парах 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договариваться друг с другом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1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Лишай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х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ые работы</w:t>
            </w:r>
          </w:p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мха (на местных вид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лауны, хвощи, папорот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полняют лабораторную работу. Объясняют роль мхов, папоротников, хвощей и плаунов в природе и жизни челове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i/>
                <w:iCs/>
                <w:sz w:val="21"/>
                <w:szCs w:val="21"/>
              </w:rPr>
              <w:t>Лабораторные работы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троение спороносящего хвоща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ов голосеменных растений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. 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окрытосеменные раст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 xml:space="preserve">Покрытосеменные растения, особенности строения, многообразие, значение в природе и жизни человека. 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роисхождение растений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</w:tr>
      <w:tr>
        <w:trPr>
          <w:trHeight w:val="2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sz w:val="21"/>
                <w:szCs w:val="21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бобщающий урок по теме «Царство Раст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истематизация и обобщение понятий раздела. Подведение итогов за год. Летние задания</w:t>
            </w:r>
          </w:p>
          <w:p>
            <w:pPr>
              <w:pStyle w:val="Normal"/>
              <w:widowControl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ind w:hanging="0"/>
              <w:rPr/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SchoolBookCSanPin;Times New Roman" w:ascii="SchoolBookCSanPin;Times New Roman" w:hAnsi="SchoolBookCSanPin;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ind w:hanging="0"/>
              <w:rPr>
                <w:rFonts w:ascii="SchoolBookCSanPin;Times New Roman" w:hAnsi="SchoolBookCSanPin;Times New Roman" w:cs="SchoolBookCSanPin;Times New Roman"/>
                <w:sz w:val="21"/>
                <w:szCs w:val="21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Технологии, реализуемые в образовательном процессе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0" w:name="4"/>
      <w:bookmarkEnd w:id="0"/>
      <w:r>
        <w:rPr>
          <w:rFonts w:cs="Times New Roman" w:ascii="Times New Roman" w:hAnsi="Times New Roman"/>
          <w:sz w:val="24"/>
          <w:szCs w:val="24"/>
        </w:rPr>
        <w:t>Технология индивидуализации обучения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К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Тематика исследовательских и творческих проект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ияние «живой» и «мертвой» воды на рост и развитие растений (групповой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путешествуют растения (индивидуальный)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>Растения в легендах и преданиях ( в мифологии, — символы разных стран,— хищники, -красители и др.) (семейный)</w:t>
        <w:b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образовательного процесса</w:t>
      </w:r>
    </w:p>
    <w:p>
      <w:pPr>
        <w:pStyle w:val="Style17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main"/>
      <w:bookmarkEnd w:id="1"/>
      <w:r>
        <w:rPr>
          <w:rFonts w:cs="Times New Roman" w:ascii="Times New Roman" w:hAnsi="Times New Roman"/>
          <w:sz w:val="24"/>
          <w:szCs w:val="24"/>
        </w:rPr>
        <w:t>1.w.bio.1september.ru– газета «Биология» -приложение к «1 сентября».</w:t>
      </w:r>
    </w:p>
    <w:p>
      <w:pPr>
        <w:pStyle w:val="Style17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bio.1september.ru/urok/ </w:t>
      </w:r>
    </w:p>
    <w:p>
      <w:pPr>
        <w:pStyle w:val="Style17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www.bio.nature.ru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99" w:right="71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0" w:right="0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4"/>
      <w:lang w:bidi="ar-SA"/>
    </w:rPr>
  </w:style>
  <w:style w:type="character" w:styleId="11">
    <w:name w:val=" Знак Знак1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jc w:val="left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13">
    <w:name w:val="Абзац списка1"/>
    <w:basedOn w:val="Normal"/>
    <w:qFormat/>
    <w:pPr>
      <w:overflowPunct w:val="true"/>
      <w:autoSpaceDE w:val="true"/>
      <w:spacing w:lineRule="auto" w:line="240"/>
      <w:ind w:left="720" w:right="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56:00Z</dcterms:created>
  <dc:creator>Admin</dc:creator>
  <dc:description/>
  <cp:keywords/>
  <dc:language>en-US</dc:language>
  <cp:lastModifiedBy>admin</cp:lastModifiedBy>
  <cp:lastPrinted>2014-02-06T23:36:00Z</cp:lastPrinted>
  <dcterms:modified xsi:type="dcterms:W3CDTF">2016-11-06T08:38:00Z</dcterms:modified>
  <cp:revision>2</cp:revision>
  <dc:subject/>
  <dc:title>Рабочая программа по биологии в 5 классе (ФГОС)</dc:title>
</cp:coreProperties>
</file>