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Стандарта основного общего образования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и </w:t>
      </w:r>
      <w:r>
        <w:rPr>
          <w:rFonts w:cs="Times New Roman" w:ascii="Times New Roman" w:hAnsi="Times New Roman"/>
          <w:sz w:val="24"/>
          <w:szCs w:val="24"/>
        </w:rPr>
        <w:t>// Вестник образования России. 2004. №12.</w:t>
      </w:r>
      <w:r>
        <w:rPr>
          <w:rFonts w:cs="Times New Roman" w:ascii="Times New Roman" w:hAnsi="Times New Roman"/>
          <w:bCs/>
          <w:sz w:val="24"/>
          <w:szCs w:val="24"/>
        </w:rPr>
        <w:t xml:space="preserve"> ;Примерные программы по учебным предметам: История. 5-9 классы: проект. – 2-е изд. – М.: Просвещение, 2011. – 94 с.- (Стандарты второго поколения)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х программ: «Новая история 7-8 кл.» под редакцией А.Я. Юдовской и Л.М.Ванюшкиной/Программы общеобразовательных учреждений. – М.: Просвещение, 2008; «История России 6-9 кл.» А.А. Данилова и Л.Г. Косулиной /Программы общеобразовательных учреждений. -М.: Просвещение, 20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Данная программа обеспечивает изучение курса истории Нового времени с  конц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в. учащимися 7 класс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ь программы - её интегративность, объединение курсов всеобщей и отечествен</w:t>
        <w:softHyphen/>
        <w:t>ной истории при сохранении их самостоятельности и самоценности. Курс «История Нового вре</w:t>
        <w:softHyphen/>
        <w:t>мени. 1500-1800» формирует общую картину истории развития человечества, представления об общих и ведущих процессах, явлениях, понятиях в период с 1500 до 1800 годов. Так как на «Всеобщую историю» выделяется сравнительно небольшой объём времени, акцент делается на наиболее значительные процессы, помогающие прежде всего понимать и объяснять совре</w:t>
        <w:softHyphen/>
        <w:t xml:space="preserve">менное мироустройство. Курс даёт возможность осознать огромную роль Нового времени, без которого невозможно представить современную цивилизацию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стория России с конца ХУI до конца XVIII века» предполагает де</w:t>
        <w:softHyphen/>
        <w:t>тальное изучение исторического пути России, глубокое понимание его противоречивых процес</w:t>
        <w:softHyphen/>
        <w:t>сов, различных трактовок этих процессов. Интегративный курс истории в 7 классе помогает по</w:t>
        <w:softHyphen/>
        <w:t xml:space="preserve">нять место России в истории человечества, увидеть особенности её развития и сходные черты с другими странам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/>
      </w:pP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8737"/>
      </w:tblGrid>
      <w:tr>
        <w:trPr>
          <w:trHeight w:val="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Style w:val="FontStyle2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Данилов А. А., Косулина Л. Г. История России XVI - 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Style w:val="FontStyle28"/>
                <w:rFonts w:cs="Times New Roman" w:ascii="Times New Roman" w:hAnsi="Times New Roman"/>
                <w:sz w:val="24"/>
                <w:szCs w:val="24"/>
              </w:rPr>
              <w:t xml:space="preserve"> вв.: учебник для 7 кл. общеобразовательных учреждений. М.: «Просвещение», 2014</w:t>
            </w:r>
          </w:p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Style w:val="FontStyle28"/>
                <w:rFonts w:cs="Times New Roman"/>
                <w:sz w:val="24"/>
                <w:szCs w:val="24"/>
                <w:lang w:val="ru-RU" w:eastAsia="ru-RU"/>
              </w:rPr>
              <w:t>Юдовская А.Я. Новая история 1500 – 1800: учебник для 7 кл. общеобразовательных учреждений. М.: «Просвещение», 2014.</w:t>
            </w:r>
          </w:p>
          <w:p>
            <w:pPr>
              <w:pStyle w:val="Footnote"/>
              <w:jc w:val="both"/>
              <w:rPr>
                <w:rStyle w:val="FontStyle28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и контурные карты «История России 17-18 вв.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Данилов А. А., Косулина Л. Г. История России: 7 класс: Поурочные разработки. М.: «Просвещение», 2009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. 5-10 классы: игровые технологии на уроках и внеклассных занятиях / авт.-СОСТ. Н. Н. Ярцева. - Волгоград: Учитель, 2009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, В. В. Отечественная история в схемах и таблицах / В. В. Кириллов. - М.: Эксмо</w:t>
              <w:softHyphen/>
              <w:t xml:space="preserve">Пресс, 2011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ькина, Е. А. История. 7 класс. Тематические тестовые задания для подготовки к ГИА / Е. А. Митькина. - М. : АСТ, 2011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якин, А. В. Новая история. 1500-1800.7 класс: метод. рекомендации. - М.: Просвеще</w:t>
              <w:softHyphen/>
              <w:t xml:space="preserve">ние, 2007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ёв, К. А. Универсальные поурочные разработки по новой истории. 1500-1800 годы. 7 класс / К. А. Соловьев. - М. : ВАКО, 2009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, В. В. Дидактические материалы к учебнику А. А. Данилова, Л. Г. Косулиной «История России: ХVI-ХVШ века. 7 класс» / В. В. Шаповал. - М.: Экзамен, 2008. </w:t>
            </w:r>
          </w:p>
        </w:tc>
      </w:tr>
    </w:tbl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Формирование целостного представления об историческом развитии России и мира в ран</w:t>
        <w:softHyphen/>
        <w:t xml:space="preserve">нее Новое время, объединение различных фактов и понятий истории в целостную картину развития России и человечества в целом.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воспитанию свободной и ответственной личности, ее социализации; познание окружающего мира, самопознание и самореализац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роить адекватное представление о периодизации Нового времени, о встречи миров, положивших начало формированию будущей мировой цивилизации; об особенностях ментальности человека Нового времени; о зарождении и развитии капитализма; о преимуществе эволюционного пути развития общества перед революционным; о причинах революции и о реформах как альтернативном пути развития общества; о новой социальной структуре общества и его движении к реформам как средству разрешения противореч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ы научиться общим принципам и решениям познавательных проблем, методам исторического анализа; приобрести устойчивый интерес и уважение к истории человечества и культу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учиться самостоятельно истолковывать факты и события, выстраивать свою авторскую версию событий, отвечающую данным исторической нау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анализировать и описывать события с разных, часто с противоположных точек зр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ебных часов по предмету</w:t>
      </w:r>
      <w:r>
        <w:rPr>
          <w:sz w:val="28"/>
          <w:szCs w:val="28"/>
        </w:rPr>
        <w:t>: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23"/>
        <w:gridCol w:w="1222"/>
        <w:gridCol w:w="1186"/>
        <w:gridCol w:w="9058"/>
        <w:gridCol w:w="1565"/>
      </w:tblGrid>
      <w:tr>
        <w:trPr>
          <w:trHeight w:val="6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история»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8 вв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формы контрольных работ </w:t>
            </w:r>
          </w:p>
        </w:tc>
      </w:tr>
      <w:tr>
        <w:trPr>
          <w:trHeight w:val="3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right="2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урока-часа (№ урока 16, 26) на изучение краеведческого материала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auto" w:line="240" w:before="0" w:after="0"/>
              <w:ind w:left="720" w:right="2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лементы НРК входят в уроки № 1-16, 21-26, 33,34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8" w:leader="none"/>
              </w:tabs>
              <w:snapToGrid w:val="false"/>
              <w:spacing w:lineRule="auto" w:line="240" w:before="0" w:after="0"/>
              <w:ind w:right="20" w:firstLine="3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примерную  и авторскую учебную программу, и их обоснование:</w:t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4252"/>
        <w:gridCol w:w="3402"/>
        <w:gridCol w:w="5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Авто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боча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. Новое время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  <w:r>
              <w:rPr/>
              <w:t>. Европа и мир в начале  Нового врем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1. Эпоха великих географических открыт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2. Европа: от средневековья к Новому време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3. Художественная культура и наука Европы эпохи Возро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4. Реформация и контрреформация в Европ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5. Ранние буржуазные революции. Международные отнош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Эпоха Просвещения. Время преобразований   8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  <w:r>
              <w:rPr/>
              <w:t>. Эпоха Просвещения. Время преобразовани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еволюции нового времени. Международные отнош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1. Западноевропейская культура </w:t>
            </w:r>
            <w:r>
              <w:rPr>
                <w:lang w:val="en-US"/>
              </w:rPr>
              <w:t>XYIII</w:t>
            </w:r>
            <w:r>
              <w:rPr/>
              <w:t xml:space="preserve"> 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2. Промышленный переворот в Англ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3. Североамериканские колонии в борьбе за независимость. Образование СШ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4. Великая Французская революция </w:t>
            </w:r>
            <w:r>
              <w:rPr>
                <w:lang w:val="en-US"/>
              </w:rPr>
              <w:t>XYIII</w:t>
            </w:r>
            <w:r>
              <w:rPr/>
              <w:t xml:space="preserve"> ве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I</w:t>
            </w:r>
            <w:r>
              <w:rPr/>
              <w:t>.Традиционные общества в раннее Новое врем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1. Колониальный период в  Латинской Амер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ема 2. Традиционные общества Востока. Начало европейской колониз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вторение. «Мир в эпоху раннего Нового времени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в 17 в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первой четверти 18 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 1725 – 1762 г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в 1762-1800 г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в 18 в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3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но-урочная форма организации образовательного процес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практическая работ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еловые игр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урок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зачет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курс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игр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иалог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ференц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еминар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урок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экскурси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фронталь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ктанты, проверочные работы, тесты и т.д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ГОС к уровню подготовки учащихся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УН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sz w:val="28"/>
                <w:szCs w:val="28"/>
                <w:lang w:val="ru-RU" w:eastAsia="ru-RU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езультате изучения истории ученик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лжен зна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этапы и ключевые события Новой истории зарубежных стран периода 1500-1800 го</w:t>
              <w:softHyphen/>
              <w:t xml:space="preserve">дов и истории России конца XVI-XVIII века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жнейшие достижения культуры и системы ценностей, сформировавшиеся в ходе исторического развит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зученные виды исторических источник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ажнейшие исторические события и их участник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ты важнейших исторических событ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ериодизацию исторических событ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меть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овать текст исторического источника при ответе на вопросы, решении различных учебных задач; сравнивать содержания различных источников одной тематик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последовательность и длительность важнейших событий зарубежной истории и истории Росси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итать историческую карту, показывать на ней государства и места значительных исторических событ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ть описание исторических событий и памятников культуры на основе текста и иллюстративного материала, фрагментов исторических источников в связной монологической форме; - использовать приобретенные знания при написании творческих работ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являть существенные черты исторических процессо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руппировать исторические события по заданному признаку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ределять причины и следствия основных исторических событ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авать собственную оценку наиболее значимым историческим событиям и персоналиям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-Умения работать с текстовыми и историческими источникам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различать мемуары, документы делопроизводств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характеризовать источник (вид источника, автор, название, книги, время создания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по плану самостоятельно изучать учебные повествовательные и описательные тексты: извлекать из них опосредованную информа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делать вывод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тавить к источнику продуктивные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ценивать полноту информации в источнике по заданной тем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2. Умения работать с учебником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бъяснять место темы параграфа в главе, разделе учебника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ценивать полноту раскрытия содержания темы в параграф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амостоятельно читать, объяснять содержание текста параграфа повествовательного или описательного характера, используя все информационные возможности учебника, и систематизировать свед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амостоятельно выделять все основные единицы знаний параграфа учебника, обязательные для усво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3. Умения работать с вещественными и изобразительными источникам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существлять отбор изображений памятников истории и кульутры по заданной теме, давать им описание, извлекать информа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относить памятники культуры к определенному стилю (жанру)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соотносить сведения вещественных и изобразительных источников с другими историческими данным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 xml:space="preserve">определеять достоверность отражения прошлого в изобразительных источниках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4.Умения локализации объектов в пространстве, работать с картой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различать и показывать  географические объекты, связанные с изучением экономических, социально-политических вопросов истории стран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определять на основе сопоставления карт различных периодов изменения в хозяйственной и социально-политичсекой жизни стран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носить на контурную карту ход исторического события по его опитсанию в учебнике, создавая условные обозначения к карт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устанавливать связи между географическим положением страны и ее экономическими, социальными и политическими факторами (условиями) развит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5.Речевые умени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давать развернутый ответ на вопрос в объеме параграфа учебника, требующий обобщения основных вопросов содержания, уметь привлекать к ответу дополнительные источники с отсылкой к ни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ладеть приемами обобщенной характеристики, объяснения, выступать с сообщениями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рецензировать сообщения однокласс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6. Умение письменной фиксации материала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делать краткие выписки из книги, оформлять цита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оставлять развернутый план параграфа или адаптированного историческ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7. Хронологические умени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зывать хронологические рамки исторических процессов, выделять основные даты для прочного усво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определять синхронность событий и явлений в разных странах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определять этапы собы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8. Интеллектуальные умени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различать явления экономической, политической, социальной и культурной жизни и устанавливать связи между ними под руководством учител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 опорой на типовые памятки анализировать явления жизни страны, устанавливать причинно-следственные связи между явлениями в масштабах стран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сравнивать деятельность лиц, исторические события на основе самостоятельно выделенных линий сравне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относить новые факты и явления к известному понят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давать оценку фактов, явлений прошлого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ыражать отношение к деятельности людей в прошлом с позиции духовных ценностей общества в изучаемую эпох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ысказывать суждения о важности научного исторического позн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9. Умения самостоятельной учебной деятельности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готовить сообщение на основе источников разных видов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выполнять художественно-творческие задания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участвовать в ролевых исторических играх-импровизациях, в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знание своей идентичности как гражданина, члена семьи, локальной и религиозной общности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ение гуманистических традиций и ценностей современного общества на основе  осознания социально-нравственного опыта предшествующих поколени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культурного многообразия мира, уважение к культуре своего и других народ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сознательно организовывать и регулировать свою деятельность - учебную, творческую и общественную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умениями работать с информацией: анализировать факты, составлять простой и развёрнутый план, формулировать и обосновывать выводы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современные источники информации, в том числе и на электронных носителя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решать творческие задачи, представлять результаты своей деятельности в различных формах (сообщение, презентации, рефераты)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к сотрудничеству в учебной и иных видах деятель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целостными представлениями об историческом пути России и зарубежных стран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применять понятийный аппарат исторического знания и приёмы исторического анализа для раскрытия сущности и значения событий прошлого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умений изучать и систематизировать информацию из различных исторических и современных источников, раскрывая её социальную принадлежность и познавательную ценность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анализировать информацию различных источников по отечественной и всеобщей истории Нового времен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объясн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соп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оссии и других стран в Новое время, сравнивать исторические ситуации и событ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давать оценку событиям и личностям отечественной и всеобщей истории Нового времен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спользуя историческую карту, характеризовать социально-экономическое и политическое развитие России, других государств в Новое врем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 xml:space="preserve">сравнивать развитие России и других стран в Новое время, объяснять, в чем заключались общие черты и особенности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• </w:t>
            </w:r>
            <w:r>
              <w:rPr>
                <w:rFonts w:cs="Times New Roman" w:ascii="Times New Roman" w:hAnsi="Times New Roman"/>
              </w:rPr>
      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      </w:r>
          </w:p>
          <w:p>
            <w:pPr>
              <w:pStyle w:val="Heading3"/>
              <w:spacing w:lineRule="auto" w:line="240"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СОДЕРЖАНИЕ ПРЕДМЕТ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ая программа  А.А. Данилова и Л.Г. Косулиной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РО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 е м а 1. Россия на рубеже XVI-XVII век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утренняя и внешняя политика Бориса Годунова.</w:t>
      </w:r>
      <w:r>
        <w:rPr>
          <w:rFonts w:cs="Times New Roman" w:ascii="Times New Roman" w:hAnsi="Times New Roman"/>
          <w:sz w:val="20"/>
          <w:szCs w:val="20"/>
        </w:rPr>
        <w:t xml:space="preserve"> Внутриполитическое положение в стране после смерти Ивана Грозного. Царь Федор Иоаннович. Борьба за власть. Борис Годунов. Учреждение патриаршества. Прекращение династии Рюриковичей. Избрание на царство Бориса Годунова. Социально-экономическая политика. Голод 1601-1603 гг. Обострение социальных противоречий. Международная политика. Торговые и культурные связи со странами Западной Европ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мутное время.</w:t>
      </w:r>
      <w:r>
        <w:rPr>
          <w:rFonts w:cs="Times New Roman" w:ascii="Times New Roman" w:hAnsi="Times New Roman"/>
          <w:sz w:val="20"/>
          <w:szCs w:val="20"/>
        </w:rPr>
        <w:t xml:space="preserve"> Причина и суть Смутного времени. Царствование Лжедмитрия. Заговор в Москве и свержение Годуновых. Восстание И. Болотникова. Лжедмитрий 11. Воцарение Шуй</w:t>
        <w:softHyphen/>
        <w:t xml:space="preserve">ского. Польско-шведская интервенция.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Окончание Смутного времени.</w:t>
      </w:r>
      <w:r>
        <w:rPr>
          <w:rFonts w:cs="Times New Roman" w:ascii="Times New Roman" w:hAnsi="Times New Roman"/>
          <w:sz w:val="20"/>
          <w:szCs w:val="20"/>
        </w:rPr>
        <w:t xml:space="preserve"> Распад тушинского лагеря. «Семибоярщина». Первое опол</w:t>
        <w:softHyphen/>
        <w:t>чение. Второе ополчение. Кузьма Минин и Дмитрий Пожарский. Освобождение Москвы. Зем</w:t>
        <w:softHyphen/>
        <w:t xml:space="preserve">ский собор 1613 года. Воцарение Романовы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общающее повторение </w:t>
      </w:r>
      <w:r>
        <w:rPr>
          <w:rFonts w:cs="Times New Roman" w:ascii="Times New Roman" w:hAnsi="Times New Roman"/>
          <w:sz w:val="20"/>
          <w:szCs w:val="20"/>
        </w:rPr>
        <w:t xml:space="preserve"> «Россия в Х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 веке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 м а 2. Россия в XV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овые явления в экономике. </w:t>
      </w:r>
      <w:r>
        <w:rPr>
          <w:rFonts w:cs="Times New Roman" w:ascii="Times New Roman" w:hAnsi="Times New Roman"/>
          <w:sz w:val="20"/>
          <w:szCs w:val="20"/>
        </w:rPr>
        <w:t>Последствия Смуты. Сельское хозяйство. Развитие мануфактурного производства. Внутренняя и внешняя торговля. Ярмарки. Рост городов и городского на</w:t>
        <w:softHyphen/>
        <w:t xml:space="preserve">селения. Формирование всероссийского рын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сословия российского общества.</w:t>
      </w:r>
      <w:r>
        <w:rPr>
          <w:rFonts w:cs="Times New Roman" w:ascii="Times New Roman" w:hAnsi="Times New Roman"/>
          <w:sz w:val="20"/>
          <w:szCs w:val="20"/>
        </w:rPr>
        <w:t xml:space="preserve"> Феодалы: бояре и дворяне. Местничество.  Крестьяне. Феодальная рента. Посадское население. Духовенство. Казачеств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олитическое развитие России. </w:t>
      </w:r>
      <w:r>
        <w:rPr>
          <w:rFonts w:cs="Times New Roman" w:ascii="Times New Roman" w:hAnsi="Times New Roman"/>
          <w:sz w:val="20"/>
          <w:szCs w:val="20"/>
        </w:rPr>
        <w:t>Начало становления абсолютизма. Возрастание роли госу</w:t>
        <w:softHyphen/>
        <w:t>дарственного аппарата и армии. Реформаторская деятельность А. Л. Ордина-Нащокина и В. В. Го</w:t>
        <w:softHyphen/>
        <w:t xml:space="preserve">лицына, царя Федора Алексеевича. Боярская дума. Приказная система. Соборное уложение 1649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ласть и церковь. Церковный раскол. </w:t>
      </w:r>
      <w:r>
        <w:rPr>
          <w:rFonts w:cs="Times New Roman" w:ascii="Times New Roman" w:hAnsi="Times New Roman"/>
          <w:sz w:val="20"/>
          <w:szCs w:val="20"/>
        </w:rPr>
        <w:t xml:space="preserve">Церковь после Смуты. Патриарх Филарет. Никон.  Церковный раскол. Аввакум. Церковный собор 1666-1667 год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родные движения.</w:t>
      </w:r>
      <w:r>
        <w:rPr>
          <w:rFonts w:cs="Times New Roman" w:ascii="Times New Roman" w:hAnsi="Times New Roman"/>
          <w:sz w:val="20"/>
          <w:szCs w:val="20"/>
        </w:rPr>
        <w:t xml:space="preserve"> Причины и особенности народных выступлений. «Соляной бунт». «Медный бунт». Крестьянская война под предводительством Степана Разина. Выступление ста</w:t>
        <w:softHyphen/>
        <w:t xml:space="preserve">рообрядцев. Соловецкое восстани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ешняя политика царя Алексея Михайловича.</w:t>
      </w:r>
      <w:r>
        <w:rPr>
          <w:rFonts w:cs="Times New Roman" w:ascii="Times New Roman" w:hAnsi="Times New Roman"/>
          <w:sz w:val="20"/>
          <w:szCs w:val="20"/>
        </w:rPr>
        <w:t xml:space="preserve"> Основные направления внешней полити</w:t>
        <w:softHyphen/>
        <w:t>ки. Смоленская война. Воссоединение Украины с Россией. Русско-польская война. Русско</w:t>
        <w:softHyphen/>
        <w:t xml:space="preserve">-турецкая война 1676-1681 годов. Крымские походы. Освоение Сибир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разование и культура в X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е.</w:t>
      </w:r>
      <w:r>
        <w:rPr>
          <w:rFonts w:cs="Times New Roman" w:ascii="Times New Roman" w:hAnsi="Times New Roman"/>
          <w:sz w:val="20"/>
          <w:szCs w:val="20"/>
        </w:rPr>
        <w:t xml:space="preserve"> Образование. Книгопечатание. Научные знания. Рус</w:t>
        <w:softHyphen/>
        <w:t xml:space="preserve">ские первопроходцы. С. И. Дежнев. В. Д. Поярков. Е. П. Хабаров. Литература. Сатирические повести («О Шемякином суде», «О Ерше Ершовиче»). Автобиографические повести («Житие» протопопа Аввакума). Архитектура. Живопись. Театр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ословный быт. Обычаи и нравы.</w:t>
      </w:r>
      <w:r>
        <w:rPr>
          <w:rFonts w:cs="Times New Roman" w:ascii="Times New Roman" w:hAnsi="Times New Roman"/>
          <w:sz w:val="20"/>
          <w:szCs w:val="20"/>
        </w:rPr>
        <w:t xml:space="preserve"> Царский двор. Боярский и дворянский быт. Жизнь  посадского населения. Крестьянство: повседневный быт и обыча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ие «Россия в 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е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Т е м а 3. Россия при Петр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редпосылки петровских преобразований.</w:t>
      </w:r>
      <w:r>
        <w:rPr>
          <w:rFonts w:cs="Times New Roman" w:ascii="Times New Roman" w:hAnsi="Times New Roman"/>
          <w:sz w:val="20"/>
          <w:szCs w:val="20"/>
        </w:rPr>
        <w:t xml:space="preserve"> Усиление западного влияния на Россию. Симеон Полоцкий. Реформы А. Ордин-Нащокина. Преобразовательные планы В. Голицына. Юрий Крижанич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етр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Россия на рубеже веков.</w:t>
      </w:r>
      <w:r>
        <w:rPr>
          <w:rFonts w:cs="Times New Roman" w:ascii="Times New Roman" w:hAnsi="Times New Roman"/>
          <w:sz w:val="20"/>
          <w:szCs w:val="20"/>
        </w:rPr>
        <w:t xml:space="preserve"> Детство Петра. Двоецарствие. Царевна Софья. Стрелецкие бунты. Начало царствования Петра. Азовские походы. Великое посольств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еверная война.</w:t>
      </w:r>
      <w:r>
        <w:rPr>
          <w:rFonts w:cs="Times New Roman" w:ascii="Times New Roman" w:hAnsi="Times New Roman"/>
          <w:sz w:val="20"/>
          <w:szCs w:val="20"/>
        </w:rPr>
        <w:t xml:space="preserve"> Причины и начало Северной войны. «Нарвская конфузия». Основание Пе</w:t>
        <w:softHyphen/>
        <w:t xml:space="preserve">тербурга. Реорганизация армии. Битва у Лесной. Полтавская баталия. Прутский поход. Битва у мыса Гангут. Битва при Гренгаме. Итоги Северной войны. Ништадтский мир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формы Петр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Реформа центрального управления. Сенат. Коллегии. Указ о единонаследии. Табель о рангах. Реформа административно-территориального управления. Реформа город</w:t>
        <w:softHyphen/>
        <w:t>ского управления. Церковная реформа. Дело царевича Алексея. Значение петровских преобразо</w:t>
        <w:softHyphen/>
        <w:t xml:space="preserve">ван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кономика России в первой четверти XV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sz w:val="20"/>
          <w:szCs w:val="20"/>
        </w:rPr>
        <w:t xml:space="preserve"> Состояние экономики на рубеже веков. Экономическая политика Петра 1. Мелкотоварное производство. Мануфактуры. Приписные крестьяне. Торговля. Денежная и налоговая реформа. Итоги экономического развит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родные движения России в первой четверти ХV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sz w:val="20"/>
          <w:szCs w:val="20"/>
        </w:rPr>
        <w:t xml:space="preserve"> Причины народных восстаний. Астраханское восстание. Восстание К. Булавина. Башкирское восстание. Религиозные выступле</w:t>
        <w:softHyphen/>
        <w:t xml:space="preserve">ния. Выступления работных людей. Значение народного восста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зменения в культуре и быту России в первой четверти ХV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sz w:val="20"/>
          <w:szCs w:val="20"/>
        </w:rPr>
        <w:t xml:space="preserve"> Образование. Первая печатная газета. Кунсткамера. Наука. Андрей Нартов. Художественная культура. Иван Никитин. Перемены в быту. Европейские обычаи. Ассамблеи. Значение культурного наследия Петровской эпох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бщение «Эпоха петровских преобразований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 е м а 4. Россия в 1725-1762 годах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ворцовые перевороты.</w:t>
      </w:r>
      <w:r>
        <w:rPr>
          <w:rFonts w:cs="Times New Roman" w:ascii="Times New Roman" w:hAnsi="Times New Roman"/>
          <w:sz w:val="20"/>
          <w:szCs w:val="20"/>
        </w:rPr>
        <w:t xml:space="preserve"> Причины и содержание дворцовых переворотов. Усиление гвар</w:t>
        <w:softHyphen/>
        <w:t>дии. Воцарение Екатерины 1. Петр 11. Возвышение Долгоруких. Воцарение Анны Иоанновны. Верховный тайный совет. Кондиции. Остерман. Миних. Бироновщина. Иван VI Антонович. Бра</w:t>
        <w:softHyphen/>
        <w:t xml:space="preserve">уншвейгское семейство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утренняя политика в 1725-1762 годах.</w:t>
      </w:r>
      <w:r>
        <w:rPr>
          <w:rFonts w:cs="Times New Roman" w:ascii="Times New Roman" w:hAnsi="Times New Roman"/>
          <w:sz w:val="20"/>
          <w:szCs w:val="20"/>
        </w:rPr>
        <w:t xml:space="preserve"> Перемены в системе центрального управления.  Укрепление позиций дворянства. Манифест о вольности дворянской. Политика в отношении кре</w:t>
        <w:softHyphen/>
        <w:t>стьянства. Изменения в системе городского управления. Политика в отношении казачества. По</w:t>
        <w:softHyphen/>
        <w:t xml:space="preserve">литика в области мануфактурного производств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нешняя политика в 1725-1762 годах.</w:t>
      </w:r>
      <w:r>
        <w:rPr>
          <w:rFonts w:cs="Times New Roman" w:ascii="Times New Roman" w:hAnsi="Times New Roman"/>
          <w:sz w:val="20"/>
          <w:szCs w:val="20"/>
        </w:rPr>
        <w:t xml:space="preserve"> Основные направления внешней политики. Россия и Речь Посполитая. Русско-турецкая война 1735-1739 годов. Русско-шведская война. Продвиже</w:t>
        <w:softHyphen/>
        <w:t xml:space="preserve">ние России на Восток. Россия в Семилетней войне. Итоги внешней политик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 м а 5. Россия в 1762-1801 годах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внутренней политики Екатери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 Просвещенный абсолютизм. Работа Уложенной комиссии. Секуляризация церковных земель. Зо</w:t>
        <w:softHyphen/>
        <w:t xml:space="preserve">лотой век российского дворянства. Ужесточение внутренней политики. Новиков. Радище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рестьянское восстание под предводительством Е. Пугачева.</w:t>
      </w:r>
      <w:r>
        <w:rPr>
          <w:rFonts w:cs="Times New Roman" w:ascii="Times New Roman" w:hAnsi="Times New Roman"/>
          <w:sz w:val="20"/>
          <w:szCs w:val="20"/>
        </w:rPr>
        <w:t xml:space="preserve"> Причины и начало крестьян</w:t>
        <w:softHyphen/>
        <w:t xml:space="preserve">ской войны. Пугачев и его программа. Основные этапы войны. Расправа с восставшими. Итоги и значение крестьянской войн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Экономическое развитие России во второй половине ХV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века.</w:t>
      </w:r>
      <w:r>
        <w:rPr>
          <w:rFonts w:cs="Times New Roman" w:ascii="Times New Roman" w:hAnsi="Times New Roman"/>
          <w:sz w:val="20"/>
          <w:szCs w:val="20"/>
        </w:rPr>
        <w:t xml:space="preserve"> Начало разложения фео</w:t>
        <w:softHyphen/>
        <w:t>дально-крепостнической системы. Вольное экономическое общество. Новые явления в развитии сельского хозяйства. Промышленное развитие. Развитие внутренней и внешней торговли. Фи</w:t>
        <w:softHyphen/>
        <w:t xml:space="preserve">нансы. Итоги экономического развит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нешняя политика Екатерины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Основные направления внешней политики. Русско</w:t>
        <w:softHyphen/>
        <w:t>-турецкая война 1768-1774 годов. Русско-турецкая война 1787-1791 годов. П. А. Румянцев. М. И. Кутузов, А. В. Суворов. Греческий проект Екатерины П. Участие России в разделе Польши. Война со Швецией. Политика «вооружённого нейтралитета». Борьба Екатерины с револю</w:t>
        <w:softHyphen/>
        <w:t xml:space="preserve">ционными движениями. Итоги внешней политики Екатерин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я в конце XVIII века. Внутренняя и внешняя политика Павл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Воцарение Пав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Основные направления внутренней политики. Внешняя политика Павл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. Заговор 11 марта 1801 год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ука и образование.</w:t>
      </w:r>
      <w:r>
        <w:rPr>
          <w:rFonts w:cs="Times New Roman" w:ascii="Times New Roman" w:hAnsi="Times New Roman"/>
          <w:sz w:val="20"/>
          <w:szCs w:val="20"/>
        </w:rPr>
        <w:t xml:space="preserve"> Академия наук. М. В. Ломоносов. Естественные науки. Гуманитарные науки. Академические экспедиции. Выдающиеся техники и изобретатели. Система образования. Открытие Московского университ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Художественная культура.</w:t>
      </w:r>
      <w:r>
        <w:rPr>
          <w:rFonts w:cs="Times New Roman" w:ascii="Times New Roman" w:hAnsi="Times New Roman"/>
          <w:sz w:val="20"/>
          <w:szCs w:val="20"/>
        </w:rPr>
        <w:t xml:space="preserve"> Особенности развития художественной культуры. Литература. Театр. Музыка. Живопись и скульптура. Архитектур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ыт и обычаи во второй половине XVIII ве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общение и закрепление знаний.</w:t>
      </w:r>
      <w:r>
        <w:rPr>
          <w:rFonts w:cs="Times New Roman" w:ascii="Times New Roman" w:hAnsi="Times New Roman"/>
          <w:sz w:val="20"/>
          <w:szCs w:val="20"/>
        </w:rPr>
        <w:t xml:space="preserve"> «Россия в 1725-1801 годах»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повторени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АЯ ИСТОР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вторская программа: «Новая история 7-8 кл.» под редакцией А.Я. Юдовской и Л.М.Ванюшкиной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НОВОГО ВРЕМЕНИ: 1500 – 1800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b/>
          <w:sz w:val="20"/>
          <w:szCs w:val="20"/>
        </w:rPr>
        <w:t>Введение. От Средневековья к Новому времени</w:t>
      </w:r>
      <w:bookmarkEnd w:id="0"/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Понятие о Новом времени.</w:t>
      </w:r>
      <w:r>
        <w:rPr>
          <w:rFonts w:cs="Times New Roman" w:ascii="Times New Roman" w:hAnsi="Times New Roman"/>
          <w:sz w:val="20"/>
          <w:szCs w:val="20"/>
        </w:rPr>
        <w:t xml:space="preserve"> Традиционное феодальное общество и его характеристика. Что изучает Новая история. Понятие «Новое время» как эпоха «пробуждения умов». Где и когда появился этот термин. Хронологические границы и эта</w:t>
        <w:softHyphen/>
        <w:t>пы Нового времени. Познание окружающего мира, его миро</w:t>
        <w:softHyphen/>
        <w:t>устройства (законов) изменяло мировоззрение, образ жизни, хозяйственную жизнь, появление машинного производств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е время - эпоха великих измен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еловек Нового времени.</w:t>
      </w:r>
      <w:r>
        <w:rPr>
          <w:rFonts w:cs="Times New Roman" w:ascii="Times New Roman" w:hAnsi="Times New Roman"/>
          <w:sz w:val="20"/>
          <w:szCs w:val="20"/>
        </w:rPr>
        <w:t xml:space="preserve"> Развитие личностных характе</w:t>
        <w:softHyphen/>
        <w:t>ристик человека, его стремление к самостоятельности и успе</w:t>
        <w:softHyphen/>
        <w:t xml:space="preserve">ху. Предпринимател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Что связывает нас с Новым временем.</w:t>
      </w:r>
      <w:r>
        <w:rPr>
          <w:rFonts w:cs="Times New Roman" w:ascii="Times New Roman" w:hAnsi="Times New Roman"/>
          <w:sz w:val="20"/>
          <w:szCs w:val="20"/>
        </w:rPr>
        <w:t xml:space="preserve"> Близость во вре</w:t>
        <w:softHyphen/>
        <w:t>мени. Облик современных городов. Экономика и политика. Активность и социальность человека Нового времени. Запад и Восток: особенности общественного устройства и экономи</w:t>
        <w:softHyphen/>
        <w:t>ческого развития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МИР В НАЧАЛЕ НОВОГО ВРЕМЕНИ. ВЕЛИКИЕ ГЕОГРАФИЧЕСКИЕ ОТКРЫТИЯ. ВОЗРОЖДЕНИЕ. РЕФОРМАЦ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Новые изобретения и усовершенствования. Новые источ</w:t>
        <w:softHyphen/>
        <w:t>ники энергии - ветряная мельница, каменный уголь. Книго</w:t>
        <w:softHyphen/>
        <w:t>печатание. Расширение тематики книг. Географические пред</w:t>
        <w:softHyphen/>
        <w:t>ставления. Революция в горнорудном промысле. Успехи в металлургии. Новое в военном деле. «Рыцарство было унич</w:t>
        <w:softHyphen/>
        <w:t>тожено пушкой». Усовершенствования в мореплавании и ко</w:t>
        <w:softHyphen/>
        <w:t>раблестроении. Морские карты. Почему манили новые земли. Испания и Португалия ищут новые морские пути на Восток. Португалия _ лидер исследования путей в Индию. Энрике Мореплаватель. Открытие ближней Атлантики. Вокруг Африки в Индию. Бартоломеу Диаш. Васко да Гама. Свидетельства эпох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. Встреча миров. Великие географические открытия и их последств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Четыре путешествия Христофора Колумба. Второе открытие нового материка: Америго Веспуччи. Представление о Новом Свете. Первое кругосветное путешествие. Фернандо Магеллан. Земля - шар. Западноевропейская колонизация новых земель. Поход за золотом. Испанцы и португальцы в Новом Свете. Эрнандо Кортес. В поисках Эльдорадо. Владения португаль</w:t>
        <w:softHyphen/>
        <w:t>цев в Азии. Значение Великих географических открытий. Изменение старых географических представлений о мире. Революция цен. Создание первых колониальных империй. Начало складывания мирового рынка. Сближение индустри</w:t>
        <w:softHyphen/>
        <w:t>ального и традиционного мир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3. Усиление королевской власти в XVI-XVII вв. Абсолютизм в Европ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азложение традиционных отношений и формирование но</w:t>
        <w:softHyphen/>
        <w:t>вых. Складывание абсолютизма в политике управления евро</w:t>
        <w:softHyphen/>
        <w:t>пейских государств. Значение абсолютизма для социального, экономического, политического и культурного развития обще</w:t>
        <w:softHyphen/>
        <w:t>ства. Парламент и король: сотрудничество и подобострастие. Единая система государственного управления. Судебная и местная власть под контролем короля. «Ограничители» вла</w:t>
        <w:softHyphen/>
        <w:t>сти короля. Король - наместник Бога на Земле. Слагаемые культа короля. Королевская армия. Система налогообложе</w:t>
        <w:softHyphen/>
        <w:t>ния. Единая экономическая политика. Складывание центра</w:t>
        <w:softHyphen/>
        <w:t>лизованных национальных государств и национальной церкви. Появление республик в Европе. Короли, внёсшие вклад в из</w:t>
        <w:softHyphen/>
        <w:t xml:space="preserve">менение облика Европы: Генрих 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Тюдор, Елизавета Тюдор, Яков I Стюарт, Людовик XIV Бурбон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bookmark2"/>
      <w:r>
        <w:rPr>
          <w:rFonts w:cs="Times New Roman" w:ascii="Times New Roman" w:hAnsi="Times New Roman"/>
          <w:b/>
          <w:sz w:val="20"/>
          <w:szCs w:val="20"/>
        </w:rPr>
        <w:t>Тема 4. Дух предпринимательства преобразует экономику</w:t>
      </w:r>
      <w:bookmarkEnd w:id="1"/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ловия развития предпринимательства. Новое в торговле. Рост городов и торговли. Складывание мировых центров тор</w:t>
        <w:softHyphen/>
        <w:t>говли. Торговые компании. Право монополии. Накопление ка</w:t>
        <w:softHyphen/>
        <w:t>питалов. Банки и биржи. Появление государственных банков. Переход от ремесла к мануфактуре. Причины возникновения и развития мануфактур. Мануфактура - предприятие нового типа. Разделение труда. Наёмный труд. Рождение капитализм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5. Европейское общество в раннее Новое врем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Изменения в социальной структуре общества, его основ</w:t>
        <w:softHyphen/>
        <w:t>ные занятия. Новые социальные группы европейского обще</w:t>
        <w:softHyphen/>
        <w:t>ства, их облик. Буржуазия эпохи раннего Нового времени Условия жизни, труда крестьянства Европы. Новое дворянство - джентри и старое дворянство. Низшие слои населения. Бродяжничество. Борьба государства с нищими. Законы о нищих. Способы преодоления нищен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6. Повседневная жизнь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Европейское население и основные черты повседневной жизни. Главные беды - эпидемии, голод и войны Продолжительность жизни. Личная гигиена. «Столетия ред</w:t>
        <w:softHyphen/>
        <w:t>кого человека». Короткая жизнь женщины. Революция в еде и питании. Искусство кулинарии. Домоведение. Революция в одежде. Европейский город Нового времени, его роль в куль</w:t>
        <w:softHyphen/>
        <w:t>турной жизни обще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7. Великие гуманисты Европ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раннего к высокому Возрождению. Образованность как ценность. Гуманисты о месте человека во Вселенной. Гуманист из Роттердама. Утверждение новых гуманистических идеалов. Первые утопии об общественном устройстве: Томас Мор, Франсуа Рабле. Мишель Монтень: «Опыты» - рекомендации по самосовершенствованию. Рим и обновление его облика в эпоху Возро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bookmark3"/>
      <w:r>
        <w:rPr>
          <w:rFonts w:cs="Times New Roman" w:ascii="Times New Roman" w:hAnsi="Times New Roman"/>
          <w:b/>
          <w:sz w:val="20"/>
          <w:szCs w:val="20"/>
        </w:rPr>
        <w:t>Темы 8-9. Мир художественной культуры Возрождения</w:t>
      </w:r>
      <w:bookmarkEnd w:id="2"/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ный итальянскими гуманистами. Уильям Шекспир и театр как школа формирования нового, человека. Произведения и герои У. Шекспира. Творчество Мигеля Сервантеса - гимн человеку Нового времен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Эпоха «титанов». Гуманистические тенденции в изобразительном искусстве. «Титаны Возрождения». Формирование новой, гуманистической культуры и вклад в её развитие  - Леонардо да Винчи, Микеланджело Буонарроти, Рафаэль Санти. География и особенности искусства: Испания и Голландия Х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. Своеобразие Высокого искусства Северного Возрождения: Питер Брейгель Старший; гуманистическая личность в портретах Альбрехта Дюрер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зыкальное искусство Западной Европы. Развитие свет</w:t>
        <w:softHyphen/>
        <w:t>ской музыкальной культуры. Мадригалы. Домашнее музицирование. Превращение музыки в одно из светских искусст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0. Рождение новой европейской науки в XVI-XVII в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ловия развития революции в естествознании. Действие принципа авторитетности в средневековой Европе и его про</w:t>
        <w:softHyphen/>
        <w:t>явление. Критический взгляд гуманистов на окружающий мир и его последствия. Открытия, определившие новую картину мира. Жизнь и научное открытие Николая Коперника. Открытие и подвиг во имя науки Джордано Бруно. Галилео Галилей и его открытия. Вклад Исаака Ньютона в создание новой картины мира в ХУН в. Фрэнсис Бэкон о значении опыта в познании природы. Рене Декарт о роли научных исследований. Фрэнсис Бэкон и Рене Декарт - основоположники философии Нового времени. Влияние научных открытий Нового времени на тех</w:t>
        <w:softHyphen/>
        <w:t>нический прогресс и самосознание человека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ма 11. Начало Реформации в Европе. Обновление христианств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лияние Великих географических открытий и идей гуманиз</w:t>
        <w:softHyphen/>
        <w:t>ма на представления европейца о самом себе. Кризис и начало раскола католической церкви. Реформация - борьба за пере</w:t>
        <w:softHyphen/>
        <w:t>устройство церкви. Причины Реформации и широкого её рас</w:t>
        <w:softHyphen/>
        <w:t>пространения в Европе. Германия - родина Реформации церкви. Мартин Лютер: человек и общественный деятель. 95 тезисов против индульгенций. «Спасение верой» - суть учения Мартина Лютера. Крестьянская война в Германии. Протестантство и лю</w:t>
        <w:softHyphen/>
        <w:t>теранская церковь в Германии. Пастор - протестантский про</w:t>
        <w:softHyphen/>
        <w:t>поведник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2. Распространение Реформации в Европе. Контрреформац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Географический охват Реформацией Европы и его причины. Ценности, учение и церковь Жана Кальвина. Идея о предопре</w:t>
        <w:softHyphen/>
        <w:t>делении судьбы человека. Социальный эффект учения Кальвина. Жестокость осуждения предателей кальвинизма. «Рим кальвинизма». Борьба католической церкви против еретичных учений. Контрреформация: её идеологи и воплотители. Орден иезуитов и его создатель - Игнатий Лойола. Цели, средства расширения власти папы римского. Тридентский собор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3. Королевская власть и Реформация в Англии. Борьба за господство на мор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следствия Войны Алой и Белой розы для Англии. Генрих VIII: от защитника веры к религиозной реформе. Особенности Реформации католической церкви в Англии. Англиканская церковь. Попытка Контрреформации: полити</w:t>
        <w:softHyphen/>
        <w:t xml:space="preserve">ка Марии Кровавой. «Золотой век Елизаветы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» - укрепление англиканской церкви и государства. Пуритане. Политика пре</w:t>
        <w:softHyphen/>
        <w:t>дотвращения религиозных войн. Соперничество с Испанией за морское господство. Итоги правления королевы Елизаветы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4. Религиозные войны и укрепление абсолютной монархии во Франц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ранцузы - кальвинисты-гугеноты. Разрастание противо</w:t>
        <w:softHyphen/>
        <w:t>стояния между католиками и гугенотами. Начало религиозных войн. Различия в методах противников. Варфоломеевская ночь: кровавый суд католиков над гугенотами. Нантский эдикт короля Генриха IV Бурбона. Реформы Ришелье, ришелье как идеолог и создатель системы абсолютизма во Франции. Франция - сильнейшее государство на европейском континенте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ПЕРВЫЕ РЕВОЛЮЦИИ НОВОГО ВРЕМЕН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Е ОТНО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5. Освободительная война в Нидерланда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ждение Республики Соединённых провинц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Жемчужина в короне Габсбургов». Нидерландская ре</w:t>
        <w:softHyphen/>
        <w:t>волюция и рождение свободной Республики Голландии. Нидерланды - «жемчужина в короне Габсбургов». Особенности географического, экономического и политического развития Нидерландов в XVI в. Становление капиталистических отно</w:t>
        <w:softHyphen/>
        <w:t>шений в стране. Противоречия с Испанией. Преследования протестантов. Иконоборческое движение. Начало освободи</w:t>
        <w:softHyphen/>
        <w:t>тельной войны. Вильгельм Оранский. Время террора «крова</w:t>
        <w:softHyphen/>
        <w:t>вого герцога» Альбы. Лесные и морские гёэы. Утрехтская уния. Рождение Республики Соединённых провинций. Голландская республика _ самая экономически развитая страна в Европе. Центр экономической жизни - Амстердам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6. Парламент против короля. Революция в Англ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нглия - первая страна в Европе с конституционной парла</w:t>
        <w:softHyphen/>
        <w:t>ментской монархией. Англия накануне революции. Причины революции. Пуританская этика и образ жизни. Личное прав</w:t>
        <w:softHyphen/>
        <w:t>ление короля Карла 1 Стюарта. Противостояние короля и парламента. Начало революции - созыв Долгого парламента. Гражданская война короля с парламентом. Великая ремон</w:t>
        <w:softHyphen/>
        <w:t>страция. Оливер Кромвель и создание армии «нового образ</w:t>
        <w:softHyphen/>
        <w:t>ца». Битва при Нейзби. Реформы парламента. Дальнейшее на</w:t>
        <w:softHyphen/>
        <w:t>растание противостояния: казнь короля. Англия - республи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17. Путь к парламентской монарх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еформы английского парламента. Движение протеста: ле</w:t>
        <w:softHyphen/>
        <w:t>веллеры и диггеры. Кромвель. Внутренние и международные последствия гражданской войны. Разгон Долгого парламента. Кромвель - пожизненный лорд-протектор Английской респу</w:t>
        <w:softHyphen/>
        <w:t>блики. Преобразования в стране. Борьба за колонии и морское господство. Реставрация Стюартов. Конец революции. «Славная революция» 1688 г. и рождение парламентской монархии. «Habeas corpus ас</w:t>
      </w:r>
      <w:r>
        <w:rPr>
          <w:rFonts w:cs="Times New Roman" w:ascii="Times New Roman" w:hAnsi="Times New Roman"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- закон, утверждавший права ареста и при</w:t>
        <w:softHyphen/>
        <w:t>влечение к суду обвиняемого. Билль о правах. Парламентская система в Англии как условие развития индустриального об</w:t>
        <w:softHyphen/>
        <w:t>щества. Акт о престолонаследии. Преобразование Англии в Соединённое королевство, или Великобританию. Ослабление власти короля, усиление исполнительной власти. Ганноверская династия. Складывание двухпартийной политической системы: тори и виги. Англия - владычица морей. Начало и конец эпохи виг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18-19. Международные отношения в XVI-XVIII вв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ричины международных конфликтов в Европе в XVI- Х</w:t>
      </w:r>
      <w:r>
        <w:rPr>
          <w:rFonts w:cs="Times New Roman" w:ascii="Times New Roman" w:hAnsi="Times New Roman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z w:val="20"/>
          <w:szCs w:val="20"/>
        </w:rPr>
        <w:t xml:space="preserve"> вв. Соперничество между Францией, Англией и Испанией. Тридцатилетняя война - первая общеевропейская война. Причины и начало войны. Основные военные действия. Альбрехт Валленштейн и его концепция войны. Вступление в войну Швеции. Густав II Адольф - крупнейший полково</w:t>
        <w:softHyphen/>
        <w:t>дец и создатель новой военной системы. Окончание войны и её итоги. Условия и значение Вестфальского мира. Европа в XV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в. Северная война России и Дании против Швеции. Общеевропейская война - Семилетняя война, её участники, итоги и значение. Восточный вопрос. Война за испанское на</w:t>
        <w:softHyphen/>
        <w:t>следство - война за династические интересы и за владение колониями. Влияние европейских войн на международные от</w:t>
        <w:softHyphen/>
        <w:t>ношения. Влияние Великой французской революции на евро</w:t>
        <w:softHyphen/>
        <w:t>пейский международный процесс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ЭПОХА ПРОСВЕЩЕНИЯ. ВРЕМЯ ПРЕОБРАЗ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0. Великие просветители Европы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осветители XVI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в. - продолжатели дела гуманистов эпо</w:t>
        <w:softHyphen/>
        <w:t>хи Возрождения. Идеи Просвещения как мировоззрение укре</w:t>
        <w:softHyphen/>
        <w:t>пляющей свои позиции буржуазии. Ценности просветителей. Образование как решающий ресурс развития общества. Идеи прогресса и веры в безграничные возможности человека. Учение Джона Локка о «естественных» правах человека и теория обще</w:t>
        <w:softHyphen/>
        <w:t>ственного договора. Представление о цели свободы как стрем</w:t>
        <w:softHyphen/>
        <w:t>лении к счастью. Шарль Монтескье: теория разделения вла</w:t>
        <w:softHyphen/>
        <w:t>стей «О духе законов». Вольтер: поэт, историк, философ. Идеи Вольтера об общественно-политическом устройстве общества, его ценностях. Идеи Ж.-Ж. Руссо: концепция о народном суве</w:t>
        <w:softHyphen/>
        <w:t>ренитете: принципы равенства и свободы в программе преобра</w:t>
        <w:softHyphen/>
        <w:t>зований. Идеи энциклопедистов - альтернатива существующим порядкам в странах Европы. Экономические учения А. Смита и Ж. Тюрго. Влияние идей просветителей на формирование представлений о гражданском обществе, правовом государстве в Европе и Северной Америке. Манифест эпохи Просвещения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1. Мир художественной культуры Просвеще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ера человека в собственные возможности. Поиск идеала, образа героя эпохи. Образ человека новой эпохи (буржуа) в ху</w:t>
        <w:softHyphen/>
        <w:t>дожественной литературе - Д. Дефо. Д. Свифт: сатира на поро</w:t>
        <w:softHyphen/>
        <w:t>ки современного ему буржуазного общества. Гуманистические ценности эпохи Просвещения и их отражение в творчестве П. Бомарше, Ф. Шиллера, И. Гёте. Живописцы знати. Франсуа Буше. А. Ватто. Придворное искусство. «Певцы третьего со</w:t>
        <w:softHyphen/>
        <w:t>словия»: У. Хогарт, Ж. Б. С. Шарден. Свидетель эпохи: Жак Луи Давид. Музыкальное искусство эпохи Просвещения в XVI11 в.: И. С. Баха, В. А. Моцарта, Л. Ван Бетховена. Архитектура эпо</w:t>
        <w:softHyphen/>
        <w:t>хи великих царствований. Секуляризация культур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2. На пути к индустриальной эр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рарная революция в Англии. Складывание новых отно</w:t>
        <w:softHyphen/>
        <w:t>шений в английской деревне. Развитие капиталистического предпринимательства в деревне. Промышленный переворот в Англии, его предпосылки и особенности. Техническая и со</w:t>
        <w:softHyphen/>
        <w:t>циальная сущность промышленного переворота. Внедрение машинной техники. Изобретения в ткачестве. Паровая ма</w:t>
        <w:softHyphen/>
        <w:t>шина англичанина Джеймса Уатта. Изобретение Р. Аркрайта. Изобретения  Корба и Модсли. Появление фабричного произ</w:t>
        <w:softHyphen/>
        <w:t>водства: труд и быт рабочих. Формирование основных классов капиталистического общества: промышленной буржуазии и пролетариата. Жестокие правила выживания в условиях капи</w:t>
        <w:softHyphen/>
        <w:t>талистического производства. Социальные движения протеста рабочих (луддизм). Цена технического прогресс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3. Североамериканские колонии в борьбе за независимост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ование Соединённых Штатов Америк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остранение европейской цивилизации за Атлантику. Первые колонии в Северной Америке и их жители. Колониальное общество и хозяйственная жизнь. Управление колониями. Формирование североамериканской нации. Идеология амери</w:t>
        <w:softHyphen/>
        <w:t>канского общества. Культура и общественная жизнь в коло</w:t>
        <w:softHyphen/>
        <w:t>ниях. Конфликт с метрополией. Патриотические организации колонистов. Б. Франклин - великий наставник «юного капи</w:t>
        <w:softHyphen/>
        <w:t>тализма»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4. Война за независимост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здание Соединённых Штатов Америк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чины войны североамериканских колоний за свободу и справедливость. Первый Континентальный конгресс и его по</w:t>
        <w:softHyphen/>
        <w:t>следствия. Т. Джефферсон и Дж. Вашингтон. Патриоты и лоялисты. Декларация независимости США. Образование США. Торжество принципов народного верховенства и естественно</w:t>
        <w:softHyphen/>
        <w:t>го равенства людей. Военные действия и создание регулярной армии. Успешная дипломатия и завершение войны. Итоги и значение войны за независимость США. Конституция США 1787 г. и её отличительные особенности. Устройство государства. Политическая система США. Билль о правах. Воплощение идей Просвещения в Конституции нового государства. Потеря Англией североамериканских колоний. Позиции Европы и России в борь</w:t>
        <w:softHyphen/>
        <w:t>бе североамериканских штатов за свободу. Историческое значе</w:t>
        <w:softHyphen/>
        <w:t>ние образования Соединённых Штатов Америк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bookmark4"/>
      <w:r>
        <w:rPr>
          <w:rFonts w:cs="Times New Roman" w:ascii="Times New Roman" w:hAnsi="Times New Roman"/>
          <w:b/>
          <w:sz w:val="20"/>
          <w:szCs w:val="20"/>
        </w:rPr>
        <w:t>Тема 25. Франция в XVIII в. Причины и начало Великой французской революции</w:t>
      </w:r>
      <w:bookmarkEnd w:id="3"/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Ускорение социально-экономического развития Франции в XVIIJ в. Демографические изменения. Изменения в со</w:t>
        <w:softHyphen/>
        <w:t>циальной структуре, особенности формирования француз</w:t>
        <w:softHyphen/>
        <w:t>ской буржуазии. Особенности положения третьего сословия. Французская мануфактура и её специфика. Влияние движе</w:t>
        <w:softHyphen/>
        <w:t>ния просветителей на развитие просветительской идеологии. Французская революция как инструмент разрушения тради</w:t>
        <w:softHyphen/>
        <w:t>ционного порядка в Европе. Слабость власти Людовика Х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. Кризис. Людовик XVI и его слабая попытка реформиро</w:t>
        <w:softHyphen/>
        <w:t>вания. Жак Тюрго и его программа. Начало революции. От Генеральных штатов к Учредительному собранию: отказ от сословного представительства, провозглашение Национального и Учредительного собраний. Падение Бастилии - начало революции. Муниципальная революция. Национальная гвардия. Деятельность Учредительного собрания. Конститу</w:t>
        <w:softHyphen/>
        <w:t>ционалисты у власти. О. Мирабо. Жильбер де Лафайет - герой Нового Света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6. Великая французская революция. От монархии к республике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ход на Версаль. Главные положения Декларации прав человека и гражданина. Первые преобразования новой вла</w:t>
        <w:softHyphen/>
        <w:t>сти. Конституция 1791г. Варенский кризис. Якобинский клуб. Законодательное собрание. Начало революционных войн. Свержение монархии. Организация обороны. Коммуна Парижа. Новые декреты. Победа при Вальми. Дантон, Марат, Робеспьер: личностные черты и особенности мировоззрения. Провозгла</w:t>
        <w:softHyphen/>
        <w:t>шение республики. Казнь Людовика XVI: политический и нравственный аспекты. Неоднородность лагеря револю</w:t>
        <w:softHyphen/>
        <w:t>ции. Контрреволюционные мятежи. Якобинская диктатура и террор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7. Великая французская революц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якобинской диктатуры к 18 брюмера Наполеона Бонапарта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вижение санкюлотов и раскол среди якобинцев. Трагедия Робеспьера - «якобинца без народа». Термидорианский пере</w:t>
        <w:softHyphen/>
        <w:t>ворот и расправа с противниками. Причины падения яко</w:t>
        <w:softHyphen/>
        <w:t>бинской диктатуры. Конституция 1795 г. Войны Директории. Генерал Бонапарт: военачальник, личность. Военные успехи Франции. Государственный переворот 9-10 ноября 1799 г. и установление консульства. Значение Великой французской революции. Дискуссия в зарубежной и отечественной исто</w:t>
        <w:softHyphen/>
        <w:t>риографии о характере, социальной базе и итогах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IV. ТРАДИЦИОННЫЕ ОБЩЕСТВА ВОСТОК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О ЕВРОПЕЙСКОЙ КОЛОНИЗ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а 28. Государства Востока: традиционное общество в эпоху раннего Нового времен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емля принадлежит государству. Деревенская община и её отличия в разных цивилизациях Востока. Государство - регу</w:t>
        <w:softHyphen/>
        <w:t>лятор хозяйственной жизни. Замкнутость сословного обще</w:t>
        <w:softHyphen/>
        <w:t>ства. Разложение сословного строя. Города под контролем государства. Религии Востока - путь самосовершенствова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мы 29-30. Государства Востока. Начало европейской колонизации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зрушение традиционности восточных обществ европей</w:t>
        <w:softHyphen/>
        <w:t>скими колонизаторами. Империя Великих Моголов в Индии. Бабур. Акбар и его политика реформ: «мир для всех». Кризис и распад империи Моголов. Основные события соперничества Португалии, Франции и Англии за Инд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лигии Востока: конфуцианство, буддизм, индуизм, син</w:t>
        <w:softHyphen/>
        <w:t>тоиз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ньчжурское завоевание Китая. Общественное устройство Цинской империи. «Закрытие» Китая. Направления русско-китайских отношений. Китай и Европа: культурное влияние. Правление сёгунов в Японии. Сёгунат Токугава. Сословный характер общества. Самураи и крестьяне. «Закрытие» Японии. Русско-японские отнош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торение.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Мир в эпоху раннего Нового времени. Итоги и уроки раннего Нового времени.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hanging="0"/>
        <w:jc w:val="center"/>
        <w:rPr/>
      </w:pPr>
      <w:r>
        <w:rPr>
          <w:b/>
          <w:lang w:val="ru-RU"/>
        </w:rPr>
        <w:t>Календарно-тематическое планирование</w:t>
        <w:br/>
        <w:t xml:space="preserve">                        История 7  «б» кл</w:t>
      </w:r>
      <w:r>
        <w:rPr/>
        <w:t>асс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481"/>
        <w:gridCol w:w="2354"/>
        <w:gridCol w:w="166"/>
        <w:gridCol w:w="2520"/>
        <w:gridCol w:w="2160"/>
        <w:gridCol w:w="24"/>
        <w:gridCol w:w="1509"/>
        <w:gridCol w:w="1707"/>
        <w:gridCol w:w="1080"/>
      </w:tblGrid>
      <w:tr>
        <w:trPr>
          <w:trHeight w:val="346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, формы, методы уро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обучающихся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4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метные у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Н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 час</w:t>
            </w:r>
          </w:p>
        </w:tc>
      </w:tr>
      <w:tr>
        <w:trPr>
          <w:trHeight w:val="17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7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28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28" w:after="0"/>
              <w:rPr/>
            </w:pPr>
            <w:r>
              <w:rPr/>
              <w:t xml:space="preserve">Тип: Водный урок, урок актуализации ранее полученных знаний, </w:t>
            </w:r>
            <w:r>
              <w:rPr>
                <w:bCs/>
              </w:rPr>
              <w:t>Форма: Урок-диалог.</w:t>
              <w:br/>
              <w:t>Методы: словесные, наглядны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том, что изучает новая история, хронологических рамках нового времени, человеке Нового времени,  чертах нового общества.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 ранее изученный материал; анализирует источник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енные и письменные источники на территории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а. Экспонаты музе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Россия на рубе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ов. 4 часа</w:t>
            </w:r>
          </w:p>
        </w:tc>
      </w:tr>
      <w:tr>
        <w:trPr>
          <w:trHeight w:val="1733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Внутренняя и внешняя политика Бориса Годун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: индивидуальная, групповая работа, анализ текста, бесед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 «заповедные лета», «угличское дело», авантюрист, дети боя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внутриполитическом положении в стране после смерти Ивана Гроз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текстом учебника и документами; характеризует явлени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, презен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Сибири в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ута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 2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у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есечение правящей династ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стрение социально-экономических противоречий. Борьба с Речью Посполитой и Швецией.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смута, самозванство, восстание, «тушинский вор», интервен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ет характеристику внутренней политики и историческим деятелям, работает с исторической картой; рассказывает о явлении по плану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емле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крестьян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юменском крае 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-сообщ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15"/>
        <w:gridCol w:w="2520"/>
        <w:gridCol w:w="2520"/>
        <w:gridCol w:w="2100"/>
        <w:gridCol w:w="60"/>
        <w:gridCol w:w="1620"/>
        <w:gridCol w:w="1620"/>
        <w:gridCol w:w="1080"/>
      </w:tblGrid>
      <w:tr>
        <w:trPr>
          <w:trHeight w:val="218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кончание смутного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 3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бесе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 семибоярщина, народное опол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завершении смутного времени и утверждении новой династ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ет характеристику внутренней политики и историческим деятелям, работает с исторической картой; рассказывает о явлении по плану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месла и торговли в кра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-презен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е.  12 часов</w:t>
            </w:r>
          </w:p>
        </w:tc>
      </w:tr>
      <w:tr>
        <w:trPr>
          <w:trHeight w:val="225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развитие России в </w:t>
            </w:r>
          </w:p>
          <w:p>
            <w:pPr>
              <w:pStyle w:val="Normal"/>
              <w:spacing w:lineRule="auto" w:line="240" w:before="0" w:after="0"/>
              <w:ind w:right="2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 4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самодержавия. Первые Романо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экономических последствиях Смуты, новых явлениях в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бобыль, всероссийский рынок, мануфактура, мелкотоварное производство, наемный труд, предприниматель, промышленник, социальная баз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яет новые черты в явлениях; сравнивает явления; делает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,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ремесла и торговли в кра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е города в Сибири.-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формление сословного строя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5 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метапредметных и 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урок взаимо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ы: объяснительно-иллюстративные, практическ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белые слободы, владельческие крестьяне, подворная подать, поземельная подать, черносошные крестьяне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Дает характеристику яв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населения Тюменского кра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99"/>
        <w:gridCol w:w="2520"/>
        <w:gridCol w:w="2520"/>
        <w:gridCol w:w="2160"/>
        <w:gridCol w:w="1620"/>
        <w:gridCol w:w="1755"/>
        <w:gridCol w:w="945"/>
      </w:tblGrid>
      <w:tr>
        <w:trPr>
          <w:trHeight w:val="156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Политическое развитие страны.(§ 6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метапредметных и предметных зна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ых мыслей. Анализ источников, методы проверки и самопрове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 xml:space="preserve">Юридическое оформление крепостного прав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ет понятия: волость, крепостничество, самодержавие, 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б усилении самодержавной власти, Соборном Уложении 1649г., начале становления абсолю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ет со схемой; составляет и анализирует таблицу; определяет актуальность событий и явл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,</w:t>
              <w:br/>
              <w:t>сх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стема управления в Тюм.кра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-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сть и церковь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ковный раскол   (§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: индивидуальная, групповая работа, беседа,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рковный раскол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тарообряд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церковном рас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протопоп, старообрядчество, церковный раско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ет характеристику яв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 карта,</w:t>
              <w:br/>
              <w:t>исторические картин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ообрядцы в Тюменском крае-сообщ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взаимо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движения XVII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 «бунташный век», соляной бунт, медный бу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причинах и последствиях восстаний 17 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ет сравнительную таблицу; определяет особенности явлений; делает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, карт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татар и народов Севера Тюменского края- анализ докумен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яя политика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к изучения нового материала.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: урок –исследование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ы: практические, словесные, поисковые.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ост территории государ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ешней политики России в 17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быдло, гетман, голытьба, реестровые каза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исторической картой; составляет и анализирует таблицу; характеризует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,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оение Сибири- анализ документа, проект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8"/>
        <w:gridCol w:w="2523"/>
        <w:gridCol w:w="2438"/>
        <w:gridCol w:w="2268"/>
        <w:gridCol w:w="1701"/>
        <w:gridCol w:w="1737"/>
        <w:gridCol w:w="909"/>
      </w:tblGrid>
      <w:tr>
        <w:trPr>
          <w:trHeight w:val="19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культур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0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открытых мысле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ационального самосознания. Развитие культуры народов России в XV – XVII в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Имеет представление об усилении светского характера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Составляет описания явлений, произведений куль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Карта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Видео-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Фильм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культуры в Тюменском кра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езент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ловны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аи и нравы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1)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ационального самосознания. Развитие культуры народов России в XV – XVII в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бычаях и нравах со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изразцы, парча, таф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 иллюстрации при  составлении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я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филь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ыт и нравы народов Тюменского кра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в 17 ве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о родном крае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уровне развития клая. Его особеннос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иллюстрации при  составлении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Хозяйство и управление краем в 17 век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Повторительно-обобщающий урок по разде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XV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4-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игра</w:t>
              <w:br/>
              <w:t>Методы: проблемные, словесные, поис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я по истории средних веков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филь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ы Сиби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юменский край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- практические задан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93"/>
        <w:gridCol w:w="2520"/>
        <w:gridCol w:w="2520"/>
        <w:gridCol w:w="2159"/>
        <w:gridCol w:w="1801"/>
        <w:gridCol w:w="1620"/>
        <w:gridCol w:w="1080"/>
      </w:tblGrid>
      <w:tr>
        <w:trPr>
          <w:trHeight w:val="34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Россия в первой четвер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а. 10ч</w:t>
            </w:r>
          </w:p>
        </w:tc>
      </w:tr>
      <w:tr>
        <w:trPr>
          <w:trHeight w:val="197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Предпосылки петровских преобраз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Комбинирован-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нагляд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о-поисковы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ские преобраз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предпосылках реформ. Знает понятие: регентств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ет характеристику явлени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филь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овая борьба в Тобольской губерн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-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Пё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на рубеже веков. (§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овое обучение, частично- поисковый, наглядно-иллюстративный, информационные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 xml:space="preserve">Петровские преобразования. </w:t>
            </w:r>
            <w:r>
              <w:rPr>
                <w:i/>
                <w:iCs/>
              </w:rPr>
              <w:t>Провозглашение империи.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«Великое посольство», лавра, брандер, «потешные пол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Дает характеристику явления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, презентация.</w:t>
              <w:br/>
              <w:t>Исторические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метапредметных и предметных навыков, овладения предмет-ным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сследование. Методы: практический, словесный, анализа, срав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ские преобразования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возглашение импе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причинах, ходе и итогах Северной войны.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регулярная армия, рекрутская повинность, рекруты, редуты, антихрист, конфуз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ет с исторической картой; составляет сравнительную таблиц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презента-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1. Реформы Пе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§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</w:t>
              <w:br/>
              <w:t>Форма: Урок-взаимо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наглядные, практические, проблемны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ские преобразования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овозглашение импери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бсолютиз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Сенат, коллегии, Табель о рангах, аристократия, губерния, Синод, абсолютиз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авнивает  явления, делает выво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Исторические картины презентации.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</w:rPr>
              <w:t>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-тивное устрой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больской губерн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-анализ схемы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68"/>
        <w:gridCol w:w="2531"/>
        <w:gridCol w:w="2572"/>
        <w:gridCol w:w="2127"/>
        <w:gridCol w:w="1842"/>
        <w:gridCol w:w="1560"/>
        <w:gridCol w:w="1086"/>
      </w:tblGrid>
      <w:tr>
        <w:trPr>
          <w:trHeight w:val="213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России в первой  четвер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   (§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хранение крепостничества в условиях модернизации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валюта, меркантилизм, подушная подать, приписные крестьяне, протекцион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ет с документами; анализирует статистические д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ая карта, видео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сельского хозяйств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-сообщ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Социальные движения в первой четвер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открытых мысле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охранение крепостничества в условиях модернизации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 представление о причинах восстаний при Петр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работные люди, отходники, посессионные крестья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/>
              <w:t>Сравнивает собы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ая карта, видео-фильм.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овая борьба народов Тобольской губерн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- анализ источник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ия в культуре и быте в первой четвер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(§18-19)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ча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-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ровские преобразов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возглашение импе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бсолютизм. Превращение дворянства в господствующее сословие. Сохранение крепостничества в условиях модерниз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сия в период дворцовых переворотов. Упрочение сословного об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государственной системы в первой половине XIX в.</w:t>
              <w:br/>
      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        <w:b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распространении просвещения, научных знаний,  развитии техники, новых явлениях в культуре и бы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ределяет художественные достоинства произведений искус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, карта, исторические карти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Города. Развитие ремесла и торговли в тобольской губернии.- со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Повтоительно-обобщающий урок по разде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Россия в первой четвер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2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 н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ролевая игра</w:t>
              <w:br/>
              <w:t>Методы: проблемные, словесные, поис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Карта, 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зентац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итие культуры в Тобольской губерн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- презентация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63"/>
        <w:gridCol w:w="2520"/>
        <w:gridCol w:w="2581"/>
        <w:gridCol w:w="2160"/>
        <w:gridCol w:w="1800"/>
        <w:gridCol w:w="1620"/>
        <w:gridCol w:w="1080"/>
      </w:tblGrid>
      <w:tr>
        <w:trPr>
          <w:trHeight w:val="157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Россия в 1725-1762 годах  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рцовые перевор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0-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сравнительный, словесный, практический, обобщающ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оссия в период дворцовых переворотов. Упрочение сословного обществ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формы государственной системы в первой половине XIX в.</w:t>
              <w:br/>
              <w:t xml:space="preserve">Особенности экономики России в XVIII – первой половине XIX в.: господство крепостного права и зарождение капиталистических отношений. Начало промышленного переворота. </w:t>
              <w:b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дворцовых переворотах: причины, сущность,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гвардия, фавориты, Верховный тайный совет, «верховники», кондиции,  бироновщ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авнивает исторические явления; работает с доку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 Внутренняя политика в 1725-1762 годах.  (§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Россия в период дворцовых переворотов. Упрочение сословного обще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б изменении системы центрального управления, расширении привилегий дворянства, ужесточении политики в отношении крестьян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документами; составляет и анализирует таб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Карта,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 Внешняя политика России в 1725-1762 годах  (§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ешне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исторической картой и докумен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Карта, 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зен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8"/>
        <w:gridCol w:w="2268"/>
        <w:gridCol w:w="2410"/>
        <w:gridCol w:w="2181"/>
        <w:gridCol w:w="2118"/>
        <w:gridCol w:w="1603"/>
        <w:gridCol w:w="854"/>
      </w:tblGrid>
      <w:tr>
        <w:trPr>
          <w:trHeight w:val="157" w:hRule="atLeast"/>
          <w:cantSplit w:val="true"/>
        </w:trPr>
        <w:tc>
          <w:tcPr>
            <w:tcW w:w="1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Россия в 1762-1801 годах   12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 Внутренняя политика Екатери-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(§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путешеств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Превращение дворянства в господствующее сословие. Сохранение крепостничества в условиях модерн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просвещенный абсолютизм, секуляризация, Уложенная комиссия,  монополия, каторга, меже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ет с документами; анализирует и обобщает события и яв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Карта, 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зент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Восстание под предводительством Е.И.Пугачё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бсолютизм. Превращение дворянства в господствующее сословие. Сохранение крепостничества в условиях модернизац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причинах, ходе и итогах вос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е самоуправление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ет с исторической картой и докумен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 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стьянская война  в 1773-1775 году-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. (§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сравнительный, словесный, практический, обобщающ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о промышленного переворота.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начале разложения феодально-крепостниче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е капитал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документами; анализирует статистические данны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чес-кое развитие в Тобольской губернии во второй полови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-сообщение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7-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взаимообучение</w:t>
              <w:br/>
              <w:t>Методы: объяснительно-иллюстративные, словесные, практ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б основных направлениях внеш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буферное государство, коалиция, нейтралит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исторической картой; обосновывает свои выводы факт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 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320"/>
        <w:gridCol w:w="2229"/>
        <w:gridCol w:w="2468"/>
        <w:gridCol w:w="2097"/>
        <w:gridCol w:w="2118"/>
        <w:gridCol w:w="1600"/>
        <w:gridCol w:w="899"/>
      </w:tblGrid>
      <w:tr>
        <w:trPr>
          <w:trHeight w:val="521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.Российская империя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§29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внутренней и внешней  политике Павла I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ет исторические явления; работает с документами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</w:rPr>
              <w:t>Индивидуальные зад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кономика края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-сообени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Наука и образ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метапредметных и предметных знан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ткрытых мыслей. Анализ источников, решение практи-ческих задач, методы проверки и самопровер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ародов России и ее связи с европейской и мировой культурой XVIII – первой половины XIX 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зарождении общеобразовательной школы, открытии Московского университета, становлении отечественной нау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документами; составляет и анализирует таблиц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 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бывание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адищева в нашем крае- сообщен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31-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ас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: индивидуальная, групповая работа, беседа, практи-ческая раб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народов России и ее связи с европейской и мировой культурой XVIII – первой половины XIX 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жанрах и стилях искусства 18 в.</w:t>
            </w:r>
          </w:p>
          <w:p>
            <w:pPr>
              <w:pStyle w:val="Footer"/>
              <w:rPr>
                <w:bCs/>
              </w:rPr>
            </w:pPr>
            <w:r>
              <w:rPr/>
              <w:t>Знает понятия: барокко, классицизм, сентиментализ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художественные достоинства произведений искус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Карта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 Быт и обыча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взаимо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практические, устные,письменны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переменах в жизни крестьян и горожа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ет исторические явлен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, уче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ой край в 18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-путешеств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Тобольской губерн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события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, карта, исторические картины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села Омутинское-экскурсия в музей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68"/>
        <w:gridCol w:w="2252"/>
        <w:gridCol w:w="2521"/>
        <w:gridCol w:w="2160"/>
        <w:gridCol w:w="1997"/>
        <w:gridCol w:w="1559"/>
        <w:gridCol w:w="945"/>
      </w:tblGrid>
      <w:tr>
        <w:trPr>
          <w:trHeight w:val="192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курса    (§1-3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открытых мысле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Мир в начале Нового времени. Великие географические открытия 12 часов</w:t>
            </w:r>
          </w:p>
        </w:tc>
      </w:tr>
      <w:tr>
        <w:trPr>
          <w:trHeight w:val="192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Введение. От Средневековья к Новому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открытия и выход к мировому оке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-8(§1)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kern w:val="0"/>
              </w:rPr>
            </w:pPr>
            <w:r>
              <w:rPr>
                <w:kern w:val="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как процесс перехода от традиционного к индустриальному обществ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 Формирование нового пространственного восприятия м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зменение роли техногенных и экономических факторов общественного развития в ходе модер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том, что изучает новая история, хронологических рамках нового времени, человеке Нового времени,  чертах нового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 ранее изученный материал; анализирует источ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связывает нас с новым временем?-бес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 Встреча ми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икие географические открытия и их послед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блемного обучения: индивидуальная, групповая работа, анализ текста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географические открытия и начало европейской колониальной экспанс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новых изобретениях и усовершенствованиях, новом в военном деле и судостроении, путешествиях В. да Гамы, Х. Колумба, Ф. Магеллана, об открытии европейцами Америки, торговых путей в Азию, начале создания колониальных импер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картой (показывает маршрут путешествий); выделяет главное в тексте; анализирует докумен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карт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а 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ГО для истории Тюменского края.- бесе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20"/>
        <w:gridCol w:w="2390"/>
        <w:gridCol w:w="2551"/>
        <w:gridCol w:w="2127"/>
        <w:gridCol w:w="1842"/>
        <w:gridCol w:w="52"/>
        <w:gridCol w:w="1649"/>
        <w:gridCol w:w="945"/>
      </w:tblGrid>
      <w:tr>
        <w:trPr>
          <w:trHeight w:val="19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3.Усиление королевской вла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олютизм в Европе.</w:t>
              <w:br/>
              <w:t xml:space="preserve">  (§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нагляд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стично-поисковый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 Изменение в идеологических и правовых основах государ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абсолютизм, парламент, регент, меркантилиз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Выделяет главное в рассказе учителя и в тексте; составляет схемы; составляет устный рассказ по сюжету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Дух предпринимательства преобразует экономику  (§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диалоговое обучение, частично- поисковый, наглядно-иллюстративный, информационные технолог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Торговый и мануфактурный капитализм. Новации в образе жизни, характере мышления, ценностных ориентирах и социальных нормах в эпо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зарождении капиталистических отношений, совершенствовании техники, возникновении мануфактур, развитии товарного производства, торговых компаниях.</w:t>
            </w:r>
          </w:p>
          <w:p>
            <w:pPr>
              <w:pStyle w:val="Footer"/>
              <w:rPr>
                <w:bCs/>
              </w:rPr>
            </w:pPr>
            <w:r>
              <w:rPr/>
              <w:t>Знает понятия: буржуазия и наемные рабочие, монополия, биржа, мануфак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авливает причинно-следственные связи; работает с учебнико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, видеофиль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рини-мательской деятельности в Тюменском крае.-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Европейское общество в раннее Новое время. Повседневная жизнь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5-6)    1ча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метапредметных и предметных навыков, овладения предметным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практи-ческий, словесный, анализа, сравнени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Закона о нищих, главных бедах – эпидемии, голод и войны, изменениях в структуре питания и в м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новое дворянство, огораживание, откупщик, капиталист, батр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 работает с учебником и документами; пользуется иллюстрациями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 карта,</w:t>
              <w:br/>
              <w:t>исторические картины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Великие гуманисты Европы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взаимо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групповая работа, поис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й, практическ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я и Ре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/>
              <w:t>Знает понятия: гуманизм, гуманист, Возр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авнивает особенности развития культуры разных периодов, делает выводы.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езентация, кар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Мир художественной культуры Возрождения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8-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ождения и Ре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новых тенденциях в изобразительном искусстве, «Титанах Возрожд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Готовит сообщение на основе источников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выполняет художественно-творческ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ждение новой европейской науки.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0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2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-исследован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ождения и Ре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Имеет представление о новых тенденциях в развитии нау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</w:rPr>
              <w:t>Готовит сообщение на основе источников разных видов.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езентация,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Интернет-ресурсы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Начало реформации в Европ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христианства.  §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-виртуальная экскурс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,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рождения и Ре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причинах Реформации и её распространении в Европе, об основных положения  учения Лютера, народной Реформации и крестьянской войне.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реформация, лютеранская церковь, пастор, протес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план ответа на вопрос; объясняет термины и по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Распространение Реформации в Евро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ре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лекция-диал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проблемного изложения материа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-поисковы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ождения и Ре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Ж.Кальвине и его учение о предопределении человека, Кальвинистской церкви, Игнатии Лойоле и ордене иезуитов, борьбе католической церкви с ре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 Контрреформация, кальвинизм, орден иезуи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документы при ответе на в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рестоматия по истории средних веков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Видеофиль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7"/>
        <w:gridCol w:w="2551"/>
        <w:gridCol w:w="2268"/>
        <w:gridCol w:w="2126"/>
        <w:gridCol w:w="2127"/>
        <w:gridCol w:w="1275"/>
        <w:gridCol w:w="945"/>
      </w:tblGrid>
      <w:tr>
        <w:trPr>
          <w:trHeight w:val="192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 Королевская власть и Реформация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рьба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дство на м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утеше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сравнительный, словесный, практический, обобщающ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 идеологических и правовых основах государственности. Буржуазные революции XVII-XIX вв. Идеология Пр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 конституционал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озникновение идейно-политических течений. Становление гражданского общества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меет представление о правлении Генриха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, Марии Кровавой, Елиза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Непобедимая армада, англиканская церков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лает сравнительный анали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Религиозные войны  и укрепление абсолютной монархии во Франции.(§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 урок-диалог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, практическ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Изменение в идеологических и правовых основах государственности. Буржуазные революции XVII-XIX вв. Идеология Просвещения</w:t>
            </w:r>
            <w:r>
              <w:rPr>
                <w:i/>
                <w:iCs/>
              </w:rPr>
              <w:t xml:space="preserve"> и конституционализм</w:t>
            </w:r>
            <w:r>
              <w:rPr/>
              <w:t xml:space="preserve">. Возникновение идейно-политических течений. Становление гражданского общества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борьбе между католиками и гугенотами, Варфоломеевской ночи, Войне трех Генрихов, Нантском эдикте, реформах Ришелье, усилении Франции к середине XVII 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ет характеристику историческим деятелям; оценивает 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Интернет-ресурсы, презентация.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Первые революции нового времени. Международные отношения.  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 Освободитель-ная война в Нидерланд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ние Республики соединённых провин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в идеологических и правовых основах государственности. Буржуазные революции XVII-XIX вв. Идеология Пр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 конституционализ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озникновение идейно-политических течений. Становление гражданского общества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революция, террор, гёзы, уния, штатгаль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яет главное в тексте; работает с докумен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Карта, электронный учеб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27"/>
        <w:gridCol w:w="2551"/>
        <w:gridCol w:w="2268"/>
        <w:gridCol w:w="2126"/>
        <w:gridCol w:w="2127"/>
        <w:gridCol w:w="1273"/>
        <w:gridCol w:w="947"/>
      </w:tblGrid>
      <w:tr>
        <w:trPr>
          <w:trHeight w:val="185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 Парламент против короля. Революция в Англии .Путь к парламентской монарх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6-1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путешествие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в идеологических и правовых основах государственности. Буржуазные революции XVII-XIX вв. Идеология Пр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и конституционализ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Возникновение идейно-политических течений. Становление гражданского общества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Знает понятия: джентри, пуритане, Долгий парламент, гражданская война, «круглоголовые», «кавалеры», «Прайдова чистка», парламентская монархия, республика, левеллеры, диггеры, протекторат, военная диктатура, Билль о правах, тори, в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ставляет характеристику историческим дея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Электронный учебник.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</w:rPr>
              <w:t>кар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18-1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 урок-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, анализ, сравн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в идеологических и правовых основах государственности. Буржуазные революции XVII-XIX вв. Идеология Просвещ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и конституционал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озникновение идейно-политических течений. Становление гражданского общества.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/>
              <w:t>Имеет представление о причинах, ходе и последствиях Тридцатилетней войны, восточном вопро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стоятельно готовит сообщения по заданной теме; работает с карт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Эпоха Просвещения. Время преобразований   8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82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 Великие просветители Европы.  (§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сравнительный, словесный, практический, обобщ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сприятие человека индустриального общ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лассической научной картины мира. Особенности духовной жизни Нового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представление о просветителях XVIII в., идеях просвещения,  художественной культуре, особенностях развития литературы и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Просвещение, разделение властей, народный суверенитет, энциклопедисты, классиц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яет главное и систематизирует выделенное в таблиц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</w:rPr>
              <w:t>Презентаци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уки и образования в Тюменском кра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- сообщ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7"/>
        <w:gridCol w:w="2339"/>
        <w:gridCol w:w="2333"/>
        <w:gridCol w:w="2111"/>
        <w:gridCol w:w="2118"/>
        <w:gridCol w:w="1698"/>
        <w:gridCol w:w="925"/>
      </w:tblGrid>
      <w:tr>
        <w:trPr>
          <w:trHeight w:val="178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Мир художественной культуры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Урок открытых мыслей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представление о просветителях XVIII в., идеях просвещения,  художественной культуре, особенностях развития литературы и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Просвещение, разделение властей, народный суверенитет, энциклопедисты, классициз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деляет главное и систематизирует выделенное в таблиц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, ка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 в Тюменском крае-презентац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На пути к индустриальной эре (§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сприятие человека индустриального общества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лассической научной картины мира. Особенности духовной жизни Нового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Знает понятия: аграрная революция, промышленный переворот, фабрика, луддиз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еляет главное в тексте, составляет план ответа на вопро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 xml:space="preserve">Карта, </w:t>
            </w:r>
          </w:p>
          <w:p>
            <w:pPr>
              <w:pStyle w:val="Footer"/>
              <w:rPr>
                <w:bCs/>
              </w:rPr>
            </w:pPr>
            <w:r>
              <w:rPr>
                <w:bCs/>
              </w:rPr>
              <w:t>Презентац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глийские коло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3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верной Америке. (§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блемного обучения: индивидуальная, групповая работа, анализ исторических источников,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понятия: бостонское чае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меет представление о первых колониях в Северной Америк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ет с текстом учебника и дополнительными источника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, электронный учебник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227"/>
        <w:gridCol w:w="2424"/>
        <w:gridCol w:w="2412"/>
        <w:gridCol w:w="2155"/>
        <w:gridCol w:w="2118"/>
        <w:gridCol w:w="1518"/>
        <w:gridCol w:w="991"/>
      </w:tblGrid>
      <w:tr>
        <w:trPr>
          <w:trHeight w:val="204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Война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оединённых Штатов Америки.  (§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 Форма:  урок-диалог, практику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, практически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причинах, начале и зоде войны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декларация, патриоты, лоялист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яет схему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Карта, электронный учебник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1.Франц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е. Причины и начало Великой Француз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ительно-иллюстратив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едставление о Франции в середине XVIII в, начале Великой Французской ре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сословия, санкюлот, декрет, «хлебный бунт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анавливает причинно-следственные связи; оперирует терминами и понятиям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, электронный учеб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Великая французская революция от монархии к республике. (§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роблемного обучения: индивидуальная, групповая работа, анализ текста, бесед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Знает понятия: жиронтисты, якобинцы, «Марсельеза», монтаньяры, якобинская диктатура, закон о «подозрительных», правые, левые, белая эмиграция, максимум, гильотина,  «бешеные», термидорианцы, Директор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текст документа; выделяет главное. Самостоятельно готовит сообщения по заданной те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>
                <w:bCs/>
              </w:rPr>
              <w:t>Карта, электронный учеб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63"/>
        <w:gridCol w:w="2520"/>
        <w:gridCol w:w="2485"/>
        <w:gridCol w:w="2076"/>
        <w:gridCol w:w="1800"/>
        <w:gridCol w:w="1800"/>
        <w:gridCol w:w="1080"/>
      </w:tblGrid>
      <w:tr>
        <w:trPr>
          <w:trHeight w:val="213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Великая  французская  революция. От якобинской диктатуры к 18 брюм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ча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сравнительный, словесный, практический, обобщ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жиронтисты, якобинцы, «Марсельеза», монтаньяры, якобинская диктатура, закон о «подозрительных», правые, левые, белая эмиграция, максимум, гильотина,  «бешеные», термидорианцы, Директор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текст документа; выделяет главное. Самостоятельно готовит сообщения по заданной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.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Традиционные общества Востока   2часа</w:t>
            </w:r>
          </w:p>
        </w:tc>
      </w:tr>
      <w:tr>
        <w:trPr>
          <w:trHeight w:val="217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 Государства Востока: традиционное общество(§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именения предметных и метапредмет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Ролевая игра, урок-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исследовательский, частично-поис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радиционные общества Востока в условиях европейской колониальной экспан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самураи, бусидо, харакири, конфуцианство, буддизм, синтоизм, индуиз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  ранее изученный материал для решения проблемных задач. Обобщает изученный материал; делает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Презентация</w:t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К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.Государства Востока. Начало европейской коло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§29-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изучения нового материала. Урок-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: наглядно-иллюстративный, практический, словесный, анализа, обобщ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радиционные общества Востока в условиях европейской колониальной экспанс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ет понятия: падишах, деспотия, сёгу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ует  ранее изученный материал для решения проблемных задач. Обобщает изученный материал; делает вы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й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Web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044"/>
        <w:gridCol w:w="2456"/>
        <w:gridCol w:w="2316"/>
        <w:gridCol w:w="2274"/>
        <w:gridCol w:w="2118"/>
        <w:gridCol w:w="1691"/>
        <w:gridCol w:w="1045"/>
      </w:tblGrid>
      <w:tr>
        <w:trPr>
          <w:trHeight w:val="1774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урок. (§1-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:  урок-диалог,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словесные, практические, устные, письменные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чатны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ологии, реализуемые в образовательном процессе </w:t>
      </w:r>
    </w:p>
    <w:p>
      <w:pPr>
        <w:pStyle w:val="ListParagraph"/>
        <w:rPr/>
      </w:pPr>
      <w:r>
        <w:rPr/>
        <w:t>-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ListParagraph"/>
        <w:rPr/>
      </w:pPr>
      <w:r>
        <w:rPr/>
        <w:t>-Технологии реализации межпредметных связей в образовательном процессе.</w:t>
      </w:r>
    </w:p>
    <w:p>
      <w:pPr>
        <w:pStyle w:val="ListParagraph"/>
        <w:rPr/>
      </w:pPr>
      <w:r>
        <w:rPr/>
        <w:t>-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-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ListParagraph"/>
        <w:rPr/>
      </w:pPr>
      <w:r>
        <w:rPr/>
        <w:t>-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  <w:bookmarkStart w:id="4" w:name="4"/>
      <w:bookmarkEnd w:id="4"/>
    </w:p>
    <w:p>
      <w:pPr>
        <w:pStyle w:val="ListParagraph"/>
        <w:rPr/>
      </w:pPr>
      <w:r>
        <w:rPr/>
        <w:t>-Технология индивидуализации обучения</w:t>
      </w:r>
    </w:p>
    <w:p>
      <w:pPr>
        <w:pStyle w:val="ListParagraph"/>
        <w:rPr/>
      </w:pPr>
      <w:r>
        <w:rPr/>
        <w:t>-Информационно-коммуникационны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змы формирования ключевых компетенций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н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ИК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ка исследов</w:t>
      </w:r>
      <w:r>
        <w:rPr/>
        <w:t>ательских и творческих проектов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  <w:gridCol w:w="5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исследовательских и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 творческих проек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на рубеже 16-17 в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игизмунд 3 и Лжедмитрий – союзники или противники?»  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ван Болотников – защитник бедных или искатель власти и богатства?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русские православные патриархи»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триарх Гермоген в событиях смутного времени» (презентац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в 17 ве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лияние Внутреннего рынка на развитие внешней торговл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начение монастыре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хоз-й жизн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й реформатор Петр 1 или его отец Алексей Михайлович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ие выступления и выступления старообрядцев: общее и отлич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арас Бульба в повести Н.В. Гоголя и в жизни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настии первых промышленников» (папка –передвих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Жизнь крепостного крестьянина»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п.ч. 18 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лияние Симеона Полоцкого на детей Алексея Михайл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ликое посольство»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ые Романовы» (презентации, сх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бунты» (подборка иллюс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пьеса в русском театре»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ин день из жизни» (сборник сочин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дежда и жилище русского общества» (макет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1725 – 1762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Елизавета Петров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нифест о вольностях дворя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мецкая слобода» (альбом ил-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а русской армии» (презентации. Альбом рисун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тенцы гнезда петрова» ( мини – сочи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с-е управление Россией в 1725 г.»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да допетровской Руси и при Петре 1» ( 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анкт - Петербург» (слайд –экскурсия)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 в 1762 – 1801 г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ление Екатерины 2 – «золотой век рос-го дворя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ческий портрет Емельяна Пугаче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стория создания бумажных денег и причины их возникнов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щь России Английским колониям в Америке – причи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говор против Павла 1 – причины и послед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хнология производства мозаики  М.И. Ломонос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ководцы Семилетней в-ы» 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ление Екатерины 2» (хронологическая л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лководцы России» (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хайловский замок» (слайд-экску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ученые»  (книжка – передвиж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ая культура 18 века» (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Style21"/>
        <w:spacing w:lineRule="exact" w:line="326"/>
        <w:ind w:right="28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Список литературы для учителя. 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хин, В. Ф. История России. Век ХУН. 7 класс: пособие для учителя истории / В. Ф. Бло</w:t>
        <w:softHyphen/>
        <w:t xml:space="preserve">хин. -М.: Курсив, 2010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 в произведениях русских поэтов. 6-11 классы: дополнительные материа</w:t>
        <w:softHyphen/>
        <w:t xml:space="preserve">лы к урокам / авт.-СОСТ. Н. А. Стыденко. - Волгоград: Учитель, 2008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. 5-10 классы: игровые технологии на уроках и внеклассных занятиях / авт.-СОСТ. Н. Н. Ярцева. - Волгоград: Учитель, 2009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 России. Конец XVI-XVIII век. 7 класс: поурочные планы по учебнику А. А. Да</w:t>
        <w:softHyphen/>
        <w:t xml:space="preserve">нилова, Л. Г. Косулиной / авт.-СОСТ. Н. Ю. Колесниченко. - Волгоград: Учитель, 2012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риллов, В. В. Отечественная история в схемах и таблицах / В. В. Кириллов. - М.: Эксмо</w:t>
        <w:softHyphen/>
        <w:t xml:space="preserve">Пресс, 2011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тькина, Е. А. История. 7 класс. Тематические тестовые задания для подготовки к ГИА / Е. А. Митькина. - М. : АСТ, 2011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вякин, А. В. Новая история. 1500-1800.7 класс: метод. рекомендации. - М.: Просвеще</w:t>
        <w:softHyphen/>
        <w:t xml:space="preserve">ние, 2007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ловьёв, К. А. Универсальные поурочные разработки по новой истории. 1500-1800 годы. 7 класс / К. А. Соловьев. - М. : ВАКО, 2009.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повал, В. В. Дидактические материалы к учебнику А. А. Данилова, Л. Г. Косулиной «История России: ХVI-ХVШ века. 7 класс» / В. В. Шаповал. - М.: Экзамен, 2008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литературы для учащихся.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улгаков, М А. Жизнь господина де Мольера / М. А. Булгаков. - СПб. : Азбука, 2012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юго, В. Девяносто третий год / Виктор Гюго. - СПб. : Азбука-классика, 2010.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илевский, Г П. Мирович / Г. П. Данилевский. - М. : Мир книги, 2010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фо, Д. Робинзон Крузо / Даниель Дефо. - М. : Нигма, 2013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юма, А. Людовик XIV и его эпоха / Александр Дюма. - М. : Альфа-книга, 2011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паков, С. В. Атлас «История России XVI-XVIII веков» с контурными картами и контрольными заданиями. 7 класс / С. В. Колпаков. - М. : Аст-Пресс, 2010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ажечников, И И. Ледяной дом / И. И. Лажечников. - М. : Белый город, 2010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ушкин, А. С. Борис Годунов / А. С. Пушкин. - М. : Игра слов, 2008.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вантес, М Дон Кихот Ламанчский / Мигель Сервантес. - М. : Астрель, 2012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ендаль, Ф. Пармская обитель: роман. Итальянские хроники / Фредерик Стендаль. - М. : Эксмо, 2008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котт, В. Роб Рой / Вальтер Скотт. - М. : Эксмо, 2008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нкевич, Г Огнём и мечом / Генрик Сенкевич. - М. : АСТ, 2011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ифт, Д. Путешествия Гулливера / Джонатан Свифт. - М. : АС Т, 2003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лстой, А. Н. Пётр Первый / А. Н. Толстой. - М. : Дрофа, 2007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пенский, Э. Н. Лжедмитрий Второй, настоящий / Э. Н. Успенский. - М. : Аст: Астрель, 2007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йг, С. Подвиг Магеллана. Человек и его деяния. Америго. Повесть об одной исторической ошибке / Стефан Цвейг. - М. : Аст, 2010.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вейг, С. Мария Стюарт / Стефан Цвейг. - М. : Эйлитайл (СиДиКом), 2008. 3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ые пособия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торические карты: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сия при Иване Грозном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сское государство в XVI веке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мутное время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одные восстания Х</w:t>
      </w:r>
      <w:r>
        <w:rPr>
          <w:rFonts w:cs="Times New Roman" w:ascii="Times New Roman" w:hAnsi="Times New Roman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</w:rPr>
        <w:t xml:space="preserve"> века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дословная (таблица)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сское государство в Х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II веке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ссийская империя в Х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II веке.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оссийская империя во второй половине Х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II века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вропа в XVI-XVIII веках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ранцузская революция.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йна за независимость и образование CIllA. 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4.  </w:t>
      </w:r>
      <w:r>
        <w:rPr>
          <w:rFonts w:cs="Times New Roman" w:ascii="Times New Roman" w:hAnsi="Times New Roman"/>
          <w:b/>
          <w:sz w:val="20"/>
          <w:szCs w:val="20"/>
        </w:rPr>
        <w:t xml:space="preserve">Информативно-коммуникативные средства.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Нового времени. 7 класс. Интерактивное наглядное пособие. Ч. 1. - М. : Дрофа, 2007. - 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Нового времени. 7 класс. - М. : 1 С, 2005. - 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. Россия в ХУН-ХУIII веках. 7 класс: электрон. прил.- М. : Просвещение, 2010.- 1 электрон. опт. диск (CD-ROM). - (УМК «Сферы»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тория России. Конец XVI-XVIII век. 7 класс : электрон. прил. - М. : Просвещение, 2010. - 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. 5-11 классы / авт.-СОСТ. Н. Б. Крючкина, И. В. Кузьмина, А. А. Мельников. - Волго</w:t>
        <w:softHyphen/>
        <w:t xml:space="preserve">град: Учитель, 2009. - 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оков, В. А. История России. ХУII-ХУIII века. 7 класс : интерактив. нагляд. пособие / В. А. Клоков, М. В. Пономарёв. - М. : Дрофа, 2008. - 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ая история. 7 класс. - М. : ИДДК, 2008. -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треты великих ученых (с краткой биографией) / авт. сост. Н. В.Ширшина. - Волго</w:t>
        <w:softHyphen/>
        <w:t xml:space="preserve">град: Учитель, 2009. - 1 электрон. опт. диск (CD-ROM).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я. 7-8 классы. Тематические тесты. Редактор тестов. Сетевая версия «Учитель + 15 уче</w:t>
        <w:softHyphen/>
        <w:t xml:space="preserve">ников» / авт.-СОСТ. Т. В. Ковригина. - Волгоград: Учитель, 2009. - 1 электрон. опт. диск (CD-ROM). 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тернет-ресурсы. </w:t>
      </w:r>
    </w:p>
    <w:p>
      <w:pPr>
        <w:pStyle w:val="Style21"/>
        <w:numPr>
          <w:ilvl w:val="0"/>
          <w:numId w:val="23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Библиографические сведения об исторической литературе, исторические документы, отрывки из трудов историков: </w:t>
      </w:r>
    </w:p>
    <w:p>
      <w:pPr>
        <w:pStyle w:val="Style21"/>
        <w:ind w:left="403" w:hanging="0"/>
        <w:rPr/>
      </w:pPr>
      <w:hyperlink r:id="rId2">
        <w:r>
          <w:rPr>
            <w:rStyle w:val="InternetLink"/>
            <w:sz w:val="20"/>
            <w:szCs w:val="20"/>
          </w:rPr>
          <w:t>http://istrorijarossii.narod.rulistbiblioyeka.htm</w:t>
        </w:r>
      </w:hyperlink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lib-history.info</w:t>
        </w:r>
      </w:hyperlink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nautlib.ru/auth.php?g=51</w:t>
        </w:r>
      </w:hyperlink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bookorbita.comlistoriya.html</w:t>
        </w:r>
      </w:hyperlink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ttp://cwer.ws/tag/l0584</w:t>
        </w:r>
      </w:hyperlink>
      <w:r>
        <w:rPr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://historydoc.edu.ru/catalog.asp?cat_</w:t>
        </w:r>
      </w:hyperlink>
      <w:r>
        <w:rPr>
          <w:sz w:val="20"/>
          <w:szCs w:val="20"/>
        </w:rPr>
        <w:t xml:space="preserve"> оЬ _ nо=&amp;оЬ _ nо= 15671 </w:t>
      </w:r>
      <w:hyperlink r:id="rId8">
        <w:r>
          <w:rPr>
            <w:rStyle w:val="InternetLink"/>
            <w:sz w:val="20"/>
            <w:szCs w:val="20"/>
          </w:rPr>
          <w:t>http://historic.ru</w:t>
        </w:r>
      </w:hyperlink>
      <w:r>
        <w:rPr>
          <w:sz w:val="20"/>
          <w:szCs w:val="20"/>
        </w:rPr>
        <w:t xml:space="preserve"> </w:t>
      </w:r>
    </w:p>
    <w:p>
      <w:pPr>
        <w:pStyle w:val="Style21"/>
        <w:ind w:left="403" w:hanging="0"/>
        <w:rPr/>
      </w:pPr>
      <w:hyperlink r:id="rId9">
        <w:r>
          <w:rPr>
            <w:rStyle w:val="InternetLink"/>
            <w:sz w:val="20"/>
            <w:szCs w:val="20"/>
          </w:rPr>
          <w:t>http://www.hrono.ru/dokumlindex.</w:t>
        </w:r>
      </w:hyperlink>
      <w:r>
        <w:rPr>
          <w:sz w:val="20"/>
          <w:szCs w:val="20"/>
        </w:rPr>
        <w:t xml:space="preserve"> php </w:t>
      </w:r>
    </w:p>
    <w:p>
      <w:pPr>
        <w:pStyle w:val="Style21"/>
        <w:ind w:left="393" w:right="4588" w:hanging="0"/>
        <w:rPr/>
      </w:pPr>
      <w:r>
        <w:rPr>
          <w:i/>
          <w:sz w:val="20"/>
          <w:szCs w:val="20"/>
        </w:rPr>
        <w:t>2. Исторические фотодокументы,</w:t>
      </w:r>
      <w:r>
        <w:rPr>
          <w:sz w:val="20"/>
          <w:szCs w:val="20"/>
        </w:rPr>
        <w:t xml:space="preserve"> репродукции: </w:t>
      </w:r>
      <w:hyperlink r:id="rId1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Style21"/>
        <w:tabs>
          <w:tab w:val="clear" w:pos="708"/>
          <w:tab w:val="left" w:pos="4678" w:leader="none"/>
          <w:tab w:val="left" w:pos="7797" w:leader="none"/>
        </w:tabs>
        <w:ind w:left="398" w:right="3259" w:hanging="0"/>
        <w:rPr/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 .</w:t>
      </w:r>
      <w:r>
        <w:rPr>
          <w:sz w:val="20"/>
          <w:szCs w:val="20"/>
          <w:lang w:val="en-US"/>
        </w:rPr>
        <w:t>hermitagemuseum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org</w:t>
      </w:r>
      <w:r>
        <w:rPr>
          <w:sz w:val="20"/>
          <w:szCs w:val="20"/>
        </w:rPr>
        <w:t xml:space="preserve">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nearyo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21"/>
        <w:ind w:left="403" w:hanging="0"/>
        <w:rPr>
          <w:sz w:val="20"/>
          <w:szCs w:val="20"/>
        </w:rPr>
      </w:pPr>
      <w:r>
        <w:rPr>
          <w:sz w:val="20"/>
          <w:szCs w:val="20"/>
        </w:rPr>
        <w:t xml:space="preserve">http://hist -sights.ru </w:t>
      </w:r>
    </w:p>
    <w:p>
      <w:pPr>
        <w:pStyle w:val="Style21"/>
        <w:ind w:left="403" w:right="2524" w:hanging="0"/>
        <w:rPr/>
      </w:pPr>
      <w:r>
        <w:rPr>
          <w:i/>
          <w:sz w:val="20"/>
          <w:szCs w:val="20"/>
        </w:rPr>
        <w:t>3. Аудиовизуальные источники:</w:t>
      </w:r>
      <w:r>
        <w:rPr>
          <w:sz w:val="20"/>
          <w:szCs w:val="20"/>
        </w:rPr>
        <w:t xml:space="preserve"> </w:t>
      </w:r>
      <w:hyperlink r:id="rId12">
        <w:r>
          <w:rPr>
            <w:rStyle w:val="InternetLink"/>
            <w:sz w:val="20"/>
            <w:szCs w:val="20"/>
          </w:rPr>
          <w:t>http://www.publiclibrary.rulreaders/resourses/video-catalogs-history.htm</w:t>
        </w:r>
      </w:hyperlink>
      <w:r>
        <w:rPr>
          <w:sz w:val="20"/>
          <w:szCs w:val="20"/>
        </w:rPr>
        <w:t xml:space="preserve"> </w:t>
      </w:r>
    </w:p>
    <w:p>
      <w:pPr>
        <w:pStyle w:val="Style21"/>
        <w:ind w:left="403" w:right="1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. Исторические карты: </w:t>
      </w:r>
    </w:p>
    <w:p>
      <w:pPr>
        <w:pStyle w:val="Style21"/>
        <w:ind w:left="403" w:hanging="0"/>
        <w:rPr/>
      </w:pPr>
      <w:hyperlink r:id="rId13">
        <w:r>
          <w:rPr>
            <w:rStyle w:val="InternetLink"/>
            <w:sz w:val="20"/>
            <w:szCs w:val="20"/>
          </w:rPr>
          <w:t>http://do.gendocs.ru/docs/index-356832.html</w:t>
        </w:r>
      </w:hyperlink>
      <w:r>
        <w:rPr>
          <w:sz w:val="20"/>
          <w:szCs w:val="20"/>
        </w:rPr>
        <w:t xml:space="preserve"> </w:t>
      </w:r>
    </w:p>
    <w:p>
      <w:pPr>
        <w:pStyle w:val="Style21"/>
        <w:ind w:left="403" w:hanging="0"/>
        <w:rPr/>
      </w:pPr>
      <w:hyperlink r:id="rId14">
        <w:r>
          <w:rPr>
            <w:rStyle w:val="InternetLink"/>
            <w:sz w:val="20"/>
            <w:szCs w:val="20"/>
          </w:rPr>
          <w:t>http://history-maps.ru</w:t>
        </w:r>
      </w:hyperlink>
      <w:r>
        <w:rPr>
          <w:sz w:val="20"/>
          <w:szCs w:val="20"/>
        </w:rPr>
        <w:t xml:space="preserve"> </w:t>
      </w:r>
    </w:p>
    <w:p>
      <w:pPr>
        <w:pStyle w:val="Style21"/>
        <w:ind w:left="408" w:right="3684" w:hanging="0"/>
        <w:rPr/>
      </w:pPr>
      <w:hyperlink r:id="rId15">
        <w:r>
          <w:rPr>
            <w:rStyle w:val="InternetLink"/>
            <w:sz w:val="20"/>
            <w:szCs w:val="20"/>
          </w:rPr>
          <w:t>http://www.ostu.ru/personallnikolaev/index.html</w:t>
        </w:r>
      </w:hyperlink>
      <w:r>
        <w:rPr>
          <w:sz w:val="20"/>
          <w:szCs w:val="20"/>
        </w:rPr>
        <w:t xml:space="preserve"> </w:t>
      </w:r>
      <w:hyperlink r:id="rId16">
        <w:r>
          <w:rPr>
            <w:rStyle w:val="InternetLink"/>
            <w:sz w:val="20"/>
            <w:szCs w:val="20"/>
          </w:rPr>
          <w:t>http://jhistory.nfurman.comlmaps/mapOOO.htm</w:t>
        </w:r>
      </w:hyperlink>
      <w:r>
        <w:rPr>
          <w:sz w:val="20"/>
          <w:szCs w:val="20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5. Презентации: </w:t>
      </w:r>
    </w:p>
    <w:p>
      <w:pPr>
        <w:pStyle w:val="Style20"/>
        <w:ind w:left="426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hkolny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ezentacii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lhistory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7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storiy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ind w:left="426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5klass.netlistorija-7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-klass.html </w:t>
      </w:r>
    </w:p>
    <w:p>
      <w:pPr>
        <w:pStyle w:val="Style20"/>
        <w:ind w:left="426" w:hanging="0"/>
        <w:rPr/>
      </w:pP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historyc.ucoz.ru/load/prezentacija_7_klass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_ vseobshhaja _ istorijal3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19591957.ucoz.rulload/vseobshhaja_istorijal7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_klassl18 http://prezentac i i .comlisto rii </w:t>
      </w:r>
    </w:p>
    <w:p>
      <w:pPr>
        <w:pStyle w:val="Style20"/>
        <w:ind w:left="426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sgi72.izmeri.edusite.ru/p33aal.htm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20"/>
        <w:ind w:left="426" w:hanging="0"/>
        <w:rPr/>
      </w:pP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www.ist-iv.rulprezent_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histori.html http://gk-6.</w:t>
      </w:r>
      <w:r>
        <w:rPr>
          <w:rFonts w:cs="Times New Roman" w:ascii="Times New Roman" w:hAnsi="Times New Roman"/>
          <w:sz w:val="20"/>
          <w:szCs w:val="20"/>
        </w:rPr>
        <w:t>паго</w:t>
      </w:r>
      <w:r>
        <w:rPr>
          <w:rFonts w:cs="Times New Roman" w:ascii="Times New Roman" w:hAnsi="Times New Roman"/>
          <w:sz w:val="20"/>
          <w:szCs w:val="20"/>
          <w:lang w:val="en-US"/>
        </w:rPr>
        <w:t>d.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u!</w:t>
      </w:r>
      <w:r>
        <w:rPr>
          <w:rFonts w:cs="Times New Roman" w:ascii="Times New Roman" w:hAnsi="Times New Roman"/>
          <w:sz w:val="20"/>
          <w:szCs w:val="20"/>
        </w:rPr>
        <w:t>Рге</w:t>
      </w:r>
      <w:r>
        <w:rPr>
          <w:rFonts w:cs="Times New Roman" w:ascii="Times New Roman" w:hAnsi="Times New Roman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sz w:val="20"/>
          <w:szCs w:val="20"/>
        </w:rPr>
        <w:t>еп</w:t>
      </w:r>
      <w:r>
        <w:rPr>
          <w:rFonts w:cs="Times New Roman" w:ascii="Times New Roman" w:hAnsi="Times New Roman"/>
          <w:sz w:val="20"/>
          <w:szCs w:val="20"/>
          <w:lang w:val="en-US"/>
        </w:rPr>
        <w:t>t.Ist</w:t>
      </w:r>
      <w:r>
        <w:rPr>
          <w:rFonts w:cs="Times New Roman" w:ascii="Times New Roman" w:hAnsi="Times New Roman"/>
          <w:sz w:val="20"/>
          <w:szCs w:val="20"/>
        </w:rPr>
        <w:t>ог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у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htm </w:t>
      </w:r>
    </w:p>
    <w:p>
      <w:pPr>
        <w:pStyle w:val="Style20"/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ttp://pedsovet.sulloadI130 </w:t>
      </w:r>
    </w:p>
    <w:p>
      <w:pPr>
        <w:pStyle w:val="Style20"/>
        <w:ind w:left="426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900igr.netlprezentacii-po-istorii.htm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20"/>
        <w:ind w:left="426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kirzagrad.jimdo.co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20"/>
        <w:ind w:left="426" w:hanging="0"/>
        <w:rPr/>
      </w:pP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://dmsuslin.narod.ru/club-licey8.htm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Технические средства обучения. </w:t>
      </w:r>
    </w:p>
    <w:p>
      <w:pPr>
        <w:pStyle w:val="Style20"/>
        <w:numPr>
          <w:ilvl w:val="0"/>
          <w:numId w:val="24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Ноутбук.</w:t>
      </w:r>
    </w:p>
    <w:p>
      <w:pPr>
        <w:pStyle w:val="Style20"/>
        <w:numPr>
          <w:ilvl w:val="0"/>
          <w:numId w:val="6"/>
        </w:numPr>
        <w:ind w:left="64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</w:t>
      </w:r>
    </w:p>
    <w:p>
      <w:pPr>
        <w:pStyle w:val="Style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6"/>
        <w:szCs w:val="2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  <w:sz w:val="26"/>
        <w:szCs w:val="26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sz w:val="26"/>
        <w:szCs w:val="26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2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OpenSymbol" w:hAnsi="OpenSymbol" w:cs="OpenSymbol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A"/>
      <w:kern w:val="2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nedit">
    <w:name w:val="canedi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78" w:before="180" w:after="0"/>
      <w:ind w:firstLine="360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6"/>
      <w:lang w:val="en-US"/>
    </w:rPr>
  </w:style>
  <w:style w:type="paragraph" w:styleId="List">
    <w:name w:val="List"/>
    <w:basedOn w:val="TextBody"/>
    <w:pPr>
      <w:shd w:fill="auto" w:val="clear"/>
      <w:spacing w:lineRule="auto" w:line="276" w:before="0" w:after="120"/>
      <w:ind w:hanging="0"/>
      <w:jc w:val="left"/>
    </w:pPr>
    <w:rPr>
      <w:rFonts w:ascii="Calibri" w:hAnsi="Calibri" w:cs="Tahoma"/>
      <w:color w:val="000000"/>
      <w:kern w:val="0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rorijarossii.narod.rulistbiblioyeka.htm/" TargetMode="External"/><Relationship Id="rId3" Type="http://schemas.openxmlformats.org/officeDocument/2006/relationships/hyperlink" Target="http://www.lib-history.info/" TargetMode="External"/><Relationship Id="rId4" Type="http://schemas.openxmlformats.org/officeDocument/2006/relationships/hyperlink" Target="http://www.nautlib.ru/auth.php?g=51" TargetMode="External"/><Relationship Id="rId5" Type="http://schemas.openxmlformats.org/officeDocument/2006/relationships/hyperlink" Target="http://www.bookorbita.comlistoriya.html/" TargetMode="External"/><Relationship Id="rId6" Type="http://schemas.openxmlformats.org/officeDocument/2006/relationships/hyperlink" Target="http://cwer.ws/tag/l0584" TargetMode="External"/><Relationship Id="rId7" Type="http://schemas.openxmlformats.org/officeDocument/2006/relationships/hyperlink" Target="http://historydoc.edu.ru/catalog.asp?cat_" TargetMode="External"/><Relationship Id="rId8" Type="http://schemas.openxmlformats.org/officeDocument/2006/relationships/hyperlink" Target="http://historic.ru/" TargetMode="External"/><Relationship Id="rId9" Type="http://schemas.openxmlformats.org/officeDocument/2006/relationships/hyperlink" Target="http://www.hrono.ru/dokumlindex." TargetMode="External"/><Relationship Id="rId10" Type="http://schemas.openxmlformats.org/officeDocument/2006/relationships/hyperlink" Target="http://www.moscowkremlin.ru/" TargetMode="External"/><Relationship Id="rId11" Type="http://schemas.openxmlformats.org/officeDocument/2006/relationships/hyperlink" Target="http://nearyou.ru/" TargetMode="External"/><Relationship Id="rId12" Type="http://schemas.openxmlformats.org/officeDocument/2006/relationships/hyperlink" Target="http://www.publiclibrary.rulreaders/resourses/video-catalogs-history.htm" TargetMode="External"/><Relationship Id="rId13" Type="http://schemas.openxmlformats.org/officeDocument/2006/relationships/hyperlink" Target="http://do.gendocs.ru/docs/index-356832.html" TargetMode="External"/><Relationship Id="rId14" Type="http://schemas.openxmlformats.org/officeDocument/2006/relationships/hyperlink" Target="http://history-maps.ru/" TargetMode="External"/><Relationship Id="rId15" Type="http://schemas.openxmlformats.org/officeDocument/2006/relationships/hyperlink" Target="http://www.ostu.ru/personallnikolaev/index.html" TargetMode="External"/><Relationship Id="rId16" Type="http://schemas.openxmlformats.org/officeDocument/2006/relationships/hyperlink" Target="http://jhistory.nfurman.comlmaps/mapOOO.htm" TargetMode="External"/><Relationship Id="rId17" Type="http://schemas.openxmlformats.org/officeDocument/2006/relationships/hyperlink" Target="http://shkolnye-prezentacii.rulhistoryl7-klass-istoriya/" TargetMode="External"/><Relationship Id="rId18" Type="http://schemas.openxmlformats.org/officeDocument/2006/relationships/hyperlink" Target="http://5klass.netlistorija-7/" TargetMode="External"/><Relationship Id="rId19" Type="http://schemas.openxmlformats.org/officeDocument/2006/relationships/hyperlink" Target="http://historyc.ucoz.ru/load/prezentacija_7_klass" TargetMode="External"/><Relationship Id="rId20" Type="http://schemas.openxmlformats.org/officeDocument/2006/relationships/hyperlink" Target="http://19591957.ucoz.rulload/vseobshhaja_istorijal7" TargetMode="External"/><Relationship Id="rId21" Type="http://schemas.openxmlformats.org/officeDocument/2006/relationships/hyperlink" Target="http://sgi72.izmeri.edusite.ru/p33aal.html" TargetMode="External"/><Relationship Id="rId22" Type="http://schemas.openxmlformats.org/officeDocument/2006/relationships/hyperlink" Target="http://www.ist-iv.rulprezent_/" TargetMode="External"/><Relationship Id="rId23" Type="http://schemas.openxmlformats.org/officeDocument/2006/relationships/hyperlink" Target="http://900igr.netlprezentacii-po-istorii.html/" TargetMode="External"/><Relationship Id="rId24" Type="http://schemas.openxmlformats.org/officeDocument/2006/relationships/hyperlink" Target="http://kirzagrad.jimdo.com/" TargetMode="External"/><Relationship Id="rId25" Type="http://schemas.openxmlformats.org/officeDocument/2006/relationships/hyperlink" Target="http://dmsuslin.narod.ru/club-licey8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5:00Z</dcterms:created>
  <dc:creator>СОШ№2</dc:creator>
  <dc:description/>
  <cp:keywords/>
  <dc:language>en-US</dc:language>
  <cp:lastModifiedBy>СОШ№2</cp:lastModifiedBy>
  <cp:lastPrinted>2015-08-31T07:37:00Z</cp:lastPrinted>
  <dcterms:modified xsi:type="dcterms:W3CDTF">2015-08-31T04:39:00Z</dcterms:modified>
  <cp:revision>10</cp:revision>
  <dc:subject/>
  <dc:title/>
</cp:coreProperties>
</file>