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995410" cy="227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литературе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/>
      </w:pPr>
      <w:r>
        <w:rPr>
          <w:b/>
          <w:sz w:val="32"/>
          <w:szCs w:val="36"/>
        </w:rPr>
        <w:t>5    класс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В.Я.Коровиной, В.П.Журавлёва, В.И.Коровин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2017  учебный 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мутинское , 2016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Пояснительная записк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абочая программа разработана на основе рабочей программы для учащихся 5-9 классов под редакцией В.Я.Коровиной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2 Учебно- методическое сопровождение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ебник</w:t>
        <w:tab/>
        <w:t>Пособия для учащихся</w:t>
        <w:tab/>
        <w:t>Методические пособия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тература. 5 класс.-М.:Просвещение, 2014 год</w:t>
        <w:tab/>
        <w:t>Рабочая тетрадь</w:t>
        <w:tab/>
        <w:t>Рабочие программы предметной линии учебников В.Я.Коровиной, 2014 год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3 Цели и задачи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дачи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</w:t>
      </w:r>
      <w:r>
        <w:rPr>
          <w:rFonts w:cs="Arial" w:ascii="Arial" w:hAnsi="Arial"/>
          <w:i/>
          <w:sz w:val="18"/>
          <w:szCs w:val="18"/>
        </w:rPr>
        <w:tab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</w:t>
      </w:r>
      <w:r>
        <w:rPr>
          <w:rFonts w:cs="Arial" w:ascii="Arial" w:hAnsi="Arial"/>
          <w:i/>
          <w:sz w:val="18"/>
          <w:szCs w:val="18"/>
        </w:rPr>
        <w:tab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</w:t>
      </w:r>
      <w:r>
        <w:rPr>
          <w:rFonts w:cs="Arial" w:ascii="Arial" w:hAnsi="Arial"/>
          <w:i/>
          <w:sz w:val="18"/>
          <w:szCs w:val="18"/>
        </w:rPr>
        <w:tab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</w:t>
      </w:r>
      <w:r>
        <w:rPr>
          <w:rFonts w:cs="Arial" w:ascii="Arial" w:hAnsi="Arial"/>
          <w:i/>
          <w:sz w:val="18"/>
          <w:szCs w:val="18"/>
        </w:rPr>
        <w:tab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учение курса литературы в школе актуально, так как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4 Количество учебных часов по предмету–3 учебных часа в неделю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ласс</w:t>
        <w:tab/>
        <w:t>Общее кол-во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асов</w:t>
        <w:tab/>
        <w:t>Кол-во час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 неделю</w:t>
        <w:tab/>
        <w:t xml:space="preserve">Кол-во и формы контрольных работ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5</w:t>
        <w:tab/>
        <w:t xml:space="preserve">             105</w:t>
        <w:tab/>
        <w:t xml:space="preserve">              3</w:t>
        <w:tab/>
        <w:t>Контрольные работы-4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5 Формы организации учебного процесса и их сочетание, а также преобладающие формы текущего контроля знаний, умений, навыков: урочная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лассно-урочная форма организации образовательного процесс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-практическая работа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«погружения»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деловые игры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соревнования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компьютерные урок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 с групповыми формами работы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 взаимообучения учащихся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 творчества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уроки, которые ведут учащиеся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зачеты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конкурсы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общения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игры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диалог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конференци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семинары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интегрированные урок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метапредметные урок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роки-экскурси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Формы и средства контроля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Индивидуальные, групповые, фронтальные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Сочинения, Анализ прозаического текста, анализ лирического произведения, чтение наизусть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Требования ГОС к уровню подготовки учащихся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нкретизируя эти общие результаты, обозначим наиболее важные предметныеумения, формируемые у обучающихся 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ересказывать сюжет; выявлять особенности композиции, основной конфликт, вычленять фабулу (6–7 кл.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ценивать систему персонажей (6–7 кл.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определять родо-жанровую специфику художественного произведения (5–9 кл.)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бъяснять свое понимание нравственно-философской, социально-исторической и эстетической проблематики произведений (7–9 кл.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делять в произведениях элементы художественной формы и обнаруживать связи между ними (5–7 кл.),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 (в каждом классе – на своем уровне)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в каждом классе – на своем уровне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ыразительно читать с листа и наизусть произведения/фрагменты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и планировании предметных результатов освоения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 и не заканчивается в школе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и оценке предметных результатов обучения литературе следует учитывать несколько основных уровней сформированности читательской культуры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уровень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эмоциональное непосредственное восприятие, создает основу для формирования осмысленного и глубокого чтения, но с точки зрения эстетической еще не является достаточным. Оно характеризуется способностями читателя воспроизводить содержание литературного произведения, отвечая на тестовые вопросы (устно, письменно) типа 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 основным видам деятельности, позволяющим диагностировать возможности читателей I уровня, относятся акцентно-смысловое чтение; воспроизведение элементов содержания произведения в устной и письменной форме (изложение, действие по действия по заданному алгоритму с инструкцией); формулировка вопросов; составление системы вопросов и ответы на них (устные, письменные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Условно им соответствуют следующие типы диагностических заданий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выразительно прочтите следующий фрагмент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пределите, какие события в произведении являются центральным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пределите, где и когда происходят описываемые событи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опишите, каким вам представляется герой произведения, прокомментируйте слова героя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выделите в тексте наиболее непонятные (загадочные, удивительные и т. п.) для вас места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ответьте на поставленный учителем/автором учебника вопрос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определите, выделите, найдите, перечислите признаки, черты, повторяющиеся детали и т. п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уровеньсформированности читательской культуры характеризуется тем, что обучающийся понимает обусловленность особенностей художественного произведения авторской волей, однако умение находить способы проявления авторской позиции у него пока отсутствуют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 читателей этого уровня формируется стремление размышлять над прочитанным, появляется умение выделять в произведениизначимые в смысловом и эстетическом плане отдельные элементы художественного произведения, а также возникает стремление находить и объяснять связи между ними. Читательэтого уровня пытается аргументированно отвечать на вопрос «Как устроен текст?»,умеет выделять 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К основным видам деятельности, позволяющим диагностировать возможности читателей, достигших  II уровня, можно отнести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пофразового (при анализе стихотворений и небольших прозаических произведений – рассказов, новелл) или поэпизодного; проведение целостного и межтекстового анализа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словно им соответствуют следующие типы диагностических заданий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выделите, определите, найдите, перечислите признаки, черты, повторяющиеся детали и т. п.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окажите, какие особенности художественного текста проявляют позицию его автора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роанализируйте фрагменты, эпизоды текста (по предложенному алгоритму и без него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определите жанр произведения, охарактеризуйте его особенности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дайте свое рабочее определение следующему теоретико-литературному понятию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II уровень определяется умением воспринимать произведение как художественное целое, концептуально осмыслять его в этой целостности, видеть воплощенный в нем авторский замысел. Читатель, достигший этого уровня, сумеет интерпретировать художественный смысл произведения, то есть отвечать на вопросы: «Почему (с какой целью?) произведение построено так, а не иначе? 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 основным видам деятельности, позволяющим диагностировать возможности читателей, достигших  III уровня, можно отнести 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Условно им соответствуют следующие типы диагностических заданий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выделите, определите, найдите, перечислите признаки, черты, повторяющиеся детали и т. п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пределите художественную функцию той или иной детали, приема и т. п.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пределите позицию автора и способы ее выражени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проинтерпретируйте выбранный фрагмент произведения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бъясните (устно, письменно) смысл названия произведени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заглавьте предложенный текст (в случае если у литературного произведения нет заглавия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напишите сочинение-интерпретацию;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напишите рецензию на произведение, не изучавшееся на уроках литературы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 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ащиеся должны знать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авторов и содержание изученных произведений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; роды литературы; жанры литературы; басня, аллегория, понятие об эзоповом языке; баллада; литературная сказка; стихотворная и прозаическая речь; ритм, рифма, способы рифмовки; метафора, звукопись и 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; пьеса-сказка; автобиографичность литературного произвед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ащиеся должны уметь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ыявлять основную нравственную проблематику произведени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рослеживать изменение настроения в стихотворени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ользоваться алфавитным каталогом школьной библиотек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выразительно читать текст-описание, текст-повествование, монологи, диалоги, учитывая жанровое своеобразие произведения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одготовить (устно и письменно) краткий, сжатый, выборочный и подробный пересказы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словесно воспроизводить картины, созданные писателем (пейзаж, портрет)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сочинять небольшие произведения фольклорного жанра – сказки, загадки, басни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создавать сочинения-миниатюры по картин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РКвыделен как в самостоятельные уроки, так и включен в содержание урока. Данные уроки имеют пометку НРК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матическое распределение количества часов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держание</w:t>
        <w:tab/>
        <w:t>Кол-во часов</w:t>
        <w:tab/>
        <w:t>Из них уро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внеклассного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чтения</w:t>
        <w:tab/>
        <w:t>развития речи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ведение</w:t>
        <w:tab/>
        <w:t>1</w:t>
        <w:tab/>
        <w:t>-</w:t>
        <w:tab/>
        <w:t>-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тное народное творчество</w:t>
        <w:tab/>
        <w:t>10</w:t>
        <w:tab/>
        <w:t>-</w:t>
        <w:tab/>
        <w:t>-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древнерусской литературы</w:t>
        <w:tab/>
        <w:t>2</w:t>
        <w:tab/>
        <w:t>-</w:t>
        <w:tab/>
        <w:t>-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литературы XVIII века</w:t>
        <w:tab/>
        <w:t>1</w:t>
        <w:tab/>
        <w:t>-</w:t>
        <w:tab/>
        <w:t>-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литературы XIX века</w:t>
        <w:tab/>
        <w:t>41</w:t>
        <w:tab/>
        <w:t>2</w:t>
        <w:tab/>
        <w:t>8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литературы XX века</w:t>
        <w:tab/>
        <w:t>26</w:t>
        <w:tab/>
        <w:t>1</w:t>
        <w:tab/>
        <w:t>4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эты о ВОВ</w:t>
        <w:tab/>
        <w:t>3</w:t>
        <w:tab/>
        <w:t>1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исатели улыбаются</w:t>
        <w:tab/>
        <w:t>2</w:t>
        <w:tab/>
        <w:t>-</w:t>
        <w:tab/>
        <w:t>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зарубежной литературы</w:t>
        <w:tab/>
        <w:t>8</w:t>
        <w:tab/>
        <w:t>-</w:t>
        <w:tab/>
        <w:t>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езервные уроки </w:t>
        <w:tab/>
        <w:t>2</w:t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ТОГО</w:t>
        <w:tab/>
        <w:t>105</w:t>
        <w:tab/>
        <w:t>7</w:t>
        <w:tab/>
        <w:t>14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Содержание программы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ведени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тное народное творчество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ольклор. Устное народное творчество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усские народные сказк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Царевна-лягушка».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древнерусской литератур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Летопись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литературы XVIII век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Роды литературы: эпос, лирика, драма. Жанры литератур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литературы XIX век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усские басн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Жанр басни. Истоки басенного жанра (Эзоп, Лафонтен, русские баснописцы XVIII века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ван Андреевич Крылов. Краткий рассказ о баснописце. «Ворона и Лисица», 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сня, аллегория, понятие об эзоповом язык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ий Андреевич Жуковский. Краткий рассказ о поэт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Кубок». Благородство и жестокость. Герои баллад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 (начальное представление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ихотворение «Няне»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нтоний Погорельский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Черная курица, или Подземные жители». Фантастическое и достоверно – реальное в сказке. Причудливый сюжет. Нравоучительное содержани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Михаил Юрьевич Лермонтов. Краткий рассказ о поэте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иколай Васильевич Гоголь. Краткий рассказ и писателе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. Юмор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олай Алексеевич Некрасов. Краткий рассказ о поэт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«Мороз, Красный нос»(отрывок из поэмы «Есть женщины в русских селеньях…». Поэтический образ русской женщин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Эпите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ван Сергеевич Тургенев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, пейзаж. Литературный геро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фанасий Афанасьевич Фет. Краткий рассказ о поэте. Стихотворения «Чудная картина», «Весенний дождь», «Задрожали листы, облетая…»» - радостная, яркая, полная движения картина весенней природ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ев Николаевич Толстой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. Сюже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нтон Павлович Чехов. Краткий рассказ о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эты XIX века о Родине и родной природ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литературы XX век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ван Алексеевич Бунин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ладимир Галактионович Короленко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. Композиция литературного произвед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ергей Александрович Есенин. Рассказ о поэте. Стихотворения «Я покинул родимый дом..», «Низкий дом с голубыми ставнями…» - поэтическое изображение родной природы, Родины. Своеобразие языка есенинской лирик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авел Петрович Бажов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Медной горы Хозяйка».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каз как жанр литературы. Сказ и сказка (общее и различное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нстантин Георгиевич Паустовский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муил Яковлевич Маршак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Драма как род литературы. Пьеса-сказк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ндрей Платонович Платонов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 в литературном произведен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иктор Петрович Астафьев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Автобиографичность литературного произвед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эты о Великой Отечественной войне (1941 - 1945гг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исатели и поэты ХХ века о Родине, родной природе и о себ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Юлий Черсанович Ким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Рыба – кит». Стихотворение-шутк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тихотворения-песни. Песни-шутки. Песни-фантаз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 зарубежной литератур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оберт Льюис Стивенсон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Вересковый мед». Подвиг героя во имя сохранения традиций предков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аниэль Дефо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Робинзон Крузо»(отрывок)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Ханс Кристиан Андерсен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арк Твен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Приключения Тома Сойера»(отрывок)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жек Лондон. Краткий рассказ о писател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. Календарно-тематическое планирование в 5 «б» классе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алендарно-тематическое планирование 5 б класс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736"/>
        <w:gridCol w:w="3000"/>
        <w:gridCol w:w="1800"/>
        <w:gridCol w:w="1680"/>
        <w:gridCol w:w="1560"/>
        <w:gridCol w:w="1706"/>
        <w:gridCol w:w="393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ы работы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вод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ски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тар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i/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i/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 ление понятия «летопись»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48 - 5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ревши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 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Жанр басни. Повествование и мораль в ба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, ратник, ла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реск, пикты, скот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-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севдони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словарем нрав-ственных понятий (патриот, патрио-тизм, героизм), наблюдение над речью рассказчи- ка; устное словес 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-ем над прочитан ным». Письменный ответ на один из во-просов: 1. В чем заключает -ся основная мысль стихотворения? 2. Каким предста ет перед нами защитник Роди-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повести, ее полноценное восприятие; ответы на вопро -сы, составление плана повести; составлние таб -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мор, сатира, лир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– презента-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- 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лицетворение эп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272 - 28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во 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, рассказ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5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орцаз учебни- 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сть, фанта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83 - 8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инвер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терьер, юм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инзон, робинзон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ом Сойер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 -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зерв – 3 час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.Механизмы формирования ключевых компетенций обучающихся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роектная деятельность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исследовательская деятельность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применение ИКТ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.1. Тематика исследовательских и творческих рабо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Сборники лучших сочинени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Сборники иллюстраций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Сборник сказок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Презентации по биограф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 Перечень учебно-методического обеспеч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ля учащихся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Альбеткова Р.И. Учимся читать лирическое произведение. - М.: Дрофа, 2007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Коровина В.Я. и др. Литература: Учебник-хрестоматия для 5 класса: В 2ч. - М.: Просвещение, 2009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Литература: 5 класс: Фонохрестоматия: Электронное учебное пособие на СD-PОМ / Сост. В.Я.Коровина, В.П.Журавлев, В.И.Коровин. - М.: Просвещение, 2008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ля учителя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Беляева Н.В. Уроки изучения лирики в школе: Теория и практика дифференцированного под¬хода к учащимся: Книга для учителя литературы / Н.В. Беляева. - М.: Вербум - М., 2004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Еремина О.А. Поурочное планирование по литературе: 5 кл.: Методическое пособие к учебни¬ку-хрестоматии Коровиной В.Я. и др. «Литература. 5 кл.» / О.А. Еременко. - М.: Изд-во «Экза¬мен», 2006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. Калганова Т.А. Литература: Сборник упражнений: 5 класс. - М.: Просвещение, 2006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 Колокольцев Е.Н. Альбом иллюстраций: Литература: 5 класс. - М.: Просвещение, 2005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0. Тумина Л.Е. Творческие задания. 5-7 классы. — М.: Дрофа, 2007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Интернет-ресурсы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иблиотеки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bibliogid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bibliotekar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drevne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разовательный портал «Древнерусская литература»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www.gramma.ru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 http://www.gumer.inf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иблиотека Гумер-гуманитарные науки (например, литературоведение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encyclopedia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аталог электронных энциклопедий (ссылки) по разным направлениям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krugosvet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Lib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иблиотека Максима Мошков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www.litera.ru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litera.edu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ллекция: русская и зарубежная литература для школ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litwomen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мировых новостей о литератур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magazines.russ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лектронная библиотека современных литературных журналов Росс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russianplanet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russianplanet.ru/filolog/ruslit/index.ht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о древней литературе Руси, Востока, Западной Европы; о фольклор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pushkinskijdom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www.vavilon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посвящен современной русской литературе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>http://feb–web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айт Президентской библиотеки им. Б. Н. Ельцина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www.prlib.ru/Pages/Default.aspx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лектронные наглядные пособия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Библиотекарь. РУ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www.bibliotekar.ru/index.htm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усская литература 18-20 вв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www.a4format.ru/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Большая художественная галерея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gallerix.ru/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кранно-звуковые пособия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Золотой стихофон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gold.stihophone.ru/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усская классическая литература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http://ayguo.com/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cs="Arial" w:ascii="Arial" w:hAnsi="Arial"/>
          <w:i/>
          <w:sz w:val="18"/>
          <w:szCs w:val="18"/>
        </w:rPr>
        <w:tab/>
        <w:t xml:space="preserve"> http://аудиохрестоматия. р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8:00Z</dcterms:created>
  <dc:creator>Admin</dc:creator>
  <dc:description/>
  <cp:keywords/>
  <dc:language>en-US</dc:language>
  <cp:lastModifiedBy>admin</cp:lastModifiedBy>
  <dcterms:modified xsi:type="dcterms:W3CDTF">2016-11-06T08:42:00Z</dcterms:modified>
  <cp:revision>10</cp:revision>
  <dc:subject/>
  <dc:title/>
</cp:coreProperties>
</file>