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Примерной программы по учебным предметам. Обществознание 6-9 классы. - М.: Просвещение, 2011. авторской программы Л.Н.Боголюбова, Н.И.Городецкой (базовый уровень) по курсу «Обществознание» 7 класс  к учебнику  «Обществознание»  под редакцией Л.Н.Боголюбова, Н.И.Городецкой, А.И.Матвеева (базовый уровень).  М,; «Просвещение» 2011 , допущенной Министерством образования и науки Российской Федерации и письма Минобрнауки России « Об изучении основ бюджетной грамотности в системе общего образования» от 07. 08.2014. № 08-1045.</w:t>
      </w:r>
    </w:p>
    <w:p>
      <w:pPr>
        <w:pStyle w:val="Normal"/>
        <w:spacing w:lineRule="auto" w:line="360"/>
        <w:ind w:left="284" w:hanging="0"/>
        <w:jc w:val="center"/>
        <w:rPr/>
      </w:pPr>
      <w:r>
        <w:rPr/>
        <w:t>УЧЕБНО- МЕТОДИЧЕСКОЕ ОБЕСПЕЧЕНИЕ ДИСЦИПЛИНЫ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02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1128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Обществознание. 7 класс: учебн. для общеобразоват. учреждений. /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ед. Л. И. Боголюбова, Л.Ф.Ивановой.— М., 2011-1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абочая тетрадь по курсу "Введение в обществознание" 7 класс. П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ед. Л.Н. Боголюбова. М.: Просвещение. 2010-13 год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Методические рекомендации по курсу "Обществознание".7 кл. п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ед. Л.Н. Боголюбова. М.: Просвещение. 2009  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</w:tr>
    </w:tbl>
    <w:p>
      <w:pPr>
        <w:pStyle w:val="Footnote"/>
        <w:ind w:firstLine="18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ми курса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чности в ответственный период социального взросления человека (10-15 лет), её познавательных интересов, критического мышления в процессе восприятия социальной (в том числе экономической и правовой) 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к гуманистическим и демократическим ценностям, закреплённым в Конституции РФ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ровне функциональной грамотности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опы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7 классе </w:t>
      </w:r>
      <w:r>
        <w:rPr>
          <w:rFonts w:cs="Times New Roman" w:ascii="Times New Roman" w:hAnsi="Times New Roman"/>
          <w:sz w:val="24"/>
          <w:szCs w:val="24"/>
        </w:rPr>
        <w:t>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курс даёт им две необходимые на этом рубеже социализации темы. Первая из них — «Регулирование поведения людей в обществе» —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ен необходимости подготовки учащегося к выполнению воинского долга. Вторая тема — «Человек в экономических отношениях» —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лизуется её важнейшая роль в обществе —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ебных часов по предмету</w:t>
      </w:r>
      <w:r>
        <w:rPr>
          <w:sz w:val="28"/>
          <w:szCs w:val="28"/>
        </w:rPr>
        <w:t xml:space="preserve"> -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7"/>
        <w:gridCol w:w="2287"/>
        <w:gridCol w:w="3293"/>
        <w:gridCol w:w="5770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и формы контрольных работ 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Footnot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Изменения, внесенные в </w:t>
      </w:r>
      <w:r>
        <w:rPr/>
        <w:t xml:space="preserve"> авторскую учебную программу, и их обоснование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4194"/>
        <w:gridCol w:w="3477"/>
      </w:tblGrid>
      <w:tr>
        <w:trPr>
          <w:trHeight w:val="96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авторской программ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в рабочей программе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а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: Регулирование поведения людей в обществ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ма 2: Человек в экономических отношениях  13 ча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: Человек и природа  5 часов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вый ур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зер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 и их сочетание, а также преобладающие формы текущего контроля знаний, умений,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-урочная форма организации образовательного процес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практическая работ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деловые игр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консультац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урок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зачет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конкурс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обще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игр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диалог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конференци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семинары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урок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урок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экскур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фронтальные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ы, проверочные работы, тес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ебования ГОС к уровню подготовки учащихся: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У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48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1428" w:hanging="360"/>
              <w:jc w:val="both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сознательно организовывать свою познавательную деятельность (от постановки цели до получения и оценки результат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1428" w:hanging="36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ладение такими видами публичных выступлений (высказывания, монолог, дискуссия), следование этическим нормам и правилам ведения диалог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70" w:before="0" w:after="0"/>
              <w:ind w:left="1428" w:hanging="360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-     на  использование элементов причинно-следственного анализа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-    на исследование несложных реальных связей и зависимосте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-    на определение сущностных характеристик изучаемого объекта; выбор верных критериев для сравнения, сопоставления, оценки объектов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-    на поиск  и извлечение нужной информации по заданной теме в адаптированных источниках различного типа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-    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-   на объяснение изученных положений на конкретных примерах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-   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>-  на определение собственного отношения к явлениям современной жизни, формулирование своей точки зре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709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Ожидаемый результа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he-IL"/>
              </w:rPr>
              <w:t>знать/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* социальные свойства человека, его взаимодействие с другими людь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* сущность общества как формы совместной деятельности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* характерные черты и признаки основных сфер жизни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* содержание и значение социальных норм, регулирующих  общественные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bidi="he-IL"/>
              </w:rPr>
              <w:t>уме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* описывать </w:t>
            </w:r>
            <w:r>
              <w:rPr>
                <w:rFonts w:cs="Times New Roman" w:ascii="Times New Roman" w:hAnsi="Times New Roman"/>
                <w:lang w:bidi="he-IL"/>
              </w:rPr>
              <w:t>основные социальные объекты, выделяя их сущ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изнаки; человека как социально-деятельное существо;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оциальные рол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* сравнивать </w:t>
            </w:r>
            <w:r>
              <w:rPr>
                <w:rFonts w:cs="Times New Roman" w:ascii="Times New Roman" w:hAnsi="Times New Roman"/>
                <w:lang w:bidi="he-IL"/>
              </w:rPr>
              <w:t>социальные объекты, суждения об обществе и человек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ыявлять их общие черты и различ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* объяснять </w:t>
            </w:r>
            <w:r>
              <w:rPr>
                <w:rFonts w:cs="Times New Roman" w:ascii="Times New Roman" w:hAnsi="Times New Roman"/>
                <w:lang w:bidi="he-IL"/>
              </w:rPr>
              <w:t>взаимосвязи изученных социальных объектов (включ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взаимодействия человека и общества, общества и природы, сф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бщественной жизн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* приводить примеры </w:t>
            </w:r>
            <w:r>
              <w:rPr>
                <w:rFonts w:cs="Times New Roman" w:ascii="Times New Roman" w:hAnsi="Times New Roman"/>
                <w:lang w:bidi="he-IL"/>
              </w:rPr>
              <w:t>социальных объектов определенного тип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оциальных отношений; ситуаций, регулируемых различными вид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оциальных норм; деятельности людей в различных сфе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* оценивать </w:t>
            </w:r>
            <w:r>
              <w:rPr>
                <w:rFonts w:cs="Times New Roman" w:ascii="Times New Roman" w:hAnsi="Times New Roman"/>
                <w:lang w:bidi="he-IL"/>
              </w:rPr>
              <w:t>поведение людей с точки зрения социальных нор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экономической рацион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* решать </w:t>
            </w:r>
            <w:r>
              <w:rPr>
                <w:rFonts w:cs="Times New Roman" w:ascii="Times New Roman" w:hAnsi="Times New Roman"/>
                <w:lang w:bidi="he-IL"/>
              </w:rPr>
              <w:t>познавательные и практические задачи в рамках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атериала, отражающие типичные ситуации в различных сфе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деятельност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* осуществлять поиск </w:t>
            </w:r>
            <w:r>
              <w:rPr>
                <w:rFonts w:cs="Times New Roman" w:ascii="Times New Roman" w:hAnsi="Times New Roman"/>
                <w:lang w:bidi="he-IL"/>
              </w:rPr>
              <w:t>социальной информации по заданной теме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различных ее носителей (материалы СМИ, учебный текст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адаптированные источники); различать в социальной информации факт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* самостоятельно составлять </w:t>
            </w:r>
            <w:r>
              <w:rPr>
                <w:rFonts w:cs="Times New Roman" w:ascii="Times New Roman" w:hAnsi="Times New Roman"/>
                <w:lang w:bidi="he-IL"/>
              </w:rPr>
              <w:t>простейшие виды 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(записки, заявления, справки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>использовать</w:t>
            </w:r>
            <w:r>
              <w:rPr>
                <w:rFonts w:cs="Times New Roman" w:ascii="Times New Roman" w:hAnsi="Times New Roman"/>
                <w:lang w:bidi="he-IL"/>
              </w:rPr>
              <w:t xml:space="preserve"> приобретенные знания и умения в практиче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и повседневной жизни д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полноценного выполнения типичных для подростка социальных ро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общей ориентации в актуальных общественных событиях и процесс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нравственной и правовой оценки конкретных поступков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- реализации и защиты прав человека и гражданина, осознанного выполнения гражданских обязанностей;</w:t>
            </w:r>
            <w:r>
              <w:rPr>
                <w:rFonts w:cs="Times New Roman" w:ascii="Times New Roman" w:hAnsi="Times New Roman"/>
                <w:i/>
                <w:iCs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  первичного анализа и использования социальной информации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одержание курс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(35 ч)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</w:rPr>
        <w:t xml:space="preserve">Введение 1 час. </w:t>
      </w:r>
      <w:r>
        <w:rPr>
          <w:rFonts w:cs="Times New Roman" w:ascii="Times New Roman" w:hAnsi="Times New Roman"/>
          <w:bCs/>
        </w:rPr>
        <w:t>Человек. Общество. Сферы жизн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1: Регулирование поведения людей в обществе  12 часов.</w:t>
      </w:r>
    </w:p>
    <w:p>
      <w:pPr>
        <w:pStyle w:val="2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оциальные нормы и правила общественной жизни. Моральные нормы. Правовые нормы. Права и обязанности граждан. Права ребёнка и их защита. </w:t>
        <w:br/>
        <w:t xml:space="preserve">  Закон и правопорядок в обществе. Закон и справедливость. </w:t>
        <w:br/>
        <w:t>Защита Отечества. Долг и обязанность. Военная служба. Важность подготовки к исполнению воинского долга.</w:t>
        <w:br/>
        <w:t xml:space="preserve"> Дисциплина, воля, самовоспитание. Общеобязательная и специальная дисциплина. Внешняя и внутренняя дисциплина. </w:t>
      </w:r>
    </w:p>
    <w:p>
      <w:pPr>
        <w:pStyle w:val="2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тветственность за нарушение законов. Противозаконное поведение. Преступления и проступки. Ответственность несовершеннолетних.</w:t>
        <w:br/>
        <w:t>Правоохранительные органы. Судебная система. Полиция. Адвокатура. Нотариат. Взаимоотношения органов государственной власти и граждан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ема 2: Человек в экономических отношениях  13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и её роль в жизни общества. Основные участники экономики. Натуральное и товарное хозяй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фессионализм. Мастерство работника. Заработная плата и стимулирование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. Производительность труда. Факторы производства. Издержки производства. Выручка и прибыль произ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и формы бизнеса. Роль предпринимательства в развитии экономики. Этика предпринимателя. </w:t>
        <w:br/>
        <w:t xml:space="preserve">Обмен, торговля, реклама. Деньги и их функции. Виды денег. </w:t>
        <w:br/>
        <w:t xml:space="preserve">Экономика семьи. Ресурсы семьи. Семейный бюджет. Прожиточный минимум. Семейное потреб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3: Человек и природа  5 часов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ловек-часть природы. Значение природных ресурсов как основы жизни и деятельности человечества. Экологическая ситуация в современном глобальном мире: как спасти природу. Закон на страже природы. Участие граждан в природоохранительной деятельности.</w:t>
        <w:br/>
        <w:t>Итоговые уроки по тем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зерв 2 часа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алендарно</w:t>
      </w:r>
      <w:r>
        <w:rPr>
          <w:rFonts w:cs="Berlin Sans FB Demi" w:ascii="Berlin Sans FB Demi" w:hAnsi="Berlin Sans FB Demi"/>
          <w:b/>
          <w:sz w:val="28"/>
          <w:szCs w:val="28"/>
        </w:rPr>
        <w:t>-</w:t>
      </w:r>
      <w:r>
        <w:rPr>
          <w:rFonts w:cs="Calibri"/>
          <w:b/>
          <w:sz w:val="28"/>
          <w:szCs w:val="28"/>
        </w:rPr>
        <w:t>тематическое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планирование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курса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«</w:t>
      </w:r>
      <w:r>
        <w:rPr>
          <w:rFonts w:cs="Calibri"/>
          <w:b/>
          <w:sz w:val="28"/>
          <w:szCs w:val="28"/>
        </w:rPr>
        <w:t>Обществознание</w:t>
      </w:r>
      <w:r>
        <w:rPr>
          <w:rFonts w:cs="Berlin Sans FB Demi" w:ascii="Berlin Sans FB Demi" w:hAnsi="Berlin Sans FB Demi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720" w:firstLine="720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Berlin Sans FB Demi" w:ascii="Berlin Sans FB Demi" w:hAnsi="Berlin Sans FB Demi"/>
          <w:b/>
          <w:sz w:val="28"/>
          <w:szCs w:val="28"/>
        </w:rPr>
        <w:t>7  «б» класс (34 ч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3"/>
        <w:gridCol w:w="14"/>
        <w:gridCol w:w="2551"/>
        <w:gridCol w:w="2410"/>
        <w:gridCol w:w="1998"/>
        <w:gridCol w:w="553"/>
        <w:gridCol w:w="1881"/>
        <w:gridCol w:w="2451"/>
        <w:gridCol w:w="1689"/>
      </w:tblGrid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ф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ичество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я пон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Регулирование поведения людей в обществе (11 часов)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, обряд, церемони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я пон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тр.9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и хорошие ман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, манеры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5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бл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, политические, социальные, экономические, культурные права, деклараци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выделять главно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 и их защи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, конвенци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использовать ранее изученный материал для решения познавательных зада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бл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Конституция, справедливость, свобод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я понятиям, рассуждать, аргументировать свою пози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, военная служба, повестк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обле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трудовая дисциплина, внутренняя, внешняя дисциплина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использовать ранее изученный материал для решения познавательных зада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– отвеча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законное поведение, преступление, проступок,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, презумпция невиновности, 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я пон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практику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по теме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нее изученный материал в активной, творческой, деятельност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презентация проектов</w:t>
            </w:r>
          </w:p>
        </w:tc>
      </w:tr>
      <w:tr>
        <w:trPr>
          <w:trHeight w:val="893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Человек в экономических отношениях (13 часов).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е основные участники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, технология, экономические продукты, производительность труда, производитель, потребитель, ресурс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я пон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диалог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, заработная плат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использовать ранее изученный материал для решения познавательных зада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остоянные затраты, переменные затраты, выручка, прибы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я пон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, собственность, индивидуальное предприятие, товарищество, акционерное обществ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я понятиям, рассуждать, аргументировать свою пози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, рынок, стоимость, цена, торговл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я понятиям, рассуждать, аргументировать свою пози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, цена, номинал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я пон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оссии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, банковская система, депози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РФ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расходы, бюджет, дефицит, профици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использовать ранее изученный материал для решения продуктивных зад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е программы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, СНИЛ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ей семьи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семьи, ранть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семь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я пон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: за и против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пу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я понятиям, рассуждать, аргументировать свою позиц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экономических отношениях»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те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нее изученный материал в активной, творческой, деятельност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презентация проектов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Человек в экономических отношениях»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нее изученный материал в активной, творческой, деятельност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Человек в экономических отношениях»</w:t>
            </w:r>
          </w:p>
        </w:tc>
      </w:tr>
      <w:tr>
        <w:trPr>
          <w:trHeight w:val="893" w:hRule="atLeast"/>
        </w:trPr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Человек и природа (5 часов)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бесед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, эколог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мора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я пон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мнение, работать с текстом учебника, отвечать на поставленные вопросы, давать определения понятия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использовать ранее изученный материал для решения познавательных задач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с выполнением продуктив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и природа»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по тем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нее изученный материал в активной, творческой, деятельност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, презентация проектов 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по теме «Человек и природа»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нее изученный материал в активной, творческой, деятельност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ирода»</w:t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тогового повторения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кур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нее изученный материал в активной, творческой, деятельност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тогового повторения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нятия кур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ранее изученный материал в активной, творческой, деятельностн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реализуемые в образовательном процессе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4"/>
      <w:bookmarkEnd w:id="0"/>
      <w:r>
        <w:rPr>
          <w:rFonts w:cs="Times New Roman" w:ascii="Times New Roman" w:hAnsi="Times New Roman"/>
          <w:sz w:val="24"/>
          <w:szCs w:val="24"/>
        </w:rPr>
        <w:t>Технология индивидуализации обуч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формирования ключевых компетенций обучающихс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КТ</w:t>
      </w:r>
    </w:p>
    <w:p>
      <w:pPr>
        <w:pStyle w:val="Normal"/>
        <w:spacing w:lineRule="auto" w:line="360"/>
        <w:jc w:val="center"/>
        <w:rPr/>
      </w:pPr>
      <w:r>
        <w:rPr/>
        <w:t>Тематика исследовательских и творческих проектов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66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гу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ведения людей в обществ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ила этикета вчера и сегодн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 и религия: понятия и роль в жизн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раво одних ограничивают права други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едливость требует ограничения своб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в мо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заимодействия: социальные отношения и социальный конфл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нормы и девиантное поведение: самоконтроль и соци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отношения: этнические общности и межнациональное сотрудничество и межнациональные конфликт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нкции в школе и дома» (папка передвижка с иллюс-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ники культуры нашего села» (фото альб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ы нашего класса» (свод зако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ника Отечества в моей семье» (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ники правоох-х органов» (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экономических отношения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ьтернативные источники энер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годно ли быть честным бизнесме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лама: польза и вр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ньги вечера и сегодня»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ые династии нашего района» (папка -передви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знес –пл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лама любого товара» (плакат. Бук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ежные единицы разных стран» (презентация, альб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а покупателю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ое состояние моего села, у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д от лесных пожа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Исчезнувшие виды жив-х и растений» (фото альб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им природу» (плакат, бук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на защите природы» (презентации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образовательного процесса</w:t>
      </w:r>
      <w:r>
        <w:rPr>
          <w:b/>
          <w:sz w:val="20"/>
        </w:rPr>
        <w:t xml:space="preserve"> Цифровые образовательные ресурсы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rsnet.ru/— Официальная Россия (сервер органов государственной власти  Российской Федерации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ocionet.ru— Соционет: информационное пространство по общественным наука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fap.ru— Программа ЮНЕСКО «Информация для всех» в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 //www.gks.ru— Федеральная служба государственной статистики: базы данных, статистическая информац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alleng.ru/edu/social2.htm— Образовательные ресурсы Интернета —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ществозна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ubscribe.ru/catalog/economics.education.eidos6social—Обществознание в школе (дистанционное обучени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fom.ru— Фонд общественного мнения (социологические исследования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 //www.glossary.ru/— Глоссарий по социальным нау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ihtik.libru/encycl/index.html— Энциклопедии, словари, справоч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Печатные пособ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общество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Информационные сред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приложение к учебнику. Обществознание . 7 класс (С</w:t>
      </w:r>
      <w:r>
        <w:rPr>
          <w:rFonts w:cs="Times New Roman" w:ascii="Times New Roman" w:hAnsi="Times New Roman"/>
          <w:lang w:val="en-US"/>
        </w:rPr>
        <w:t>D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презентации по темам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Копьютер, ноутб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Интерактивная до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Колон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7" w:right="90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5">
    <w:name w:val="c5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9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6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59:00Z</dcterms:created>
  <dc:creator>user</dc:creator>
  <dc:description/>
  <cp:keywords/>
  <dc:language>en-US</dc:language>
  <cp:lastModifiedBy>СОШ№2</cp:lastModifiedBy>
  <cp:lastPrinted>2015-08-31T08:50:00Z</cp:lastPrinted>
  <dcterms:modified xsi:type="dcterms:W3CDTF">2015-08-31T05:51:00Z</dcterms:modified>
  <cp:revision>7</cp:revision>
  <dc:subject/>
  <dc:title/>
</cp:coreProperties>
</file>