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 xml:space="preserve">Рабочая программа по </w:t>
      </w:r>
      <w:r>
        <w:rPr>
          <w:b/>
          <w:sz w:val="44"/>
          <w:szCs w:val="44"/>
        </w:rPr>
        <w:t xml:space="preserve">физической культуре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6    класс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. 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В.И. Лях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инское, 2016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>СТАНДАРТ ОСНОВНОГО ОБЩЕГО ОБРАЗОВАНИЯ ПО ФИЗИЧЕСКОЙ КУЛЬТУ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54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/>
      </w:pPr>
      <w:r>
        <w:rPr/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01"/>
      <w:bookmarkEnd w:id="0"/>
      <w:r>
        <w:rPr/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904"/>
      <w:bookmarkEnd w:id="1"/>
      <w:r>
        <w:rPr/>
        <w:t>Основы физической культуры и здорового образа жиз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jc w:val="both"/>
        <w:rPr/>
      </w:pPr>
      <w:r>
        <w:rPr/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jc w:val="both"/>
        <w:rPr/>
      </w:pPr>
      <w:r>
        <w:rPr/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jc w:val="both"/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jc w:val="both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jc w:val="both"/>
        <w:rPr/>
      </w:pPr>
      <w:r>
        <w:rPr/>
        <w:t>(в ред. Приказа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2914"/>
      <w:bookmarkEnd w:id="2"/>
      <w:r>
        <w:rPr/>
        <w:t>Физкультурно-оздоровительная деятельность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/>
      </w:pPr>
      <w:r>
        <w:rPr/>
        <w:t>Основы туристской подготовки.</w:t>
      </w:r>
    </w:p>
    <w:p>
      <w:pPr>
        <w:pStyle w:val="ConsPlusNormal"/>
        <w:ind w:firstLine="540"/>
        <w:jc w:val="both"/>
        <w:rPr/>
      </w:pPr>
      <w:r>
        <w:rPr/>
        <w:t>Способы закаливания организма, простейшие приемы самомасс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2926"/>
      <w:bookmarkEnd w:id="3"/>
      <w:r>
        <w:rPr/>
        <w:t>Спортивно-оздоровительная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/>
      </w:pPr>
      <w:r>
        <w:rPr/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/>
      </w:pPr>
      <w:r>
        <w:rPr/>
        <w:t>Основные способы плавания: кроль на груди и спине, брасс.</w:t>
      </w:r>
    </w:p>
    <w:p>
      <w:pPr>
        <w:pStyle w:val="ConsPlusNormal"/>
        <w:ind w:firstLine="540"/>
        <w:jc w:val="both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/>
      </w:pPr>
      <w:r>
        <w:rPr/>
        <w:t>ЭЛЕМЕНТЫ ТЕХНИКИ НАЦИОНАЛЬНЫХ ВИДОВ СПОРТА.</w:t>
      </w:r>
    </w:p>
    <w:p>
      <w:pPr>
        <w:pStyle w:val="ConsPlusNormal"/>
        <w:ind w:firstLine="540"/>
        <w:jc w:val="both"/>
        <w:rPr/>
      </w:pPr>
      <w:r>
        <w:rPr/>
        <w:t>Специальная подготовка: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волейбол - передача мяча через сетку, нижняя прямая подача, прием мяча после подач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945"/>
      <w:bookmarkEnd w:id="4"/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СРЕДНЕ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бочей программе по физической культуре для учащихся 6 клас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Рабочий план разработан на основе Примерной программы и авторской программы «Комплексная программа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физического воспитания учащихся 1-11 классов» В.И. Лях, А.А. Зданевич (М.: Просвещение, 2010).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БУПП учебный предмет «Физическая культура» вводится как обязательный предмет в средней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школе, на его преподавание отводится   102 часа в год.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прохождения программы в учебном процессе можно использовать учебник : Лях В.И., Зданевич А.А. 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. 5-6 кл.: учебник для общеобразовательных учреждений / под общ. ред. В.И. Ляха. М.: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Посвящение, 2011.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грамме В.И. Ляха, А.А. Зданевича программный материал делится на две части – базовую и вариативную. 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 базовую часть входит материал в соответствии с федеральным компонентом учебного плана, региональный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мпонент.  Базовая часть выполняет обязательный минимум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по предмету «Физическая культура».Вариативная часть  включает в себя программный материал по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баскетболу и лыжной подготовке. Программный материал усложняется по разделам каждый год за счет увеличения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сложности элементов на базе ранее пройденных. Распределение программного материала зависит от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 регионального календаря о спортивно – массовых мероприятиях, что связано с подготовкой</w:t>
      </w:r>
    </w:p>
    <w:p>
      <w:pPr>
        <w:pStyle w:val="Normal"/>
        <w:ind w:left="-180" w:hanging="180"/>
        <w:jc w:val="both"/>
        <w:rPr>
          <w:sz w:val="20"/>
          <w:szCs w:val="20"/>
        </w:rPr>
      </w:pPr>
      <w:r>
        <w:rPr>
          <w:sz w:val="20"/>
          <w:szCs w:val="20"/>
        </w:rPr>
        <w:t>школьных сборных команд по видам спорта. Для прохождения теоретических сведений можно выделять время как</w:t>
      </w:r>
    </w:p>
    <w:p>
      <w:pPr>
        <w:pStyle w:val="Normal"/>
        <w:ind w:left="-180" w:hanging="18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процессе уроков, так и отдельно один час в четверти. </w:t>
      </w:r>
    </w:p>
    <w:p>
      <w:pPr>
        <w:pStyle w:val="Normal"/>
        <w:ind w:left="-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физической культуры на базовом уровне среднего (полного) общего образования направлено на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следующих: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физических качеств и способностей, совершенствование функциональных возможностей организма,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репление индивидуального здоровья; 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ание бережного отношения к собственному здоровью, потребности в занятиях физкультурно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здоровительной и спортивно-оздоровительной деятельностью; 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владение технологиями современных оздоровительных систем физического воспитания, обогащение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воение системы знаний о занятиях физической культурой, их роли и значении в формировании здорового образа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изни и социальных ориентаций; </w:t>
      </w:r>
    </w:p>
    <w:p>
      <w:pPr>
        <w:pStyle w:val="Normal"/>
        <w:ind w:left="-180"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обретение компетентности в физкультурно-оздоровительной и спортивной деятельности, овладение навыками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ворческого сотрудничества в коллективных формах занятий физическими упражнениями. 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>Важной особенностью образовательного процесса в средней школе является оценивание учащихся. Оценивание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>учащихся предусмотрено как по окончании раздела, так и по мере освоения умений и навыков. По окончании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>основной школы учащийся должен показать уровень  физической подготовленности не ниже результатов,</w:t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  <w:t>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ind w:left="-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По окончании основной школы учащихся сдает дифференцирования зач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наний, умений и навыков учащихся по учебным предме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хнической (или двигательной) подготовленности школьнико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2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правильно, точно, уверено и легко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жение выполнено в целом правильно, но допущено до двух незначительных ошибок, ведущих к неточному исполнению упражнения (наблюдается некоторая скованность движений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одной грубой ошибки, ведущей к искажению основы техники движения, или трех незначительных ошибок, способствующих неточному выполнению данного дви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с существенными искажениями техники движения, неправильно и неуверенн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оретической подготовленности учащихс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3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имание, прежде всего, сущности изучаемого материала, логичное его изложения с использованием конкретных примеров из физкультурной практик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ответе содержатся небольшие неточности и ошибок при понимании в целом сущности изучаемого материал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кажение сущности изучаемого предмета, отсутствие логической последовательности, неумение использовать знания в практике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нимание сущности изучаемого материала, отсюда плохое знание теоретического материала в целом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уровню подготовки учащихс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color w:val="000000"/>
          <w:sz w:val="20"/>
          <w:szCs w:val="20"/>
        </w:rPr>
        <w:t xml:space="preserve">В результате изучения физической культуры на базовом уровне ученик должен: </w:t>
        <w:br/>
        <w:t>знать/понимать:</w:t>
      </w:r>
      <w:r>
        <w:rPr>
          <w:color w:val="000000"/>
          <w:sz w:val="20"/>
          <w:szCs w:val="20"/>
        </w:rPr>
        <w:t xml:space="preserve"> </w:t>
        <w:br/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  <w:br/>
        <w:t xml:space="preserve">- способы контроля и оценки физического развития и физической подготовленности; </w:t>
        <w:br/>
        <w:t xml:space="preserve">- правила и способы планирования системы индивидуальных занятий физическими упражнениями различной направленности; </w:t>
        <w:br/>
        <w:t xml:space="preserve">уметь: </w:t>
        <w:br/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  <w:br/>
        <w:t xml:space="preserve">- выполнять простейшие приемы самомассажа и релаксации; </w:t>
        <w:br/>
        <w:t xml:space="preserve">- преодолевать искусственные и естественные препятствия с использованием разнообразных способов передвижения; </w:t>
        <w:br/>
        <w:t xml:space="preserve">- осуществлять творческое сотрудничество в коллективных формах занятий физической культурой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вышения работоспособности, укрепления и сохранения здоровья; </w:t>
        <w:br/>
        <w:t xml:space="preserve">- организации и проведения индивидуального, коллективного и семейного отдыха, участия в массовых спортивных соревнованиях; </w:t>
        <w:br/>
        <w:t xml:space="preserve">- активной творческой жизнедеятельности, выбора и формирования здорового образа жизни. </w:t>
        <w:br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зической культуре (5-9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7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730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ыжная  подгот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ы знаний о физической культуре, умения и навыки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1 Социокультурные основы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6 класс.</w:t>
      </w:r>
      <w:r>
        <w:rPr>
          <w:sz w:val="20"/>
          <w:szCs w:val="20"/>
        </w:rPr>
        <w:t xml:space="preserve"> Физическая культура общества и человека, понятие физической культуры личности. 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движение и физкультурно – массовое движени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. Психолого – педагогические основы.</w:t>
      </w:r>
    </w:p>
    <w:p>
      <w:pPr>
        <w:pStyle w:val="Normal"/>
        <w:rPr/>
      </w:pPr>
      <w:r>
        <w:rPr>
          <w:i/>
          <w:sz w:val="20"/>
          <w:szCs w:val="20"/>
        </w:rPr>
        <w:t>6 класс.</w:t>
      </w:r>
      <w:r>
        <w:rPr>
          <w:sz w:val="20"/>
          <w:szCs w:val="20"/>
        </w:rPr>
        <w:t xml:space="preserve"> Способы индивидуальной организации, планирования, регулирования и контроля  физических нагрузок  во время занятий физическими упражнениями. Основные формы и виды физических упражне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нятия телосложения и характеристика его основных типов, способы составления  комплексов физических упражнений из современных систем физического воспитания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е  технико – тактические  действия в  избранном виде спор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3. Медико – биологические основы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6 класс. Роль физической культуры в профилактике заболеваний и укрепление здоровья. Основы организации двигательного режима, характеристика упражнений и подбор форм занятий в зависимости от особенностей  индивидуальной учебной деятельности, самочувствия  и показателей здоровья. </w:t>
      </w:r>
      <w:r>
        <w:rPr>
          <w:b/>
          <w:i/>
          <w:color w:val="000000"/>
          <w:sz w:val="20"/>
          <w:szCs w:val="20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, массажа и самомассажа, банные процедуры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Подвижные игры</w:t>
      </w:r>
      <w:r>
        <w:rPr>
          <w:sz w:val="20"/>
          <w:szCs w:val="20"/>
        </w:rPr>
        <w:t>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олейбол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-9 классы.</w:t>
      </w:r>
      <w:r>
        <w:rPr>
          <w:sz w:val="20"/>
          <w:szCs w:val="20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 Организация и проведения подвижных игр и игровых заданий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Баскетбол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-9 классы.</w:t>
      </w:r>
      <w:r>
        <w:rPr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 Организация и проведения подвижных игр и игровых заданий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i/>
          <w:color w:val="333333"/>
          <w:sz w:val="20"/>
          <w:szCs w:val="16"/>
          <w:shd w:fill="FFFFFF" w:val="clear"/>
        </w:rPr>
        <w:t>1.6. Гимнастика с элементами акробатики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 xml:space="preserve">5 класс. </w:t>
      </w:r>
      <w:r>
        <w:rPr>
          <w:rFonts w:cs="Tahoma" w:ascii="Tahoma" w:hAnsi="Tahoma"/>
          <w:i/>
          <w:color w:val="333333"/>
          <w:sz w:val="20"/>
          <w:szCs w:val="16"/>
          <w:shd w:fill="FFFFFF" w:val="clear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.</w:t>
        <w:br/>
        <w:t>1.7. Легкоатлетические упражнения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5 класс.</w:t>
      </w:r>
      <w:r>
        <w:rPr>
          <w:rFonts w:cs="Tahoma" w:ascii="Tahoma" w:hAnsi="Tahoma"/>
          <w:i/>
          <w:color w:val="333333"/>
          <w:sz w:val="20"/>
          <w:szCs w:val="16"/>
          <w:shd w:fill="FFFFFF" w:val="clear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  <w:br/>
        <w:t>1.8. Кроссовая подготовка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 xml:space="preserve">5 класс . </w:t>
      </w:r>
      <w:r>
        <w:rPr>
          <w:rFonts w:cs="Tahoma" w:ascii="Tahoma" w:hAnsi="Tahoma"/>
          <w:i/>
          <w:color w:val="333333"/>
          <w:sz w:val="20"/>
          <w:szCs w:val="16"/>
          <w:shd w:fill="FFFFFF" w:val="clear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ind w:left="-36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8. Лыжная подготовка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6 классы.</w:t>
      </w:r>
      <w:r>
        <w:rPr>
          <w:sz w:val="20"/>
          <w:szCs w:val="20"/>
        </w:rPr>
        <w:t xml:space="preserve"> Совершенствование техники основных способов  передвижения на лыжах, техника выполнения спусков, подъемов, поворотов, торможений. Терминология лыжной подготовки. Правила и организация проведения соревнований по лыжной подготов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b/>
          <w:sz w:val="20"/>
          <w:szCs w:val="20"/>
        </w:rPr>
        <w:t>1.9. Кроссовая подготовка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5-9 классы. 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Демонстрировать.</w:t>
      </w:r>
    </w:p>
    <w:tbl>
      <w:tblPr>
        <w:tblW w:w="975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69"/>
        <w:gridCol w:w="1731"/>
        <w:gridCol w:w="16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нос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упраж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ны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высокого старта с опорой на руку, 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я по канату на расстоянии 6 м, 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я туловища, лежа на спине, руки за головой, количество раз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выносливост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, ми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координаци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мишень, 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Задачи </w:t>
      </w:r>
      <w:r>
        <w:rPr>
          <w:sz w:val="20"/>
          <w:szCs w:val="20"/>
        </w:rPr>
        <w:t>физического воспитания  учащихся  5-9 классов  направлены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содействие  гармоническому  развитию  личности, укрепления здоровья учащихся, закрепление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обучение основам базовых видов двигательных действи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дальнейшее развитие координационных и кондиционных способносте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формировании знаний о личной гигиене, режиме дня, влияние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углубленной представление об основных видах спорта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 формирование  адекватной  оценки  собственных  физических  возможносте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содействие  развития  психических  процессов  и  обучению  психической  саморегуляции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Рабочий  план  составлен  с  учетом  следующих  нормативных  документов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-  О  концепции  Федеральной  целевой  программы  развития  образования  на  2011 – 2015 гг.  Распоряжение  Правительства  РФ  от  07.02.2011 г.  № 163-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аспорт календарно-тематического планир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ебный предмет:  </w:t>
      </w:r>
      <w:r>
        <w:rPr>
          <w:sz w:val="20"/>
          <w:szCs w:val="20"/>
          <w:u w:val="single"/>
        </w:rPr>
        <w:t xml:space="preserve">физическая культура   </w:t>
      </w:r>
    </w:p>
    <w:p>
      <w:pPr>
        <w:pStyle w:val="Normal"/>
        <w:rPr/>
      </w:pPr>
      <w:r>
        <w:rPr>
          <w:sz w:val="20"/>
          <w:szCs w:val="20"/>
        </w:rPr>
        <w:t>Количество часов в неделю по учебному плану __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количество часов в году по плану ___102</w:t>
      </w:r>
      <w:r>
        <w:rPr>
          <w:b/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</w:t>
      </w:r>
      <w:r>
        <w:rPr>
          <w:b/>
          <w:sz w:val="20"/>
          <w:szCs w:val="20"/>
        </w:rPr>
        <w:t>:        Байбеисов Е.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а на курс </w:t>
      </w:r>
      <w:r>
        <w:rPr>
          <w:b/>
          <w:sz w:val="20"/>
          <w:szCs w:val="20"/>
        </w:rPr>
        <w:t xml:space="preserve">__   общеобразовательная программа по физической куль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 основе комплексной программы физического воспитания учащихс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од редакцией В.И.Ляха, А.А. Зданевича.  Москва « Просвещение» 2011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Рабочие программы» авторы А.Н. Каинов, Г.И. Курьерова. Волгоград «Учитель»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а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контрольных работ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практических работ (по необходимости)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лабораторных работ (по необходимости)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е пособия для учащихся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комендовано/допущено Министерством образования и науки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класс </w:t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4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71"/>
        <w:gridCol w:w="10"/>
        <w:gridCol w:w="1634"/>
        <w:gridCol w:w="90"/>
        <w:gridCol w:w="4490"/>
        <w:gridCol w:w="14"/>
        <w:gridCol w:w="2689"/>
        <w:gridCol w:w="1259"/>
        <w:gridCol w:w="31"/>
        <w:gridCol w:w="153"/>
        <w:gridCol w:w="1075"/>
        <w:gridCol w:w="25"/>
        <w:gridCol w:w="699"/>
        <w:gridCol w:w="106"/>
        <w:gridCol w:w="633"/>
        <w:gridCol w:w="17"/>
        <w:gridCol w:w="159"/>
        <w:gridCol w:w="10"/>
      </w:tblGrid>
      <w:tr>
        <w:trPr>
          <w:trHeight w:val="599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                   подготовки  обучающихся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 (5ч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15-30 м, стартовый разгон,  бег по дистанции 40-50 м.  ОРУ. Специальные беговые упражнения. Эстафеты встречные. Развитие скоростных качеств. Инструктаж по ТБ. Терминология спринтерского бег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бегать с максимальной скоростью с низкого старта   60 м.    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15-30 м, стартовый разгон,  бег по дистанции 40-50 м.  ОРУ. Специальные беговые упражнения. Эстафеты линейные, передача палочки. Развитие скоростных качеств. Измерение результ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15-30 м.  Финиширование.  ОРУ. Специальные беговые упражнения. Эстафеты.  Развитие скоростных качеств.. Развитие скоростных качеств. Старты из различных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15-30 м.  Финиширование. Бег 3х50. ОРУ. Специальные беговые упражнения. Эстафеты.  Развитие скоростных качеств.. Развитие скоростных качеств. Старты из различных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 60 м. ОРУ. Специальные беговые упражнения. Эстафеты. Развитие скоростных качеств. Правила соревнований спринтерском бег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максимальной скоростью с низкого старта   60 м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   60 м  д 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     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     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      11.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согнув ноги. Метание мяча (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-9 шагов, подбор разбега, отталкивание. Метание мяча в горизонтальную и вертикальную цель 1х1 м с 8-10 м. Терминология прыжков в длину. Инструктаж по ТБ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-9 шагов. Приземление. Метание мяча на заданное расстояние. Специальные беговые упражнения. Развитие скоростно-силовых качеств. Терминология метани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4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7-9 шагов. Метание мяча на заданное расстояние. Специальные беговые упражнения. Развитие скоростно-силовых качеств. Правила соревнований в прыжках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на результат. Техника выполнения метания мяча с разбега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длину с разбега и метания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 дистанции   (2ч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4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 1000 м. Бег по дистанции.  Подвижные игры «Невод», «Круговая эстафета».  Развитие выносливости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среднюю беговую дистанцию.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4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 Бег по дистанции. Круговая эстафета. Игра в лапту. Развитие выносливости.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        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     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      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     6.20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9 ч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(19ч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я игрока. Передача мяча сверху двумя руками над собой и в парах. Прием двумя руками снизу в парах. ОРУ. Эстафеты. Игра по упрощенным правилам. Инструктаж по Т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правильно технические прием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 передвижение игрока. Передача сверху двумя над собой и в парах через зону. Прием мяча снизу двумя в парах через зону. Эстафеты.  Нижняя прямая подача мяча. ОРУ. Игра в мини-волейбол. Значение Ф.К. в формировании ЗОЖ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 передвижения игрока. Передача мяча сверху двумя руками в парах в одной зоне и через зону,  над собой. Прием мяча снизу двумя руками  в парах через зону. Нижняя прямая подача.  Игра в волейбол по упрощенным правилам. Эстафеты. Правила игры в волейбол.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 передвижения игрока. Передача мяча сверху двумя руками  в парах и  тройках через зону, через сетку. Прием мяча снизу двумя руками  в парах через зону и через сетку. Эстафеты.  Нижняя прямая подача.  Игра по упрощенным правилам. Развитие координации и силовых качеств.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ередвижения игрока. Передача мяча сверху двумя руками  в парах через сетку. Прием мяча снизу двумя в парах над собой и через зону. Нижняя прямая подача через сетку. Игра по упрощенным правила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ередвижения игрока. Передача мяча сверху двумя руками  в парах через сетку. Прием мяча снизу двумя в парах над собой и через зону. Эстафеты. Нижняя прямая подача через сетку. Прямой нападающий удар после подбрасывания мяча партнером. Игра по упрощенным правилам.  Развитие координации и скоростно-силовых качеств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в тройках после пере-мещения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ойки передвижения игрока. Передача мяча сверху двумя руками  в парах через сетку. Прием мяча снизу двумя руками в парах.  Нижняя прямая подача мяча в заданную зону. Прямой нападающий удар после подбрасывания мяча партнером. . Игра по упрощенным правилам. Развитие координации и двигательных качест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ладения мячом, нападаю-щий уда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 Игра по упрощенным правилам. 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 Игра по упрощенным правил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Позиционное нападение 6:0.  Игра по упрощенным правил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ема двумя снизу в парах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передвижения игрока Передача мяча  сверху двумя руками в парах, тройках через сетку Прием мяча снизу двумя руками  после подачи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передвижения игрока. Передача мяча  сверху двумя руками в парах в зоне и через зону. Прием мяча снизу двумя руками  после подачи. Эстафеты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передвижения игрока Передача мяча  сверху двумя руками в парах  и над собой.  Прием мяча снизу двумя руками  в парах . Эстафеты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передвижения игрока. Передача мяча  сверху двумя руками в парах в зоне и через зону. Прием мяча снизу двумя руками  в парах и  после подачи. Эстафеты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передвижения игрока. Передача мяча  сверху двумя руками в парах в зоне и через зону. Прием мяча снизу двумя руками  в парах и  после подачи. Эстафеты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разученных элементов передвижений (перемещение в стойке, остановки, ускорения). Передача мяча  сверху двумя руками в парах  через сетку. Прием мяча снизу двумя руками после подачи. Комбинации из разученных элементов в парах. Нижняя подача. 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6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разученных элементов передвижений (перемещение в стойке, остановки, ускорения). Передача мяча  сверху двумя руками в парах  через сетку. Прием мяча снизу двумя руками после подачи. Комбинации из разученных элементов в парах. Нижняя подача. . Прямой нападающий удар после подбрасывания мяча партнером. Тактика свободного нападения. Игра по упрощенным правилам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)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  (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Б. Строевой шаг, размыкание и смыкание на месте. Подъем переворотом в упор. ОРУ на месте. Сед ноги врозь (м). Вис лежа. Вис присев (д). Эстафеты.  Развитие силовых способностей.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.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вой шаг, размыкание и смыкание на месте. Подъем переворотом в упор. ОРУ с гимнастической палкой. Сед ноги врозь (м). Вис лежа. Вис присев (д).  Эстафеты. Развитие силовых способ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Подъем переворотом в упор. ОРУ с гимнастической палкой. Сед ноги врозь (м). Вис лежа. Вис присев (д).  Эстафеты. Развитие силовых способ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ой шаг, размыкание и смыкание на месте. Подъем переворотом в упор. ОРУ с гимнастической палкой. Сед ноги врозь (м). Вис лежа. Вис присев (д).  Эстафеты. Развитие силовых способ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технику. Подъём переворотом в упор. Сед ноги врозь (м). вис лежа. Вис присев (д). Подтягивание в висе. Развитие силовых способ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вис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пражнен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орный прыжок, строевые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ел в ширину, высота 100-110 см). ОРУ в движении. Эстафеты. Упражнения на гимнастической скамейке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ноги врозь (козел в ширину, высота 100-110 см). ОРУ без предметов. Эстафеты. Упражнения на гимнастической скамейке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ел в ширину, высота 100-110 см). ОРУ с обручем.  Эстафеты. Упражнения на гимнастической скамейке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ел в ширину, высота 100-110 см). ОРУ в движений.  Эстафеты.  Выполнения комплекса упражнений с обручем. Упражнения на гимнастической скамейке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ноги врозь (козел в ширину, высота 100-110 см). ОРУ с обручем.  Эстафеты. Упражнения на гимнастической скамейке. Развитие скоростно-силовых качес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ыжка ноги  (на оценку). Выполнения комплекса ОРУ с обручем 5-6 упражнений. Развитие скоростно-силовых качеств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опорного прыжка 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, лазание по кана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, назад, стойка на лопатках – выполнение комбинации. Два кувырка вперед слитно. ОРУ с мячом. Развитие координации и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ва кувырка вперед слитно. «Мост» из положения, стоя (с помощью). ОРУ с мячом. Лазание по канату в два-три приема. Развитие гибкости, координацион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способ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кувырка вперед слитно. «Мост» из положения, стоя (с помощью). ОРУ с мячом. Лазание по канату в два приема. Развитие гибкости, координацион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х способ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«Мост» из положения, стоя (с помощью). ОРУ с мячом. Комбинация из разученных приемов. Комбинация ОРУ с мячом. Лазание по канату в два приема. . Развитие координационных  способносте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 из разученных элементов. Выполнения комбинация ОРУ с мячом. Лазание по канату в два приема. . Развитие координационных 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вух кувырков вперед слитно. ОРУ с предметами. Лазание по канату в три приема на расстояние. Развитие координационных 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акробати-ческих элементов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жная подготовка (16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ПБ. На учебном круге провести попеременное скольжение без палок, 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 км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лыжах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На учебном круге провести попеременное скольжение без палок, провести учет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 км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-нного 2-ш    х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чебном круге провести попеременное скольжение без палок, провести учет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.5 км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переме-нного 2-ш    х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ого 2-шажного хода. Прохождение дистанции до 2 км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меть передвигаться на лыжах,  проходить дистанцию 2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ки попереме-нного 2-ш    ход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м кругу совершенствовать технику попеременного и одновременного ходов.  Пройти  2 км со средней скоростью. Развитие силовых качеств и выносливости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Техника одновре-менного одношаж-ного х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одноврем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жного хода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м кругу совершенствовать технику попеременного и одновременного ходов. Принять на оценку одновременный одношажный ход. Пройти  2 км со средней скоростью. Развитие силовых качеств и выносливости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Техника одновре-менного одношаж-ного х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ки одноврем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жного хода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м кругу совершенствовать технику попеременного и одновременного ходов. Принять на оценку одновременный одношажный ход. Пройти  2 км со средней скоростью. Развитие силовых качеств и выносливости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Техника одновре-менного одношаж-ного х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 техники одноврем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ша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Катание с гор: повторить технику торможение плугом, спуски в основной стойке, подъём скользящим шагом, повороты плугом при спуске. Пройти 2 км со сменой лыжных ходов в зависимости от рельефа с 2-3 ускор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жный ход.  Техника торможения пл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Катание с гор: повторить технику торможение плугом, спуски в основной стойке, подъём скользящим шагом, повороты плугом при спуске. Пройти 2 км со сменой лыжных ходов в зависимости от рельефа с 2-3 ускор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жный ход.  Техника торможения пл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лыжных ходов. Катание с гор: повторить технику торможение плугом, спуски в основной стойке, подъём скользящим шагом, повороты плугом при спуске. Пройти 2 км со сменой лыжных ходов в зависимости от рельефа с 2-3 ускор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жный ход.  Техника торможения плу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до 3 км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одъёма на склон скользя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уск в низкой стойке. Лыжная эстафета. Игра «Кто дальше прокатится».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на скорость 1 км с раздельным стартом. Игры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 -6.15-6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-6.00-6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на скорость 2 км с раздельным стартом. Игры по выбор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4.30 -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-14 -14.30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с горок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14ч)</w:t>
            </w:r>
          </w:p>
        </w:tc>
        <w:tc>
          <w:tcPr>
            <w:tcW w:w="1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(1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в высокой стойке на месте. Передача двумя руками от груди в движении. Сочетание приемов ведения, передачи, броска. Игра в мини-баскетбол. Развитие координации. Инструктаж по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в средней стойке. Остановка двумя шагами. Передача мяча двумя руками от груди в движении. Сочетание приемов ведения, передачи, броска. Игра в мини-баскетбол. Развитие координации. Правила игры в баскетб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в средней стойке. Остановка двумя шагами. Передача мяча двумя руками от груди в движении. Сочетание приемов ведения, передачи, броска. Игра в мини-баскетбол. Развитие координации. Правила игры в баскетб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в высо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Правила игры в баскетбо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в высо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Правила игры в баскетбо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в низ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 и высоты отскок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в низ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с разной высотой отскока. Бросок одной от плеча в движении после ловли мяча. Передача одной в движении. Игра 2х2, 3х3. Развитие координации. Терминология б/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с разной высотой отскока. Бросок одной в движении после ловли мяча. Передача двумя от груди в парах с пассивным сопротивлением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с разной высотой отскока. Бросок одной в движении после ловли мяча. Передача двумя от груди в парах с пассивным сопротивлением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с разной высотой отскока. Бросок одной от плеча в движении после ловли мяча. Передача одной в парах на месте и в движении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от плеча в движении после ловли мяч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с разной высотой отскока. Бросок одной от плеча в движении после ловли мяча. Передача одной в парах на месте и в движении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от плеча в движении после ловли мяч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атлетика (10ч)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высоту с 7-9 шагов разбега способом «перешагивание». Подбор разбега и отталкивание. Специальные прыжковые упражнения. Развитие скоростно-силовых качеств. Правила соревнований . Инструктаж Т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высоту с 7-9 шагов разбега способом «перешагивание». Подбор разбега и отталкивание. Специальные прыжковые упражнения. Развитие скоростно-силовых качеств. Правила соревнований 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высоту с 7-9 шагов разбега способом «перешагивание». Переход планки и приземление. Специальные прыжковые упражнения. Развитие скоростно-силовых качеств. Правила соревнова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Прыжок в высоту с 7-9 шагов разбега способом «перешагивание». Переход планки и приземление. Специальные прыжковые упражнения. Развитие скоростно-силовых качест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ыжка в выс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. (3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15-30 м и стартовый разгон, бег по дистанции 40-50 м. ОРУ. Специальные беговые упражнения. Встречные эстафеты. . Развитие скоростных качест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 максимальной скоростью    60 м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15-30 м и стартовый разгон, бег по дистанции 40-50 м. ОРУ. Специальные беговые упражнения. Встречные эстафеты. . Развитие скорост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 60 м  результат. ОРУ. Специальные беговые упражнения. Круговая эстафета. Развитие скоростных качеств. Правила соревнований.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«5»-  10.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4»- 1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3»- 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 «5»-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«4»- 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«3»-11.2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с 3-5 шагов на заданное расстояние. ОРУ. Специальные метательные упражнения. Развитие скоростно-силовых качеств. с/и «Лапта». ТБ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с 3-5 шагов на дальность. О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етательные упражнения. Развитие скоростно-силовых качеств. с/и «Лапта». Правила соревнован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на дальность с 5-6 шагов. Специальные подводящие упражнения. Игры по выбору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метания мяч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14ч)</w:t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. Игра 2х2, 3х3. развитие координ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баскетбол по упрощенным правилам, выполнять технические при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и остановки. Ведение мяча с пассивным сопротивлением защитника. Перехват мяча. Бросок одной рукой от плеча после остановки. Передачи в тройках в движении со сменой места. Позиционное нападение чере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. Развитие коорд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после останов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. Ведение мяча с пассивным сопротивлением защитника. Перехват мяча. Бросок одной рукой от плеча после остановки. Передачи в тройках в движении со сменой места. Позиционное нападение через заслон. Развитие координ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одной рукой от плеча после останов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. Ведение мяча с пассивным сопротивлением защитника. Перехват мяча. Бросок одной рукой от плеча после остановки. Передачи в тройках в движении со сменой места. Позиционное нападение через заслон. Развитие координ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и остановки. Ведение мяча с пассивным сопротивлением защитника. Перехват мяча. Бросок одной рукой от плеча после остановки. Передачи в тройках в движении со сменой места. Позиционное нападение через заслон. Развитие координ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ассивным сопротивлением защитника. Перехват мяча. Бросок двумя от головы после остановки. Передачи в тройках в движении со сменой места. Нападение быстрым прорывом 2х1. развитие координ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тройках в движении со сменой мест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пассивным сопротивлением защитника. Перехват мяча. Бросок двумя от головы после остановки. Передачи в тройках в движении со сменой места. Нападение быстрым прорывом 2х1. развитие координ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тройках в движении со сменой мест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2:00Z</dcterms:created>
  <dc:creator>Байбеисов</dc:creator>
  <dc:description/>
  <cp:keywords/>
  <dc:language>en-US</dc:language>
  <cp:lastModifiedBy>admin</cp:lastModifiedBy>
  <cp:lastPrinted>2014-10-15T01:21:00Z</cp:lastPrinted>
  <dcterms:modified xsi:type="dcterms:W3CDTF">2016-11-06T08:09:00Z</dcterms:modified>
  <cp:revision>3</cp:revision>
  <dc:subject/>
  <dc:title/>
</cp:coreProperties>
</file>