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Омутинская средняя общеобразовательная школ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о :                                                                              Согласовано: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Руководитель МО                                                                      Заместитель директора                                                                Директор </w:t>
      </w:r>
    </w:p>
    <w:p>
      <w:pPr>
        <w:pStyle w:val="Normal"/>
        <w:jc w:val="both"/>
        <w:rPr/>
      </w:pPr>
      <w:r>
        <w:rPr/>
        <w:t>_______________                                                                        по УВР         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  <w:t>Протокол                                                                                     ____________________                                                              Приказ №_______</w:t>
      </w:r>
    </w:p>
    <w:p>
      <w:pPr>
        <w:pStyle w:val="Normal"/>
        <w:jc w:val="both"/>
        <w:rPr/>
      </w:pPr>
      <w:r>
        <w:rPr/>
        <w:t>№</w:t>
      </w:r>
      <w:r>
        <w:rPr/>
        <w:t>___от _______2016г.                                                              _______2016г.                                                                              От 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д ред.: В.И.Ляха, А.А. Здан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утинское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ФИЗИЧЕСКОЙ КУЛЬТУР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/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rPr/>
      </w:pPr>
      <w:r>
        <w:rPr/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ConsPlusNormal"/>
        <w:ind w:firstLine="540"/>
        <w:rPr/>
      </w:pPr>
      <w:r>
        <w:rPr/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ConsPlusNormal"/>
        <w:ind w:firstLine="540"/>
        <w:rPr/>
      </w:pPr>
      <w:r>
        <w:rPr/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ConsPlusNormal"/>
        <w:ind w:firstLine="540"/>
        <w:rPr/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4"/>
        <w:rPr/>
      </w:pPr>
      <w:bookmarkStart w:id="0" w:name="Par2901"/>
      <w:bookmarkEnd w:id="0"/>
      <w:r>
        <w:rPr/>
        <w:t>Обязательный минимум содержания</w:t>
      </w:r>
    </w:p>
    <w:p>
      <w:pPr>
        <w:pStyle w:val="ConsPlusNormal"/>
        <w:rPr/>
      </w:pPr>
      <w:r>
        <w:rPr/>
        <w:t>основных образовательных программ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5"/>
        <w:rPr>
          <w:sz w:val="24"/>
          <w:szCs w:val="24"/>
        </w:rPr>
      </w:pPr>
      <w:bookmarkStart w:id="1" w:name="Par2904"/>
      <w:bookmarkEnd w:id="1"/>
      <w:r>
        <w:rPr>
          <w:sz w:val="24"/>
          <w:szCs w:val="24"/>
        </w:rPr>
        <w:t>Основы физической культуры и здорового образа жизни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ind w:firstLine="540"/>
        <w:rPr/>
      </w:pPr>
      <w:r>
        <w:rPr/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ind w:firstLine="540"/>
        <w:rPr/>
      </w:pPr>
      <w:r>
        <w:rPr/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ind w:firstLine="540"/>
        <w:rPr/>
      </w:pPr>
      <w:r>
        <w:rPr/>
        <w:t>Правила поведения и техники безопасности при выполнении физических упражнений.</w:t>
      </w:r>
    </w:p>
    <w:p>
      <w:pPr>
        <w:pStyle w:val="ConsPlusNormal"/>
        <w:ind w:firstLine="540"/>
        <w:rPr/>
      </w:pPr>
      <w:r>
        <w:rPr/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ind w:firstLine="540"/>
        <w:rPr/>
      </w:pPr>
      <w:r>
        <w:rPr/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rPr/>
      </w:pPr>
      <w:r>
        <w:rPr/>
        <w:t>(в ред. Приказа Минобрнауки России от 03.06.2008 N 164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5"/>
        <w:rPr>
          <w:sz w:val="24"/>
          <w:szCs w:val="24"/>
        </w:rPr>
      </w:pPr>
      <w:bookmarkStart w:id="2" w:name="Par2914"/>
      <w:bookmarkEnd w:id="2"/>
      <w:r>
        <w:rPr>
          <w:sz w:val="24"/>
          <w:szCs w:val="24"/>
        </w:rPr>
        <w:t xml:space="preserve">Физкультурно-оздоровительная деятельность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ind w:firstLine="540"/>
        <w:jc w:val="both"/>
        <w:rPr/>
      </w:pPr>
      <w:r>
        <w:rPr/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ind w:firstLine="540"/>
        <w:jc w:val="both"/>
        <w:rPr/>
      </w:pPr>
      <w:r>
        <w:rPr/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ind w:firstLine="540"/>
        <w:jc w:val="both"/>
        <w:rPr/>
      </w:pPr>
      <w:r>
        <w:rPr/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ind w:firstLine="540"/>
        <w:jc w:val="both"/>
        <w:rPr/>
      </w:pPr>
      <w:r>
        <w:rPr/>
        <w:t>Основы туристской подготовки.</w:t>
      </w:r>
    </w:p>
    <w:p>
      <w:pPr>
        <w:pStyle w:val="ConsPlusNormal"/>
        <w:ind w:firstLine="540"/>
        <w:jc w:val="both"/>
        <w:rPr/>
      </w:pPr>
      <w:r>
        <w:rPr/>
        <w:t>Способы закаливания организма, простейшие приемы самомассаж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sz w:val="24"/>
          <w:szCs w:val="24"/>
        </w:rPr>
      </w:pPr>
      <w:bookmarkStart w:id="3" w:name="Par2926"/>
      <w:bookmarkEnd w:id="3"/>
      <w:r>
        <w:rPr>
          <w:sz w:val="24"/>
          <w:szCs w:val="24"/>
        </w:rPr>
        <w:t>Спортивно-оздоровительная деятельность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ind w:firstLine="540"/>
        <w:jc w:val="both"/>
        <w:rPr/>
      </w:pPr>
      <w:r>
        <w:rPr/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ind w:firstLine="540"/>
        <w:jc w:val="both"/>
        <w:rPr/>
      </w:pPr>
      <w:r>
        <w:rPr/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ind w:firstLine="540"/>
        <w:jc w:val="both"/>
        <w:rPr/>
      </w:pPr>
      <w:r>
        <w:rPr/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ind w:firstLine="540"/>
        <w:jc w:val="both"/>
        <w:rPr/>
      </w:pPr>
      <w:r>
        <w:rPr/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ind w:firstLine="540"/>
        <w:jc w:val="both"/>
        <w:rPr/>
      </w:pPr>
      <w:r>
        <w:rPr/>
        <w:t>Основные способы плавания: кроль на груди и спине, брасс.</w:t>
      </w:r>
    </w:p>
    <w:p>
      <w:pPr>
        <w:pStyle w:val="ConsPlusNormal"/>
        <w:ind w:firstLine="540"/>
        <w:jc w:val="both"/>
        <w:rPr/>
      </w:pPr>
      <w:r>
        <w:rPr/>
        <w:t>УПРАЖНЕНИЯ КУЛЬТУРНО-ЭТНИЧЕСКОЙ НАПРАВЛЕННОСТИ: СЮЖЕТНО-ОБРАЗНЫЕ И ОБРЯДОВЫЕ ИГРЫ.</w:t>
      </w:r>
    </w:p>
    <w:p>
      <w:pPr>
        <w:pStyle w:val="ConsPlusNormal"/>
        <w:ind w:firstLine="540"/>
        <w:jc w:val="both"/>
        <w:rPr/>
      </w:pPr>
      <w:r>
        <w:rPr/>
        <w:t>ЭЛЕМЕНТЫ ТЕХНИКИ НАЦИОНАЛЬНЫХ ВИДОВ СПОРТА.</w:t>
      </w:r>
    </w:p>
    <w:p>
      <w:pPr>
        <w:pStyle w:val="ConsPlusNormal"/>
        <w:ind w:firstLine="540"/>
        <w:jc w:val="both"/>
        <w:rPr/>
      </w:pPr>
      <w:r>
        <w:rPr/>
        <w:t>Специальная подготовка: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  <w:t>волейбол - передача мяча через сетку, нижняя прямая подача, прием мяча после подачи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bookmarkStart w:id="4" w:name="Par2945"/>
      <w:bookmarkEnd w:id="4"/>
      <w:r>
        <w:rPr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результате изучения физической культуры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ConsPlusNormal"/>
        <w:ind w:firstLine="540"/>
        <w:jc w:val="both"/>
        <w:rPr/>
      </w:pPr>
      <w:r>
        <w:rPr/>
        <w:t>- основы формирования двигательных действий и развития физических качеств;</w:t>
      </w:r>
    </w:p>
    <w:p>
      <w:pPr>
        <w:pStyle w:val="ConsPlusNormal"/>
        <w:ind w:firstLine="540"/>
        <w:jc w:val="both"/>
        <w:rPr/>
      </w:pPr>
      <w:r>
        <w:rPr/>
        <w:t>- способы закаливания организма и основные приемы самомассажа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ConsPlusNormal"/>
        <w:ind w:firstLine="540"/>
        <w:jc w:val="both"/>
        <w:rPr/>
      </w:pPr>
      <w:r>
        <w:rPr/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ConsPlusNormal"/>
        <w:ind w:firstLine="540"/>
        <w:jc w:val="both"/>
        <w:rPr/>
      </w:pPr>
      <w:r>
        <w:rPr/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ConsPlusNormal"/>
        <w:ind w:firstLine="540"/>
        <w:jc w:val="both"/>
        <w:rPr/>
      </w:pPr>
      <w:r>
        <w:rPr/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ConsPlusNormal"/>
        <w:ind w:firstLine="540"/>
        <w:jc w:val="both"/>
        <w:rPr/>
      </w:pPr>
      <w:r>
        <w:rPr/>
        <w:t>- соблюдать безопасность при выполнении физических упражнений и проведении туристических походов;</w:t>
      </w:r>
    </w:p>
    <w:p>
      <w:pPr>
        <w:pStyle w:val="ConsPlusNormal"/>
        <w:ind w:firstLine="540"/>
        <w:jc w:val="both"/>
        <w:rPr/>
      </w:pPr>
      <w:r>
        <w:rPr/>
        <w:t>- осуществлять судейство школьных соревнований по одному из базовых видов спорта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ConsPlusNormal"/>
        <w:ind w:firstLine="540"/>
        <w:jc w:val="both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ОСНОВ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физической культуре для учащихся  9 клас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-11 классов» В.И. Лях, А.А. Зданевич (М.: Просвещение, 201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68(102) часов в год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прохождения программы в учебном процессе можно использовать следующие  учебники    </w:t>
      </w:r>
      <w:r>
        <w:rPr>
          <w:i/>
          <w:sz w:val="20"/>
          <w:szCs w:val="20"/>
        </w:rPr>
        <w:t>Лях, В.И.</w:t>
      </w:r>
      <w:r>
        <w:rPr>
          <w:sz w:val="20"/>
          <w:szCs w:val="20"/>
        </w:rPr>
        <w:t xml:space="preserve"> Физическая культура. 8-9 кл. : учеб. общеобразовательных учреждений / В.И. Лях, А.А.Зданевич ; под общей ред. В.И. Ляха. – М. : Просвящение,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программе В.И. Ляха, А.А. Зданевича программный материал делится на две части – базовую и вареативную. В базовую часть входит материал в соответствии с федеральным компонентом учебного плана, региональный компонент ( кроссовая подготовка заменяется лыжной). Базовая часть выполняет обязательный минимум образования по предмету «Физическая культура».Вариативная часть 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Распределение программного материала зависит от муниципального и регионального календаря о спортивно – массовых мероприятиях, что связано с подготовкой школьных сборных команд по видам спорта. В  9 классах единоборства заменяются легкой атлетикой  и лыжной подготовкой. Для прохождения теоретических сведений можно выделять время как в процессе уроков, так и отдельно один час в четверти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Изучение физической культуры на ступени основного общего образования направлено на достижение следующих целей: </w:t>
        <w:br/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  <w:br/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  <w:br/>
        <w:t xml:space="preserve"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  <w:br/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  <w:br/>
      </w:r>
      <w:r>
        <w:rPr>
          <w:sz w:val="20"/>
          <w:szCs w:val="20"/>
        </w:rPr>
        <w:t xml:space="preserve">     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 По окончании основной школы учащийся должен показать уровень 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хся сдает дифференцирования за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знаний, умений и навыков учащихся по учебным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технической (или двигательной) подготовленности школь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5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вигательное действие выполнено правильно, точно, уверено и легк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4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вижение выполнено в целом правильно, но допущено до двух незначительных ошибок, ведущих к неточному исполнению упражнения (наблюдается некоторая скованность движени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3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личие одной грубой ошибки, ведущей к искажению основы техники движения, или трех незначительных ошибок, способствующих неточному выполнению данного дви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2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вигательное действие выполнено с существенными искажениями техники движения, неправильно и неуверенно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теоретической подготовленности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5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нимание, прежде всего, сущности изучаемого материала, логичное его изложения с использованием конкретных примеров из физкультурной практ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4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ответе содержатся небольшие неточности и ошибок при понимании в целом сущности изучаемого материа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3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скажение сущности изучаемого предмета, отсутствие логической последовательности, неумение использовать знания в практи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2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понимание сущности изучаемого материала, отсюда плохое знание теоретического материала в целом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: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результате изучения физической культуры ученик должен: </w:t>
        <w:br/>
        <w:t xml:space="preserve">знать/понимать: </w:t>
        <w:br/>
        <w:t xml:space="preserve">- роль физической культуры и спорта в формировании здорового образа жизни, организации активного отдыха и профилактике вредных привычек; </w:t>
        <w:br/>
        <w:t xml:space="preserve">- основы формирования двигательных действий и развития физических качеств; </w:t>
        <w:br/>
        <w:t xml:space="preserve">- способы закаливания организма и основные приемы самомассажа; </w:t>
        <w:br/>
        <w:t xml:space="preserve">уметь: </w:t>
        <w:br/>
        <w:t xml:space="preserve">- составлять и выполнять комплексы упражнений утренней и корригирующей гимнастики с учетом индивидуальных особенностей организма; </w:t>
        <w:br/>
        <w:t xml:space="preserve">- выполнять акробатические, гимнастические, легкоатлетические упражнения, технические действия в спортивных играх; </w:t>
        <w:br/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  <w:br/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  <w:br/>
        <w:t xml:space="preserve">- соблюдать безопасность при выполнении физических упражнений и проведении туристических походов; </w:t>
        <w:br/>
        <w:t xml:space="preserve">- осуществлять судейство школьных соревнований по одному из базовых видов спорта; </w:t>
        <w:b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  <w:br/>
        <w:t>- включения занятий физической культурой и спортом в активный отдых и дос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учебного времени прохождения программного материал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физической культуре (5 - 9 класс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2"/>
        <w:gridCol w:w="1134"/>
        <w:gridCol w:w="1134"/>
        <w:gridCol w:w="1182"/>
        <w:gridCol w:w="992"/>
        <w:gridCol w:w="786"/>
      </w:tblGrid>
      <w:tr>
        <w:trPr>
          <w:trHeight w:val="2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(уроков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(волей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 Естественные основы.</w:t>
      </w:r>
    </w:p>
    <w:p>
      <w:pPr>
        <w:pStyle w:val="Normal"/>
        <w:rPr/>
      </w:pPr>
      <w:r>
        <w:rPr>
          <w:i/>
          <w:sz w:val="20"/>
          <w:szCs w:val="20"/>
        </w:rPr>
        <w:t xml:space="preserve">9 класс. </w:t>
      </w:r>
      <w:r>
        <w:rPr>
          <w:sz w:val="20"/>
          <w:szCs w:val="20"/>
        </w:rPr>
        <w:t>Выполнение основных движений  и комплексов физических упражнений, учитывающих возврастно – 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оциально - психологические основы.</w:t>
      </w:r>
    </w:p>
    <w:p>
      <w:pPr>
        <w:pStyle w:val="Normal"/>
        <w:rPr/>
      </w:pPr>
      <w:r>
        <w:rPr>
          <w:i/>
          <w:sz w:val="20"/>
          <w:szCs w:val="20"/>
        </w:rPr>
        <w:t>9 класс.</w:t>
      </w:r>
      <w:r>
        <w:rPr>
          <w:sz w:val="20"/>
          <w:szCs w:val="20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 самостоятельных занятий физическими упражнениями, контроля за функциональным состоянием организма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3. Культурно – исторические основы.</w:t>
      </w:r>
    </w:p>
    <w:p>
      <w:pPr>
        <w:pStyle w:val="Normal"/>
        <w:rPr/>
      </w:pPr>
      <w:r>
        <w:rPr>
          <w:i/>
          <w:sz w:val="20"/>
          <w:szCs w:val="20"/>
        </w:rPr>
        <w:t>9 класс.</w:t>
      </w:r>
      <w:r>
        <w:rPr>
          <w:sz w:val="20"/>
          <w:szCs w:val="20"/>
        </w:rPr>
        <w:t xml:space="preserve"> Изложение взглядов и отношений к физической культуре, к ее материальным и духовным ценностям. Олимпийские игры древности и современности. Достижение отечественных и зарубежных спортсменов на Олимпийских играх. Основные этапы развития физической культуры в России. 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rPr/>
      </w:pPr>
      <w:r>
        <w:rPr>
          <w:b/>
          <w:sz w:val="20"/>
          <w:szCs w:val="20"/>
        </w:rPr>
        <w:t>1.4. Приемы закалива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9 класс.</w:t>
      </w:r>
      <w:r>
        <w:rPr>
          <w:sz w:val="20"/>
          <w:szCs w:val="20"/>
        </w:rPr>
        <w:t xml:space="preserve"> Пользование бан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Подвижные игр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ейбол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 классы.</w:t>
      </w:r>
      <w:r>
        <w:rPr>
          <w:sz w:val="20"/>
          <w:szCs w:val="20"/>
        </w:rPr>
        <w:t xml:space="preserve"> Технические приемы и тактические действия в волейболе.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кетбол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 классы.</w:t>
      </w:r>
      <w:r>
        <w:rPr>
          <w:sz w:val="20"/>
          <w:szCs w:val="20"/>
        </w:rPr>
        <w:t xml:space="preserve"> Технические приемы и тактические действия в баскетбол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. Гимнастика с элементами  акробатик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9 класс. </w:t>
      </w:r>
      <w:r>
        <w:rPr>
          <w:sz w:val="20"/>
          <w:szCs w:val="20"/>
        </w:rPr>
        <w:t>Акробатические упражнения и комбинации (кувырки, перекаты, стойки, упоры, прыжки с поворотами, перевороты). Гимнастические упражнения 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 .Упражнения и композиции ритмической гимнастики, танцевальные движения Значение гимнастических упражнений для развития координационных способностей. Страховка и самостраховка  во время занятий. Техника безопасности во время занятий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7. Легкоатлетические упражнения. </w:t>
      </w:r>
    </w:p>
    <w:p>
      <w:pPr>
        <w:pStyle w:val="Normal"/>
        <w:rPr/>
      </w:pPr>
      <w:r>
        <w:rPr>
          <w:i/>
          <w:sz w:val="20"/>
          <w:szCs w:val="20"/>
        </w:rPr>
        <w:t>9 класс.</w:t>
      </w:r>
      <w:r>
        <w:rPr>
          <w:sz w:val="20"/>
          <w:szCs w:val="20"/>
        </w:rPr>
        <w:t xml:space="preserve"> Спортивная ходьба, бег на короткие дистанции,  средние и длинные дистанции, барьерный бег, эстафетный и кроссовый бег, прыжки в длину и высоту с разбега, метание малого мяча.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8. Лыжная подготовка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 класс.</w:t>
      </w:r>
      <w:r>
        <w:rPr>
          <w:sz w:val="20"/>
          <w:szCs w:val="20"/>
        </w:rPr>
        <w:t xml:space="preserve"> Основные способы передвижения на лыжах, техника выполнения спусков, подъемов, поворотов, торможений. Терминология лыжной подготовки. Правила и организация проведения соревнований по лыжной подготовке.  Правила подбора и пользование инвентарем для лыжной подготовки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емонстрирова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863"/>
        <w:gridCol w:w="1823"/>
        <w:gridCol w:w="179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упраж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.  с высокого старта с опорой на руку,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, с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на расстояние 6 м,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лежа на спине, руки за головой, количество ра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5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нослив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, ми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27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оордин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ыполнение пяти кувырков,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алого мяча в стандартную мишень, 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чи </w:t>
      </w:r>
      <w:r>
        <w:rPr>
          <w:sz w:val="20"/>
          <w:szCs w:val="20"/>
        </w:rPr>
        <w:t>физического воспитания  учащихся   9 классов  напр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содействие  гармоническому  развитию  личности,  укрепления здоровья учащихся, закреплению навыков правильной осанки, профилактике плоскостопия; на содействие гармоническому развитию, выбору устойчивости к неблагоприятным условиям  внешней среды, воспитанию ценностных ориентаций, на здоровый образ жиз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бучение основам  базовых видов двигательных дейст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дальнейшее развитие координационных и кондиционных способ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систем  организ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углубленное представление об основных видах 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формирование адекватной оценки собственных физических возмож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содействие развитию психических процессов и обучение психической саморегуляци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Рабочий  план </w:t>
      </w:r>
      <w:r>
        <w:rPr>
          <w:sz w:val="20"/>
          <w:szCs w:val="20"/>
        </w:rPr>
        <w:t xml:space="preserve"> составлен  с  учетом  следующих  нормативных 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Федеральный  закон  «О  физической  культуре  и  спорте  в  Российской  Федерации»  от  04.12.2007 г.  № 329-ФЗ (ред. от  21.04.2011 г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ациональная  доктрина  образования  в  Российской  Федерации.  Постановление  правительства  РФ  от  04.10.2000 г.  № 75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Базисный  учебный  план  общеобразовательных  учреждений  Российской  Федерации.  Приказ  МО  РФ  от  09.03.2004 г.  № 1312  (ред.  от  30.08.2010г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бязательный  минимум  содержания  начального  образования.  Приказ  МО  РФ  от  19.05.1998 г.  № 123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тратегия  развития  физической  культуры  и  спорта  на  период  до  2020  года.  Распоряжение  правительства  РФ  от  07.08.2009 г.  № 1101-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  проведении  мониторинга  физического  развития  обучающихся.  Письмо  Минобрнауки  РФ  от  29.03.2010 г. № 06-49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  концепции  Федеральной  целевой  программы  развития  образования  на  2011 – 2015 гг.  Распоряжение  Правительства  РФ  от  07.02.2011 г.  № 163-р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jc w:val="center"/>
        <w:outlineLvl w:val="0"/>
        <w:rPr>
          <w:b/>
          <w:b/>
        </w:rPr>
      </w:pPr>
      <w:r>
        <w:rPr>
          <w:b/>
        </w:rPr>
        <w:t>Паспорт календарно-тематического 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ебный предмет:  </w:t>
      </w:r>
      <w:r>
        <w:rPr>
          <w:u w:val="single"/>
        </w:rPr>
        <w:t xml:space="preserve">физическая культура   </w:t>
      </w:r>
    </w:p>
    <w:p>
      <w:pPr>
        <w:pStyle w:val="Normal"/>
        <w:rPr/>
      </w:pPr>
      <w:r>
        <w:rPr/>
        <w:t>Количество часов в неделю по учебному плану __</w:t>
      </w:r>
      <w:r>
        <w:rPr>
          <w:b/>
        </w:rPr>
        <w:t>3</w:t>
      </w:r>
      <w:r>
        <w:rPr/>
        <w:t>_</w:t>
      </w:r>
    </w:p>
    <w:p>
      <w:pPr>
        <w:pStyle w:val="Normal"/>
        <w:rPr/>
      </w:pPr>
      <w:r>
        <w:rPr/>
        <w:t>Всего количество часов в году по плану ___</w:t>
      </w:r>
      <w:r>
        <w:rPr>
          <w:b/>
        </w:rPr>
        <w:t>1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ласс (параллель классов) </w:t>
      </w:r>
      <w:r>
        <w:rPr>
          <w:b/>
        </w:rPr>
        <w:t>__ 9 В клас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</w:t>
      </w:r>
      <w:r>
        <w:rPr>
          <w:b/>
        </w:rPr>
        <w:t xml:space="preserve">:        </w:t>
      </w:r>
      <w:r>
        <w:rPr>
          <w:b/>
          <w:u w:val="single"/>
        </w:rPr>
        <w:t>Михалёва О.Г</w:t>
      </w:r>
    </w:p>
    <w:p>
      <w:pPr>
        <w:pStyle w:val="Normal"/>
        <w:rPr/>
      </w:pPr>
      <w:r>
        <w:rPr/>
        <w:t xml:space="preserve">Программа на курс </w:t>
      </w:r>
      <w:r>
        <w:rPr>
          <w:b/>
        </w:rPr>
        <w:t xml:space="preserve">__   общеобразовательная программа по физической культур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основе комплексной программы физического воспитания учащихся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од редакцией В.И.Ляха, А.А. Зданевича.  Москва « Просвещение» 2016 г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«Рабочие программы» авторы А.Н. Каинов, Г.И. Курьерова. Волгоград «Учитель»2012 г.</w:t>
      </w:r>
    </w:p>
    <w:p>
      <w:pPr>
        <w:pStyle w:val="Normal"/>
        <w:rPr/>
      </w:pPr>
      <w:r>
        <w:rPr/>
        <w:t>Утверждена _______________________________</w:t>
      </w:r>
    </w:p>
    <w:p>
      <w:pPr>
        <w:pStyle w:val="Normal"/>
        <w:rPr/>
      </w:pPr>
      <w:r>
        <w:rPr/>
        <w:t>Количество обязательных контрольных работ _____________________</w:t>
      </w:r>
    </w:p>
    <w:p>
      <w:pPr>
        <w:pStyle w:val="Normal"/>
        <w:rPr/>
      </w:pPr>
      <w:r>
        <w:rPr/>
        <w:t>Количество обязательных практических работ (по необходимости)____________________</w:t>
      </w:r>
    </w:p>
    <w:p>
      <w:pPr>
        <w:pStyle w:val="Normal"/>
        <w:rPr/>
      </w:pPr>
      <w:r>
        <w:rPr/>
        <w:t>Количество обязательных лабораторных работ (по необходимости)____________________</w:t>
      </w:r>
    </w:p>
    <w:p>
      <w:pPr>
        <w:pStyle w:val="Normal"/>
        <w:rPr/>
      </w:pPr>
      <w:r>
        <w:rPr/>
        <w:t>Учебные пособия для учащихся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рекомендовано/допущено Министерством образования и науки Р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клас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9"/>
        <w:gridCol w:w="5011"/>
        <w:gridCol w:w="2869"/>
        <w:gridCol w:w="1567"/>
        <w:gridCol w:w="1223"/>
        <w:gridCol w:w="720"/>
        <w:gridCol w:w="720"/>
      </w:tblGrid>
      <w:tr>
        <w:trPr>
          <w:trHeight w:val="5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содержан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                   подготовки  обучающихс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1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(10 ч)</w:t>
            </w:r>
          </w:p>
        </w:tc>
      </w:tr>
      <w:tr>
        <w:trPr>
          <w:trHeight w:val="90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ерский бег, эстафетный бег (5 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х иг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№ 17. Низкий старт до 30 м. стартовый разгон. Бег по дистанции70-80 м. эстафетный бег. Специальные беговые упражнения. Развитие скоростны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30 м. эстафетный бег. Специальные беговые упражнения. Основы обучения двигательным действиям. Спортивная игра лапта. Развитие скоростных качеств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ий старт, стартовый разгон. Финиширование. Эстафетный бег. Специальные беговые упражнения. Спортивная игра лапта. Развитие скоростн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, 60 м. эстафетный бег. Развитие скоростных качеств. с/и лапта. Правила сорев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соревнований и занят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юн)  (д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.6    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8.9    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9.1    9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. Метание малого мяча (3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, способом согнув ноги с 11-13 беговых шагов. Отталкивание. Метание мяча на дальность с места. Специальные беговые упражнения. Развитие скоростно-силовых качеств. Инструктаж по ТБ № 1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11-13 шагов разбега, метать мяч на дальность с места и с разбег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небольшого разбега. Приземление. Метание мяча на дальность с разбега. Специальные беговые упражнения. Развитие скоростно-силовых качеств. Олимпийские игры древности и современност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11-13 шагов разбега, метать мяч на дальность с места и с разбег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метания мя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на результат. Метание мяча на дальность. Развитие скоростно-силовых качеств. Правила проведения соревнований. Подготовка места занятий. Помощь в судей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11-13 шагов разбега. Метать мяч на дальность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юнош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400-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вуш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360-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средние дистанци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 – девочки, 2000 м – мальчики. ОРУ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дистанцию 1500, 2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.) - 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.) – 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00 ми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портивные игры (45 ч)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  (18 ч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ТБ № 20. Стойки и передвижения игрока. Передача мяча двумя сверху в прыжке в парах. Нападающий удар при встречных передачах. Нижняя прямая подача. Учебная игра. Развитие коорд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и перемещения. Передача мяча двумя руками сверху и снизу в парах. Нападающий удар при встречных передачах. Нижняя прямая подача. Учебная игра. Развитие координации и двигательных качеств. Правила соревнований. Нормы этического общения и коллективного взаимодействия в игровой и соревновательной деятельности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ачи  мяча сверху двумя руками  в парах в прыжк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и перемещения. Передача мяча двумя сверху и снизу в тройках. Нападающий удар при встречных передачах. Подача, прием мяча, отраженного сеткой. Учебная игра в нападении через 6-ю зону. Развитие координации и двигательн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в Олимпийских играх. . Терминология избранной игры. Правила и организация проведения соревнований по волейболу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волейбол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ым правил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в игре технически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и перемещения. Передача мяча двумя руками сверху и снизу в тройках через сетку. Нападающий удар при встречных передачах. Подача и прием подачи, прием мяча, отраженного сеткой. Учебная игра в нападении через 6-ю зону. Развитие координации. Подготовка места занятий. Помощь в судействе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волейбол п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ым правилам, применять в игре технические приемы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Нападающего удара  при встречных передача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и перемещения. Передача мяча двумя руками сверху и снизу в тройках через сетку. Нападающий удар при встречных передачах. Подача и прием подачи, прием мяча, отраженного сеткой. Учебная игра в нападении через 6-ю зону. Развитие координации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и перемещения. Передача мяча двумя сверху за голову, стоя спиной к цели. Нападающий удар из 6-й зоны через сетку. Подача и прием мяча  двумя снизу в группе в зону 3. прием мяча, отраженного сеткой. Учебная игра в нападении через 6-ю зону. Развитие координации и двигательных качеств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 нижней прямой подач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и перемещения. Передача мяча двумя сверху за голову, стоя спиной к цели. Нападающий удар из 6-й зоны через сетку. Подача и прием мяча  двумя снизу в группе в зону 3. прием мяча, отраженного сеткой. Учебная игра в нападении через 4-ю зону. Развитие координации и двигательных качеств. . Организация и проведение подвижных игр и игров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волейбол по упрощенным правил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в игре технические приемы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   (27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Б № 21.   Сочетание приемов передвижений и остановок. Сочетание приемов передач, ведения и бросков. Бросок двумя руками от головы в прыжке. Позиционное нападения со сменой места. Учебная игра. Правила баскетбола. Развитие координации и силовых качеств. Баскетбол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х иг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 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Штрафной бросок. Позиционное нападения со сменой места. Учебная игра. Развитие координации и 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. Учебная игра. Развитие координации и 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3х3. Учебная игра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и и 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штрафного  броска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4х4.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волейбол по упрощенным правил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в игре техн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4х4, 3х2, 4х3. Учебная игра. Терминология избранной игры. Правила и организация проведения соревнований по баскетболу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. Развитие координации и 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одной от плеча в прыжк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трех игроков в нападении. Учебная игра. Развитие координации и силовых качеств. . Подготовка места занятий. Помощь в судействе. Организация и проведение подвижных игр и игровых заданий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. Развитие координации и силовых качеств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Нападение быстрым прорывом. Учебная игра. Развитие координации и силовых качеств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(18 ч)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передвижения на лыжах, преодоление скл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бучение технике классических лыжных ходов, переходам с одного хода на другой. Пройти дистанцию до 2 км с использованием изученных ходов с 2-3 ускорениями до 300 м. Развитие скоростно-силовых качеств и координации. Совершенствовать технику подъемов, спусков с поворотом, торможения. Игры по выбору. Правила подбора и пользование инвентарем для лыжн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двигаться на лыжах, преодолевать скло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ь дистанцию 3-5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ние            движений 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 изученных ходов и перехода с одного хода на другой.  Пройти дистанцию до 3 км с выполнением задания.  Развитие скоростно-силовых качеств и координации. Совершенствовать технику подъемов, спусков с поворотом, торможения.  Основные этапы развития физической культуры в России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 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 изученных ходов и перехода с одного хода на другой.  Пройти дистанцию до 3 км с выполнением задания.  Развитие скоростно-силовых качеств и координации. Совершенствовать технику подъемов, спусков с поворотом, торможен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ология лыжной подготовки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. техники попереме-нн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аж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а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одновременных  ходов   на учебном кругу. Техника  преодоления склонов. Развитие скоростно-силовых способностей,  выносливости. Пройти дистанцию с 2-3 ускорениями до  2 км – дев., 3 км - юн.  Игры по выбо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соревнований и занятий. Подготовка места занятий. Помощь в судей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 попеременного 2 шажного хода (коньковый)  на учебном кругу. Техника  преодоления склонов. Развитие скоростно-силовых способностей,  выносливости. Пройти дистанцию       до   3 км – дев., 5 км - юн.  Игры по выбо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одновременных 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еодоления  учебного склона (подъем и спуск с поворотом). Совершенствовать технику лыжных ходов с прохождением дистанции до 5 км в соответствии с рельефом местности. Пользование баней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спусков с поворотом и трможение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-соревнование на дистанцию 2 км (девочки) и 3 км (мальчики). Сдача контрольных упражнений задолжниками по технике пройденных ходов. Игры. Правила и организация проведения соревнований по лыжной подгот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(де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(ю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-1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18 ч)</w:t>
            </w:r>
          </w:p>
        </w:tc>
      </w:tr>
      <w:tr>
        <w:trPr>
          <w:trHeight w:val="5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.  (6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ТБ № 23. ОРУ на месте. Переход с шага на месте на ходьбу в колонне. Подтягивание в висе. Подъем переворотом силой (юн). Подъем переворотом махом (дев). Упражнения на гимнастической скамейке. Развитие силовых способностей. 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зложение взглядов и отношений к физической культуре, к ее материальным и духовным ценно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выполнять упражнения в висе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месте. Переход с шага на месте на ходьбу в колонне. Подтягивание в висе. Подъем переворотом силой (юн). Подъем переворотом махом (дев). Упражнения на гимнастической скамейке. Развитие силовых способностей. Изложение взглядов и отношений к Ф.К. к её материальным и духовным ценностям. Страховка и самостраховка  во время занятий. Техника безопасности во время занят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выполнять упражнения в вис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а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месте. Переход с шага на месте на ходьбу в колонне. Подтягивание в висе. Подъем переворотом силой (м). Подъем переворотом махом (д). Упражнения на гимнастической скамейке. Развитие силовы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выполнять упражнения в вис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-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10 – 8 – 6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– 16 – 12 – 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.       (6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2,4 в движении. Прыжок ноги врозь (юн). Прыжок боком (д). ОРУ с предметами. Эстафеты. Лазание по канату в два приема. Развитие скоростно-силовых качеств. Гимнастическая полоса препятств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; выполнять опорный прыжок; лазать по канату в два прием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2 в движении. Прыжок ноги врозь (м). Прыжок боком (д). ОРУ с гимнастическими палками. Эстафеты. Лазание по канату в два приема. Развитие скоростно-силовых качеств. .Упражнения и композиции ритмической гимнастики, танцевальные движения. Значение гимнастических упражнений для развития координационных способносте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; выполнять опорный прыжок; лазать по канату в два приема, выполнять упражнения и композиции ритмической гимнастики, танцевальные движения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4 в движении. Прыжок ноги врозь (юн). Прыжок боком (д). ОРУ с обручами. Эстафеты. Лазание по канату в два приема. Развитие скоростно-силовых качеств. 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; выполнять опорный прыжок; лазать по канату в два прием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4 в движении. Прыжок ноги врозь (юн). Прыжок боком (д). ОРУ с обручами. Эстафеты. Лазание по канату в два приема. Развитие скоростно-силовых качест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; выполнять опорный прыжок; лазать по канату в два прием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Опорного прыжка. Лазание по канату. (юн)      6 м – 12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атериал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з упора присев стойка на руках и голове (м.). Равновесие на одной ноге. Кувырок назад в полушпагат (д.). развитие координации и силовых способ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течественных и зарубежных спортсменов на Олимпийских иг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ю из акробатических элементов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з упора присев стойка на руках и голове (м.). Равновесие на одной ноге. Кувырок назад в полушпагат (д.). развитие координации и силовых способностей. 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ю из акробатических элемент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з упора присев стойка на руках и голове (м.). Равновесие на одной ноге. Кувырок назад в полушпагат (д.). развитие координации и силовых способносте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ю из акробатических элем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 выполнения акробати-ческих эле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(11 ч)</w:t>
            </w:r>
          </w:p>
        </w:tc>
      </w:tr>
      <w:tr>
        <w:trPr>
          <w:trHeight w:val="1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Б № 29. Прыжок в высоту способом «перешагивание» с 11-13 беговых шагов. Отталкивание. Специальные беговые упражнения. Развитие скоростно-силовы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пособом «перешагивание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особом «перешагивание» с 11-13 беговых шагов. Переход планки. Специальные беговые упражнения. 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пособом «перешагивание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особом «перешагивание» с 11-13 беговых шагов. Приземление. Специальные беговые упражнения. Развитие скоростно-силовых каче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пособом «перешагивание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 эстафетный бег (5 ч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№ 17. Низкий старт до 30 м и стартовый разгон. Бег по дистанции 70-80 м. эстафетный бег (передача палочки). Специальные беговые упражнения. Развитие скоростны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изкий старт до 30 м и стартовый разгон. Бег по дистанции 70-80 м. эстафетный бег (передача палочки). Специальные беговые упражнения. Развитие скоростн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старт до 30 м. Бег по дистанции 70-80 м. Финиширование. Эстафетный бег. Специ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. Развитие скоростны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низкого старта с максимальной скоростью   6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(60 м). Специальные беговые упражнения. Эстафетный бег. Развитие скоростн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низкого старта с максимальной скоростью   6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 - 8.9 - 9.1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- 9.3 - 9.7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Метание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 2000 м – юноши и 1500 м – девушки. Специальные беговые упражнения. Метание мяча на дальность в коридоре 10 м с разбега. Развитие выносливости и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на дистанцию 1500 м (дев.), 2000 м. (юноши), метать мяч на дальность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 8.30 – 9.00 – 9.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7.30 – 8.30 – 9.00 мин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Уровень физической подготовленности учащихся 11 – 15 лет</w:t>
      </w:r>
    </w:p>
    <w:tbl>
      <w:tblPr>
        <w:tblW w:w="1500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776"/>
        <w:gridCol w:w="699"/>
        <w:gridCol w:w="1691"/>
        <w:gridCol w:w="1762"/>
        <w:gridCol w:w="1789"/>
        <w:gridCol w:w="1497"/>
        <w:gridCol w:w="1559"/>
        <w:gridCol w:w="1675"/>
      </w:tblGrid>
      <w:tr>
        <w:trPr>
          <w:trHeight w:val="29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Контрольно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т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4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ысок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изк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корост</w:t>
            </w:r>
            <w:r>
              <w:rPr>
                <w:spacing w:val="12"/>
                <w:sz w:val="20"/>
                <w:szCs w:val="20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3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9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1—5,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8—5,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6—5,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5—5,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3—4,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4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3—5,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2—5,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0—5,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9—5,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8—5,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spacing w:val="4"/>
                <w:sz w:val="20"/>
                <w:szCs w:val="20"/>
              </w:rPr>
              <w:t>Челноч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7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6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3—8,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0—8,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0—8,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,7—8,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,4—8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5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,7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1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7—9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6—9,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5—9,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4—9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3—8,8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9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6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корост</w:t>
            </w:r>
            <w:r>
              <w:rPr>
                <w:spacing w:val="7"/>
                <w:sz w:val="20"/>
                <w:szCs w:val="20"/>
              </w:rPr>
              <w:t>но-сило</w:t>
            </w:r>
            <w:r>
              <w:rPr>
                <w:sz w:val="20"/>
                <w:szCs w:val="20"/>
              </w:rPr>
              <w:t>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 xml:space="preserve">Прыжок </w:t>
            </w:r>
            <w:r>
              <w:rPr>
                <w:spacing w:val="10"/>
                <w:sz w:val="20"/>
                <w:szCs w:val="20"/>
              </w:rPr>
              <w:t xml:space="preserve">в длину с </w:t>
            </w:r>
            <w:r>
              <w:rPr>
                <w:spacing w:val="6"/>
                <w:sz w:val="20"/>
                <w:szCs w:val="20"/>
              </w:rPr>
              <w:t>места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4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4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7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5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70—19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80—19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90—2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95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50—17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55—17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5—18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Выносли</w:t>
            </w:r>
            <w:r>
              <w:rPr>
                <w:spacing w:val="10"/>
                <w:sz w:val="20"/>
                <w:szCs w:val="20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6-минут</w:t>
            </w:r>
            <w:r>
              <w:rPr>
                <w:spacing w:val="10"/>
                <w:sz w:val="20"/>
                <w:szCs w:val="2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00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1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00—11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100—12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150—12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200—13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250—13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0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0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850—10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900—10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950—11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00—11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50—12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0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клон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перед из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3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8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8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7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—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—10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—11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—12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—5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—6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6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—14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—15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5</w:t>
            </w:r>
          </w:p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4c10">
    <w:name w:val="c0 c4 c10"/>
    <w:basedOn w:val="Style14"/>
    <w:qFormat/>
    <w:rPr/>
  </w:style>
  <w:style w:type="character" w:styleId="C10c0c4">
    <w:name w:val="c10 c0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9c1">
    <w:name w:val="c9 c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55:00Z</dcterms:created>
  <dc:creator>user</dc:creator>
  <dc:description/>
  <cp:keywords/>
  <dc:language>en-US</dc:language>
  <cp:lastModifiedBy>admin</cp:lastModifiedBy>
  <dcterms:modified xsi:type="dcterms:W3CDTF">2016-11-06T08:34:00Z</dcterms:modified>
  <cp:revision>7</cp:revision>
  <dc:subject/>
  <dc:title/>
</cp:coreProperties>
</file>