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 xml:space="preserve">__ от  __________ 201_ г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.___.201__г. 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 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.___.201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химии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Рудзитис Г.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17 учебный год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инское ,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ПОЯСНИТЕЛЬНАЯ ЗАПИСКА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Нормативно-правовая база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абочая программа составлена на основе Федерального компонента государственного Стандарта среднего (полного) общего образования по химии (базовый уровень)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(Приказ МО от 5 марта 2004 г. № 1089)</w:t>
      </w:r>
      <w:r>
        <w:rPr>
          <w:rFonts w:cs="Times New Roman" w:ascii="Times New Roman" w:hAnsi="Times New Roman"/>
          <w:sz w:val="24"/>
        </w:rPr>
        <w:t xml:space="preserve">, примерной программы по химии среднего (полного) общего образования (базовый уровень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Федеральный базисный учебный план для общеобразовательных учреждений российской Федерации отводит на изучение предмета 35 час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Рабочая программа рассчитана на 35 часо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</w:rPr>
        <w:t>Распределение по разделам и темам является примерны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стоящая программа составлена для учащихся химии 11 классов общеобразовательных учреждений на базовом уровне 35 ч/год (1 ч/нед.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анный курс учащиеся изучают после курса химии для 8—10 классов, где они познакомились с важнейшими химическими понятиями, неорганическими и органическими веществами, применяемыми в промышленности и в повседневной жизни.</w:t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2.Цели и задачи обуче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Изучение химии в старшей школе на базовом уровне направлено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освоение знаний о химической составляющей естественно-научной картины мира, о важнейших химических понятиях, законах и теориях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овладение умениями применять полученные знания для объяснения разнообразных химических явлений и свойств веществ, для оценки роли химии в развитии современных технологий и получении новых материалов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 применение полученных знаний и умений для безопасного использования веществ и материалов в быту, сельском хозяйстве и на производстве, для решения практических задач в повседневной жизни, для предупреждения явлений, наносящих вред здоровью человека и окружающей сре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предусматривает формирование у учащихся обще 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определение сущностных характеристик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;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ПРЕДМ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роль в раскрытии содержания курса химии 11 класса принадлежит электронной теории, периодическому закону и системе химических элементов как наиболее общим научным основам хим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курсе систематизируются, обобщаются и углубляются знания о ранее изученных теориях и законах химической науки, химических процессах и производствах. В этом учащимся помогают различные наглядные схемы и таблицы, которые позволяют выделить самое главное, самое существенн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этих разделов химии раскрывается во взаимосвязи органических и неорганических вещест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Особое внимание уделено химическому эксперименту, который является основой формирования теоретических знаний. В конце курса выделены три практических занятия обобщающего характера: решение экспериментальных задач по органической и неорганической химии,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ТРЕБОВАНИЯ К УРОВНЮ ПОДГОТОВКИ УЧАЩИХ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результате изучения химии на базовом уровне ученик должен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знать/поним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QxN4YJhq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ажнейшие вещества и материалы: основные металлы и сплавы, серная, соляная, азотная и уксусная кислоты,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азывать изученные вещества по тривиальной или международной номенклатуре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характеризовать элементы малых периодов по их положению в периодической системе Д. И. Менделеева; общие химические свойства металлов, неметаллов, основных классов неорганических и органических соединений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троение и химические свойства изученных органических соединений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бъяснять зависимость свойств веществ от их состава и строения,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интернет-ресурсов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с целью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бъяснения химических явлений, происходящих в природе, быту и на производстве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экологически грамотного поведения в окружающей среде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готовления растворов заданной концентрации в быту и на производстве;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• </w:t>
      </w:r>
      <w:r>
        <w:rPr>
          <w:rFonts w:cs="Times New Roman" w:ascii="Times New Roman" w:hAnsi="Times New Roman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СИСТЕМА ОЦЕНИ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бучения химии должны соответствовать общим задачам предмета и требованиям к его усво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бучения оцениваются по пятибалльной системе. При оценке учитываются следующие качественные показатели ответ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ина (соответствие изученным теоретическим обобщениям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сть (соответствие требуемым в программе умениям применять полученную информацию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а (соответствие объему программы и информации учебник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учитываются число и характер ошибок (существенные или несущественны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ые ошибки связаны с недостаточной глубиной и осознанностью ответа (например, ученик неправильно указал основные признаки понятий, явлений, характерные свойства веществ, неправильно сформулировал закон, правило и т.п. или ученик не смог применить теоретические знания для объяснения и предсказания явлений, установления причинно-следственных связей, сравнения и классификации явлений и т. п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ущественные ошибки определяются неполнотой ответа (например, упущение из вида какого-либо нехарактерного факта при описании вещества, процесса). К ним можно отнести оговорки, описки, допущенные по невнимательности (например, на два и более уравнения реакций в полном ионном виде допущена одна ошибка в обозначении заряда иона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езультаты обучения проверяются в процессе устных и письменных ответов учащихся, а также при выполнении ими химического эксперим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теоретических знаний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тметка «5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 полный и правильный на основании изученных теор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изложен в определенной логической последовательности, литературным язык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самостоятель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4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полный и правильный на основании изученных теор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3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тметка «2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тметка «1»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е от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экспериментальных ум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тавится на основании наблюдения за учащимся и письменного отчета за рабо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5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полностью и правильно, сделаны правильные наблюдения и выв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 проведен по плану с учетом техники безопасности и правил работы с веществами и оборудовани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ы организационно-трудовые умения (поддерживаются чистота рабочего места и порядок на столе, экономно используются реактив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4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3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которая исправляется по требованию уч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2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1»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бота не выполнена, у учащегося отсутствуют экспериментальные ум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умений решать экспериментальные зада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полностью и правильно, сделаны правильные наблюдения и выв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5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 проведен по плану с учетом техники безопасности и правил работы с веществами и оборудовани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ы организационно-трудовые умения (поддерживаются чистота рабочего места и порядок на столе, экономно используются реактив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4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правильно, сделаны правильные наблюдения и выводы, но при этом эксперимент проведен не полностью или допущены несуществен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ки в работе с веществами и оборудова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3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которая исправляется по требованию уч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2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1»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бота не выполнена, у учащегося отсутствуют экспериментальные ум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умений решать расчетные зада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5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огическом рассуждении и решении нет ошибок, задача решена рациональным способ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4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3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2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ся существенные ошибки в логическом рассуждении и реш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1»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задача не реш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ценка письменных контрольных раб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5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полный и правильный, возможна несущественная ошиб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4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еполный или допущено не более двух несущественных ошиб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3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не менее чем наполовину, допущена одна существенная ошибка и две-три несуществен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2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ыполнена менее чем наполовину или содержит несколько существенных ошиб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«1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не выполн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тметка за итоговую контрольную работу корректирует предшествующие отметки за четверть, полугодие, год.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УЧЕБНО - ТЕМАТИЧЕСКОЕ ПЛАНИР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часов по разделам программы (1 ч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2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4"/>
        <w:gridCol w:w="10871"/>
        <w:gridCol w:w="206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№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ма раздел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11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pacing w:val="-1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Cs w:val="20"/>
                <w:lang w:eastAsia="ru-RU"/>
              </w:rPr>
              <w:t>Важнейшие химические понятия и закон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иодический закон и периодическая система химических элементов Д. И. Менделеева на основе учения о строении атом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роение веще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имические реак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еталлы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еметаллы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10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жизнь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+ резервное время 1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: 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ДЕРЖАНИЕ УЧЕБНОЙ ДИСЦИПЛИ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класс 35 ч/год (1 ч/нед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ЕОРЕТИЧЕСКИЕ ОСНОВЫ ХИМ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1. Важнейшие химические понятия и законы (3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. Химический элемент. Изотопы. Простые и сложные веществ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ема 2. Периодический закон и периодическая система химических элементов Д. И. Менделеева на основе учения о строении атомов (4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ные орбитали, s-, p-, d- и f-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Короткий и длинный варианты таблицы химических эле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в периодической системе химических элементов Д. И. Менделеева водорода, лантаноидов, актиноидов и искусственно полученных элемент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алентность и валентные возможности атомов. Периодическое изменение валентности и размеров атом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четные задачи.</w:t>
      </w:r>
      <w:r>
        <w:rPr>
          <w:rFonts w:cs="Times New Roman" w:ascii="Times New Roman" w:hAnsi="Times New Roman"/>
        </w:rPr>
        <w:t>Вычисления массы, объема или количества вещества по известной массе, объему или количеству вещества одного из вступивших в реакцию или получившихся в результате реак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3. Строение вещества (5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ческая связь. Виды и механизмы образования хи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Пространственное строение молекул неорганических и органических веще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кристаллических решеток и свойства веще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многообразия веществ: изомерия, гомология, аллотропия, изотопи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исперсные системы. Истинные растворы. Способы выражения концентрации растворов: массовая доля растворенного вещества, молярная концентрация. Коллоидные растворы. Золи, гели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монстрации.</w:t>
      </w:r>
      <w:r>
        <w:rPr>
          <w:rFonts w:cs="Times New Roman" w:ascii="Times New Roman" w:hAnsi="Times New Roman"/>
        </w:rPr>
        <w:t>Модели ионных, атомных, молекулярных и металлических кристаллических решеток. Эффект Тиндаля. Модели молекул изомеров, гомолог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Практическая работа. </w:t>
      </w:r>
      <w:r>
        <w:rPr>
          <w:rFonts w:cs="Times New Roman" w:ascii="Times New Roman" w:hAnsi="Times New Roman"/>
        </w:rPr>
        <w:t>Приготовление растворов с заданной молярной концентрацией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счетные задачи. 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4. Химические реакции (7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химических реакций в неорганической и органической хим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реакции, ее зависимость от различных факторов. Закон действующих масс. Энергия активации. Катализ и катализаторы. Обратимость реакций. Химическое равновесие. Смещение равновесия под действием различных факторов. Принцип Ле Шателье. Производство серной кислоты контактным способ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литическая диссоциация. Сильные и слабые электроли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лотно-основные взаимодействия в растворах. Среда водных растворов: кислая, нейтральная, щелочная. Ионное произведение воды. Водородный показатель (pH) раствор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Гидролиз органических и неорганических соедин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Демонстрации.</w:t>
      </w:r>
      <w:r>
        <w:rPr>
          <w:rFonts w:cs="Times New Roman" w:ascii="Times New Roman" w:hAnsi="Times New Roman"/>
        </w:rPr>
        <w:t xml:space="preserve"> Зависимость скорости реакции от концентрации и температуры. Разложение пероксида водорода в присутствии катализатор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пределение среды раствора с помощью универсального индикатор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абораторные опыты. </w:t>
      </w:r>
      <w:r>
        <w:rPr>
          <w:rFonts w:cs="Times New Roman" w:ascii="Times New Roman" w:hAnsi="Times New Roman"/>
        </w:rPr>
        <w:t>Проведение реакций ионного обмена для характеристики свойств электролит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ктическая работа.</w:t>
      </w:r>
      <w:r>
        <w:rPr>
          <w:rFonts w:cs="Times New Roman" w:ascii="Times New Roman" w:hAnsi="Times New Roman"/>
        </w:rPr>
        <w:t xml:space="preserve"> Влияние различных факторов на скорость химической реак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Расчетные задачи.</w:t>
      </w:r>
      <w:r>
        <w:rPr>
          <w:rFonts w:cs="Times New Roman" w:ascii="Times New Roman" w:hAnsi="Times New Roman"/>
        </w:rPr>
        <w:t xml:space="preserve"> Вычисления массы (количества вещества, объема) продукта реакции, если известна масса исходного вещества, содержащего определенную долю примесей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НЕОРГАНИЧЕСКАЯ ХИМ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5. Металлы (6 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металлов в периодической системе химических элементов Д. И. Менделеева. Общие свойства металлов. Электрохимический ряд напряжений металлов. Общие способы получения металлов. Электролиз растворов и расплавов. Понятие о коррозии металлов. Способы защиты от корроз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 металлов главных подгрупп (А-групп) периодической системы химических эле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 металлов побочных подгрупп (Б-групп) периодической системы химических элементов (медь, цинк, титан, хром, железо, никель, плати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авы металл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ксиды и гидроксиды металл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монстрации.</w:t>
      </w:r>
      <w:r>
        <w:rPr>
          <w:rFonts w:cs="Times New Roman" w:ascii="Times New Roman" w:hAnsi="Times New Roman"/>
        </w:rPr>
        <w:t xml:space="preserve"> Ознакомление с образцами металлов и их соединений. Взаимодействие щелочных и щелочноземельных металлов с водой. Взаимодействие меди с кислородом и серой. Электролиз раствора хлорида меди(II). Опыты по коррозии металлов и защите от нее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абораторные опыты. </w:t>
      </w:r>
      <w:r>
        <w:rPr>
          <w:rFonts w:cs="Times New Roman" w:ascii="Times New Roman" w:hAnsi="Times New Roman"/>
        </w:rPr>
        <w:t>Взаимодействие цинка и железа с растворами кислот и щелочей. Знакомство с образцами металлов и их рудами (работа с коллекциями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четные задачи.</w:t>
      </w:r>
      <w:r>
        <w:rPr>
          <w:rFonts w:cs="Times New Roman" w:ascii="Times New Roman" w:hAnsi="Times New Roman"/>
        </w:rPr>
        <w:t xml:space="preserve"> 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 6. Неметаллы (9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 свойств неметаллов. Окислительно-восстановительные свойства типичных неметал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сиды неметаллов и кислородсодержащие кислоты. Водородные соединения неметалл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Демонстрации. Образцы неметаллов. Образцы оксидов неметаллов и кислородсодержащих кислот. Горение фосфора, хлора, железа и магния в кислоро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Лабораторный практикум.</w:t>
      </w:r>
      <w:r>
        <w:rPr>
          <w:rFonts w:cs="Times New Roman" w:ascii="Times New Roman" w:hAnsi="Times New Roman"/>
        </w:rPr>
        <w:t xml:space="preserve"> Взаимосвязь неорганических и органических соединений. Решение экспериментальных зада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сего на изучение программы отведено — 35 час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4.Календарно-тематическое планирование 11 класс (1 час в неделю)</w:t>
      </w:r>
    </w:p>
    <w:tbl>
      <w:tblPr>
        <w:tblW w:w="1632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1035"/>
        <w:gridCol w:w="3600"/>
        <w:gridCol w:w="3435"/>
        <w:gridCol w:w="3105"/>
        <w:gridCol w:w="945"/>
        <w:gridCol w:w="10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ческий эксперимен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е элементы содержа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 уч-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. зад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-чание </w:t>
            </w:r>
          </w:p>
        </w:tc>
      </w:tr>
      <w:tr>
        <w:trPr/>
        <w:tc>
          <w:tcPr>
            <w:tcW w:w="1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Важнейшие химические понятия и законы -2 ч</w:t>
            </w:r>
          </w:p>
        </w:tc>
      </w:tr>
      <w:tr>
        <w:trPr>
          <w:trHeight w:val="1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. Химический элемент. Изотопы. Простые и сложные веще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С;  плакат «Классификация веществ»;  видеофильм «Химические элементы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Атом.  Изотоп.</w:t>
            </w:r>
            <w:r>
              <w:rPr>
                <w:rFonts w:cs="Times New Roman" w:ascii="Times New Roman" w:hAnsi="Times New Roman"/>
              </w:rPr>
              <w:t xml:space="preserve"> Химический элемент, простое вещество, оксиды, гидроксиды (основания и кислоты), соли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элементы причинно-следственного анализа для объяснения основных законов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  основные    теории хим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   само</w:t>
              <w:softHyphen/>
              <w:t>стоятельный поиск химиче</w:t>
              <w:softHyphen/>
              <w:t xml:space="preserve">ской  информации;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ь</w:t>
              <w:softHyphen/>
              <w:t xml:space="preserve">зовать </w:t>
            </w:r>
            <w:r>
              <w:rPr>
                <w:rFonts w:cs="Times New Roman" w:ascii="Times New Roman" w:hAnsi="Times New Roman"/>
              </w:rPr>
              <w:t>приобретенные зна</w:t>
              <w:softHyphen/>
              <w:t>ния для критической оценки достоверности    химической информации,   поступающей из разных источников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остейшие формулы веществ по массовым долям элемен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, упр. 1-3, с. 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охранения массы веществ, закон сохранения и превращения энергии при химических реакциях. Вещества молекулярного и немолекулярного стро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щество. Химическая реакц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остоянст</w:t>
              <w:softHyphen/>
              <w:t>ва состава, хими</w:t>
              <w:softHyphen/>
              <w:t>ческая формула, расчёты по формулам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 Периодический закон и периодическая система химических элементов Д. И. Менделеева на основе учения о строении атомов - 4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ериодической системы химических элементов Д.И. Менделеева. Периодический закон. Строение электронных оболочек атомов химических элемен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: Периодическая таблица химических элементов Д.И. Менделе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по строению атом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 и ПС, структура ПСХЭ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чина периодичности в изменении свойств хим. элементов. Периоды и группы. ПЗ и строение атома. Современное понятие о химическом элементе. Современная формулировка ПЗ. Причина периодичности в изменении свойств химических элементов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необходимую информацию в источниках разного тип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ереводить</w:t>
            </w:r>
            <w:r>
              <w:rPr>
                <w:rFonts w:cs="Times New Roman" w:ascii="Times New Roman" w:hAnsi="Times New Roman"/>
              </w:rPr>
              <w:t xml:space="preserve"> информацию из одной знаковой системы в другую (из таблицы в текст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законы диалектики на примере на конкретных примерах ПС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основной закон химии - периодический закон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элементы малых периодов по их положению в ПС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свои мировоззренческие взгля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элементы малых и больших период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,4, упр. 5-7, з. 4, с. 22-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ность. Валентные возможности и размеры атомов химических элемен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мплект таблиц «электонные оболочки атомов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томные орбитали. Электронная   клас</w:t>
              <w:softHyphen/>
              <w:t>сификация элемен</w:t>
              <w:softHyphen/>
              <w:t xml:space="preserve">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обенности строения    элек</w:t>
              <w:softHyphen/>
              <w:t>тронных  оболо</w:t>
              <w:softHyphen/>
              <w:t>чек  атомов.  Электронная оболочка. Энергетический уровень. Орбитали. Распределение электронов по энергетическим уровням и орбиталям. Электронная конфигурация атома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 с. 17-20, упр. 17, з. 2 с.2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войств соединений химических элементов в периодах и групп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таблиц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кисления и валентные возможности химических элементов, возбужденное состояние атома.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 с. 20-22, упр. 17, з. 2 с.2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 Строение вещества - 3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химической связи. Механизмы их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аблица «Химическая связь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паранты «Виды химической связи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ы химической связи: ковалентная (полярная и неполярная), водородная, ионная, металлическая, общие электронные пары, донор, акцептор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 понятия   «химиче</w:t>
              <w:softHyphen/>
              <w:t xml:space="preserve">ская связь» виды связей, типы кристаллических решеток, теорию химической связи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ип хи</w:t>
              <w:softHyphen/>
              <w:t>мической связи в соедине</w:t>
              <w:softHyphen/>
              <w:t xml:space="preserve">ниях;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ъяснять  </w:t>
            </w:r>
            <w:r>
              <w:rPr>
                <w:rFonts w:cs="Times New Roman" w:ascii="Times New Roman" w:hAnsi="Times New Roman"/>
              </w:rPr>
              <w:t xml:space="preserve">  зависи</w:t>
              <w:softHyphen/>
              <w:t>мость  свойств  веществ от их состава и строения; при</w:t>
              <w:softHyphen/>
              <w:t>роду химической связ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ять</w:t>
            </w:r>
            <w:r>
              <w:rPr>
                <w:rFonts w:cs="Times New Roman" w:ascii="Times New Roman" w:hAnsi="Times New Roman"/>
              </w:rPr>
              <w:t xml:space="preserve"> основную информацию от второстепенно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объективно свои учебные достижения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приложенные усилия с полученными результатами свое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>полученные знания для решения задач различного уровн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приобретенные знания и умения в практическ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 упр. 2,3 с.41, з.3 с. 4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химической связи. Кристаллические решетки. Дисперсные систем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кристаллических решето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энергия, напрвленность, насыщаемость химической связи, виды кристаллических решеток: атомная, молекулярная, ионная, металлическая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7,8, 10 упр. 6,8, с.41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 Химические реакции - 7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классификация химических реак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ац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типы химических реакций, видеоопыты по органической хим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лассификация химических реакций в неорганической и органической химии по различным признакам. Особенности реакций в органической химии. Реакции присоединения, полимеризации, замещения и изомеризации в органической химии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   зависи</w:t>
              <w:softHyphen/>
              <w:t>мость  свойств  веществ от их состава и стро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самостоятельно алгоритмы познавательной деятельности для решения задач творческого и поисков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полученных результат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объективно свои учебные достиж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олученные знания для решения задач различного уровн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характер среды в водных растворах неорганических веще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иобретенные знания и умения в практической деятельности и повседневной жизни для объяснения явлений, происходящих в природе, быту и на производств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критерии для сравнения, сопоставления, оценки и классификации объект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определения, приводить доказа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кать</w:t>
            </w:r>
            <w:r>
              <w:rPr>
                <w:rFonts w:cs="Times New Roman" w:ascii="Times New Roman" w:hAnsi="Times New Roman"/>
              </w:rPr>
              <w:t xml:space="preserve"> нужную информацию по заданной теме в источниках различного тип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само- и взаимопроверк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</w:rPr>
              <w:t>навыки проведения химического эксперимента, с соблюдением правил Т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11, упр.3, 4,8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. 1,2, с. 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химических реакций. Факторы, влияющие на скорость химических реак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емонстрация:ЛО № 1</w:t>
            </w:r>
            <w:r>
              <w:rPr>
                <w:rFonts w:cs="Times New Roman" w:ascii="Times New Roman" w:hAnsi="Times New Roman"/>
              </w:rPr>
              <w:t>- влияние на скорость химической реак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нтр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ерхности соприкоснове-ния реагирую-щих веще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перату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тализатор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кинетика. Гомогенная и гетерогенная среда. Энергия активации. Кинетическое уравнение реакции. Катализ, катализатор, ингибитор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, упр. 1, 4-6 задачи 1-2 (с.63)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равновесие. Принцип Ле Шателье. Производство серной кислоты контактным способ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ац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еофильм «Основы молекулярно- кинетической теории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ое равновесие, обратимые и необратимые реакции, условия, влияющие на сме-щение химического равновесия (принцип Ле-Шателье), констан-та равнове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ящий слой, принцип противотока, принцип теплообмена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-14, упр. 7-12, задачи 3, 4 (с. 63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ическая диссоциация. Сильные и слабые электролиты. Водородный показатель (pH) раство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емонстрац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аблица растворимости, алгоритм составления реакций ионного обмен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ическая диссоциация. Сильные и слабые электролиты. Водородный показатель (рН). Реакции ионного обмена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5-17, упр. 1-3, задача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74)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из органических и неорганических вещест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монстрация:ЛО № 2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характера среды с помощью универсального индикатор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водных растворов: кислая, нейтральная, щелочна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лиз неорганических и органических соедине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8, упр. 4-11,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Химические реакци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УД полученные при изучении тем, в ходе выполнения тренировочных заданий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-14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1 по теме «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УД, степени их усвоения, полученных при изучении данных тем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-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 Металлы - 8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металлов в ПСХЭ Д. И. Менделее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пособы получения металлов. Сплавы. Электролиз. Корроз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: «Металлы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цы сплавов и изделий ни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лиз раствора сульфата (хлорида)  мед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ы, s-,p-,d- элементы, металлическая связ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ая кристаллическая реше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пособы получения метал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з растворов и расплавов. Практическое применение электроли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лектролиз растворов и расплавов электролитов на примере хлорида натрия. Электролитическое получение алюминия. Коррозия металлов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химические элементы металлы по положению в ПС и строению атомов, химичес-кие свойства металлов, записывать уравнения реак-ций в молекулярном и окислительно-восстановительном вид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 навыками организации и участие в коллективной деятельности, самооценк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бщие способы получения металлов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оводить </w:t>
            </w:r>
            <w:r>
              <w:rPr>
                <w:rFonts w:cs="Times New Roman" w:ascii="Times New Roman" w:hAnsi="Times New Roman"/>
              </w:rPr>
              <w:t>самостоятельный поиск химической информации с использованием различных источников (научно-популярных изданий, компьютерных баз данных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требования, предъявляемые  к устному выступлению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зменение свойств простых веществ металлов, а также их соединений (оксидов, гидроксидов, гидридов) в пределах одного периода и главной подгруппы ПС, характеризовать химические свойства простых веществ металлов (главных подгрупп 1-3 групп), свойства их соединений (оксидов, гидроксидов), записывать уравнения реакций в молекулярном, ионном и ОВ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7-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9-20, 28 упр. 5-10, з. 2-3, с.88-89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металлических элементов А-груп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цы металлов, их оксидов, некоторых со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ие металлов с кислородом, кислотами, водо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азательство амфотерности алюминия и его гидроксид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главных подгрупп, соединения металлов (оксиды, основания, соли), амфотерность алюминия и его соединений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21, упр. 5-10 , з.3 с.97-98,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металлических элементов Б-груп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цы меди, железа, хрома, их соедин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ие меди и железа с кислород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ие меди и железа с кислотами (серная, соляная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таллы побочных подгрупп,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элементы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2 упр. 1-3, з.1, с. 11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ь. Цинк. Титан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монстрации:</w:t>
            </w:r>
            <w:r>
              <w:rPr>
                <w:rFonts w:cs="Times New Roman" w:ascii="Times New Roman" w:hAnsi="Times New Roman"/>
              </w:rPr>
              <w:t xml:space="preserve"> -получение гидроксида меди, хрома, оксида мед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азательство амфотерност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таллы побочных подгрупп,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элементы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физические и химические свойства металлов в сравнении  с металлами главных подгрупп, записывать уравнения реакций в молекулярном и окислительно-восстановительном виде, прогнозировать химические свойства соединений металлов (железа, меди, хрома) по степени окисления и характеризовать на примере записи уравнений реакций в молекулярном и ионн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3-25, упр. 4-6, з.2, с. 11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. Железо. Никель. Плати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таллы побочных подгрупп,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-элемент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еталлы побочных подгрупп,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элементы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6-27, упр. 7-12, с. 11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 и гидроксиды метал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вильм «Металлы главных подгрупп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 и гидроксиды металлов, их химический характер.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9, упро16-19, з.6, с.118, с. 144, п/р 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экспериментальных задач по неорганической хим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свойства металлов и их соединений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-2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: «Металл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 ЗУН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-2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 Неметаллы – 7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неметал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цы  неметалл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дели кристаллических   решеток, алмаза, графита, получение аммиака и хлороводорода, растворение их в вод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 кислотно-основных свойств этих вещест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таллы, характеристика элементов и простых веществ, ковалентная связь кристаллические решетки (атомная, молекулярная, физические и химические свойства простых вещест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талл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 формулы соединений неметаллов на основе строения их атомов и ЭО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приемами исследовательской деятельности, элементарными умениями прогноз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алгоритмы познавательной деятельности для решения задач творческого и поисков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полученные результаты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ределят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адлежность веществ к различным классам органических соединен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необходимую информации из источников, созданных в различных знаковых система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олученные при изучении тем знания, умения и навыки при выполнении тренировочны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изученные вещества по тривиальной и международной номенклатур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химический эксперимент по распознаванию с соблюдением правил ТБ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0, упр. 1-4, 13а, з.1, с.1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е соединения неметал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взаимодействие конц. серной, конц. и разбав-ленной азотной кислот с медь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чие  водородные соединения, их кислотно-основные свойства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2, упр. 11-12, з.3, с. 13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 неметал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жигание угля и серы в кислород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химических свойств продуктов сгор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 неметаллов: солеобразующие и несолеобразующие, кислотные; физические и химические свойства оксидов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1, упр. 5-10, з.2 с. 13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содержащие кислоты. Окислительные свойства азотной и серной кислот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монстрац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аммиака и хлороводорода, растворение их в воде, доказательства кислотно – основных свойст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родсодержащие кислоты, конц., разбавленная азотная и серная кислоты, окислительные свойства азотной и серной кислот 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3, с. 143, с.144 п/р №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 Получение, собирание, распознавание газ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6 Оборудование и материалы для практической работы. Инструкции ТБ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газов, способы  собирания и их идентификация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-33, упр 13б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ам «Металлы и неметалл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ые таблиц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УУД полученные при изучении тем, в ходе выполнения тренировочных заданий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-33, упр. 13в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по темам «Металлы и неметалл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УД, степени их усвоения, полученных при изучении данных тем</w:t>
            </w:r>
            <w:r>
              <w:rPr>
                <w:rFonts w:cs="Times New Roman" w:ascii="Times New Roman" w:hAnsi="Times New Roman"/>
                <w:bCs/>
              </w:rPr>
              <w:t xml:space="preserve"> : « Металлы», «Неметаллы»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-3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 Химия и жизнь 3 часа + 1 резервный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ая химическая грамотность. Продукты питания. Бытовая химия. Мебель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онстрац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еофильм «Химия вокруг на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имия в повседневной жизни. Моющие и чистящие средства. Правила безопасной работы со средствами бытовой химии. Бытовая химическая грамотность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правила выбора продуктов питания, правильное использование средств бытовой химии, лекарственных препаратов;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приобретенные знания и умения в практической деятельности и повседневной жизн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арственные препараты. Химическое загрязнение окружающей среды и его последствия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монстраци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нтац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чистки и утилизации промышленных отходов. Способы защиты окружающей среды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 по теме «Химические реакци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лассификация химических реакций в неорганической и органической химии по различным признакам. Особенности реакций в органической химии. Реакции присоединения, полимеризации, замещения и изомеризации в органической хим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алгоритмы познавательной деятельности для решения задач творческого и поисков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полученные результаты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пределят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адлежность веществ к различным классам неорганических соединений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-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VII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УЧЕБНО - МЕТОДИЧЕСКИЙ КОМПЛЕК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Н. Гара. Программы и примерное тематическое планирование курса химии к учебникам химии авторов Г.Е. Рудзитис, Ф.Г. Фельдман для 8-9 классов и 10-11 классов общеобразовательных учреждений (базовый уров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зитис Г.Е. Химия. Основы общей химии. 11 класс: учеб. Для общеобразоват. учреждений: базовый уровень – М.: Просвещение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 Н.Н. Уроки в 11 классе: пособие для учителя общеобразоват. учреждений – М.: Просвещение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бов М.А. Сборник задач, упражнений и тестов по химии: 11класс к учебнику Г.Е. Рудзитиса, Ф.Г. Фельдмана «Химия: 11 класс» - М.: Издательство «Экзамен»,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адецкий А.М. Химия. Дидактический материал. 10-11 классы6 пособие для учителей общеобразоват. учреждений – М.: Просвещение, 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35:00Z</dcterms:created>
  <dc:creator>1</dc:creator>
  <dc:description/>
  <cp:keywords/>
  <dc:language>en-US</dc:language>
  <cp:lastModifiedBy>admin</cp:lastModifiedBy>
  <dcterms:modified xsi:type="dcterms:W3CDTF">2016-11-06T08:37:00Z</dcterms:modified>
  <cp:revision>3</cp:revision>
  <dc:subject/>
  <dc:title/>
</cp:coreProperties>
</file>