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_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.___.201__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___.201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4"/>
          <w:szCs w:val="48"/>
        </w:rPr>
        <w:t>Рабочая программа по хим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8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УМК </w:t>
      </w:r>
      <w:r>
        <w:rPr>
          <w:rFonts w:eastAsia="Calibri"/>
          <w:b/>
          <w:sz w:val="36"/>
          <w:szCs w:val="36"/>
        </w:rPr>
        <w:t>Рудзитис Г.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6-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 ,2016</w:t>
      </w:r>
      <w:r>
        <w:br w:type="page"/>
      </w:r>
    </w:p>
    <w:p>
      <w:pPr>
        <w:pStyle w:val="Normal"/>
        <w:numPr>
          <w:ilvl w:val="0"/>
          <w:numId w:val="27"/>
        </w:numPr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b/>
        </w:rPr>
        <w:t>Рабочая программа</w:t>
      </w:r>
      <w:r>
        <w:rPr/>
        <w:t xml:space="preserve"> разработана в соответствии с Государственным стандартом общего образования (приказ Министерства образования и науки Российской Федерации от 17.12.2010 г. № </w:t>
      </w:r>
      <w:r>
        <w:rPr>
          <w:u w:val="single"/>
        </w:rPr>
        <w:t>1897</w:t>
      </w:r>
      <w:r>
        <w:rPr/>
        <w:t>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едерального Закона от 29 декабря 2012 года, №273 (Федеральный закон  «Об образовании в РФ»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на основе </w:t>
      </w:r>
      <w:r>
        <w:rPr>
          <w:iCs/>
        </w:rPr>
        <w:t>программы  курса химии для  8-9 классов общеобразовательных учреждений,  опубликованная издательством «Просвещение» в 2013  году (Сборник программ курса химии к учебникам химии авторов Г.Е.Рудзитиса, Ф.Г.Фельдмана для 8-9 классов).</w:t>
      </w:r>
    </w:p>
    <w:p>
      <w:pPr>
        <w:pStyle w:val="Footnote"/>
        <w:ind w:firstLine="1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 МЕТОДИЧЕСКОЕ ОБЕСПЕЧЕНИЕ ДИСЦИПЛИНЫ</w:t>
      </w:r>
    </w:p>
    <w:tbl>
      <w:tblPr>
        <w:tblW w:w="151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05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учащихс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Химия: 8 кл.: учеб. для общеобразоват. Учреждений / Г.Е. Рудзитис, Ф.Г. Фельдман. – М.: Просвещение,2014 г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: 8 кл.: электронное приложение к учебнику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ецкий А.М. Химия: дидактический материал: 8-9 кл. / А.М. Радецкий. – М.: Просвещение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  <w:tab/>
        <w:t>Цели обучения учебного предмета химия</w:t>
      </w:r>
    </w:p>
    <w:p>
      <w:pPr>
        <w:pStyle w:val="Normal"/>
        <w:ind w:firstLine="709"/>
        <w:jc w:val="both"/>
        <w:rPr/>
      </w:pPr>
      <w:r>
        <w:rPr/>
        <w:t xml:space="preserve">Основные </w:t>
      </w:r>
      <w:r>
        <w:rPr>
          <w:b/>
          <w:i/>
        </w:rPr>
        <w:t>цели</w:t>
      </w:r>
      <w:r>
        <w:rPr>
          <w:b/>
        </w:rPr>
        <w:t xml:space="preserve"> </w:t>
      </w:r>
      <w:r>
        <w:rPr/>
        <w:t>изучения химии направлен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 xml:space="preserve">на </w:t>
      </w:r>
      <w:r>
        <w:rPr>
          <w:i/>
        </w:rPr>
        <w:t xml:space="preserve">освоение важнейших знаний </w:t>
      </w:r>
      <w:r>
        <w:rPr/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 xml:space="preserve">на </w:t>
      </w:r>
      <w:r>
        <w:rPr>
          <w:i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 xml:space="preserve">на </w:t>
      </w:r>
      <w:r>
        <w:rPr>
          <w:i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 xml:space="preserve">на </w:t>
      </w:r>
      <w:r>
        <w:rPr>
          <w:i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firstLine="709"/>
        <w:jc w:val="both"/>
        <w:rPr/>
      </w:pPr>
      <w:r>
        <w:rPr/>
        <w:t xml:space="preserve">на </w:t>
      </w:r>
      <w:r>
        <w:rPr>
          <w:i/>
        </w:rPr>
        <w:t xml:space="preserve">применение полученных знании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  <w:tab/>
        <w:t>Задачи обу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/>
        <w:t xml:space="preserve">Одной из важнейших </w:t>
      </w:r>
      <w:r>
        <w:rPr>
          <w:b/>
        </w:rPr>
        <w:t>задач</w:t>
      </w:r>
      <w:r>
        <w:rPr/>
        <w:t xml:space="preserve">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</w:t>
      </w:r>
      <w:r>
        <w:rPr>
          <w:rFonts w:eastAsia="Calibri"/>
          <w:sz w:val="28"/>
          <w:szCs w:val="28"/>
        </w:rPr>
        <w:t xml:space="preserve"> дальнейшего совершенствования этих </w:t>
      </w:r>
      <w:r>
        <w:rPr>
          <w:rFonts w:eastAsia="Calibri"/>
        </w:rPr>
        <w:t>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4 Количество учебных часов по предмету</w:t>
      </w:r>
      <w:r>
        <w:rPr>
          <w:sz w:val="28"/>
          <w:szCs w:val="28"/>
        </w:rPr>
        <w:t xml:space="preserve"> </w:t>
      </w:r>
    </w:p>
    <w:tbl>
      <w:tblPr>
        <w:tblW w:w="12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57"/>
        <w:gridCol w:w="2524"/>
        <w:gridCol w:w="3635"/>
        <w:gridCol w:w="2998"/>
      </w:tblGrid>
      <w:tr>
        <w:trPr>
          <w:trHeight w:val="6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в нед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(кол-во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NewRomanPSMT;MS Mincho"/>
        </w:rPr>
      </w:pPr>
      <w:r>
        <w:rPr>
          <w:b/>
          <w:sz w:val="28"/>
          <w:szCs w:val="28"/>
        </w:rPr>
        <w:t>1.4а Изменения, внесенные в примерную (типовую) и авторскую учебную программу, и их обосновани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TimesNewRomanPSMT;MS Mincho"/>
        </w:rPr>
        <w:t xml:space="preserve">В авторскую программу внесены некоторые изменения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Резервное время</w:t>
      </w:r>
      <w:r>
        <w:rPr/>
        <w:t xml:space="preserve"> (5 часов) используется следующим образом:    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1час – на проведение обобщающего урока по теме «Первоначальные химические понятия»</w:t>
      </w:r>
    </w:p>
    <w:p>
      <w:pPr>
        <w:pStyle w:val="Normal"/>
        <w:numPr>
          <w:ilvl w:val="0"/>
          <w:numId w:val="17"/>
        </w:numPr>
        <w:ind w:left="720" w:firstLine="709"/>
        <w:jc w:val="both"/>
        <w:rPr/>
      </w:pPr>
      <w:r>
        <w:rPr/>
        <w:t>1час -  на 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1 час - на проведение обобщающего урока по теме «Важнейшие классы неорганических соединений»</w:t>
      </w:r>
    </w:p>
    <w:p>
      <w:pPr>
        <w:pStyle w:val="Normal"/>
        <w:numPr>
          <w:ilvl w:val="0"/>
          <w:numId w:val="6"/>
        </w:numPr>
        <w:ind w:left="720" w:firstLine="709"/>
        <w:jc w:val="both"/>
        <w:rPr/>
      </w:pPr>
      <w:r>
        <w:rPr/>
        <w:t>1час – на проведение обобщающего урока за курс химии 8 класса</w:t>
      </w:r>
    </w:p>
    <w:p>
      <w:pPr>
        <w:pStyle w:val="Normal"/>
        <w:numPr>
          <w:ilvl w:val="0"/>
          <w:numId w:val="6"/>
        </w:numPr>
        <w:ind w:left="720" w:firstLine="709"/>
        <w:jc w:val="both"/>
        <w:rPr>
          <w:b/>
          <w:b/>
        </w:rPr>
      </w:pPr>
      <w:r>
        <w:rPr/>
        <w:t>1   час – на проведение итогового тестирования за курс химии 8 класс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Обоснование:</w:t>
      </w:r>
      <w:r>
        <w:rPr/>
        <w:t xml:space="preserve"> при изучении названных тем недостаточно времени для проведения обобщающих  уроков и  уроков по решению расчётных и качественных задач, а уроки эти необходимы, так как направлены на реализацию важнейших требований к знаниям учащихся – применение полученных УУД  для выполнения тренировочных упражнений и подготовке к контрольной работе. Обобщающее тестирование позволяет выявить степень овладения учащимися знаниями по основным вопросам курса химии; готовность к сдаче ЕГЭ по химии.</w:t>
      </w:r>
    </w:p>
    <w:p>
      <w:pPr>
        <w:pStyle w:val="Normal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/>
        <w:t>Формулировка названий разделов и  тем   соответствует  авторской программе. Все практические работы, демонстрации, лабораторные опыты взяты из программы курса химии для 8-9 классов автора Н.Н. Гара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Формы организации учебного процесса и их сочетание, а также преобладающие формы текущего контроля знаний, умений, </w:t>
      </w:r>
      <w:r>
        <w:rPr>
          <w:b/>
        </w:rPr>
        <w:t>навыков</w:t>
      </w:r>
      <w:r>
        <w:rPr/>
        <w:t xml:space="preserve">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Положениями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-урочная форма организации образовательного процесса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урок-консультац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-практическая работ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«погружения»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деловые игр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соревнова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консультац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мпьютерные урок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 с групповыми формами работ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 творчеств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роки, которые ведут учащиес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зачет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конкурс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общения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игр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диалог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конференци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роки-семинары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тегрированные урок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етапредметные уроки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b/>
          <w:b/>
          <w:i/>
          <w:i/>
          <w:sz w:val="28"/>
          <w:szCs w:val="28"/>
        </w:rPr>
      </w:pPr>
      <w:r>
        <w:rPr/>
        <w:t xml:space="preserve">уроки-экскур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истема оценивания в предмете химия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 Оценка устного отве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тметка «5»</w:t>
      </w:r>
      <w:r>
        <w:rPr/>
        <w:t xml:space="preserve"> :</w:t>
      </w:r>
    </w:p>
    <w:p>
      <w:pPr>
        <w:pStyle w:val="Normal"/>
        <w:spacing w:before="0" w:after="0"/>
        <w:contextualSpacing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spacing w:before="0" w:after="0"/>
        <w:contextualSpacing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 ответ самостоятельны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тметка «4»</w:t>
      </w:r>
      <w:r>
        <w:rPr/>
        <w:t xml:space="preserve"> ;</w:t>
      </w:r>
    </w:p>
    <w:p>
      <w:pPr>
        <w:pStyle w:val="Normal"/>
        <w:spacing w:before="0" w:after="0"/>
        <w:contextualSpacing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тметка «З»</w:t>
      </w:r>
      <w:r>
        <w:rPr/>
        <w:t xml:space="preserve"> 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Отметка «2»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2. Оценка экспериментальных умений. </w:t>
      </w:r>
      <w:r>
        <w:rPr/>
        <w:t xml:space="preserve">Оценка ставится на основании наблюдения за учащимися и письменного отчета за работу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>
          <w:b/>
        </w:rPr>
        <w:t>Отметка «5»: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spacing w:before="0" w:after="0"/>
        <w:contextualSpacing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spacing w:before="0" w:after="0"/>
        <w:contextualSpacing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spacing w:before="0" w:after="0"/>
        <w:contextualSpacing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Отметка «4»:</w:t>
      </w:r>
    </w:p>
    <w:p>
      <w:pPr>
        <w:pStyle w:val="Normal"/>
        <w:spacing w:before="0" w:after="0"/>
        <w:contextualSpacing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spacing w:before="0" w:after="0"/>
        <w:contextualSpacing/>
        <w:jc w:val="both"/>
        <w:rPr/>
      </w:pPr>
      <w:r>
        <w:rPr/>
        <w:t>- имеется существенные ошибки в логическом  рассуждении и   решении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-  отсутствие ответа на задани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spacing w:before="0" w:after="0"/>
        <w:contextualSpacing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spacing w:before="0" w:after="0"/>
        <w:contextualSpacing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spacing w:before="0" w:after="0"/>
        <w:contextualSpacing/>
        <w:jc w:val="both"/>
        <w:rPr/>
      </w:pPr>
      <w:r>
        <w:rPr/>
        <w:t>-  работа не выполнена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ля теста из 30 вопросов: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</w:rPr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6. Оценка проекта.</w:t>
      </w:r>
    </w:p>
    <w:p>
      <w:pPr>
        <w:pStyle w:val="Normal"/>
        <w:spacing w:before="0" w:after="0"/>
        <w:contextualSpacing/>
        <w:jc w:val="both"/>
        <w:rPr/>
      </w:pPr>
      <w:r>
        <w:rPr/>
        <w:t>Проект  оценивается по следующим критериям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проекта 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проект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• </w:t>
      </w:r>
      <w:r>
        <w:rPr/>
        <w:t xml:space="preserve">способность обучающегося понять суть задаваемых членами аттестационной комиссии вопросов и сформулировать точные ответы на них.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Требования ГОС к уровню подготовки учащихся:</w:t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2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  <w:lang w:bidi="en-US"/>
              </w:rPr>
            </w:pPr>
            <w:r>
              <w:rPr>
                <w:b/>
                <w:i/>
              </w:rPr>
              <w:t>Планируемые результаты реализации программы «Формирование УУД» средствами предмета химии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b/>
                <w:bCs/>
                <w:lang w:bidi="en-US"/>
              </w:rPr>
              <w:t>Личност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В рамках </w:t>
            </w:r>
            <w:r>
              <w:rPr>
                <w:rFonts w:eastAsia="Calibri"/>
                <w:b/>
              </w:rPr>
              <w:t>ценностного и эмоционального компонентов</w:t>
            </w:r>
            <w:r>
              <w:rPr>
                <w:rFonts w:eastAsia="Calibri"/>
              </w:rPr>
              <w:t xml:space="preserve"> будут сформирова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уважение к истории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уважение к личности и её достоинству, доброжелательное отношение к окружающим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/>
              <w:t xml:space="preserve"> </w:t>
            </w:r>
            <w:r>
              <w:rPr>
                <w:rFonts w:eastAsia="Calibri"/>
              </w:rPr>
              <w:t>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потребность в самовыражении и самореализации,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зитивная моральная самооценка и моральные чувства — чувство гордости при следовании моральным нормам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В рамках </w:t>
            </w:r>
            <w:r>
              <w:rPr>
                <w:rFonts w:eastAsia="Calibri"/>
                <w:b/>
              </w:rPr>
              <w:t>деятельностного (поведенческого) компонента</w:t>
            </w:r>
            <w:r>
              <w:rPr>
                <w:rFonts w:eastAsia="Calibri"/>
              </w:rPr>
              <w:t xml:space="preserve"> будут сформирован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готовность и способность к выполнению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готовность к выбору профильного образов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йся получит возможность для формирова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готовности к самообразованию и самовоспита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адекватной позитивной самооценки и Я-концепци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709"/>
              <w:jc w:val="both"/>
              <w:rPr>
                <w:rFonts w:eastAsia="@Arial Unicode MS"/>
                <w:b/>
                <w:b/>
              </w:rPr>
            </w:pPr>
            <w:r>
              <w:rPr/>
              <w:t>•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@Arial Unicode MS"/>
                <w:bCs/>
              </w:rPr>
            </w:pPr>
            <w:r>
              <w:rPr>
                <w:rFonts w:eastAsia="@Arial Unicode MS"/>
                <w:b/>
              </w:rPr>
              <w:t>Ре</w:t>
            </w:r>
            <w:r>
              <w:rPr>
                <w:rFonts w:eastAsia="@Arial Unicode MS"/>
                <w:b/>
                <w:bCs/>
              </w:rPr>
              <w:t>гулятив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@Arial Unicode MS"/>
                <w:bCs/>
              </w:rPr>
            </w:pPr>
            <w:r>
              <w:rPr>
                <w:rFonts w:eastAsia="@Arial Unicode MS"/>
                <w:bCs/>
              </w:rPr>
              <w:t>Учащийся научи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ланировать пути достижения це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устанавливать целевые приоритеты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меть самостоятельно контролировать своё время и управлять и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ринимать решения в проблемной ситуации на основе перегово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iCs/>
              </w:rPr>
              <w:t>осуществлять констатирующий и предвосхищающий контроль по результату и по способу действия</w:t>
            </w:r>
            <w:r>
              <w:rPr>
                <w:rFonts w:eastAsia="Calibri"/>
              </w:rPr>
              <w:t>; актуальный контроль на уровне произвольного вним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амостоятельно ставить новые учебные цели и зад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 xml:space="preserve">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основам саморегуляции эмоциональных состояни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• </w:t>
            </w:r>
            <w:r>
              <w:rPr/>
              <w:t>прилагать волевые усилия и преодолевать трудности и препятствия на пути достижения целей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/>
              </w:rPr>
              <w:t>К</w:t>
            </w:r>
            <w:r>
              <w:rPr>
                <w:b/>
                <w:bCs/>
              </w:rPr>
              <w:t>оммуникативные универсальные учебные действия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Учащийся научи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• </w:t>
            </w:r>
            <w:r>
              <w:rPr/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новам коммуникативной рефлекс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йся получит возможность научить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оказывать поддержку и содействие тем, от кого зависит достижение цели в совместной деятельност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eastAsia="@Arial Unicode MS"/>
                <w:b/>
                <w:b/>
              </w:rPr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@Arial Unicode MS"/>
              </w:rPr>
            </w:pPr>
            <w:r>
              <w:rPr>
                <w:rFonts w:eastAsia="@Arial Unicode MS"/>
                <w:b/>
              </w:rPr>
              <w:t>Познавательные универсальные учебные действ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@Arial Unicode MS"/>
              </w:rPr>
            </w:pPr>
            <w:r>
              <w:rPr>
                <w:rFonts w:eastAsia="@Arial Unicode MS"/>
              </w:rPr>
              <w:t>Выпускник научи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новам реализации проектно-исследовательской деятельно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роводить наблюдение и эксперимент под руководством учител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давать определение понятия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станавливать причинно-следственные связ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уществлять сравнение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труктурировать тексты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включая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йся получит возможность научить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новам рефлексивного чт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тавить проблему, аргументировать её актуальность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результаты реализации программы «Основы смыслового чтения и работы с текстом» средствами предмета хим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щийся научи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ориентироваться в содержании текста и понимать его целостный смысл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определять главную тему, общую цель или назначение тек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формулировать тезис, выражающий общий смысл текс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объяснять порядок частей/инструкций, содержащихся в текст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части графика или таблицы и т. д.;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• </w:t>
            </w:r>
            <w:r>
              <w:rPr/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• </w:t>
            </w:r>
            <w:r>
              <w:rPr/>
              <w:t>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— </w:t>
            </w:r>
            <w:r>
              <w:rPr/>
              <w:t>определять назначение разных видов текстов;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— </w:t>
            </w:r>
            <w:r>
              <w:rPr/>
              <w:t>ставить перед собой цель чтения, направляя внимание на полезную в данный момент информацию;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— </w:t>
            </w:r>
            <w:r>
              <w:rPr/>
              <w:t>различать темы и подтемы специального текста;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— </w:t>
            </w:r>
            <w:r>
              <w:rPr/>
              <w:t>выделять не только главную, но и избыточную информа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прогнозировать последовательность изложения идей текста;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— </w:t>
            </w:r>
            <w:r>
              <w:rPr/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— </w:t>
            </w:r>
            <w:r>
              <w:rPr/>
              <w:t>выполнять смысловое свёртывание выделенных фактов и мыслей;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— </w:t>
            </w:r>
            <w:r>
              <w:rPr/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— </w:t>
            </w:r>
            <w:r>
              <w:rPr/>
              <w:t>понимать душевное состояние персонажей текста, сопереживать и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интерпретировать текс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обнаруживать в тексте доводы в подтверждение выдвинутых тезис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делать выводы из сформулированных посыл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выводить заключение о намерении автора или главной мысли текс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откликаться на содержание текст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— </w:t>
            </w:r>
            <w:r>
              <w:rPr/>
              <w:t>находить доводы в защиту своей точки зр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 </w:t>
            </w:r>
            <w:r>
              <w:rPr/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Style27"/>
              <w:spacing w:lineRule="auto" w:line="240"/>
              <w:ind w:left="0" w:right="0" w:firstLine="709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Style27"/>
              <w:spacing w:lineRule="auto" w:line="240"/>
              <w:ind w:left="0" w:right="0" w:firstLine="709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Style27"/>
              <w:spacing w:lineRule="auto" w:line="240"/>
              <w:ind w:left="0" w:right="0" w:firstLine="709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ащийся получит возможность научиться: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• </w:t>
            </w:r>
            <w:r>
              <w:rPr/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Style26"/>
              <w:spacing w:before="0" w:after="0"/>
              <w:ind w:firstLine="709"/>
              <w:jc w:val="both"/>
              <w:rPr/>
            </w:pPr>
            <w:r>
              <w:rPr/>
              <w:t>• </w:t>
            </w:r>
            <w:r>
              <w:rPr/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  <w:p>
            <w:pPr>
              <w:pStyle w:val="Style27"/>
              <w:spacing w:lineRule="auto" w:line="240"/>
              <w:ind w:left="0" w:right="0" w:firstLine="709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критически относиться к рекламной информации;</w:t>
            </w:r>
          </w:p>
          <w:p>
            <w:pPr>
              <w:pStyle w:val="Style27"/>
              <w:spacing w:lineRule="auto" w:line="240"/>
              <w:ind w:left="0" w:right="0" w:firstLine="709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находить способы проверки противоречивой информации;</w:t>
            </w:r>
          </w:p>
          <w:p>
            <w:pPr>
              <w:pStyle w:val="Style27"/>
              <w:spacing w:lineRule="auto" w:line="240"/>
              <w:ind w:left="0" w:right="0" w:firstLine="709"/>
              <w:rPr>
                <w:b/>
                <w:b/>
                <w:i/>
                <w:i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определять достоверную информацию в случае наличия противоречивой или конфликтной ситуации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Cs/>
                <w:iCs/>
              </w:rPr>
            </w:pPr>
            <w:r>
              <w:rPr>
                <w:b/>
                <w:i/>
              </w:rPr>
              <w:t>Планируемые результаты реализации программы «Формирование ИКТ-компетентности обучающихся» средствами предмета хим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чащийся научи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ыступать с аудиовидеоподдержкой, включая выступление перед дистанционной аудитори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участвовать в обсуждении (аудиовидеофорум, текстовый форум) с использованием возможностей Интерн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спользовать возможности электронной почты для информационного обме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ести личный дневник (блог) с использованием возможностей Интерн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спользовать приёмы поиска информации на персональном компьютере, в информационной среде учреждения и в образовательном пространств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спользовать различные библиотечные, в том числе электронные, каталоги для поиска необходимых кни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скать информацию в различных базах данных, создавать и заполнять базы данных, в частности использовать различные определител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водить результаты измерений и другие цифровые данные для их обработки, в том числе статистической и визуализ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роводить эксперименты и исследования в виртуальных лабораториях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йся получит возможность научить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заимодействовать в социальных сетях, работать в группе над сообщением (вики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заимодействовать с партнёрами с использованием возможностей Интерн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оздавать и заполнять различные определител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использовать различные приёмы поиска информации в Интернете в ходе учебной деятельност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</w:rPr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анализировать результаты своей деятельности и затрачиваемых ресурсов.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</w:rPr>
            </w:pPr>
            <w:r>
              <w:rPr>
                <w:b/>
                <w:i/>
              </w:rPr>
              <w:t>Планируемые результаты реализации программы «Основы учебно-исследовательской и проектной деятельности» средствами предмета химии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йся научи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щийся получит возможность научить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спользовать догадку, озарение, интуиц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/>
              <w:t>•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Учащиеся научатс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писывать свойства твердых, жидких, газообразных веществ, выделяя их существенные призна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вычислять относительную молекулярную и молярную массы веществ, а также массовую долю химического элемента в соединен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сравнивать по составу оксиды, основания, кислоты, сол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классифицировать оксиды и основания по свойствам, кислоты и соли – по состав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писывать состав, свойства и значение (в природе и практической деятельности человека) простых веществ – кислорода и водор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давать сравнительную характеристику химических элементов и важнейших соединений естественных семейств щелочных металлов и галоген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пользоваться лабораторным оборудованием и химической посуд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/>
            </w:pPr>
            <w:r>
              <w:rPr/>
              <w:t xml:space="preserve">Выпускник </w:t>
            </w:r>
            <w:r>
              <w:rPr>
                <w:i/>
              </w:rPr>
              <w:t>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rPr/>
            </w:pPr>
            <w:r>
              <w:rPr/>
              <w:t>грамотно обращаться с веществами в повседневной жизн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rPr/>
            </w:pPr>
            <w:r>
              <w:rPr/>
              <w:t>осознавать необходимость соблюдения правил экологически безопасного поведения в окружающей природно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rPr/>
            </w:pPr>
            <w:r>
              <w:rPr/>
      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rPr/>
            </w:pPr>
            <w:r>
              <w:rPr/>
      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rPr/>
            </w:pPr>
            <w:r>
              <w:rPr/>
      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544" w:firstLine="709"/>
              <w:contextualSpacing/>
              <w:rPr>
                <w:b/>
                <w:b/>
              </w:rPr>
            </w:pPr>
            <w:r>
              <w:rPr/>
      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>
                <w:b/>
                <w:b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. Строение веществ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раскрывать смысл периодического закона Д.И. Менделее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писывать и характеризовать табличную форму периодической системы химических элем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различать виды химической связи: ионную, ковалентную полярную, ковалентную неполярную и металлическу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изображать электронные формулы веществ, образованных химическими связями разного вид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выявлять зависимость свойств вещества от строения его кристаллической решетки (ионной, атомной, молекулярной, металлической)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сознавать научные открытия как результат длительных наблюдений, опытов, научной полемики, преодоления трудностей и сомнени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/>
            </w:pPr>
            <w:r>
              <w:rPr/>
              <w:t xml:space="preserve">Выпускник </w:t>
            </w:r>
            <w:r>
              <w:rPr>
                <w:i/>
              </w:rPr>
              <w:t>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сознавать значение теоретических знаний для практической деятельности человека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писывать изученные объекты как системы, применяя логику системного анали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>
                <w:b/>
                <w:b/>
              </w:rPr>
            </w:pPr>
            <w:r>
              <w:rPr/>
      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>
                <w:b/>
                <w:b/>
              </w:rPr>
            </w:pPr>
            <w:r>
              <w:rPr>
                <w:b/>
              </w:rPr>
              <w:t>Многообразие химических реакци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бъяснять суть химических процесс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называть признаки и условия протекания химических реа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 xml:space="preserve">устанавливать принадлежность химической реакции к определенному типу по одному из классифицированных признаков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 xml:space="preserve">1) по числу и составу исходных веществ и продуктов реакции (реакции соединения, разложения, замещения и обмена);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 xml:space="preserve">2) по выделению или поглощению теплоты (реакции экзотермические и эндотермические);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 xml:space="preserve">3) по изменению степеней окисления химических элементов (окислительно-восстановительные реакции);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4) по обратимости процесса (реакции обратимые и необратимы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называть факторы, влияющие на скорость химических реа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называть факторы, влияющие на смещение химического равновес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составлять уравнения реакций, соответствующих последовательности («цепочке») превращений неорганических веществ различных клас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выявлять в процессе эксперимента признаки, свидетельствующие о протекании химической реак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готовить растворы с определенной массовой долей растворенного вещ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пределять характер среды водных растворов кислот и щелочей по изменению окраски индика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проводить качественные реакции, подтверждающие наличие в водных растворах веществ отдельных катионов и анионо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/>
            </w:pPr>
            <w:r>
              <w:rPr/>
              <w:t xml:space="preserve">Выпускник </w:t>
            </w:r>
            <w:r>
              <w:rPr>
                <w:i/>
              </w:rPr>
              <w:t>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составлять молекулярные и полные ионные уравнения по сокращенным ионным уравнениям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приводить примеры реакций, подтверждающих существование взаимосвязи между основными классами неорганических вещест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прогнозировать результаты воздействия различных факторов на скорость химической реакц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>
                <w:b/>
                <w:b/>
              </w:rPr>
            </w:pPr>
            <w:r>
              <w:rPr/>
              <w:t>прогнозировать результаты воздействия различных факторов на смещение химического равновесия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>
                <w:b/>
                <w:b/>
              </w:rPr>
            </w:pPr>
            <w:r>
              <w:rPr>
                <w:b/>
              </w:rPr>
              <w:t>Многообразие веществ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/>
            </w:pPr>
            <w:r>
              <w:rPr/>
              <w:t xml:space="preserve">Выпускник </w:t>
            </w:r>
            <w:r>
              <w:rPr>
                <w:i/>
              </w:rPr>
              <w:t>научи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составлять формулы веществ по их назва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пределять валентность и степень окисления элементов в вещества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называть общие химические свойства, характерные для групп оксидов: кислотных, основных, амфотерны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называть общие химические свойства, характерные для каждого класса вещ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 xml:space="preserve">приводить примеры реакций, подтверждающих химические свойства неорганических веществ: оксидов, кислот, оснований и солей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определять вещество – окислитель и вещество – восстановитель в окислительно – восстановительных реакц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составлять электронный баланс по предложенным схемам реак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проводить лабораторные опыты, подтверждающие химические свойства основных классов неорганических вещ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903" w:firstLine="709"/>
              <w:contextualSpacing/>
              <w:rPr/>
            </w:pPr>
            <w:r>
              <w:rPr/>
      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ind w:left="183" w:firstLine="709"/>
              <w:contextualSpacing/>
              <w:rPr/>
            </w:pPr>
            <w:r>
              <w:rPr/>
              <w:t xml:space="preserve">Выпускник получит </w:t>
            </w:r>
            <w:r>
              <w:rPr>
                <w:i/>
              </w:rPr>
              <w:t>возможность научиться: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грамотно обращаться с веществами в повседневной жизн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осознавать необходимость соблюдения правил экологически безопасного поведения в окружающей природной среде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осознавать значение теоретических знаний для практической деятельности человек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описывать изученные объекты как системы, применяя логику системного анализа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применять знания о закономерностях периодической системы химических элементов для объяснения и предвидения свойств конкретных вещест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составлять молекулярные и полные ионные уравнения по сокращённым ионным уравнениям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приводить примеры реакций, подтверждающих существование взаимосвязи между основными классами неорганических вещест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прогнозировать результаты воздействия различных факторов на изменение скорости химической реакции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прогнозировать результаты воздействия различных факторов на смещение химического равновесия.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прогнозировать химические свойства веществ на основе их состава и строения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выявлять существование генетической взаимосвязи между веществами в ряду: простое вещество — оксид — гидроксид — соль;</w:t>
            </w:r>
          </w:p>
          <w:p>
            <w:pPr>
              <w:pStyle w:val="Normal"/>
              <w:autoSpaceDE w:val="false"/>
              <w:ind w:firstLine="709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/>
              <w:t xml:space="preserve">• </w:t>
            </w:r>
            <w:r>
              <w:rPr>
                <w:rFonts w:eastAsia="TimesNewRomanPSMT;MS Mincho"/>
              </w:rPr>
              <w:t>организовывать, проводить ученические проекты по исследованию свойств веществ, имеющих важное практическое значение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дисциплины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>8 класс.</w:t>
      </w:r>
    </w:p>
    <w:p>
      <w:pPr>
        <w:pStyle w:val="Normal"/>
        <w:spacing w:before="0" w:after="0"/>
        <w:ind w:left="183" w:firstLine="709"/>
        <w:contextualSpacing/>
        <w:jc w:val="both"/>
        <w:rPr>
          <w:b/>
          <w:b/>
        </w:rPr>
      </w:pPr>
      <w:r>
        <w:rPr>
          <w:b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 xml:space="preserve"> </w:t>
      </w:r>
      <w:r>
        <w:rPr/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 xml:space="preserve"> </w:t>
      </w:r>
      <w:r>
        <w:rPr/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before="0" w:after="0"/>
        <w:ind w:left="183" w:firstLine="709"/>
        <w:contextualSpacing/>
        <w:jc w:val="both"/>
        <w:rPr>
          <w:b/>
          <w:b/>
        </w:rPr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>
          <w:b/>
        </w:rPr>
        <w:t>Демонстрации.</w:t>
      </w:r>
      <w:r>
        <w:rPr/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лучение и собирание кислорода методом вытеснения воздуха и воды. Определение состава воздуха. </w:t>
      </w:r>
      <w:r>
        <w:rPr>
          <w:i/>
        </w:rPr>
        <w:t>Коллекция нефти, каменного угля и продуктов их переработк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 xml:space="preserve">  </w:t>
      </w:r>
      <w:r>
        <w:rPr/>
        <w:t>Анализ воды. Синтез воды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 xml:space="preserve">    </w:t>
      </w:r>
      <w:r>
        <w:rPr/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Лабораторные опыты.</w:t>
      </w:r>
      <w:r>
        <w:rPr/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lang w:val="en-US"/>
        </w:rPr>
        <w:t>II</w:t>
      </w:r>
      <w:r>
        <w:rPr/>
        <w:t xml:space="preserve">). Реакция замещения меди железом. </w:t>
      </w:r>
    </w:p>
    <w:p>
      <w:pPr>
        <w:pStyle w:val="Normal"/>
        <w:spacing w:before="0" w:after="0"/>
        <w:ind w:firstLine="709"/>
        <w:contextualSpacing/>
        <w:rPr/>
      </w:pPr>
      <w:r>
        <w:rPr/>
        <w:t>Ознакомление с образцами оксид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Взаимодействие водорода с 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Опыты, подтверждающие химические свойства кислот, оснований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before="0" w:after="0"/>
        <w:ind w:left="567" w:firstLine="709"/>
        <w:contextualSpacing/>
        <w:rPr/>
      </w:pPr>
      <w:r>
        <w:rPr/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25"/>
        </w:numPr>
        <w:spacing w:before="0" w:after="0"/>
        <w:ind w:left="567" w:firstLine="709"/>
        <w:contextualSpacing/>
        <w:rPr/>
      </w:pPr>
      <w:r>
        <w:rPr/>
        <w:t>Очистка загрязнённой поваренной соли.</w:t>
      </w:r>
    </w:p>
    <w:p>
      <w:pPr>
        <w:pStyle w:val="Normal"/>
        <w:numPr>
          <w:ilvl w:val="0"/>
          <w:numId w:val="10"/>
        </w:numPr>
        <w:spacing w:before="0" w:after="0"/>
        <w:ind w:left="567" w:firstLine="709"/>
        <w:contextualSpacing/>
        <w:rPr/>
      </w:pPr>
      <w:r>
        <w:rPr/>
        <w:t>Получение и свойства кислорода</w:t>
      </w:r>
    </w:p>
    <w:p>
      <w:pPr>
        <w:pStyle w:val="Normal"/>
        <w:numPr>
          <w:ilvl w:val="0"/>
          <w:numId w:val="10"/>
        </w:numPr>
        <w:spacing w:before="0" w:after="0"/>
        <w:ind w:left="567" w:firstLine="709"/>
        <w:contextualSpacing/>
        <w:rPr/>
      </w:pPr>
      <w:r>
        <w:rPr/>
        <w:t>Получение водорода и изучение его свойств.</w:t>
      </w:r>
    </w:p>
    <w:p>
      <w:pPr>
        <w:pStyle w:val="Normal"/>
        <w:numPr>
          <w:ilvl w:val="0"/>
          <w:numId w:val="10"/>
        </w:numPr>
        <w:spacing w:before="0" w:after="0"/>
        <w:ind w:left="567" w:firstLine="709"/>
        <w:contextualSpacing/>
        <w:rPr/>
      </w:pPr>
      <w:r>
        <w:rPr/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10"/>
        </w:numPr>
        <w:spacing w:before="0" w:after="0"/>
        <w:ind w:left="567" w:firstLine="709"/>
        <w:contextualSpacing/>
        <w:rPr>
          <w:b/>
          <w:b/>
        </w:rPr>
      </w:pPr>
      <w:r>
        <w:rPr/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before="0" w:after="0"/>
        <w:ind w:left="567" w:firstLine="709"/>
        <w:contextualSpacing/>
        <w:rPr>
          <w:b/>
          <w:b/>
        </w:rPr>
      </w:pPr>
      <w:r>
        <w:rPr>
          <w:b/>
        </w:rPr>
        <w:t>Расчетные задачи:</w:t>
      </w:r>
    </w:p>
    <w:p>
      <w:pPr>
        <w:pStyle w:val="Normal"/>
        <w:spacing w:before="0" w:after="0"/>
        <w:ind w:left="567" w:firstLine="709"/>
        <w:contextualSpacing/>
        <w:rPr/>
      </w:pPr>
      <w:r>
        <w:rPr/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ъёмные отношения газов при химических реакциях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before="0" w:after="0"/>
        <w:ind w:left="183" w:firstLine="709"/>
        <w:contextualSpacing/>
        <w:jc w:val="center"/>
        <w:rPr>
          <w:b/>
          <w:b/>
        </w:rPr>
      </w:pPr>
      <w:r>
        <w:rPr>
          <w:b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before="0" w:after="0"/>
        <w:ind w:left="183" w:firstLine="709"/>
        <w:contextualSpacing/>
        <w:jc w:val="both"/>
        <w:rPr/>
      </w:pPr>
      <w:r>
        <w:rPr/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</w:p>
    <w:p>
      <w:pPr>
        <w:pStyle w:val="Normal"/>
        <w:spacing w:before="0" w:after="0"/>
        <w:ind w:left="183" w:firstLine="709"/>
        <w:contextualSpacing/>
        <w:jc w:val="both"/>
        <w:rPr>
          <w:b/>
          <w:b/>
        </w:rPr>
      </w:pPr>
      <w:r>
        <w:rPr/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before="0" w:after="0"/>
        <w:ind w:left="183" w:firstLine="709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spacing w:before="0" w:after="0"/>
        <w:ind w:left="183" w:firstLine="709"/>
        <w:contextualSpacing/>
        <w:jc w:val="both"/>
        <w:rPr>
          <w:b/>
          <w:b/>
        </w:rPr>
      </w:pPr>
      <w:r>
        <w:rPr/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before="0" w:after="0"/>
        <w:ind w:left="183"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83" w:firstLine="709"/>
        <w:contextualSpacing/>
        <w:jc w:val="center"/>
        <w:rPr>
          <w:b/>
          <w:b/>
        </w:rPr>
      </w:pPr>
      <w:r>
        <w:rPr>
          <w:b/>
        </w:rPr>
        <w:t>Раздел 3. Строение вещества.</w:t>
      </w:r>
    </w:p>
    <w:p>
      <w:pPr>
        <w:pStyle w:val="Normal"/>
        <w:spacing w:before="0" w:after="0"/>
        <w:ind w:left="183" w:firstLine="709"/>
        <w:contextualSpacing/>
        <w:jc w:val="both"/>
        <w:rPr>
          <w:b/>
          <w:b/>
        </w:rPr>
      </w:pPr>
      <w:r>
        <w:rPr/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before="0" w:after="0"/>
        <w:ind w:left="183" w:firstLine="709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sectPr>
          <w:type w:val="nextPage"/>
          <w:pgSz w:orient="landscape" w:w="16838" w:h="11906"/>
          <w:pgMar w:left="720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83" w:firstLine="709"/>
        <w:contextualSpacing/>
        <w:jc w:val="both"/>
        <w:rPr/>
      </w:pPr>
      <w:r>
        <w:rPr/>
        <w:t>Сопоставление физико-химических свойств соединений с ковалентными и ионными связ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4. Календарно-тематическое планирование 8 а,в классы</w:t>
      </w:r>
    </w:p>
    <w:p>
      <w:pPr>
        <w:pStyle w:val="Normal"/>
        <w:spacing w:before="0" w:after="200"/>
        <w:contextualSpacing/>
        <w:jc w:val="center"/>
        <w:rPr>
          <w:b/>
          <w:b/>
          <w:sz w:val="18"/>
          <w:szCs w:val="18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(2 ЧАСА В НЕДЕЛЮ).</w:t>
      </w:r>
    </w:p>
    <w:tbl>
      <w:tblPr>
        <w:tblW w:w="151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08"/>
        <w:gridCol w:w="2282"/>
        <w:gridCol w:w="1168"/>
        <w:gridCol w:w="2267"/>
        <w:gridCol w:w="2125"/>
        <w:gridCol w:w="2270"/>
        <w:gridCol w:w="1985"/>
        <w:gridCol w:w="1728"/>
      </w:tblGrid>
      <w:tr>
        <w:trPr>
          <w:trHeight w:val="27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/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У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Элементы содержания и предметные результаты обуч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актическая часть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Зн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вы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NewRomanPSMT;MS Mincho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мет химии. 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NewRomanPSMT;MS Mincho"/>
                <w:sz w:val="18"/>
                <w:szCs w:val="18"/>
                <w:lang w:eastAsia="ru-RU"/>
              </w:rPr>
              <w:t>Вещества и их свой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 вопр. 1-4 стр. 6-7; вопр. 5 – пись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ь понятие о предмете химии. Сформировать первоначальные представлени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 веществе, а также о простых и сложных веществах;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чать формировать умение характеризовать вещества, используя для этого их физические свойств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личать предметы изучения естественных наук, Наблюдать свойства веществ и их изменения в ходе химических реакций, физические и химические превращения изучаемых веще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мет химии. Химия как часть естествознания. Вещества и их свойств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ы познания в химии: наблюдение, эксперим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, стр11 вопр.1,2 + тестовые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формировать первоначальные представления: о методах наблюдение и эксперим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читься проводить химический эксперимен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оды познания в химии: наблюдение, эксперимент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3" w:firstLine="709"/>
              <w:contextualSpacing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рактическая работа №1.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ила техники безопасности при работе в химическом каби</w:t>
              <w:softHyphen/>
              <w:t>нете. Ознакомление с лабораторным оборудо</w:t>
              <w:softHyphen/>
              <w:t>вание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знакомить уч-ся с лабораторным оборудованием, приемами обращения с ним.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мотреть правила техники безопасности в кабинете хим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ьзование для познания окружающего мира различных методов (наблюдение, измерение, опыт, эксперимент, моделирование и др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людать правила техни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иемы безопасно работы с оборудованием и веществам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П/Р №1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тые вещества и смеси. Способы разделе</w:t>
              <w:softHyphen/>
              <w:t>ния смесей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, вопр.1-5, стр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тые вещества и смеси. Строение пламен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ксировать в тетради наблюдаемые признаки химических реакций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особы очистки веществ: отстаивание, фильтрование, выпаривание, кристаллизация, дистилляц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Дем</w:t>
            </w:r>
            <w:r>
              <w:rPr>
                <w:sz w:val="18"/>
                <w:szCs w:val="18"/>
                <w:lang w:eastAsia="ru-RU"/>
              </w:rPr>
              <w:t xml:space="preserve">.: Способы очистки веществ: кристаллизация, дистилляция, хроматография.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 xml:space="preserve">Л/О №2: </w:t>
            </w:r>
            <w:r>
              <w:rPr>
                <w:sz w:val="18"/>
                <w:szCs w:val="18"/>
                <w:lang w:eastAsia="ru-RU"/>
              </w:rPr>
              <w:t>Разделение смеси с помощью магнита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 xml:space="preserve">Практическая работа № 2.  </w:t>
            </w:r>
            <w:r>
              <w:rPr>
                <w:sz w:val="18"/>
                <w:szCs w:val="18"/>
                <w:lang w:eastAsia="ru-RU"/>
              </w:rPr>
              <w:t>Очистка загряз</w:t>
              <w:softHyphen/>
              <w:t>ненной поваренной со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, упр.5-6, стр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rFonts w:eastAsia="TimesNewRomanPSMT;MS Mincho"/>
                <w:sz w:val="18"/>
                <w:szCs w:val="18"/>
                <w:lang w:eastAsia="ru-RU"/>
              </w:rPr>
            </w:pPr>
            <w:r>
              <w:rPr>
                <w:rFonts w:eastAsia="TimesNewRomanPSMT;MS Mincho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П/Р. №2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и химические явления. Химические реакции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6, стр. 24, вопр. 1-3 + тестовые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знакомиться с важнейшими хим. понятиями: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и химические явления, химическая реакция;</w:t>
            </w:r>
          </w:p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отличать химические реакции от физических яв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следовать свойства изучаемых веществ. Определять признаки химических реакци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и химические явления. Химические реакции. Признаки химических реакций и условия возникновения и течения химических реакций.</w:t>
            </w:r>
          </w:p>
          <w:p>
            <w:pPr>
              <w:pStyle w:val="Normal"/>
              <w:spacing w:before="0" w:after="0"/>
              <w:ind w:left="183" w:firstLine="709"/>
              <w:contextualSpacing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 xml:space="preserve">Л/О №1: </w:t>
            </w:r>
            <w:r>
              <w:rPr>
                <w:sz w:val="18"/>
                <w:szCs w:val="18"/>
                <w:lang w:eastAsia="ru-RU"/>
              </w:rPr>
              <w:t xml:space="preserve">Рассмотрение веществ с различными физическими свойствами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3:</w:t>
            </w:r>
            <w:r>
              <w:rPr>
                <w:sz w:val="18"/>
                <w:szCs w:val="18"/>
                <w:lang w:eastAsia="ru-RU"/>
              </w:rPr>
              <w:t xml:space="preserve"> Примеры физических явлений.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4:</w:t>
            </w:r>
            <w:r>
              <w:rPr>
                <w:sz w:val="18"/>
                <w:szCs w:val="18"/>
                <w:lang w:eastAsia="ru-RU"/>
              </w:rPr>
              <w:t xml:space="preserve"> Примеры химических явлений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омы и молекулы, ион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§7, вопр. 1,3,5,8, стр 28 + тестовые зад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ирование знаний уч-ся о составе атома и атомного ядра, ионов и молекул.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16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авливать внутри- и межпредметные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томы, молекулы и ионы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щества молекулярного и немоле</w:t>
              <w:softHyphen/>
              <w:t>кулярного строения. Кристаллические решет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8, стр. 32, вопр. 1,3 + тестовые зад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щества молекулярногои немолекулярного стро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характеризовать кристаллические решетки.</w:t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личать предметы изучения естественных 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исталлические и аморфные вещества. Кристаллические решетки: ионная, атомная и молекулярна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тые и сложные вещества. Химический элемен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9,10  вопр.1,3 + тесты стр. 3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стые и сложные вещества. Химический элемен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характеризовать важнейшие химические понятия:</w:t>
            </w:r>
            <w:r>
              <w:rPr>
                <w:i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химический элемент, классификация веществ (на простые и сложные вещества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свойства веществ и их изменения в ходе химических реакций, физические и химические превращения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таллы и неметалл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Дем.:</w:t>
            </w:r>
            <w:r>
              <w:rPr>
                <w:sz w:val="18"/>
                <w:szCs w:val="18"/>
                <w:lang w:eastAsia="ru-RU"/>
              </w:rPr>
              <w:t xml:space="preserve"> Ознакомление с образцами простых и сложных веществ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ки химических элементов. Относительная атомная масс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1, 12 вопр. 1,3 + тесты стр.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наки химических элементов Относительная атомная масса.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характеризовать важнейшие химические понятия: 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имический элемент, относительная атомная  масс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ть относительную атомную массу Классифицировать изученные химические элементы и их соеди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омная единица массы. Язык химии</w:t>
            </w:r>
          </w:p>
          <w:p>
            <w:pPr>
              <w:pStyle w:val="Normal"/>
              <w:spacing w:before="0" w:after="0"/>
              <w:ind w:left="183" w:firstLine="709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 постоянства состава веще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3, вопр. 2, стр.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ы хим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характеризовать основные законы химии:  закон постоянства состава вещест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авливать внутри- и межпредметные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 постоянства состава вещест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ими</w:t>
              <w:softHyphen/>
              <w:t>ческие формулы. Относительная молекулярная масса. Качественный и количественный состав веще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4, вопр. 2,3,4, стр. 4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формулы. Относительная молекулярная масса. Качественный и количественный состав ве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характеризовать </w:t>
            </w:r>
            <w:r>
              <w:rPr>
                <w:sz w:val="18"/>
                <w:szCs w:val="18"/>
                <w:lang w:eastAsia="ru-RU"/>
              </w:rPr>
              <w:t xml:space="preserve">понятия об относительной атомной и молекулярной массах. Умение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ссчитывать относительную молекулярную мас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ть относительную молекулярную ма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формулы. Относительная молекулярная масса. Качественный и количественный состав вещест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ая доля химического элемента в соединен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5, вопр. 2,4 + тесты, стр.53-5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ая доля химического элемента в сложном веществ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вычислять: массовую долю химического элемента по формуле соединения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ть массовую долю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пределение адекватных способов решения учебной задачи на основе заданных алгорит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ычисления по химическим формулам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алентность химических элементов. Определение валентности элементов по формулам бинарных соедине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6, вопр. 3,4 + тесты, стр. 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формулы. Относительная молекулярная масса. Качественный и количественный состав ве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 определять валентность и  значение валентности некоторых химических элементов;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зывать бинарные соедин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пределять валентность элементов, состав простейших соединений по их химическим формула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формулы. Относительная молекулярная масса. Качественный и количественный состав веществ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ление химических формул бинарных соединений по валентност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7, вопр. 2,5,7, стр.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ление химических формул бинарных соединений по валент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составлять формулы бинарных соединений по известной валентности элемен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лять химические форм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ставление химических формул бинарных соединений по валентност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омно-молекулярное уч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§18, вопр.2,3, стр.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омно – молекулярное у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Умение характеризовать </w:t>
            </w:r>
            <w:r>
              <w:rPr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сновные положения атомно-молекулярного учения</w:t>
            </w:r>
            <w:r>
              <w:rPr>
                <w:i/>
                <w:sz w:val="18"/>
                <w:szCs w:val="18"/>
                <w:lang w:eastAsia="ru-RU"/>
              </w:rPr>
              <w:t xml:space="preserve">, </w:t>
            </w:r>
            <w:r>
              <w:rPr>
                <w:sz w:val="18"/>
                <w:szCs w:val="18"/>
                <w:lang w:eastAsia="ru-RU"/>
              </w:rPr>
              <w:t>понимать его 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авливать внутри- и межпредметные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томно – молекулярное учени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sz w:val="18"/>
                <w:szCs w:val="18"/>
                <w:lang w:eastAsia="ru-RU"/>
              </w:rPr>
              <w:t>Закон сохранения массы веществ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9, вопр. 1, 4 + тесты, стр. 6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ы хим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характеризовать основные законы химии: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хранения массы вещест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нимать</w:t>
            </w:r>
            <w:r>
              <w:rPr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его сущность и 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авливать внутри- и межпредметные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 сохранения массы веществ. Жизнь и деятельность М.В. Ломоносов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</w:t>
              <w:softHyphen/>
              <w:t>ские уравн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0, вопр. 3, 4, 6, стр. 67-6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Химические уравнения. 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составлять уравнения хим. реа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исывать химические реакции, наблюдаемые в ходе экспер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имические уравнения. </w:t>
            </w:r>
          </w:p>
          <w:p>
            <w:pPr>
              <w:pStyle w:val="Normal"/>
              <w:spacing w:before="0" w:after="0"/>
              <w:ind w:left="183" w:firstLine="709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Дем.:</w:t>
            </w:r>
            <w:r>
              <w:rPr>
                <w:sz w:val="18"/>
                <w:szCs w:val="18"/>
                <w:lang w:eastAsia="ru-RU"/>
              </w:rPr>
              <w:t xml:space="preserve"> Опыты, подтверждающие закон сохранения массы веществ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5:</w:t>
            </w:r>
            <w:r>
              <w:rPr>
                <w:sz w:val="18"/>
                <w:szCs w:val="18"/>
                <w:lang w:eastAsia="ru-RU"/>
              </w:rPr>
              <w:t xml:space="preserve"> Реакции, иллюстрирующие основные признаки характерных реакций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ы химических реакц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1, вопр. 2,3, стр.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имические уравнения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ть реагенты и продукты реакции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ставлять коэффициенты в уравнениях реакций на основе закона сохранения массы 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исывать химические реакции, наблюдаемые в ходе экспери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Химические уравнения. 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6:</w:t>
            </w:r>
            <w:r>
              <w:rPr>
                <w:sz w:val="18"/>
                <w:szCs w:val="18"/>
                <w:lang w:eastAsia="ru-RU"/>
              </w:rPr>
              <w:t xml:space="preserve"> Разложение основного карбоната меди (</w:t>
            </w:r>
            <w:r>
              <w:rPr>
                <w:sz w:val="18"/>
                <w:szCs w:val="18"/>
                <w:lang w:val="en-US" w:eastAsia="ru-RU"/>
              </w:rPr>
              <w:t>II</w:t>
            </w:r>
            <w:r>
              <w:rPr>
                <w:sz w:val="18"/>
                <w:szCs w:val="18"/>
                <w:lang w:eastAsia="ru-RU"/>
              </w:rPr>
              <w:t>)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7:</w:t>
            </w:r>
            <w:r>
              <w:rPr>
                <w:sz w:val="18"/>
                <w:szCs w:val="18"/>
                <w:lang w:eastAsia="ru-RU"/>
              </w:rPr>
              <w:t xml:space="preserve"> Реакция </w:t>
            </w:r>
            <w:r>
              <w:rPr>
                <w:i/>
                <w:sz w:val="18"/>
                <w:szCs w:val="18"/>
                <w:lang w:eastAsia="ru-RU"/>
              </w:rPr>
              <w:t>замещения меди железом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торение и обобщение по теме «Первоначальные химические понят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1-21 повтор., упр. 5, стр.58, упр.4,стр 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репление знаний и расчетных навыков уч-с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решать типовые примеры контрольной работы.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ладение навыками контроля и оценк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Контрольная работа №1 по теме: «</w:t>
            </w:r>
            <w:r>
              <w:rPr>
                <w:b/>
                <w:bCs/>
                <w:i/>
                <w:sz w:val="18"/>
                <w:szCs w:val="18"/>
                <w:lang w:eastAsia="ru-RU"/>
              </w:rPr>
              <w:t>Первоначальные химические поня</w:t>
              <w:softHyphen/>
              <w:t>тия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предвидеть возможные последствия своих дейст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ладение навыками контроля и оценки своей деятельност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род, его общая характеристика и на</w:t>
              <w:softHyphen/>
              <w:t>хождение в природе. Получение кислорода и его физические свой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2, вопр. 1, 4, 6, стр. 7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род. Нахождение в природе. Получение кислорода в лаборатории и промышленности. Физические свойства кисл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характеризовать кислород как химический элемент и простое вещество; распознавать опытным путем кислород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людение норм поведения в окружающей среде, правил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bCs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ислород. Нахождение в природе. Получение кислорода в лаборатории и промышленности. Физические свойства кислород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bCs/>
                <w:sz w:val="18"/>
                <w:szCs w:val="18"/>
                <w:u w:val="single"/>
                <w:lang w:eastAsia="ru-RU"/>
              </w:rPr>
              <w:t>Дем.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лучение и собирание кислорода ме</w:t>
              <w:softHyphen/>
              <w:t>тодом вытеснения воздуха и воды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кислорода. Оксиды. Применение. Круговорот кислорода в природ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3, 24 вопр. 4, 6, 7, стр. 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кислорода. Применение кислорода. Круговорот кислорода в природ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объяснить сущность круговорота кислорода в природе, применение кислорода;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ть составлять уравнения химических реакций, характеризующих химические свойства кислор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следовать свойства изучаемых веще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ение.  Оксиды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 xml:space="preserve">Л/О №8: </w:t>
            </w:r>
            <w:r>
              <w:rPr>
                <w:sz w:val="18"/>
                <w:szCs w:val="18"/>
                <w:lang w:eastAsia="ru-RU"/>
              </w:rPr>
              <w:t>Ознакомление с образцами оксидов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рактическая работа №3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>Получение и свой</w:t>
              <w:softHyphen/>
              <w:t>ства кислород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Р №3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он. Аллотропия кислор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6, вопр. 1 + тесты, стр. 8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зон, аллотропия кислоро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объяснить сущность аллотропии кислород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следовать свойства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зон, аллотропия кислород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здух и его состав.  Защита атмосферного воздуха от загрязн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7, вопр. 1, 3, 4, стр. 9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. Воздух и его состав. Защита атмосферного воздуха от загрязнений. 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мение характеризовать </w:t>
            </w:r>
            <w:r>
              <w:rPr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остав воздуха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едение примеров, подбор аргументов, формулирование вы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здух и его состав. Защита атмосферного воздуха от загрязнений. </w:t>
            </w:r>
          </w:p>
          <w:p>
            <w:pPr>
              <w:pStyle w:val="Normal"/>
              <w:spacing w:before="0" w:after="0"/>
              <w:ind w:left="183" w:firstLine="709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 xml:space="preserve">Дем. </w:t>
            </w:r>
            <w:r>
              <w:rPr>
                <w:sz w:val="18"/>
                <w:szCs w:val="18"/>
                <w:lang w:eastAsia="ru-RU"/>
              </w:rPr>
              <w:t>Определение состава</w:t>
              <w:br/>
              <w:t>воздуха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род, его общая характеристика и нахож</w:t>
              <w:softHyphen/>
              <w:t xml:space="preserve">дение в природе. Получение водорода и </w:t>
            </w:r>
            <w:r>
              <w:rPr>
                <w:bCs/>
                <w:sz w:val="18"/>
                <w:szCs w:val="18"/>
                <w:lang w:eastAsia="ru-RU"/>
              </w:rPr>
              <w:t>его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физические свойства. Меры безопасности при работе с водородо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8, вопр. 2, 4 + тесты, стр. 9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род. Нахождение в природе. Получение водорода в лаборатории и промышленн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характеризовать  водород как химический элемент и простое вещество, распознавать опытным путем водород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физические и химические превращения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свойства водорода. Меры безопасности при работе с водородо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Дем.</w:t>
            </w:r>
            <w:r>
              <w:rPr>
                <w:sz w:val="18"/>
                <w:szCs w:val="18"/>
                <w:lang w:eastAsia="ru-RU"/>
              </w:rPr>
              <w:t xml:space="preserve">  Получение водорода в аппарате Киппа, проверка его на чистоту, собира</w:t>
              <w:softHyphen/>
              <w:t>ние водорода методом вытеснения воздуха и воды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9:</w:t>
            </w:r>
            <w:r>
              <w:rPr>
                <w:sz w:val="18"/>
                <w:szCs w:val="18"/>
                <w:lang w:eastAsia="ru-RU"/>
              </w:rPr>
              <w:t xml:space="preserve"> Получение водорода и изучение его свойств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водорода. Примен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9, вопр. 3, 4, стр. 1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водорода. Применение вод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 составлять уравнения реакций, характеризующих химические свойства водорода, называть продукты реа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физические и химические превращения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ород – восстановитель..</w:t>
            </w:r>
          </w:p>
          <w:p>
            <w:pPr>
              <w:pStyle w:val="Normal"/>
              <w:spacing w:before="0" w:after="0"/>
              <w:ind w:left="183" w:firstLine="709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Дем.</w:t>
            </w:r>
          </w:p>
          <w:p>
            <w:pPr>
              <w:pStyle w:val="Normal"/>
              <w:shd w:fill="FFFFFF" w:val="clear"/>
              <w:spacing w:before="14" w:after="0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рение водорода. 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10:</w:t>
            </w:r>
            <w:r>
              <w:rPr>
                <w:sz w:val="18"/>
                <w:szCs w:val="18"/>
                <w:lang w:eastAsia="ru-RU"/>
              </w:rPr>
              <w:t xml:space="preserve"> Взаимодействие водорода с оксидом меди (</w:t>
            </w:r>
            <w:r>
              <w:rPr>
                <w:sz w:val="18"/>
                <w:szCs w:val="18"/>
                <w:lang w:val="en-US" w:eastAsia="ru-RU"/>
              </w:rPr>
              <w:t>II</w:t>
            </w:r>
            <w:r>
              <w:rPr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ктическая работа №4.  «Получение водорода и исследование его свойст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р №4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да. Вода в природе и способы её очистк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1, вопр. 1, 4, 5, стр.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52" w:before="10" w:after="16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а. Вода в природе и способы ее очист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характеризовать свойства в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людение норм поведения в окружающей среде, правил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тоды определения состава воды – анализ и синтез. Аэрация воды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Дем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ализ воды. Синтез воды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изические и химические свойства воды. 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менение вод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2, тесты, стр. 1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свойства воды Химические свойства воды. Применение во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меть различать химические свойства основных классов неорганических веществ,  взаимодействие воды с основными и кислотными оксидами;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уравнения химических  реакций, характерных для во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физические и химические превращения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свойства воды Химические свойства воды. Применение вод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а — растворитель. Растворы. Насыщенные и ненасыщенные растворы. Растворимость ве</w:t>
              <w:softHyphen/>
              <w:t>ществ в вод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3, вопр. 5 + тесты, стр. 1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да – растворител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давать определение понятия растворы, виды растворов, свойства воды как растворителя;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ставление о сущности процесса  получения кристаллов из растворов со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следовать свойства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творимость веществ в воде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ая доля раст</w:t>
              <w:softHyphen/>
              <w:t>воренного веще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4, вопр. 4, 5, стр. 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ая доля растворенного веществ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характеризовать сущность понятия массовая доля растворенного вещества в растворе;</w:t>
            </w:r>
          </w:p>
          <w:p>
            <w:pPr>
              <w:pStyle w:val="Normal"/>
              <w:rPr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ть вычислять массовую долю вещества в раство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Определять массовую до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ая доля растворенного вещества.</w:t>
            </w:r>
          </w:p>
          <w:p>
            <w:pPr>
              <w:pStyle w:val="Normal"/>
              <w:spacing w:before="0" w:after="0"/>
              <w:ind w:left="183" w:firstLine="709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расчетных задач «Нахождение массовой доли растворенного вещества в растворе. Вычисление массы растворенного вещества и воды для приготовления раствора определенной концентра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4 повтор., задачи 7, 8, 9 + тесты, стр. 1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ая доля растворенного вещества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вычислять массовую долю вещества в растворе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ая доля растворенного вещества.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shd w:fill="FFFF00" w:val="clear"/>
                <w:lang w:eastAsia="ru-RU"/>
              </w:rPr>
            </w:pPr>
            <w:r>
              <w:rPr>
                <w:sz w:val="18"/>
                <w:szCs w:val="18"/>
                <w:shd w:fill="FFFF00" w:val="clear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shd w:fill="FFFF00" w:val="clear"/>
                <w:lang w:eastAsia="ru-RU"/>
              </w:rPr>
            </w:pPr>
            <w:r>
              <w:rPr>
                <w:b/>
                <w:sz w:val="20"/>
                <w:szCs w:val="20"/>
                <w:shd w:fill="FFFF00" w:val="clear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 xml:space="preserve">Практическая работа №5. </w:t>
            </w:r>
            <w:r>
              <w:rPr>
                <w:sz w:val="18"/>
                <w:szCs w:val="18"/>
                <w:lang w:eastAsia="ru-RU"/>
              </w:rPr>
              <w:t>Приготовление растворов солей с определенной массовой долей растворенного вещест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р №5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торение и обобщение по темам «Кислород»,</w:t>
            </w:r>
          </w:p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Водород»,  «Вода. Растворы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22-35, задачи: 6 стр.117, 4 стр. 113, 2, стр.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 применять полученные знания для решения зада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ладение навыками контроля и оценк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ольная работа по темам «Кислород», «Водород», «Вода. Растворы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ладение навыками контроля и оценк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Моль — единица количества вещества. Мо</w:t>
              <w:softHyphen/>
              <w:t>лярная масса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6, вопр. 3, 5 + тесты, стр.1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вещества. Моль. Молярная ма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 вычислять молярную массу по формуле соединения, количество вещества, объем или массу по количеству вещества, объему или массе реагентов или продуктов реа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личать предметы изучения естественных наук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личественные отношения в химии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Дем.</w:t>
            </w:r>
            <w:r>
              <w:rPr>
                <w:sz w:val="18"/>
                <w:szCs w:val="18"/>
                <w:lang w:eastAsia="ru-RU"/>
              </w:rPr>
              <w:t xml:space="preserve">  Химических соединений, количеством вещества 1 моль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числения по химическим уравнениям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7, вопр. 1,2, стр.1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 вычислять: количество вещества или массу по количеству вещества или массе реагентов или продуктов реак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3" w:firstLine="709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 Авогадро. Молярный объем газ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§38,стр. 126-127,  вопр. 1, стр. 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он Авогадро. Молярный объем газ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 вычислять: количество вещества, объем или массу по количеству вещества, объему или массе реагентов и продуктов реакции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авливать внутри- и межпредметные связи. Находить объём газа по известному количеству вещества (и производить обратные вычис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он Авогадро. Молярный объем газов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носительная плотность газ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8,стр. 127 -128, вопр. 3, стр. 1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носительная плотность газ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 вычислять относительную плотность газ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личать предметы изучения естественных наук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носительная плотность газов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ные отношения газов при химических реакциях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39, задачи 2, 3, стр 130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ные отношения газов при химических реакциях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авливать внутри- и межпредметные связ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ные отношения газов при химических реакциях.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сиды: классификация, номенклатура, свойства, получение, примен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0, вопр. 2, 4, стр. 1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сиды: состав, классификация. Физические и химические свойства, получение и применение оксид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 называть соединения изученных классов (оксидов)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основных классов неорганических веществ (оксидов)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лять формулы неорганических соединений изученных классов (оксидов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свойства веществ и их изменения в ходе химических реакций, физические и химические превращения изучаемых веществ. определять принадлежность веществ к определенному классу соединений (оксидам);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актеризов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ажнейшие классы неорганических соединений Основные и кислотные оксиды. Номенклатура оксидов. </w:t>
            </w:r>
          </w:p>
          <w:p>
            <w:pPr>
              <w:pStyle w:val="Normal"/>
              <w:spacing w:before="0" w:after="0"/>
              <w:ind w:left="183" w:firstLine="709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Дем.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накомство с образцами оксидов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дроксиды. Основания: классификация, номенклатура, получе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1, вопр. 2, задача 3, стр. 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идроксиды. Основания. Состав. Физические свойства осн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 называть соединения изученных классов (оснований), определять принадлежность веществ к определенному классу соединений (основани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свойства веществ и их изменения в ходе химических реакций, физические и химические превращения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ификация гидроксидов. Щелочи и нерастворимые основания. Номенклатура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 xml:space="preserve">Дем. </w:t>
            </w:r>
            <w:r>
              <w:rPr>
                <w:sz w:val="18"/>
                <w:szCs w:val="18"/>
                <w:lang w:eastAsia="ru-RU"/>
              </w:rPr>
              <w:t>Знакомство с образцами оснований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основа</w:t>
              <w:softHyphen/>
              <w:t>ний. Реакция нейтрализации. Окраска индикаторов  в щелочной и нейтральной средах. Применение основ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2, вопр. 2 + тесты, стр. 144-1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основа</w:t>
              <w:softHyphen/>
              <w:t xml:space="preserve">ний. Реакция нейтрализации. Получение и применение оснований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 составлять формулы неорганических соединений изученных классов (оснований); уравнения химических реакций (характерных для оснований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актеризовать химические свойства основных классов неорганических веществ (оснований)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вовать в совместном обсуждении результатов опы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основа</w:t>
              <w:softHyphen/>
              <w:t xml:space="preserve">ний. Реакция нейтрализации. Получение и применение оснований. </w:t>
            </w:r>
          </w:p>
          <w:p>
            <w:pPr>
              <w:pStyle w:val="Normal"/>
              <w:spacing w:before="0" w:after="0"/>
              <w:ind w:left="183" w:firstLine="709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Дем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Нейтрализация щелочи кислотой в присутствии индикатора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14:</w:t>
            </w:r>
            <w:r>
              <w:rPr>
                <w:sz w:val="18"/>
                <w:szCs w:val="18"/>
                <w:lang w:eastAsia="ru-RU"/>
              </w:rPr>
              <w:t xml:space="preserve"> Свойства растворимых и нерастворимых основа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15:</w:t>
            </w:r>
            <w:r>
              <w:rPr>
                <w:sz w:val="18"/>
                <w:szCs w:val="18"/>
                <w:lang w:eastAsia="ru-RU"/>
              </w:rPr>
              <w:t xml:space="preserve"> Взаимодействие щелочей с кисло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16:</w:t>
            </w:r>
            <w:r>
              <w:rPr>
                <w:sz w:val="18"/>
                <w:szCs w:val="18"/>
                <w:lang w:eastAsia="ru-RU"/>
              </w:rPr>
              <w:t xml:space="preserve"> Взаимодействие нерастворимых оснований с кислотами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17:</w:t>
            </w:r>
            <w:r>
              <w:rPr>
                <w:sz w:val="18"/>
                <w:szCs w:val="18"/>
                <w:lang w:eastAsia="ru-RU"/>
              </w:rPr>
              <w:t xml:space="preserve"> Разложение гидроксида меди (</w:t>
            </w:r>
            <w:r>
              <w:rPr>
                <w:sz w:val="18"/>
                <w:szCs w:val="18"/>
                <w:lang w:val="en-US" w:eastAsia="ru-RU"/>
              </w:rPr>
              <w:t>II</w:t>
            </w:r>
            <w:r>
              <w:rPr>
                <w:sz w:val="18"/>
                <w:szCs w:val="18"/>
                <w:lang w:eastAsia="ru-RU"/>
              </w:rPr>
              <w:t>) при нагревании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фотерные оксиды и гидроксид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3, вопр. 4 + тесты, стр.1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фотерные оксиды и гидроксиды.</w:t>
            </w:r>
          </w:p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 характеризовать химические свойства основных классов неорганических соединений (амфотерных неорганических соединений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свойства веществ и их изменения в ходе химических реакций, физические и химические превращения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фотерные оксиды и гидроксиды.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 xml:space="preserve">Л/О №18: </w:t>
            </w:r>
            <w:r>
              <w:rPr>
                <w:sz w:val="18"/>
                <w:szCs w:val="18"/>
                <w:lang w:eastAsia="ru-RU"/>
              </w:rPr>
              <w:t>Взаимодействие гидроксида цинка с растворами кислот и щелочей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ты. Состав. Классификация. Номенклатура. Получение кисло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4, вопр. 3, задача 4, стр. 1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слоты. Состав. Классификация. Номенкл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называть соединения изученных классов (кислот)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);</w:t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 составлять формулы неорганических соединений изученных клас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свойства веществ и их изменения в ходе химических реакций, физические и химические превращения изучаемых веществ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пределять принадлежность веществ к определенному классу соединений (кис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. Физические свойства кислот. 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 xml:space="preserve">Дем. </w:t>
            </w:r>
            <w:r>
              <w:rPr>
                <w:sz w:val="18"/>
                <w:szCs w:val="18"/>
                <w:lang w:eastAsia="ru-RU"/>
              </w:rPr>
              <w:t>Знакомство с образцами кис</w:t>
              <w:softHyphen/>
              <w:t>лот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кисл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5, вопр. 3, 4, стр. 1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имические свойства кисл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составлять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равнения химических реакций, характеризующих химические свойства кислот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 распознавать опытным путем растворы кислот и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щелоче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свойства веществ и их изменения в ходе химических реакций, физические и химические превращения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теснительный ряд металл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11:</w:t>
            </w:r>
            <w:r>
              <w:rPr>
                <w:sz w:val="18"/>
                <w:szCs w:val="18"/>
                <w:lang w:eastAsia="ru-RU"/>
              </w:rPr>
              <w:t xml:space="preserve"> Действие кислот на индикаторы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12:</w:t>
            </w:r>
            <w:r>
              <w:rPr>
                <w:sz w:val="18"/>
                <w:szCs w:val="18"/>
                <w:lang w:eastAsia="ru-RU"/>
              </w:rPr>
              <w:t xml:space="preserve"> Отношение кислот к металлам.</w:t>
            </w:r>
          </w:p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>Л/О №13:</w:t>
            </w:r>
            <w:r>
              <w:rPr>
                <w:sz w:val="18"/>
                <w:szCs w:val="18"/>
                <w:lang w:eastAsia="ru-RU"/>
              </w:rPr>
              <w:t xml:space="preserve"> Взаимодействие кислот с оксидами металлов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и. Классификация. Номенклатура. Спо</w:t>
              <w:softHyphen/>
              <w:t>собы получения солей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6, вопр. 2, 3, стр.16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ли. Состав. Классификация. Номенклату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 составлять формулы неорганических соединений изученных классов (солей)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умение называть соединения изученных классов (солей)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ределять принадлежность веществ к определенному классу соединений (солей)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составлять формулы неорганических соедине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свойства веществ и их изменения в ходе химических реакций, физические и химические превращения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. Растворимость солей в воде. Способы получения солей. 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18"/>
                <w:szCs w:val="18"/>
                <w:u w:val="single"/>
                <w:lang w:eastAsia="ru-RU"/>
              </w:rPr>
              <w:t xml:space="preserve">Дем. </w:t>
            </w:r>
            <w:r>
              <w:rPr>
                <w:sz w:val="18"/>
                <w:szCs w:val="18"/>
                <w:lang w:eastAsia="ru-RU"/>
              </w:rPr>
              <w:t>Знакомство с образцами солей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ойства со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7,стр. 161-162, вопр. 1, 5, стр. 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свойства солей. Химические свойства сол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характеризовать свойства изученных классов неорганических веществ (солей)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 составлять 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равнения химических реакций, характеризующих химические свойства со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блюдать свойства веществ и их изменения в ходе химических реакций, физические и химические превращения изучаемых веще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е свойства солей. Химические свойства солей. Применение соле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етическая связь между основными клас</w:t>
              <w:softHyphen/>
              <w:t>сами неорганических соединений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7,стр. 163-164, вопр.3, стр.16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: характеризовать химические свойства основных классов неорганических веществ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равнить свойства веществ, принадлежащих к разным классам,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определять принадлежность веществ к определенному классу соединений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формулы неорганических соединений изучен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Практическая работа №6.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ешение экспери</w:t>
              <w:softHyphen/>
              <w:t>ментальных задач по теме «Основные клас</w:t>
              <w:softHyphen/>
              <w:t>сы неорганических соединен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 применять полученные знания для решения практических задач, соблюдая правила безопасного обращения с веществам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блюдать правила техники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Р №6.</w:t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торение и обобщение по теме «Важнейшие классы неорганических соединен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0-47, упр.2, стр.164, разобрать схему, стр. 162-16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репление знаний и расчетных навыков уч-с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решать типовые примеры контрольной работы.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ладение навыками контроля и оценк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 xml:space="preserve">Контрольная работа №3 по теме: </w:t>
            </w:r>
            <w:r>
              <w:rPr>
                <w:sz w:val="18"/>
                <w:szCs w:val="18"/>
                <w:lang w:eastAsia="ru-RU"/>
              </w:rPr>
              <w:t>«Основные клас</w:t>
              <w:softHyphen/>
              <w:t>сы неорганических соединений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ладение навыками контроля и оценк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лассификация химических элементов. Понятие о группах сходных элементов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9, вопр. 1, 3, 5 стр. 1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4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е попытки классификации химических элементов. Понятие о группах сходных элемен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характеризовать   важнейшие химические понятия: химический элемент, классификация веще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личать периоды, А- и Б-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стественные семейства щелочных металлов и</w:t>
            </w:r>
          </w:p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алогенов. Благородные газы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иодический закон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. И. Менделеева.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0, вопр. 2, задача 3 + тесты, стр. 17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еский закон Д.И.Менделее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характеризовать  основные законы химии: периодический  закон.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улировать периодический закон Д.И. Менделеева и раскрывать его смыс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ериодическая система как естественно – научное классификация химических элементов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ическая таблица химических элемен</w:t>
              <w:softHyphen/>
              <w:t>тов (короткая форма): А- и Б-группы, период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1, вопр. 3, тесты, стр.1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 объяснять 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актеризовать структуру периодической таблицы. 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ий смысл порядкового элемента, номера периода, номера группы (для элементов А-групп).</w:t>
            </w:r>
          </w:p>
          <w:p>
            <w:pPr>
              <w:pStyle w:val="Normal"/>
              <w:spacing w:before="0" w:after="0"/>
              <w:ind w:left="183" w:firstLine="709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9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ение атома. Состав атомных ядер. Изо</w:t>
              <w:softHyphen/>
              <w:t>топы. Химический элемент — вид атома с одинаковым зарядом яд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2, вопр. 3 + тесты, стр. 1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оение атома: ядро и электронная оболочка. Заряд атомного ядра, массовое число, относительная атомная масс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став атомных ядер: протоны и нейтроны. Изотопы. Современная формулировка понятия «химический элемент»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положение электронов по энергетическим уровням. Современная формулировка периодического зак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3, тесты, стр. 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Электронная оболочка атома: понятие об энергетическом уровне (электронном слое), его ёмкост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</w:t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арактеризовать: химические элементы (от водорода до кальция) на основе их положения в периодической системе Д.И.Менделеева и особенностей строения их атом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пределять число протонов, нейтронов, электронов у атомов химических элементов, используя периодическую таблицу. </w:t>
            </w:r>
            <w:r>
              <w:rPr>
                <w:color w:val="000000"/>
                <w:sz w:val="18"/>
                <w:szCs w:val="18"/>
                <w:lang w:eastAsia="ru-RU"/>
              </w:rPr>
              <w:t>составлять схемы строения атомов первых 20 элементов периодическ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олнение электронных слоев у атомов элементов первого – третьего периодов. Современная формулировка периодического закона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периодического закона. Научные достижения  Д. И. Менделее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4, вопр. 1, 3, стр.19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е периодического закона. Научные достижения Д.И. Менделеева: Жизнь и деятельность Д.И. Менделеев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ие понимать  основные законы химии: периодический закон, его сущность и зна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лать умозаключение о характере изменения свойств химических элементов с увеличением зарядов атомных яде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справление относительных атомных масс, предсказание существования неоткрытых элементов, перестановки химических элементов в периодической системе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вторение и обобщение по теме: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49-54, вопр.1, стр. 188, вопр.2, стр18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репление знаний и расчетных навыков уч-с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решать типовые примеры.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ладение навыками контроля и оценк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0" w:leader="none"/>
              </w:tabs>
              <w:spacing w:lineRule="exact" w:line="216"/>
              <w:ind w:right="1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отрицательность химических элементов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5, вопр. 1 +  тесты, стр. 1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объяснять  химические понятия: </w:t>
            </w:r>
            <w:r>
              <w:rPr>
                <w:color w:val="000000"/>
                <w:spacing w:val="-2"/>
                <w:sz w:val="18"/>
                <w:szCs w:val="18"/>
                <w:lang w:eastAsia="ru-RU"/>
              </w:rPr>
              <w:t>электроотрицательность  химических элементов, химическая связь, ион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авнение, сопоставление, классификация, ранжирование объектов по одному или нескольким предложенным основаниям, критерия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Формулировать определения понятий «ковалентная неполярная связь», «ковалентная полярная связь», «ионная связь», «степень окисления», «электроотрицательност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Электроотрицательность химических элементов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валентная связь. Полярная и неполярная ковалентные связи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6, стр.194-196 до ионной, вопр. 2 (б, в), 3, стр.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ые виды химической связи: ковалентная неполярнаяковалентная полярна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объяснять понятия: химическая связь, ковалентная связь и её разновидности (полярная и неполярная);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нимать механизм образования ковалентной связи;</w:t>
            </w:r>
          </w:p>
          <w:p>
            <w:pPr>
              <w:pStyle w:val="Normal"/>
              <w:autoSpaceDE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ть определять:  тип химической связи в соединения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пределять тип химической связи в соединениях на основании химической форму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ые виды химической связи: ковалентная неполярнаяковалентная полярная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онная связь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6, стр. 196-198, вопр. 4, стр.19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онная связь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мени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нимать механизм образования связи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ть определять:  тип химической связи в соединениях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пределять степень окисления элементов в соединен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онная связь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sz w:val="18"/>
                <w:szCs w:val="18"/>
                <w:lang w:eastAsia="ru-RU"/>
              </w:rPr>
              <w:t xml:space="preserve">Валентность </w:t>
            </w:r>
            <w:r>
              <w:rPr>
                <w:bCs/>
                <w:sz w:val="18"/>
                <w:szCs w:val="18"/>
                <w:lang w:eastAsia="ru-RU"/>
              </w:rPr>
              <w:t>и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степень окисления. Правила определения степеней окисления элементов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7, вопр. 1, стр. 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епень окисления. Правила определения степеней окисления элемент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мение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ределять валентность и степень окисления элементов  в соединениях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ставлять формулы веществ по степени окисления элемен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83" w:hanging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алентность элементов в свете электронной теории.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ислительно-восстановительные реакции</w:t>
            </w:r>
          </w:p>
          <w:p>
            <w:pPr>
              <w:pStyle w:val="Normal"/>
              <w:shd w:fill="FFFFFF" w:val="clear"/>
              <w:spacing w:lineRule="exact" w:line="216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7 повтор., вопр. 2, стр. 2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ислительно-восстановительные реакции</w:t>
            </w:r>
          </w:p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определять степени окисления химических элементов в соединениях, окислительно-восстановительные реакции, окислитель, восстановитель;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еть представление об электронном баланс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ставлять сравнительные и обобщающие таблицы, сх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ислительно-восстановительные реакци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вторение и обобщение по теме: «</w:t>
            </w:r>
            <w:r>
              <w:rPr>
                <w:bCs/>
                <w:sz w:val="18"/>
                <w:szCs w:val="18"/>
                <w:lang w:eastAsia="ru-RU"/>
              </w:rPr>
              <w:t>Строение веществ. Химическая связь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§55-57 повтор., задача 3, стр. 202, тесты стр.1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репление знаний и расчетных навыков уч-ся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решать типовые примеры контрольной работы.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ладение навыками контроля и оценк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0" w:leader="none"/>
              </w:tabs>
              <w:autoSpaceDE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 xml:space="preserve">Контрольная работа №4 по темам: </w:t>
            </w: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bCs/>
                <w:sz w:val="18"/>
                <w:szCs w:val="18"/>
                <w:lang w:eastAsia="ru-RU"/>
              </w:rPr>
              <w:t>Периодический закон и периоди</w:t>
              <w:softHyphen/>
              <w:t>ческая система химических элементов Д. И. Менделеева. Строение атома. Строение веществ. Химическая связь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ие овладения навыками контроля и оценки своей деятельности, умение предвидеть возможные последствия своих действ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владение навыками контроля и оценки свое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b/>
          <w:lang w:eastAsia="ru-RU"/>
        </w:rPr>
        <w:t>Итого:  68 часов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Контрольных работ - 4 часа (Контрольных работ по темам 4)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>Практических работ – 6 час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Технологии, реализуемые в образовательном процессе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5"/>
        </w:numPr>
        <w:jc w:val="both"/>
        <w:rPr/>
      </w:pPr>
      <w:bookmarkStart w:id="0" w:name="4"/>
      <w:bookmarkEnd w:id="0"/>
      <w:r>
        <w:rPr/>
        <w:t>Технология индивидуализации обучения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/>
          <w:b/>
        </w:rPr>
      </w:pPr>
      <w:r>
        <w:rPr/>
        <w:t>Информационно-коммуникационные технологии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рименение ИКТ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</w:rPr>
      </w:pPr>
      <w:r>
        <w:rPr>
          <w:b/>
        </w:rPr>
        <w:t>6.1Тематика исследовательских и творческих про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Экспертиза продуктов питания по упаков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/>
      </w:pPr>
      <w:r>
        <w:rPr/>
        <w:t>2. Определение качества в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contextualSpacing/>
        <w:jc w:val="both"/>
        <w:rPr>
          <w:b/>
          <w:b/>
        </w:rPr>
      </w:pPr>
      <w:r>
        <w:rPr/>
        <w:t>3.Выращивание кристаллогидратов.</w:t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</w:rPr>
      </w:pPr>
      <w:r>
        <w:rPr>
          <w:b/>
        </w:rPr>
        <w:t>Ресурсное обеспечение образовательного процесса</w:t>
      </w:r>
    </w:p>
    <w:p>
      <w:pPr>
        <w:pStyle w:val="Normal"/>
        <w:ind w:firstLine="709"/>
        <w:rPr/>
      </w:pPr>
      <w:r>
        <w:rPr>
          <w:b/>
        </w:rPr>
        <w:t xml:space="preserve">7.1 </w:t>
      </w:r>
      <w:r>
        <w:rPr>
          <w:b/>
          <w:i/>
        </w:rPr>
        <w:t>Перечень цифровых информационных ресурсов Интернета:</w:t>
      </w:r>
    </w:p>
    <w:p>
      <w:pPr>
        <w:pStyle w:val="Style25"/>
        <w:numPr>
          <w:ilvl w:val="0"/>
          <w:numId w:val="28"/>
        </w:numPr>
        <w:spacing w:lineRule="auto" w:line="240" w:before="0" w:after="200"/>
        <w:contextualSpacing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ge.yandex.ru/chemistry/</w:t>
        </w:r>
      </w:hyperlink>
    </w:p>
    <w:p>
      <w:pPr>
        <w:pStyle w:val="Style25"/>
        <w:numPr>
          <w:ilvl w:val="0"/>
          <w:numId w:val="2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hem.reshuege.ru/</w:t>
        </w:r>
      </w:hyperlink>
    </w:p>
    <w:p>
      <w:pPr>
        <w:pStyle w:val="Style25"/>
        <w:numPr>
          <w:ilvl w:val="0"/>
          <w:numId w:val="28"/>
        </w:numPr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ttp://himege.ru/</w:t>
      </w:r>
    </w:p>
    <w:p>
      <w:pPr>
        <w:pStyle w:val="Style25"/>
        <w:numPr>
          <w:ilvl w:val="0"/>
          <w:numId w:val="28"/>
        </w:numPr>
        <w:spacing w:lineRule="auto" w:line="240" w:before="0" w:after="200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ouchu.ru/</w:t>
        </w:r>
      </w:hyperlink>
    </w:p>
    <w:p>
      <w:pPr>
        <w:pStyle w:val="Style25"/>
        <w:numPr>
          <w:ilvl w:val="0"/>
          <w:numId w:val="28"/>
        </w:numPr>
        <w:spacing w:lineRule="auto" w:line="240" w:before="0" w:after="20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prophil.ucoz.ru/index/egeh_alkeny_alkadieny/0-358</w:t>
        </w:r>
      </w:hyperlink>
    </w:p>
    <w:p>
      <w:pPr>
        <w:pStyle w:val="Style25"/>
        <w:numPr>
          <w:ilvl w:val="0"/>
          <w:numId w:val="28"/>
        </w:numPr>
        <w:spacing w:lineRule="auto" w:line="240" w:before="0" w:after="200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ximozal.ucoz.ru/_ld/12/1241___4_.pdf</w:t>
        </w:r>
      </w:hyperlink>
    </w:p>
    <w:p>
      <w:pPr>
        <w:pStyle w:val="Style25"/>
        <w:numPr>
          <w:ilvl w:val="0"/>
          <w:numId w:val="28"/>
        </w:numPr>
        <w:spacing w:lineRule="auto" w:line="240" w:before="0" w:after="200"/>
        <w:contextualSpacing/>
        <w:rPr>
          <w:b/>
          <w:b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fictionbook.ru/author/georgiyi_isaakovich_lerner/biologiya_polniyyi_spravochnik_dlya_podg/read_online.html?page=3</w:t>
        </w:r>
      </w:hyperlink>
    </w:p>
    <w:p>
      <w:pPr>
        <w:pStyle w:val="Normal"/>
        <w:tabs>
          <w:tab w:val="clear" w:pos="708"/>
          <w:tab w:val="left" w:pos="11160" w:leader="none"/>
        </w:tabs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>7.2</w:t>
      </w:r>
      <w:r>
        <w:rPr/>
        <w:t xml:space="preserve">    Соответствие минимальным требованиям к оснащению общеобразовательных учреждений  для реализации ООП основного общего образования по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i/>
        </w:rPr>
        <w:t>Перечень технических средств кабинета:</w:t>
      </w:r>
    </w:p>
    <w:tbl>
      <w:tblPr>
        <w:tblW w:w="145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211"/>
        <w:gridCol w:w="47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 факту</w:t>
            </w:r>
          </w:p>
        </w:tc>
      </w:tr>
      <w:tr>
        <w:trPr>
          <w:trHeight w:val="4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720" w:firstLine="709"/>
              <w:rPr>
                <w:b/>
                <w:b/>
              </w:rPr>
            </w:pPr>
            <w:r>
              <w:rPr>
                <w:b/>
              </w:rPr>
              <w:t xml:space="preserve">Печатные пособия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омплект портретов ученых-химик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ия инструктивных таблиц по хим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ия таблиц по неорганической хим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онно-коммуникативные средства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Электронные библиотеки по курсу хим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firstLine="709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Компьютер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ультимедийный проекто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Экран проекцион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720" w:firstLine="709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>Приборы, наборы посуды и лабораторных принадлежностей для химического эксперимента.   Общего назна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Весы электронны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Нагревательные приборы: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 </w:t>
            </w:r>
            <w:r>
              <w:rPr/>
              <w:t>-  спиртовк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Доска для сушки посуд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омплект электроснабжения кабинета хим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 xml:space="preserve">Демонстрационные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толик подъемны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Штатив для демонстрационных пробирок ПХ-2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Штатив металлический ШЛ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Экран фоновый черно-белый (двусторонний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флаконов (250 – 300 мл для хранения растворов реактивов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ппарат (прибор) для получения газов (Киппа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Озонато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Прибор для демонстрации светового эффекта реакц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Воронка делительная для работы с вредными вещества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Воронка делительная общего назначени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Весы механические лабораторные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Весы электронные учебные лабораторные ВУЛ-50 Э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банок для хранения твердых реактивов (30 – 50 мл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склянок (флаконов) для хранения растворов реактив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бор пробирок (ПХ-14, ПХ-16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Прибор для получения газ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омплекты для монтажа химического оборудования МБ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линдры мерные стеклянны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ристаллизатор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720" w:firstLine="709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абор кристаллических решеток: алмаза, графита, поваренной сол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бор моделей – аппликаций для иллюстрации типов химических реакци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бор для моделирования электронного строения атомов элемен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Натуральные объекты,   коллек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Топливо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b/>
                <w:b/>
              </w:rPr>
            </w:pPr>
            <w:r>
              <w:rPr>
                <w:b/>
              </w:rPr>
              <w:t>Реактивы  (по норме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 ОС «Кислот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ислота серная  4,8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ислота соляная 2,50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/>
            </w:pPr>
            <w:r>
              <w:rPr>
                <w:i/>
              </w:rPr>
              <w:t xml:space="preserve">Набор № 2 ОС «Кислоты»    </w:t>
            </w:r>
            <w:r>
              <w:rPr/>
              <w:t>Кислота азотная  0,3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ислота ортофосфорная  0,05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3 ОС «Гидроксид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гидроксид   0,2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гидроксид  0,5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гидроксид  0,50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4 ОС «Оксиды металлов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люминия оксид 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Бария оксид  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окс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я окс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оксид 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нка оксид 0,10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5 ОС «Металл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Алюминий (гранулы) 0,100 кг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люминий (стружка)   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Железо восстановленное  (порошок)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й  (опилки)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ь (гранулы, опилки)   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нк (гранулы) 0,50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6 ОС «Щелочные и щелочноземельные металл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Литий 5 ампу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й 20 ампу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7 ОС «Огнеопасные вещества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а (порошок) 0,05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9 ОС «Галогенид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Бария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хлорид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я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хлорид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нка хлорид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иодид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бромид   0,05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0 ОС «Сульфаты. Сульфиты. Сульфид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люминия сульфат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сульф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сульфат   0,2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я сульф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сульфид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сульф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Цинка сульфат  0,20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1 ОС «Карбонат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карбонат (поташ)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основной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карбонат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гидрокарбонат   0,1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карбонат   0,20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агния карбонат 0,20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2 ОС «Фосфаты. Силикат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силикат 9-ти водный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ортофосфат  трехзамещенный 0,10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 xml:space="preserve">Набор № 14 ОС «Соединения марганца» 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перманганат (калий марганцевокислый) 0,50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6 ОС «Нитрат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Алюминия нитр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ия нитрат 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Кальция нитр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нитр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Натрия нитрат 0,05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Серебра нитрат 0, 02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firstLine="709"/>
              <w:rPr>
                <w:i/>
                <w:i/>
              </w:rPr>
            </w:pPr>
            <w:r>
              <w:rPr>
                <w:i/>
              </w:rPr>
              <w:t>Набор № 17 ОС «Индикаторы»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Лакмоид 0,02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Метиловый оранжевый      0,020 кг</w:t>
            </w:r>
          </w:p>
          <w:p>
            <w:pPr>
              <w:pStyle w:val="Normal"/>
              <w:spacing w:before="0" w:after="120"/>
              <w:ind w:left="283" w:firstLine="709"/>
              <w:rPr/>
            </w:pPr>
            <w:r>
              <w:rPr/>
              <w:t>Фенолфталеин 0,020 кг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5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9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rFonts w:ascii="Symbol" w:hAnsi="Symbol" w:cs="Symbo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sz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Wingdings 2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Times New Roman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663300"/>
      <w:u w:val="single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2">
    <w:name w:val="Знак примечания1"/>
    <w:qFormat/>
    <w:rPr>
      <w:sz w:val="16"/>
      <w:szCs w:val="16"/>
    </w:rPr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Body21">
    <w:name w:val="body_2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5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14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tLeast" w:line="360"/>
      <w:ind w:left="0" w:right="0" w:firstLine="567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Times New Roman"/>
      <w:sz w:val="22"/>
      <w:szCs w:val="22"/>
    </w:rPr>
  </w:style>
  <w:style w:type="paragraph" w:styleId="Style28">
    <w:name w:val="Тема примечания"/>
    <w:basedOn w:val="14"/>
    <w:next w:val="14"/>
    <w:qFormat/>
    <w:pPr/>
    <w:rPr>
      <w:rFonts w:ascii="Calibri" w:hAnsi="Calibri" w:eastAsia="Calibri" w:cs="Times New Roman"/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Обычный2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Zag4">
    <w:name w:val="zag_4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Dz">
    <w:name w:val="d_z"/>
    <w:basedOn w:val="Normal"/>
    <w:qFormat/>
    <w:pPr>
      <w:shd w:fill="CCCCCC" w:val="clear"/>
      <w:spacing w:before="280" w:after="280"/>
      <w:ind w:left="0" w:right="0" w:firstLine="113"/>
      <w:jc w:val="both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.yandex.ru/chemistry/" TargetMode="External"/><Relationship Id="rId3" Type="http://schemas.openxmlformats.org/officeDocument/2006/relationships/hyperlink" Target="http://chem.reshuege.ru/" TargetMode="External"/><Relationship Id="rId4" Type="http://schemas.openxmlformats.org/officeDocument/2006/relationships/hyperlink" Target="http://pouchu.ru/" TargetMode="External"/><Relationship Id="rId5" Type="http://schemas.openxmlformats.org/officeDocument/2006/relationships/hyperlink" Target="http://enprophil.ucoz.ru/index/egeh_alkeny_alkadieny/0-358" TargetMode="External"/><Relationship Id="rId6" Type="http://schemas.openxmlformats.org/officeDocument/2006/relationships/hyperlink" Target="http://ximozal.ucoz.ru/_ld/12/1241___4_.pdf" TargetMode="External"/><Relationship Id="rId7" Type="http://schemas.openxmlformats.org/officeDocument/2006/relationships/hyperlink" Target="http://fictionbook.ru/author/georgiyi_isaakovich_lerner/biologiya_polniyyi_spravochnik_dlya_podg/read_online.html?page=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2:23:00Z</dcterms:created>
  <dc:creator>Irina</dc:creator>
  <dc:description/>
  <cp:keywords/>
  <dc:language>en-US</dc:language>
  <cp:lastModifiedBy>admin</cp:lastModifiedBy>
  <dcterms:modified xsi:type="dcterms:W3CDTF">2016-11-06T08:35:00Z</dcterms:modified>
  <cp:revision>3</cp:revision>
  <dc:subject/>
  <dc:title/>
</cp:coreProperties>
</file>