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Задание на 17.11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5 б класс  </w:t>
      </w:r>
    </w:p>
    <w:p>
      <w:pPr>
        <w:pStyle w:val="Normal"/>
        <w:jc w:val="lef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t>литература   Погорельский «Чёрная курица» читать,  ответить на вопрос «Моё отношение к Алёше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немецкий  учить слова по словарику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lang w:val="ru-RU"/>
        </w:rPr>
        <w:t>математика   стр. 98 №648 повторить таблицу готовиться к контрольной работ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t xml:space="preserve">физкультура История развития баскетбола   Особенности игры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2016-11-16T09:12:00Z</cp:lastPrinted>
  <dcterms:modified xsi:type="dcterms:W3CDTF">2016-11-16T04:07:59Z</dcterms:modified>
  <cp:revision>2</cp:revision>
  <dc:subject/>
  <dc:title/>
</cp:coreProperties>
</file>