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0" w:leader="none"/>
        </w:tabs>
        <w:rPr/>
      </w:pPr>
      <w:r>
        <w:rPr/>
        <w:t>Сетевая школа. Обществознание блок №4.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>Ответы на блок №3.</w:t>
      </w:r>
    </w:p>
    <w:tbl>
      <w:tblPr>
        <w:tblW w:w="9116" w:type="dxa"/>
        <w:jc w:val="left"/>
        <w:tblInd w:w="0" w:type="dxa"/>
        <w:tblLayout w:type="fixed"/>
        <w:tblCellMar>
          <w:top w:w="125" w:type="dxa"/>
          <w:left w:w="250" w:type="dxa"/>
          <w:bottom w:w="125" w:type="dxa"/>
          <w:right w:w="125" w:type="dxa"/>
        </w:tblCellMar>
      </w:tblPr>
      <w:tblGrid>
        <w:gridCol w:w="1330"/>
        <w:gridCol w:w="7786"/>
      </w:tblGrid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литическая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1332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56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2231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798261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1.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 Про</w:t>
              <w:softHyphen/>
              <w:t>из</w:t>
              <w:softHyphen/>
              <w:t>во</w:t>
              <w:softHyphen/>
              <w:t>ди</w:t>
              <w:softHyphen/>
              <w:t>тель</w:t>
              <w:softHyphen/>
              <w:t>ность труда 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</w:t>
              <w:softHyphen/>
              <w:t>ка</w:t>
              <w:softHyphen/>
              <w:t>зы</w:t>
              <w:softHyphen/>
              <w:t>ва</w:t>
              <w:softHyphen/>
              <w:t>ет эко</w:t>
              <w:softHyphen/>
              <w:t>но</w:t>
              <w:softHyphen/>
              <w:t>ми</w:t>
              <w:softHyphen/>
              <w:t>че</w:t>
              <w:softHyphen/>
              <w:t>скую и тех</w:t>
              <w:softHyphen/>
              <w:t>ни</w:t>
              <w:softHyphen/>
              <w:t>че</w:t>
              <w:softHyphen/>
              <w:t>скую сто</w:t>
              <w:softHyphen/>
              <w:t>ро</w:t>
              <w:softHyphen/>
              <w:t>ны об</w:t>
              <w:softHyphen/>
              <w:t>ще</w:t>
              <w:softHyphen/>
              <w:t>ствен</w:t>
              <w:softHyphen/>
              <w:t>но</w:t>
              <w:softHyphen/>
              <w:t>го про</w:t>
              <w:softHyphen/>
              <w:t>грес</w:t>
              <w:softHyphen/>
              <w:t>са;2) Кри</w:t>
              <w:softHyphen/>
              <w:t>те</w:t>
              <w:softHyphen/>
              <w:t>рий про</w:t>
              <w:softHyphen/>
              <w:t>из</w:t>
              <w:softHyphen/>
              <w:t>во</w:t>
              <w:softHyphen/>
              <w:t>ди</w:t>
              <w:softHyphen/>
              <w:t>тель</w:t>
              <w:softHyphen/>
              <w:t>ных сил или спо</w:t>
              <w:softHyphen/>
              <w:t>со</w:t>
              <w:softHyphen/>
              <w:t>ба про</w:t>
              <w:softHyphen/>
              <w:t>из</w:t>
              <w:softHyphen/>
              <w:t>вод</w:t>
              <w:softHyphen/>
              <w:t>ства — это кри</w:t>
              <w:softHyphen/>
              <w:t>те</w:t>
              <w:softHyphen/>
              <w:t>рий в эко</w:t>
              <w:softHyphen/>
              <w:t>но</w:t>
              <w:softHyphen/>
              <w:t>ми</w:t>
              <w:softHyphen/>
              <w:t>че</w:t>
              <w:softHyphen/>
              <w:t>ской об</w:t>
              <w:softHyphen/>
              <w:t>ла</w:t>
              <w:softHyphen/>
              <w:t>сти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2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) Со</w:t>
              <w:softHyphen/>
              <w:t>ци</w:t>
              <w:softHyphen/>
              <w:t>аль</w:t>
              <w:softHyphen/>
              <w:t>ный ас</w:t>
              <w:softHyphen/>
              <w:t>пект про</w:t>
              <w:softHyphen/>
              <w:t>грес</w:t>
              <w:softHyphen/>
              <w:t>са проявляется в положении человека в обществе.;2) Ос</w:t>
              <w:softHyphen/>
              <w:t>но</w:t>
              <w:softHyphen/>
              <w:t>ва</w:t>
              <w:softHyphen/>
              <w:t>ния, по которым можно судить о социальном прогрессе: от</w:t>
              <w:softHyphen/>
              <w:t>но</w:t>
              <w:softHyphen/>
              <w:t>ше</w:t>
              <w:softHyphen/>
              <w:t>ние об</w:t>
              <w:softHyphen/>
              <w:t>ще</w:t>
              <w:softHyphen/>
              <w:t>ства к каж</w:t>
              <w:softHyphen/>
              <w:t>до</w:t>
              <w:softHyphen/>
              <w:t>му ин</w:t>
              <w:softHyphen/>
              <w:t>ди</w:t>
              <w:softHyphen/>
              <w:t>ви</w:t>
              <w:softHyphen/>
              <w:t>ду (сте</w:t>
              <w:softHyphen/>
              <w:t>пень сво</w:t>
              <w:softHyphen/>
              <w:t>бо</w:t>
              <w:softHyphen/>
              <w:t>ды че</w:t>
              <w:softHyphen/>
              <w:t>ло</w:t>
              <w:softHyphen/>
              <w:t>ве</w:t>
              <w:softHyphen/>
              <w:t>ка, воз</w:t>
              <w:softHyphen/>
              <w:t>мож</w:t>
              <w:softHyphen/>
              <w:t>но</w:t>
              <w:softHyphen/>
              <w:t>сти удо</w:t>
              <w:softHyphen/>
              <w:t>вле</w:t>
              <w:softHyphen/>
              <w:t>тво</w:t>
              <w:softHyphen/>
              <w:t>ре</w:t>
              <w:softHyphen/>
              <w:t>ния его ма</w:t>
              <w:softHyphen/>
              <w:t>те</w:t>
              <w:softHyphen/>
              <w:t>ри</w:t>
              <w:softHyphen/>
              <w:t>аль</w:t>
              <w:softHyphen/>
              <w:t>ных и ду</w:t>
              <w:softHyphen/>
              <w:t>хов</w:t>
              <w:softHyphen/>
              <w:t>ных по</w:t>
              <w:softHyphen/>
              <w:t>треб</w:t>
              <w:softHyphen/>
              <w:t>но</w:t>
              <w:softHyphen/>
              <w:t>стей)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3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) Кри</w:t>
              <w:softHyphen/>
              <w:t>те</w:t>
              <w:softHyphen/>
              <w:t>рии об</w:t>
              <w:softHyphen/>
              <w:t>ще</w:t>
              <w:softHyphen/>
              <w:t>ствен</w:t>
              <w:softHyphen/>
              <w:t>но</w:t>
              <w:softHyphen/>
              <w:t>го про</w:t>
              <w:softHyphen/>
              <w:t>грес</w:t>
              <w:softHyphen/>
              <w:t>са, на</w:t>
              <w:softHyphen/>
              <w:t>зван</w:t>
              <w:softHyphen/>
              <w:t>ные ав</w:t>
              <w:softHyphen/>
              <w:t>то</w:t>
              <w:softHyphen/>
              <w:t>ром:·        спо</w:t>
              <w:softHyphen/>
              <w:t>соб про</w:t>
              <w:softHyphen/>
              <w:t>из</w:t>
              <w:softHyphen/>
              <w:t>вод</w:t>
              <w:softHyphen/>
              <w:t>ства ма</w:t>
              <w:softHyphen/>
              <w:t>те</w:t>
              <w:softHyphen/>
              <w:t>ри</w:t>
              <w:softHyphen/>
              <w:t>аль</w:t>
              <w:softHyphen/>
              <w:t>ных благ (эко</w:t>
              <w:softHyphen/>
              <w:t>но</w:t>
              <w:softHyphen/>
              <w:t>ми</w:t>
              <w:softHyphen/>
              <w:t>че</w:t>
              <w:softHyphen/>
              <w:t>ск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·        по</w:t>
              <w:softHyphen/>
              <w:t>ло</w:t>
              <w:softHyphen/>
              <w:t>же</w:t>
              <w:softHyphen/>
              <w:t>ние че</w:t>
              <w:softHyphen/>
              <w:t>ло</w:t>
              <w:softHyphen/>
              <w:t>ве</w:t>
              <w:softHyphen/>
              <w:t>ка в об</w:t>
              <w:softHyphen/>
              <w:t>ще</w:t>
              <w:softHyphen/>
              <w:t>стве (об</w:t>
              <w:softHyphen/>
              <w:t>ще</w:t>
              <w:softHyphen/>
              <w:t>фи</w:t>
              <w:softHyphen/>
              <w:t>ло</w:t>
              <w:softHyphen/>
              <w:t>соф</w:t>
              <w:softHyphen/>
              <w:t>ск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) Не на</w:t>
              <w:softHyphen/>
              <w:t>зван</w:t>
              <w:softHyphen/>
              <w:t xml:space="preserve"> ав</w:t>
              <w:softHyphen/>
              <w:t>то</w:t>
              <w:softHyphen/>
              <w:t>ром следующий кри</w:t>
              <w:softHyphen/>
              <w:t>те</w:t>
              <w:softHyphen/>
              <w:t>рий: уровень свободы, реально предоставляемый человеку и зафиксированный в юридических документах.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4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 ходе развития человеческого общества менялся и сам человек,  становился более свободным, получал возможность удовлетворять свои потребности. Примеры:1) первобытные люди были полностью зависимы от природы, являлись лишь охотниками и собирателями. С развитием общества эта зависимость сокращалась. Большой шаг в этом процессе — появление земледелия и скот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) в традиционном обществе развитие науки приводило  к возможности лечить определённые болезни ;это становилось возможным , благодаря знаниям по анатомии, изучению свойств лекарств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) появились большие возможности удовлетворения потребностей человека в современном обществе, этому способствует развитие науки, например, потребность в информации, знаниях удовлетворяется и при помощи Интернета.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5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Глобализация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– это про</w:t>
              <w:softHyphen/>
              <w:t>цесс ста</w:t>
              <w:softHyphen/>
              <w:t>нов</w:t>
              <w:softHyphen/>
              <w:t>ле</w:t>
              <w:softHyphen/>
              <w:t>ния еди</w:t>
              <w:softHyphen/>
              <w:t>но</w:t>
              <w:softHyphen/>
              <w:t>го че</w:t>
              <w:softHyphen/>
              <w:t>ло</w:t>
              <w:softHyphen/>
              <w:t>ве</w:t>
              <w:softHyphen/>
              <w:t>че</w:t>
              <w:softHyphen/>
              <w:t>ства, процесс всемирной экономической, политической, культурной интеграции.2) В по</w:t>
              <w:softHyphen/>
              <w:t>ли</w:t>
              <w:softHyphen/>
              <w:t>ти</w:t>
              <w:softHyphen/>
              <w:t>че</w:t>
              <w:softHyphen/>
              <w:t>ской сфере гло</w:t>
              <w:softHyphen/>
              <w:t>ба</w:t>
              <w:softHyphen/>
              <w:t>ли</w:t>
              <w:softHyphen/>
              <w:t>за</w:t>
              <w:softHyphen/>
              <w:t>ция вы</w:t>
              <w:softHyphen/>
              <w:t>ра</w:t>
              <w:softHyphen/>
              <w:t>жа</w:t>
              <w:softHyphen/>
              <w:t>ет</w:t>
              <w:softHyphen/>
              <w:t>ся в том, что создаются меж</w:t>
              <w:softHyphen/>
              <w:t>ду</w:t>
              <w:softHyphen/>
              <w:t>на</w:t>
              <w:softHyphen/>
              <w:t>род</w:t>
              <w:softHyphen/>
              <w:t>ные ор</w:t>
              <w:softHyphen/>
              <w:t>га</w:t>
              <w:softHyphen/>
              <w:t>ни</w:t>
              <w:softHyphen/>
              <w:t>за</w:t>
              <w:softHyphen/>
              <w:t>ции, которые решают наиболее важные политические вопросы современности, решают глобальны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Гло</w:t>
              <w:softHyphen/>
              <w:t>ба</w:t>
              <w:softHyphen/>
              <w:t>ли</w:t>
              <w:softHyphen/>
              <w:t>за</w:t>
              <w:softHyphen/>
              <w:t>ция эко</w:t>
              <w:softHyphen/>
              <w:t>но</w:t>
              <w:softHyphen/>
              <w:t>ми</w:t>
              <w:softHyphen/>
              <w:t>ки про</w:t>
              <w:softHyphen/>
              <w:t>яв</w:t>
              <w:softHyphen/>
              <w:t>ля</w:t>
              <w:softHyphen/>
              <w:t>ет</w:t>
              <w:softHyphen/>
              <w:t>ся в том, что фор</w:t>
              <w:softHyphen/>
              <w:t>ми</w:t>
              <w:softHyphen/>
              <w:t>ру</w:t>
              <w:softHyphen/>
              <w:t>ет</w:t>
              <w:softHyphen/>
              <w:t>ся ми</w:t>
              <w:softHyphen/>
              <w:t>ро</w:t>
              <w:softHyphen/>
              <w:t>вое эко</w:t>
              <w:softHyphen/>
              <w:t>но</w:t>
              <w:softHyphen/>
              <w:t>ми</w:t>
              <w:softHyphen/>
              <w:t>че</w:t>
              <w:softHyphen/>
              <w:t>ское про</w:t>
              <w:softHyphen/>
              <w:t>стран</w:t>
              <w:softHyphen/>
              <w:t>ство, создаются транснациональные корпорации, единые экономические институты: Международный банк, Валютный фонд и др., эко</w:t>
              <w:softHyphen/>
              <w:t>но</w:t>
              <w:softHyphen/>
              <w:t>ми</w:t>
              <w:softHyphen/>
              <w:t>че</w:t>
              <w:softHyphen/>
              <w:t>ские подъёмы и кри</w:t>
              <w:softHyphen/>
              <w:t>зи</w:t>
              <w:softHyphen/>
              <w:t>сы про</w:t>
              <w:softHyphen/>
              <w:t>ис</w:t>
              <w:softHyphen/>
              <w:t>хо</w:t>
              <w:softHyphen/>
              <w:t>дят в ми</w:t>
              <w:softHyphen/>
              <w:t>ро</w:t>
              <w:softHyphen/>
              <w:t>вом мас</w:t>
              <w:softHyphen/>
              <w:t>шта</w:t>
              <w:softHyphen/>
              <w:t>бе.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6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лобальная проблема разрыва между развитыми странами и странами «третьего мира» тесно связана с проблемой угрозы третьей мировой войны. Примеры:·        зна</w:t>
              <w:softHyphen/>
              <w:t>чи</w:t>
              <w:softHyphen/>
              <w:t>тель</w:t>
              <w:softHyphen/>
              <w:t>ное ко</w:t>
              <w:softHyphen/>
              <w:t>ли</w:t>
              <w:softHyphen/>
              <w:t>че</w:t>
              <w:softHyphen/>
              <w:t>ство ло</w:t>
              <w:softHyphen/>
              <w:t>каль</w:t>
              <w:softHyphen/>
              <w:t>ных во</w:t>
              <w:softHyphen/>
              <w:t>оружённых кон</w:t>
              <w:softHyphen/>
              <w:t>флик</w:t>
              <w:softHyphen/>
              <w:t>тов при</w:t>
              <w:softHyphen/>
              <w:t>хо</w:t>
              <w:softHyphen/>
              <w:t>дит</w:t>
              <w:softHyphen/>
              <w:t>ся на стра</w:t>
              <w:softHyphen/>
              <w:t>ны «тре</w:t>
              <w:softHyphen/>
              <w:t>тье</w:t>
              <w:softHyphen/>
              <w:t>го мира», не</w:t>
              <w:softHyphen/>
              <w:t>ко</w:t>
              <w:softHyphen/>
              <w:t>то</w:t>
              <w:softHyphen/>
              <w:t>рые из ко</w:t>
              <w:softHyphen/>
              <w:t>то</w:t>
              <w:softHyphen/>
              <w:t>рых рас</w:t>
              <w:softHyphen/>
              <w:t>по</w:t>
              <w:softHyphen/>
              <w:t>ла</w:t>
              <w:softHyphen/>
              <w:t>га</w:t>
              <w:softHyphen/>
              <w:t>ют ядер</w:t>
              <w:softHyphen/>
              <w:t>ным ору</w:t>
              <w:softHyphen/>
              <w:t>жи</w:t>
              <w:softHyphen/>
              <w:t>ем (на</w:t>
              <w:softHyphen/>
              <w:t>при</w:t>
              <w:softHyphen/>
              <w:t>мер, индо-па</w:t>
              <w:softHyphen/>
              <w:t>ки</w:t>
              <w:softHyphen/>
              <w:t>стан</w:t>
              <w:softHyphen/>
              <w:t>ский кон</w:t>
              <w:softHyphen/>
              <w:t>флик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·        из-за обостре</w:t>
              <w:softHyphen/>
              <w:t>ния про</w:t>
              <w:softHyphen/>
              <w:t>бле</w:t>
              <w:softHyphen/>
              <w:t>мы обес</w:t>
              <w:softHyphen/>
              <w:t>пе</w:t>
              <w:softHyphen/>
              <w:t>че</w:t>
              <w:softHyphen/>
              <w:t>ния сырьём и энер</w:t>
              <w:softHyphen/>
              <w:t>го</w:t>
              <w:softHyphen/>
              <w:t>ре</w:t>
              <w:softHyphen/>
              <w:t>сур</w:t>
              <w:softHyphen/>
              <w:t>са</w:t>
              <w:softHyphen/>
              <w:t>ми наи</w:t>
              <w:softHyphen/>
              <w:t>бо</w:t>
              <w:softHyphen/>
              <w:t>лее раз</w:t>
              <w:softHyphen/>
              <w:t>ви</w:t>
              <w:softHyphen/>
              <w:t>тые стра</w:t>
              <w:softHyphen/>
              <w:t>ны мира про</w:t>
              <w:softHyphen/>
              <w:t>во</w:t>
              <w:softHyphen/>
              <w:t>ци</w:t>
              <w:softHyphen/>
              <w:t>ру</w:t>
              <w:softHyphen/>
              <w:t>ют, а ино</w:t>
              <w:softHyphen/>
              <w:t>гда и сами участ</w:t>
              <w:softHyphen/>
              <w:t>ву</w:t>
              <w:softHyphen/>
              <w:t>ют в вой</w:t>
              <w:softHyphen/>
              <w:t>нах за кон</w:t>
              <w:softHyphen/>
              <w:t>троль над ис</w:t>
              <w:softHyphen/>
              <w:t>точ</w:t>
              <w:softHyphen/>
              <w:t>ни</w:t>
              <w:softHyphen/>
              <w:t>ка</w:t>
              <w:softHyphen/>
              <w:t>ми сырья (на</w:t>
              <w:softHyphen/>
              <w:t>при</w:t>
              <w:softHyphen/>
              <w:t>мер, война в Пер</w:t>
              <w:softHyphen/>
              <w:t>сид</w:t>
              <w:softHyphen/>
              <w:t>ском за</w:t>
              <w:softHyphen/>
              <w:t>ли</w:t>
              <w:softHyphen/>
              <w:t>ве или аме</w:t>
              <w:softHyphen/>
              <w:t>ри</w:t>
              <w:softHyphen/>
              <w:t>ка</w:t>
              <w:softHyphen/>
              <w:t>но-ирак</w:t>
              <w:softHyphen/>
              <w:t>ская вой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·        бед</w:t>
              <w:softHyphen/>
              <w:t>ность от</w:t>
              <w:softHyphen/>
              <w:t>дель</w:t>
              <w:softHyphen/>
              <w:t>ных ре</w:t>
              <w:softHyphen/>
              <w:t>ги</w:t>
              <w:softHyphen/>
              <w:t>о</w:t>
              <w:softHyphen/>
              <w:t>нов пла</w:t>
              <w:softHyphen/>
              <w:t>не</w:t>
              <w:softHyphen/>
              <w:t>ты спо</w:t>
              <w:softHyphen/>
              <w:t>соб</w:t>
              <w:softHyphen/>
              <w:t>ству</w:t>
              <w:softHyphen/>
              <w:t>ет рас</w:t>
              <w:softHyphen/>
              <w:t>про</w:t>
              <w:softHyphen/>
              <w:t>стра</w:t>
              <w:softHyphen/>
              <w:t>не</w:t>
              <w:softHyphen/>
              <w:t>нию в них наи</w:t>
              <w:softHyphen/>
              <w:t>бо</w:t>
              <w:softHyphen/>
              <w:t>лее ра</w:t>
              <w:softHyphen/>
              <w:t>ди</w:t>
              <w:softHyphen/>
              <w:t>каль</w:t>
              <w:softHyphen/>
              <w:t>ных, во</w:t>
              <w:softHyphen/>
              <w:t>ин</w:t>
              <w:softHyphen/>
              <w:t>ствен</w:t>
              <w:softHyphen/>
              <w:t>ных идео</w:t>
              <w:softHyphen/>
              <w:t>ло</w:t>
              <w:softHyphen/>
              <w:t>гий, при</w:t>
              <w:softHyphen/>
              <w:t>вер</w:t>
              <w:softHyphen/>
              <w:t>жен</w:t>
              <w:softHyphen/>
              <w:t>цы ко</w:t>
              <w:softHyphen/>
              <w:t>то</w:t>
              <w:softHyphen/>
              <w:t>рых бо</w:t>
              <w:softHyphen/>
              <w:t>рют</w:t>
              <w:softHyphen/>
              <w:t>ся про</w:t>
              <w:softHyphen/>
              <w:t>тив раз</w:t>
              <w:softHyphen/>
              <w:t>ви</w:t>
              <w:softHyphen/>
              <w:t>тых стран (на</w:t>
              <w:softHyphen/>
              <w:t>при</w:t>
              <w:softHyphen/>
              <w:t>мер, ис</w:t>
              <w:softHyphen/>
              <w:t>лам</w:t>
              <w:softHyphen/>
              <w:t>ские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ие ор</w:t>
              <w:softHyphen/>
              <w:t>га</w:t>
              <w:softHyphen/>
              <w:t>ни</w:t>
              <w:softHyphen/>
              <w:t>за</w:t>
              <w:softHyphen/>
              <w:t>ции).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7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устриализация в СССР привела к развитию промышленности, но сопровождалась ущемлением прав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)Это доказывает такое свой</w:t>
              <w:softHyphen/>
              <w:t>ство об</w:t>
              <w:softHyphen/>
              <w:t>ще</w:t>
              <w:softHyphen/>
              <w:t>ствен</w:t>
              <w:softHyphen/>
              <w:t>но</w:t>
              <w:softHyphen/>
              <w:t>го прогрес</w:t>
              <w:softHyphen/>
              <w:t>са, как его  про</w:t>
              <w:softHyphen/>
              <w:t>ти</w:t>
              <w:softHyphen/>
              <w:t>во</w:t>
              <w:softHyphen/>
              <w:t>ре</w:t>
              <w:softHyphen/>
              <w:t>чи</w:t>
              <w:softHyphen/>
              <w:t>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)При</w:t>
              <w:softHyphen/>
              <w:t>ме</w:t>
              <w:softHyphen/>
              <w:t>ры, ил</w:t>
              <w:softHyphen/>
              <w:t>лю</w:t>
              <w:softHyphen/>
              <w:t>стри</w:t>
              <w:softHyphen/>
              <w:t>ру</w:t>
              <w:softHyphen/>
              <w:t>ю</w:t>
              <w:softHyphen/>
              <w:t>щие это свой</w:t>
              <w:softHyphen/>
              <w:t>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·        строительство балтийского флота при Петре 1 свидетельствовало о развитии науки, техники, промышленности – всех тех сфер, которые были вовлечены в данный процесс. Однако при стро</w:t>
              <w:softHyphen/>
              <w:t>и</w:t>
              <w:softHyphen/>
              <w:t>тель</w:t>
              <w:softHyphen/>
              <w:t>стве по</w:t>
              <w:softHyphen/>
              <w:t>гиб</w:t>
              <w:softHyphen/>
              <w:t>ли ты</w:t>
              <w:softHyphen/>
              <w:t>ся</w:t>
              <w:softHyphen/>
              <w:t>ч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·        про</w:t>
              <w:softHyphen/>
              <w:t>гресс тех</w:t>
              <w:softHyphen/>
              <w:t>ни</w:t>
              <w:softHyphen/>
              <w:t>ки, раз</w:t>
              <w:softHyphen/>
              <w:t>ви</w:t>
              <w:softHyphen/>
              <w:t>тие ин</w:t>
              <w:softHyphen/>
              <w:t>ду</w:t>
              <w:softHyphen/>
              <w:t>стрии, хи</w:t>
              <w:softHyphen/>
              <w:t>ми</w:t>
              <w:softHyphen/>
              <w:t>за</w:t>
              <w:softHyphen/>
              <w:t>ция и дру</w:t>
              <w:softHyphen/>
              <w:t>гие из</w:t>
              <w:softHyphen/>
              <w:t>ме</w:t>
              <w:softHyphen/>
              <w:t>не</w:t>
              <w:softHyphen/>
              <w:t>ния в об</w:t>
              <w:softHyphen/>
              <w:t>ла</w:t>
              <w:softHyphen/>
              <w:t>сти про</w:t>
              <w:softHyphen/>
              <w:t>из</w:t>
              <w:softHyphen/>
              <w:t>вод</w:t>
              <w:softHyphen/>
              <w:t>ства при</w:t>
              <w:softHyphen/>
              <w:t>ве</w:t>
              <w:softHyphen/>
              <w:t>ли к раз</w:t>
              <w:softHyphen/>
              <w:t>ру</w:t>
              <w:softHyphen/>
              <w:t>ше</w:t>
              <w:softHyphen/>
              <w:t>нию при</w:t>
              <w:softHyphen/>
              <w:t>ро</w:t>
              <w:softHyphen/>
              <w:t>ды,  к не</w:t>
              <w:softHyphen/>
              <w:t>по</w:t>
              <w:softHyphen/>
              <w:t>пра</w:t>
              <w:softHyphen/>
              <w:t>ви</w:t>
              <w:softHyphen/>
              <w:t>мо</w:t>
              <w:softHyphen/>
              <w:t>му ущер</w:t>
              <w:softHyphen/>
              <w:t>бу для окру</w:t>
              <w:softHyphen/>
              <w:t>жа</w:t>
              <w:softHyphen/>
              <w:t>ю</w:t>
              <w:softHyphen/>
              <w:t>щей че</w:t>
              <w:softHyphen/>
              <w:t>ло</w:t>
              <w:softHyphen/>
              <w:t>ве</w:t>
              <w:softHyphen/>
              <w:t>ка среды, к появлению экологическо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·        рост круп</w:t>
              <w:softHyphen/>
              <w:t>ных го</w:t>
              <w:softHyphen/>
              <w:t>ро</w:t>
              <w:softHyphen/>
              <w:t>дов, услож</w:t>
              <w:softHyphen/>
              <w:t>не</w:t>
              <w:softHyphen/>
              <w:t>ние про</w:t>
              <w:softHyphen/>
              <w:t>из</w:t>
              <w:softHyphen/>
              <w:t>вод</w:t>
              <w:softHyphen/>
              <w:t>ства, уско</w:t>
              <w:softHyphen/>
              <w:t>ре</w:t>
              <w:softHyphen/>
              <w:t>ние ритма жизни — все это уве</w:t>
              <w:softHyphen/>
              <w:t>ли</w:t>
              <w:softHyphen/>
              <w:t>чи</w:t>
              <w:softHyphen/>
              <w:t>ло на</w:t>
              <w:softHyphen/>
              <w:t>груз</w:t>
              <w:softHyphen/>
              <w:t>ки на че</w:t>
              <w:softHyphen/>
              <w:t>ло</w:t>
              <w:softHyphen/>
              <w:t>ве</w:t>
              <w:softHyphen/>
              <w:t>че</w:t>
              <w:softHyphen/>
              <w:t>ский ор</w:t>
              <w:softHyphen/>
              <w:t>га</w:t>
              <w:softHyphen/>
              <w:t>низм, по</w:t>
              <w:softHyphen/>
              <w:t>ро</w:t>
              <w:softHyphen/>
              <w:t>ди</w:t>
              <w:softHyphen/>
              <w:t>ло стрессы и, как след</w:t>
              <w:softHyphen/>
              <w:t>ствие, па</w:t>
              <w:softHyphen/>
              <w:t>то</w:t>
              <w:softHyphen/>
              <w:t>ло</w:t>
              <w:softHyphen/>
              <w:t>гии нерв</w:t>
              <w:softHyphen/>
              <w:t>ной и сердечно -сосудистой системы.</w:t>
            </w:r>
          </w:p>
        </w:tc>
      </w:tr>
      <w:tr>
        <w:trPr/>
        <w:tc>
          <w:tcPr>
            <w:tcW w:w="133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8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8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Про</w:t>
              <w:softHyphen/>
              <w:t>бле</w:t>
              <w:softHyphen/>
              <w:t>ма Се</w:t>
              <w:softHyphen/>
              <w:t>ве</w:t>
              <w:softHyphen/>
              <w:t>ра и Юга — одна из гло</w:t>
              <w:softHyphen/>
              <w:t>баль</w:t>
              <w:softHyphen/>
              <w:t>ных про</w:t>
              <w:softHyphen/>
              <w:t>блем со</w:t>
              <w:softHyphen/>
              <w:t>вре</w:t>
              <w:softHyphen/>
              <w:t>мен</w:t>
              <w:softHyphen/>
              <w:t>но</w:t>
              <w:softHyphen/>
              <w:t>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) Особенности  про</w:t>
              <w:softHyphen/>
              <w:t>бле</w:t>
              <w:softHyphen/>
              <w:t>мы Се</w:t>
              <w:softHyphen/>
              <w:t>ве</w:t>
              <w:softHyphen/>
              <w:t>ра и Юга,  ее взаимосвязь с дру</w:t>
              <w:softHyphen/>
              <w:t>ги</w:t>
              <w:softHyphen/>
              <w:t>ми гло</w:t>
              <w:softHyphen/>
              <w:t>баль</w:t>
              <w:softHyphen/>
              <w:t>ны</w:t>
              <w:softHyphen/>
              <w:t>ми про</w:t>
              <w:softHyphen/>
              <w:t>бле</w:t>
              <w:softHyphen/>
              <w:t>ма</w:t>
              <w:softHyphen/>
              <w:t>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) Про</w:t>
              <w:softHyphen/>
              <w:t>яв</w:t>
              <w:softHyphen/>
              <w:t>ле</w:t>
              <w:softHyphen/>
              <w:t>ния и по</w:t>
              <w:softHyphen/>
              <w:t>след</w:t>
              <w:softHyphen/>
              <w:t>ствия данной  про</w:t>
              <w:softHyphen/>
              <w:t>бле</w:t>
              <w:softHyphen/>
              <w:t>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) высокий уровень рождаемост,. порождающий демографическ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б) голод, ни</w:t>
              <w:softHyphen/>
              <w:t>ще</w:t>
              <w:softHyphen/>
              <w:t>та, не</w:t>
              <w:softHyphen/>
              <w:t>гра</w:t>
              <w:softHyphen/>
              <w:t>мот</w:t>
              <w:softHyphen/>
              <w:t>ность, бо</w:t>
              <w:softHyphen/>
              <w:t>лез</w:t>
              <w:softHyphen/>
              <w:t>ни, делающие подобные странами местами риска для проявления отрицательных социальных явлений ( распространение болезней, процветание накробизнеса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) без</w:t>
              <w:softHyphen/>
              <w:t>ра</w:t>
              <w:softHyphen/>
              <w:t>бо</w:t>
              <w:softHyphen/>
              <w:t>ти</w:t>
              <w:softHyphen/>
              <w:t>ца и ми</w:t>
              <w:softHyphen/>
              <w:t>гра</w:t>
              <w:softHyphen/>
              <w:t>ция в эко</w:t>
              <w:softHyphen/>
              <w:t>но</w:t>
              <w:softHyphen/>
              <w:t>ми</w:t>
              <w:softHyphen/>
              <w:t>че</w:t>
              <w:softHyphen/>
              <w:t>ски бла</w:t>
              <w:softHyphen/>
              <w:t>го</w:t>
              <w:softHyphen/>
              <w:t>по</w:t>
              <w:softHyphen/>
              <w:t>луч</w:t>
              <w:softHyphen/>
              <w:t>ные стра</w:t>
              <w:softHyphen/>
              <w:t>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) Пути пре</w:t>
              <w:softHyphen/>
              <w:t>одо</w:t>
              <w:softHyphen/>
              <w:t>ле</w:t>
              <w:softHyphen/>
              <w:t>ния эко</w:t>
              <w:softHyphen/>
              <w:t>но</w:t>
              <w:softHyphen/>
              <w:t>ми</w:t>
              <w:softHyphen/>
              <w:t>че</w:t>
              <w:softHyphen/>
              <w:t>ской от</w:t>
              <w:softHyphen/>
              <w:t>ста</w:t>
              <w:softHyphen/>
              <w:t>ло</w:t>
              <w:softHyphen/>
              <w:t>сти, бед</w:t>
              <w:softHyphen/>
              <w:t>но</w:t>
              <w:softHyphen/>
              <w:t>сти и ни</w:t>
              <w:softHyphen/>
              <w:t>ще</w:t>
              <w:softHyphen/>
              <w:t>ты стран «тре</w:t>
              <w:softHyphen/>
              <w:t>тье</w:t>
              <w:softHyphen/>
              <w:t>го ми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) осу</w:t>
              <w:softHyphen/>
              <w:t>ществ</w:t>
              <w:softHyphen/>
              <w:t>ле</w:t>
              <w:softHyphen/>
              <w:t>ние про</w:t>
              <w:softHyphen/>
              <w:t>ду</w:t>
              <w:softHyphen/>
              <w:t>ман</w:t>
              <w:softHyphen/>
              <w:t>ной де</w:t>
              <w:softHyphen/>
              <w:t>мо</w:t>
              <w:softHyphen/>
              <w:t>гра</w:t>
              <w:softHyphen/>
              <w:t>фи</w:t>
              <w:softHyphen/>
              <w:t>че</w:t>
              <w:softHyphen/>
              <w:t>ской по</w:t>
              <w:softHyphen/>
              <w:t>ли</w:t>
              <w:softHyphen/>
              <w:t>ти</w:t>
              <w:softHyphen/>
              <w:t>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б) уста</w:t>
              <w:softHyphen/>
              <w:t>нов</w:t>
              <w:softHyphen/>
              <w:t>ле</w:t>
              <w:softHyphen/>
              <w:t>ние но</w:t>
              <w:softHyphen/>
              <w:t>во</w:t>
              <w:softHyphen/>
              <w:t>го ми</w:t>
              <w:softHyphen/>
              <w:t>ро</w:t>
              <w:softHyphen/>
              <w:t>во</w:t>
              <w:softHyphen/>
              <w:t>го эко</w:t>
              <w:softHyphen/>
              <w:t>но</w:t>
              <w:softHyphen/>
              <w:t>ми</w:t>
              <w:softHyphen/>
              <w:t>че</w:t>
              <w:softHyphen/>
              <w:t>ско</w:t>
              <w:softHyphen/>
              <w:t>го по</w:t>
              <w:softHyphen/>
              <w:t>ряд</w:t>
              <w:softHyphen/>
              <w:t>ка, оказание помощи со стороны развитых стран( предоставление кредитов и п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) меж</w:t>
              <w:softHyphen/>
              <w:t>ду</w:t>
              <w:softHyphen/>
              <w:t>на</w:t>
              <w:softHyphen/>
              <w:t>род</w:t>
              <w:softHyphen/>
              <w:t>ное со</w:t>
              <w:softHyphen/>
              <w:t>труд</w:t>
              <w:softHyphen/>
              <w:t>ни</w:t>
              <w:softHyphen/>
              <w:t>че</w:t>
              <w:softHyphen/>
              <w:t>ство в ре</w:t>
              <w:softHyphen/>
              <w:t>ше</w:t>
              <w:softHyphen/>
              <w:t>нии про</w:t>
              <w:softHyphen/>
              <w:t>блем Се</w:t>
              <w:softHyphen/>
              <w:t>ве</w:t>
              <w:softHyphen/>
              <w:t>ра и Ю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) Место РФ в решении данной глобальной проблемы( оказание гуманитарной помощи и пр.).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. Тема: «Общество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Часть 2. Задания уровня 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1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Вставьте пропущенное в следующей фразе слово:«... среда — это природа, которая окружает человека и от которой во многом  зависит его существование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2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Какому понятию соответствует следующее определени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Форма общественного развития, противоположная прогрессу, воз</w:t>
        <w:softHyphen/>
        <w:t>врат к старым, изжившим себя формам, застой и деградация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3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    Цивилизация — эт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Определенный этап общественного развит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. Высокий уровень культуры и воспитан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 Совокупность определенных норм, отличающих одну общность лю</w:t>
        <w:softHyphen/>
        <w:t>дей от друг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Особое состояние общества с правами и свобод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верно АБ  2) верно БГ  3) верно АГ   4) верно АБВ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4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Установите соответствие между приведенными в первом столбце определениями и           приведенными во втором столбце понятиями.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895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ЕНИЕ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ЯТИЕ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 Взаимодействие социальных групп, слоев и классов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 Политическая сфера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 Отношения в сфере власти, вопросы государства, прав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. Экономическая сфера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 Различные формы и уровни общественного сознания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. Социальная сфера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 Производство материальных благ, их обмен и распределение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Духовная сфера</w:t>
            </w:r>
          </w:p>
        </w:tc>
      </w:tr>
    </w:tbl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25"/>
        <w:gridCol w:w="2025"/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5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Прочитайте приведенный ниже текст, в котором пропущен ряд с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Социальные институты обеспечивают границы и формы совместной деятельности людей в разных сферах и отличаются друг от друга своими  _____________(1).   Главными  институтами  общества  являютс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 (2). Без социальных институтов ни одно современное общество существовать не может: институты создают условия, в которых протекает человеческая жизнь, а жизнь людей порождает</w:t>
        <w:br/>
        <w:t>и изменяет институты. Развитие социальных институтов происходит в ходе_________________ (3) общества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берите из предлагаемого списка соответствующие понятия, приве</w:t>
        <w:softHyphen/>
        <w:t>денные в именительном падеже. Выбирайте каждое понятие одно за другим, мысленно заполняя пробелы. При этом вариантов понятий больше, чем пробел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частный бизне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государств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функциональные качест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экономика, семья, образование, религ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) общественные потреб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) эволю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) совместная деятельно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700"/>
        <w:gridCol w:w="2715"/>
      </w:tblGrid>
      <w:tr>
        <w:trPr/>
        <w:tc>
          <w:tcPr>
            <w:tcW w:w="2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6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Установите соответствие между сферами жизни общества и элемента</w:t>
        <w:softHyphen/>
        <w:t>ми общественной жизни: к каждой позиции первого столбца подбери</w:t>
        <w:softHyphen/>
        <w:t>те соответствующую ей позицию из второго столбца.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4320"/>
      </w:tblGrid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ФЕРА ЖИЗНИ ОБЩЕСТ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 Экономическа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 Деятельность парламента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 Политическа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. Взаимодействие классов (страт)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 Социальна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. Обмен продуктами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 Духовна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Религиозные организации</w:t>
            </w:r>
          </w:p>
        </w:tc>
      </w:tr>
    </w:tbl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25"/>
        <w:gridCol w:w="2025"/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 7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Впишите слово, которое пропущено в следующей фраз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Науку, нравственность, религию, философию, культурные и образовательные учреждения, религиозные организации, соответствующую деятельность людей охватывает … сфера жизни общества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 8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Что из перечисленного ниже характерно как цивилизации Запада, так и цивилизации Восток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Приоритет индивидуального над коллективны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Развитие литературы и искусст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Наличие социальных групп с различным социальным статус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 Разнообразие философских уче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 Государственное регулирование основных сторон жизни общест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пишите в порядке возрастания соответствующие цифры: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 9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Вставьте пропущенное слов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 Материальное производство – это создание вещей, … производство – создание идей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10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Свобода – это (отметьте правильное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        независимость в мыслях и суждения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        возможность делать всё, что хочет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        возможность высказывать своё мн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        ответственное отношение к своим действиям и поступк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        право делать всё, что дозволено закон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)        опора на собственные сил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)        отсутствие каких-либо запре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11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Что из приведенного ниже является проявлением глобальных про</w:t>
        <w:softHyphen/>
        <w:t>бле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      Истощение плодородного слоя почв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  Истощение запасов пресной вод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  Спад производст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  Увеличение задолженности развивающихся стран развиты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  Кризис финансовой систе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)  Проблемы войны и ми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бранные цифры запишите в порядке возрастания: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12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Вставьте пропущенное слов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Промышленной революцией называется замена ... труда машинным, мануфактуры фабрикой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13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Найдите в приведенном ниже списке общественные явл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      Возникновение государст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      Переход от присваивающего хозяйства к производящем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  Изменение климата на планет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  Формирование нац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  Способность человека к чувственному познани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)  Традиции и обыча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)      Генетическая предрасположенность человека к какому-либо заболеван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бранные цифры запишите в порядке возрастания: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14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Найдите в приведённом списке черты общества как динамичн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истемы и обведите цифры, под которыми они указа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обособление от природ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отсутствие взаимосвязи подсистем и общественных институ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способность к самоорганизации и саморазвити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выделение из материального ми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постоянные измен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)возможность деградации отдельных элементов</w:t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ведённые цифры запишите в порядке возрастания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__________________________.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15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Установите соответствие между сферами общественной жизни и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циальными фактами: к каждой позиции, данной в первом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олбце, подберите соответствующую позицию из второго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олбца.</w:t>
      </w:r>
    </w:p>
    <w:tbl>
      <w:tblPr>
        <w:tblW w:w="95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3705"/>
      </w:tblGrid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ЦИАЛЬНЫЕ ФАКТЫ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ФЕРЫ ОБЩЕСТВЕННОЙ ЖИЗНИ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) использование металлических слитков в качестве эквивалента обмен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) духовная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) рост цен на пользующиеся спросом товары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) социальная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) создание приключенческого роман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) экономическая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) существование в современном обществе семей традиционного тип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)политическая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) активное участие новгородцев в городском вече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В16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пишите слово, пропущенное в следующей фраз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Многообразные связи, формирующиеся между людьми 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личных сферах их жизнедеятельности называются 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ношениями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17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Установите соответствие между понятиями и определениями.</w:t>
      </w:r>
    </w:p>
    <w:tbl>
      <w:tblPr>
        <w:tblW w:w="95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705"/>
      </w:tblGrid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ЯТИЯ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ЕНИЯ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)Национализм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) Идеология так называемого мирового гражданства, проявляющаяся как в виде межнационального взаимодействия, так и отрицающая иные национальные культуры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)Интернационализм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) Идеология, основанная на идее национальной исключительности и национального превосходства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)Космополитизм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) Идеология солидарности сотрудничества рас, народов, основанная на равноправии и общности интересо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пишите в таблицу выбранные буквы, а затем получившую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ледовательность букв перенесите в бланк ответов (без пробелов и других символов).</w:t>
      </w:r>
    </w:p>
    <w:tbl>
      <w:tblPr>
        <w:tblW w:w="95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18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Весь исторический путь человечества К.Маркс разделил на пять общественно-экономических формаций. Найдите в  приведённом ниже списке их названия и обведите цифры, п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торыми они были последовательно указаны К.Марксо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        капиталистическ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        феодальн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        первобытно-общинн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        рабовладельческ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        коммунистическая (социализм является её первой фазой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ведённые цифры запишите в порядке возраст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19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Вставьте слова вместо пропус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кономическая, социальная, политическая, духовная 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вляются _________________ общественно жизн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20. Назовите понятие, соответствующее опреде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 - это поступательное развитие общества по восходящей линии, от низшего к высшему, от простого к    сложному, от менее совершенного к более совершенном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21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Установите соответствие основных сфер жизни общества 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арактерных для них явлений.</w:t>
      </w:r>
    </w:p>
    <w:tbl>
      <w:tblPr>
        <w:tblW w:w="95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6225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ФЕРА ЖИЗНИ ОБЩЕСТВА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АРАКТЕРНОЕ ЯВЛЕНИЕ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) политическая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) Повышение налогов на бензин.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) экономическая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) Выражение недоверия правительству.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) социальная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) Премьера оперы М.П.Мусоргского «Борис Годунов».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) духовная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) Повышение пенсий по старости на 200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пишите в таблицу выбранные буквы, а затем получившую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ледовательность букв перенесите в бланк ответов (без пробелов и других символов).</w:t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22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Распределите следующие понятия – а) закон, б) правопорядок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добро, г) грех, д) юрисдикция, е) справедливос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) молитва, з)договор, и) зло, к) собственность, л) своб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ести, м) доверие, н) благодарность, о) суверенитет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) референдум, р) раскаяние, с) совесть, т) преступлени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) стыд, ф) любовь, х) причастие, ц) дееспособнос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) епархия, ш) канонизация, щ) суеверие, э) джихад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ю) устав, я) свобода слова – на три групп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       понятия, относящиеся к правовой сфере, - 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        понятия, относящиеся к морально-нравственной сфере, - 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        понятия, относящиеся к религиозной сфере - 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24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Распределите перечисленные ниже общественные отношения п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рём видам (социально-культурные, политически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изводственные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        создание политической парт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        участие в церковном хор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        предложение проекта новой телепередач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        проведение собрания акционерного общест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        лоббирование законопроекта о снижении налога на недвижимо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)        отмена собрания профсоюза коммунальных работник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)        усыновление ребёнка из детского до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)        передача здания, охраняемого как памятник культуры, в частное влад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)        учреждение творческого союза художников-аниматор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)    отмена регистрации партии «Народное единство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)    продажа контрольного пакета акций ЗАО «Исток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)    пополнение фонда муниципальной библиоте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Социально-культурные: 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Производственные: 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Политические: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25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В приведённом ниже перечне отметьте призна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индустриального обществ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        основа производства – земля, сельскохозяйственный тру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        развитие крупной машинной промышлен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        преобладание ручного тру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        средняя продолжительность жизни 40-50 ле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        основа производства – знания, информ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)        широкое применение машинной техн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)        неграмотность большинства на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)        основной вид экспорта – средства производст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)        основной вид экспорта – сырь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)    основной вид экспорта – интеллектуальные продукты (программы, технологии, изобретения и т.д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)    средняя продолжительность жизни – до 70 ле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)    ведущую роль играют сфера услуг, наука, образова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)    средняя продолжительность жизни – свыше 70 ле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)    непрерывное образование гражд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)    решается задача преодоления неграмотности на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26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В приведённом ниже перечне отметьте призна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тиндустриального общества:</w:t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основа производства – земля, сельскохозяйственный тру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развитие крупной машинной промышлен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преобладание ручного тру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 средняя продолжительность жизни 40-50 ле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 основа производства – знания, информ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) широкое применение машинной техн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) неграмотность большинства на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) основной вид экспорта – средства производст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) основной вид экспорта – сырь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) основной вид экспорта – интеллектуальные продукты (программы, технологии, изобретения и т.д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) средняя продолжительность жизни – до 70 ле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) ведущую роль играют сфера услуг, наука, образова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) средняя продолжительность жизни – свыше 70 ле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) непрерывное образование гражд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) решается задача преодоления неграмотности на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27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К духовной сфере жизни общества относя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        кузнечное дел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        сев и жатва колосовы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        научное открыт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        создание нового метода обуч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        театральный спектакл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)        банковские оп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)        нравственная оценка поступ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)        создание политической теор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)        создание экономической теор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Часть 3. Задания уровня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1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Назовите любые три характеристики общества как динамич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2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Назовите три исторических типа общества. По каким признакам они выделен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3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Существует утверждение: «Все для человека. Нужно производить как можно больше товаров для него, а для этого приходится «втор</w:t>
        <w:softHyphen/>
        <w:t>гаться» в природу, нарушая естественные законы ее развития. Либо человек, его благополучие, либо природа и ее благополучие. Третьего не дано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аше отношение к этому суждению? Свой ответ обоснуйте, опираясь на знания обществоведческого курса, факты общественной жизни и личный опы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4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Приведите три примера взаимосвязи глобальных проблем человеч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6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Прочитайте текст и выполните задания к нем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бирая все новые и новые силы, цивилизация нередко обнаруживала явну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клонность навязывать идеи с помощью миссионерской деятель</w:t>
        <w:softHyphen/>
        <w:t>ности или прям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силия, идущих от религиозных, в частности хри</w:t>
        <w:softHyphen/>
        <w:t>стианских, традиций... Та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ивилизация неуклонно распространялась по планете, используя для этого вс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зможные пути и средства — ми</w:t>
        <w:softHyphen/>
        <w:t>грацию, колонизацию, завоевания, торговлю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мышленное  разви</w:t>
        <w:softHyphen/>
        <w:t>тие, финансовый контроль и культурное влияние. Мало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малу все страны и народы стали жить  по ее законам или создавали их п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тановленному ею образцу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тие цивилизации, однако, сопровождалось расцветом радужных надежд и иллюзий, которые не могли осуществиться... В основе ее фи</w:t>
        <w:softHyphen/>
        <w:t>лософии и ее действий всегда лежал элитаризм. А Земля, как бы ни была она щедра, все же не в состоянии разместить непрерывно расту</w:t>
        <w:softHyphen/>
        <w:t>щее население и удовлетворить все новые и новые его потребности, же</w:t>
        <w:softHyphen/>
        <w:t>лания и прихоти. Вот почему сейчас наметился новый, более глубокий раскол — между сверхразвитыми и слаборазвитыми странами. Но да</w:t>
        <w:softHyphen/>
        <w:t>же и этот бунт мирового пролетариата, который стремится приоб</w:t>
        <w:softHyphen/>
        <w:t>щиться к богатствам своих более благополучных собратьев, протекает в рамках все той же господствующей цивилизации... Маловероятно, чтобы она оказалась способной выдержать и это новое испытание, особенно сейчас, когда ее собственный организм раздира</w:t>
        <w:softHyphen/>
        <w:t>ют многочисленные недуги. НТР же становится все строптивее, и ус</w:t>
        <w:softHyphen/>
        <w:t>мирять ее все труднее и труднее. Наделив нас невиданной дотоле си</w:t>
        <w:softHyphen/>
        <w:t>лой и привив вкус к такому уровню жизни, о котором мы даже не по</w:t>
        <w:softHyphen/>
        <w:t>мышляли, НТР не дает нам порой мудрости, чтобы держать под контролем наши возможности и запросы. И нашему поколению пора, наконец, понять, что только от нас зависит теперь... судьба не отдель</w:t>
        <w:softHyphen/>
        <w:t>ных стран и регионов, а всего человечества в целом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А. Печче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      Какие глобальные проблемы современного общества выделяет автор? Укажите две-три проблем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  Что имеет в виду автор, утверждая: «Наделив нас невиданной дотоле силой и привив вкус к такому уровню жизни, о котором мы даже не помышляли, НТР не дает нам порой мудрости, чтобы держать под контролем наши возможности и запросы»? Сделайте два пред</w:t>
        <w:softHyphen/>
        <w:t>полож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  Проиллюстрируйте на примерах (не менее трех) утверждение автора:  «Развитие цивилизации... сопровождалось расцветом радужных надежд и иллюзий, которые не могли осуществиться».</w:t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  Возможно ли, на ваш взгляд, в обозримом будущем преодолеть контраст между богатыми и бедными странами. Ответ обоснуйте</w:t>
      </w:r>
    </w:p>
    <w:sectPr>
      <w:type w:val="nextPage"/>
      <w:pgSz w:w="11906" w:h="16838"/>
      <w:pgMar w:left="680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39:00Z</dcterms:created>
  <dc:creator>СОШ№2</dc:creator>
  <dc:description/>
  <cp:keywords/>
  <dc:language>en-US</dc:language>
  <cp:lastModifiedBy>СОШ№2</cp:lastModifiedBy>
  <dcterms:modified xsi:type="dcterms:W3CDTF">2016-12-28T05:03:00Z</dcterms:modified>
  <cp:revision>1</cp:revision>
  <dc:subject/>
  <dc:title/>
</cp:coreProperties>
</file>