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09.12</w:t>
      </w:r>
    </w:p>
    <w:tbl>
      <w:tblPr>
        <w:tblW w:w="9642" w:type="dxa"/>
        <w:jc w:val="left"/>
        <w:tblInd w:w="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942"/>
        <w:gridCol w:w="718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история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/>
              </w:rPr>
              <w:t>§ 24, с.221, (вопр. 1,6 писм.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физика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§25 26 9ответить на вопросы)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тр.90: составить словосочетания из прилагательных и существительных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ецкий язык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Выучить пословицы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культура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гибание и разгибание рук в упоре лёжа (9мальчики: 2 по 25 раз; девочки 3 по 10 раз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/>
              <w:t>5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cs="Times New Roman"/>
              </w:rPr>
            </w:pPr>
            <w:r>
              <w:rPr>
                <w:rFonts w:cs="Times New Roman"/>
              </w:rPr>
              <w:t>информатика</w:t>
            </w:r>
          </w:p>
        </w:tc>
        <w:tc>
          <w:tcPr>
            <w:tcW w:w="71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ы и файловая система: </w:t>
            </w:r>
            <w:r>
              <w:rPr>
                <w:b/>
              </w:rPr>
              <w:t>Знать:</w:t>
            </w:r>
            <w:r>
              <w:rPr/>
              <w:t xml:space="preserve"> принцип хранения информации в виде файлов; правила составления имени файла. §2.3.1, 2.3.2, вопросы</w:t>
              <w:br/>
              <w:t>№2.3,2.4, 2.5, 2.6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4:00Z</dcterms:created>
  <dc:creator>учитель</dc:creator>
  <dc:description/>
  <cp:keywords/>
  <dc:language>en-US</dc:language>
  <cp:lastModifiedBy>INTEL</cp:lastModifiedBy>
  <dcterms:modified xsi:type="dcterms:W3CDTF">2016-12-09T04:39:00Z</dcterms:modified>
  <cp:revision>2</cp:revision>
  <dc:subject/>
  <dc:title/>
</cp:coreProperties>
</file>