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Расписание занятий 8 «в» во время актированных дней :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25.01.17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500"/>
        <w:gridCol w:w="762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Алгебра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; 17,11; 17,13; 17,14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яз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§44, упр. 272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общение о жизни и творчестве И.С. Тургенева.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География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§§§32,33,34, ответить на вопросы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Физика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§33 (ответить на вопрос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6:49Z</dcterms:created>
  <dc:creator/>
  <dc:description/>
  <dc:language>en-US</dc:language>
  <cp:lastModifiedBy/>
  <cp:revision>0</cp:revision>
  <dc:subject/>
  <dc:title/>
</cp:coreProperties>
</file>