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4945" cy="9279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9075" cy="9844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84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2735" cy="8703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190" cy="8887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2545" cy="94145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2100" cy="31292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29T13:48:37Z</dcterms:modified>
  <cp:revision>4</cp:revision>
  <dc:subject/>
  <dc:title/>
</cp:coreProperties>
</file>