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автономное общеобразовательное учреждение Омутинская средняя </w:t>
      </w:r>
    </w:p>
    <w:p>
      <w:pPr>
        <w:pStyle w:val="Style18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еобразовательная школа № 2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  <w:t>П Р О Г Р А М М А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</w:rPr>
        <w:t xml:space="preserve">учебных занятий </w:t>
      </w:r>
    </w:p>
    <w:p>
      <w:pPr>
        <w:pStyle w:val="Normal"/>
        <w:jc w:val="center"/>
        <w:rPr/>
      </w:pPr>
      <w:r>
        <w:rPr>
          <w:b/>
          <w:bCs/>
          <w:color w:val="0000FF"/>
          <w:sz w:val="36"/>
        </w:rPr>
        <w:t>«Школа будущего первоклассника»</w:t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262120" cy="538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агаемый курс проводится учителями первых классов, педагогом-психологом, учителем-логопедом. Включает в себя 12 занятий, каждое из которых состоит их 3-х блоков по 30 минут: это «Почитайка» - развитие речи, «Посчитайка» - математика, «Поиграйка» - диагностические развивающие упражнения. Каждое занятие (день) имеет тематическую направленность и решает определённые задачи, проходящие через все блок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Занятия проводятся в наиболее естественной для дошкольников форме – ролевой игры, путешествия. Занятия обеспечены наглядным, а так же текстовым и тренировочным материалом. Занятия проводятся в присутствии родителей и с их участием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«Школа будущего первоклассника» работает в феврале-апреле по субботам.  Программой  предусмотрены семинары для родителей, консультации учителей, педагога-психолога, учителя-логопеда,  два родительских собрания. На первом собрании мы знакомим со школой, с администрацией, образовательной стратегией школы, программой данного курса, учителями. На втором собрании подводим итог работы «Школы будущего первоклассника»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ейшей частью программы является изучение уровня  функциональной готовности ребёнка к обучению в школе. На это направлены занятия педагога-психолога, а так</w:t>
        <w:softHyphen/>
        <w:t>же его консультации для родителей будущих первокласс</w:t>
        <w:softHyphen/>
        <w:t>ников. В ходе работы выявляются дети, недостаточно го</w:t>
        <w:softHyphen/>
        <w:t>товые к школьному обучению, а также те, которые нуждаются в дополнительных занятиях, направлен</w:t>
        <w:softHyphen/>
        <w:t>ных на профилактику школьной дезадаптации и неус</w:t>
        <w:softHyphen/>
        <w:t>певаемости. Для таких детей составляется индиви</w:t>
        <w:softHyphen/>
        <w:t>дуальная программа развития, даются необходимые рекомендации родителям.</w:t>
      </w:r>
    </w:p>
    <w:p>
      <w:pPr>
        <w:pStyle w:val="Normal"/>
        <w:widowControl/>
        <w:shd w:fill="FFFFFF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индивидуального логопедического обследова</w:t>
        <w:softHyphen/>
        <w:t>ния выявляются особенности и основные отклонения или нарушения речи ребенка. По его ре</w:t>
        <w:softHyphen/>
        <w:t>зультатам даются рекомендации  по устранению тех или иных речевых нарушени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сихолого-педагогические исследования первоклассников показывают, что у детей, прошедших «Школу будущего первоклассника», наблюдается достаточно высокий уровень адаптации по сравнению с детьми, не посещавшими эти занятия. У первой группы детей наблюдается высокий уровень школьной мотивации, учебной активности, они значительно быстрее адаптируются в коллективе одноклассников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Цели курса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развитию у детей предпосылок успешного школьного обу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детям плавное вхождение в систематическое обуч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чь родителям  в создании условий, способствующих интенсивному развитию познавательных возможностей дошкольников, привлечь их к активному участию в учебно-воспитательном процессе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преемственность между дошкольным и начальным школьным образованием,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ровать уровень готовности дошкольников к обучению в школе с целью определения их индивидуального уровня развития и разработки стратегии работы с каждым ребёнком в последующем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ть коммуникативные способности детей во взаимоотношениях: Ребёнок-Ребёнок, Ребёнок-Учитель, Ребёнок-Родитель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ствовать развитию произвольности психических процессов, становлению самооценки и самоконтроля, формированию положительной мотивации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ть мыслительные операции: анализ, синтез, сравнение, обобщение, классификацию, абстрагирование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азывать помощь родителям в подготовке детей к школе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сновные принципы работы педагогов при подготов</w:t>
        <w:softHyphen/>
        <w:t>ке детей к шко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 индивидуальных особенностей и возможнос</w:t>
        <w:softHyphen/>
        <w:t>тей ребят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ение к ребенку, к процессу и результатам его деятельности в сочетании с разумной требователь</w:t>
        <w:softHyphen/>
        <w:t>ностью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подход при разработке занятий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чность и последовательность занятий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риативность содержания и форм проведения за</w:t>
        <w:softHyphen/>
        <w:t>нятий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сть.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имерный учебный план «Школы будущего первоклассника»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865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174"/>
        <w:gridCol w:w="1814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Математика «Посчитайк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Развитие речи «Почитайк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Диагностические и развивающие упражнения «Поиграйк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одержание программы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читай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12 часов)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раздел программы нацелен на развитие связной речи ребенка, его фонематического слуха, творчес</w:t>
        <w:softHyphen/>
        <w:t>кого мышления, координации и мелкой моторики мышц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детей общую ориентировку в звуковой системе языка: учить детей называть слова с определённым звуком, находить слова с заданным  звуком в предложении, определять место звука в слове,  выделять  заданный звук, сравнивать и различать  звуки, близкие в артикуляционном отношении (твёрдые и мягкие согласные, глухие и звонкие согласные, шипящие и свистящие и сонорные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огащать словарь детей через видовые и родовые обобщения, учить рассуждать и устанавливать причинно-следственные связи. Упражнять детей в классификации слов (пример: посуда - столовая, кухонная, чайная)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ть грамматический строй языка: согласование прилагательных и существительных, образование форм глагол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ое внимание уделять синтаксической стороне речи - устно строить простые и сложные предложения. Подвести детей к пониманию того, что речь состоит из предложений, предложения из слов, слова из звук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елкую моторику посредством штриховки, раскрашивания, обведением букв, пальчиковой гимнастики. Развивать тактильные ощущения. Развивать пространственную ориентировку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1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ка занят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. Игра – путешествие. Знакомство со школой, классами, учителям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и. Гласные звуки. Рабочая строка. Штрихов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личие звука и буквы. Письмо элементов букв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ные звуки. Чтение слогов.  Развитие мелкой моторики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онкие и глухие согласные звуки. Составление рассказа по картинке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уковые домики. Письмо элементов букв. Правильное употребление слов — названий предметов, признаков, действий; объяснение их значен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ягкие и твёрдые согласные звуки. Пересказ знакомой сказ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. Звуковая схема слова. Рифмы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сьмо элементов букв. Составление рассказа по картинк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ложение – единица связной речи. Схема предложения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 Обобщение изученного. Разгадывание загадо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ельное. Игра – путешествие. Чему научились?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считайка» (12 часов)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раздел программы направлен на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азвитие умений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ь наблюд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вать, выделять указанные и новые свойства объекта, его существенные и несущественные характе</w:t>
        <w:softHyphen/>
        <w:t>ристики, обобщать, классифицировать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относительность свойств объекта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ть выводы по результатам наблюдений, проверять их истинность;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еть использовать полученные выводы для дальнейшей работы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Формирование  представлений о множестве чисел, величин, форме, пространстве и времени. Дети знакомятся в игровой форме  с цифрами, геометрическими фигурами, цветом, размер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писать цифры, соотносить их с определенным количеством предметов; знакомятся с составом чисел; учатся аргументировать свои высказывания и строить простейшие умозаключ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творческих способностей, связанных с воображением, направленным на решение определенной задачи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ка зан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. Игра – путешествие. Знакомство со школой, классами, учителям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чет предметов. Число и цифра 1. Пространственные отношения «впереди», «позади», «между».  Различение предметов по форме,  размеру и цвету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2. Пространственные отношения: «выше», «ниже», «слева», «справа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3. Сравнение предметов: «больше», «меньше», «равн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4. Состав 4. Сравнение предметов: «на сколько больше», «на сколько меньше»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5. Состав 5. Развитие мышления (сравнение, анализ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6. Состав 6. Соотнесение количества предметов и числ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7. Состав 7. Сравнение чисе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8. Состав 8. Превращение равенства в неравенство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о и цифра 9. Состав 9. Сравнение, Выделение общего и различно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ение. Числа 1-9. Прямой и обратный счёт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ключительное. Игра – путешествие. Чему научились? 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играйка» (12 часов)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й раздел программы нацелен на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формирование положительной мотивации к школьному обучению,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развитие школьно-значимых функций,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формирование коммуникативных умени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ка зан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. Игра – путешествие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комство. Учимся взаимодействовать друг с другом в кругу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Я» своими глазами и глазами других люде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 на отработку коммуникативных умений, школьно-значимых норм поведен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ем познавательные процессы. Внимани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ем познавательные процессы. Внимание, память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ем познавательные процессы. Логическое мышлени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ваем  внимание, координацию   движений, мелкую моторику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иентация в пространстве, понятие о времен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 эмоций. Настроение и чув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р эмоций. Страхи, обиды, тревоги, гне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ющее занятие. Педагогическая диагност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-праздник  «Портфель 1-ка». Рефлексивное занятие с родителями.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Литература, использованная при подготовке программы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Айзман Р.И., ВеликановаЛ.К., Жарова Г.П. Оценка степени готовности детей к обучению в школе. — Но</w:t>
        <w:softHyphen/>
        <w:t>восибирск, 2007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ГильбухЮ.З. Психодиагностика в школе. —М., 2009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 Гредасов В.Н. Преемственные связи в работе дет</w:t>
        <w:softHyphen/>
        <w:t>ских дошкольных учреждений и начальной школы. Ме</w:t>
        <w:softHyphen/>
        <w:t>тодические рекомендации. — Челябинск: ЧОИУУ, 2011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Ефимова СП. Как подготовить ребенка к школе: советы врача/ Под ред. А.Г. Хрипковой. — М.: Просве</w:t>
        <w:softHyphen/>
        <w:t>щение, 2012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 Педагогическая карта учащегося. Методические рекомендации АПН СССР, НИИОП. - М.: НИИОП, 1989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 Практикум по психодиагностике. — М.: МГУ, 2009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 Федосова Н. А. Программа «Преемственность», подготовка к школе. — М., АПКиПРО, 20014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 Федосова Н.А., Плешаков А.А. и др. Дошкольное обучение: подготовка к школе. — М.: Просвещение, 2014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845"/>
      <w:ind w:left="14" w:hanging="0"/>
      <w:jc w:val="center"/>
    </w:pPr>
    <w:rPr>
      <w:rFonts w:cs="Times New Roman"/>
      <w:b/>
      <w:bCs/>
      <w:color w:val="000000"/>
      <w:spacing w:val="-14"/>
      <w:w w:val="59"/>
      <w:sz w:val="52"/>
      <w:szCs w:val="116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54:00Z</dcterms:created>
  <dc:creator>Дмитрий Витальевич</dc:creator>
  <dc:description/>
  <cp:keywords/>
  <dc:language>en-US</dc:language>
  <cp:lastModifiedBy>осош</cp:lastModifiedBy>
  <cp:lastPrinted>2012-01-28T10:49:00Z</cp:lastPrinted>
  <dcterms:modified xsi:type="dcterms:W3CDTF">2017-02-17T10:17:00Z</dcterms:modified>
  <cp:revision>29</cp:revision>
  <dc:subject/>
  <dc:title>Положение</dc:title>
</cp:coreProperties>
</file>