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 xml:space="preserve">9 </w:t>
      </w:r>
      <w:r>
        <w:rPr>
          <w:lang w:val="ru-RU"/>
        </w:rPr>
        <w:t>в клас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еграф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араграфы:26,27,28,заполнить контурную карту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ар.20,с.59,упр.9 (письм.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ар.45( вопросы после парагр.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.120,вопросы 13-18,№49,51(2,4,6),подготовка к контрольной работе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Кто взял  заполнять заявления,принести в понедельни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2-10T08:44:45Z</dcterms:modified>
  <cp:revision>2</cp:revision>
  <dc:subject/>
  <dc:title/>
</cp:coreProperties>
</file>