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читайте текст и выполните задания 1–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Известно, что в предпушкинскую эпоху звукопись являлась утонченным стилистическим приемом и использовалась только при описании «высоких» образов, красоты природы, возвышенных чувств. (2)Пушкин расширил диапазон художественного использования звукописи, включив в него все лексические богатства языка, в том числе просторечие (разговорную речь городского населения: части духовенства, мелкого и среднего чиновничества, духовенства, разночинной интеллигенции, мещанства) и язык народных песен, былин, сказок. (3) &lt;…&gt; так Пушкин в своем творчестве добился единства слова и образа, в его поэзии художественная форма никогда не вступала в противоречие с содержанием, ибо настоящий художник никогда не допустит, чтобы красивые звуки затеняли или обедняли мысль,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 каких из приведённых ниже предложений верно передана ГЛАВНАЯ информация, содержащаяся в текс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ушкинская поэзия благодаря расширению диапазона использования звукописи достигла совершенства: в ней едины форма и содержание, в ней слились образ и зв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ушкин расширил диапазон использования звукописи, включив в неё всё лексическое богатство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предпушкинскую эпоху звукопись являлась утонченным стилистическим приемом и использовалась при описании «высоких образов» и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ий поэт всегда следит только за благозвучием своей поэ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шкин в своём творчестве добился единства слова и образа, расширив диапазон художественного использования звукописи за счёт включения в него всего лексического богатства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Какое из приведённых ниже слов (сочетаний слов) должно стоять на месте пропуска в третьем (3) предложении текста? Выпишите это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оборот,                   Например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ако                        Именно            Поэт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рочитайте фрагмент словарной статьи, в которой приводятся значения слова ЯЗЫК. Определите значение, в котором это слово употреблено в втором (2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́К (язы́ка книжн. устар., только в 3, 4  знач.),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 в полости рта в виде подвижного мягкого выроста, являющийся органом вкуса, а у человека способствующий также образованию звуков речи. Коровий язык. Больно прикусить язык. Лизать языком. Показать язык кому-н. «Язык не лопатка, знает что сладко. «Поговорка. «И он к устам моим приник, и вырвал грешный мой язык.» Пушкин. «Языком играл сигналики, песни пел — такие хватские. «Некрасов.|| Кушанье из языка животных. Язык с картофельным пюре. Копчены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олько ед. Способность говорить, выражать словесно свои мысли, речь. «Голос мой не задрожит, и язык не отнялся.» Пушкин. «Она без языка лежит, руками объясняется.» Тургенев. Лишиться языка. Владеть языком. Язык — один из признаков, отличающих человека от животных. «Язык до Киева доведет.» Послов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словесного выражения мыслей, обладающая определенным звуковым и грамматическим строем и служащая средством общения в человеческом обществе. «Язык есть важнейшее средство человеческого общения…» Ленин.  «…Национальная общность немыслима без общего языка…» Сталин. «О, великий, могучий, правдивый и свободный русский язык!» Тургенев. «На всех языках говорит.» Лермонтов. Родной язык. Славянские языки. Национальные языки. Древние языки(преимущ. о греческом и латинском). Новые языки (современные западноевропейские). Живой язык ). Мертвый язык (см. мертвый). Изучать языки. История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видность речи, обладающая теми или иными характерными признаками. Литературный язык. Разговорный язык. Профессиональные языки. Газетный язык. Поэтический язык. Воровско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только ед. Словесно выраженная мысль, речь того или иного содержания. «Правдив и свободен их (волхвов) вещий язык.» Пушкин. У него злой язык. Острый язык. Лживый язык. Туманный язы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 одном  из  приведённых  ниже  слов  допущена  ошибка  в  постановк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дарения: НЕВЕРНО выделена буква, обозначающая ударный гласный зв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это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Ол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Иш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В одном из приведённых ниже предложений  выделенное слово употреблено неверно? Исправьте ошибку и запишите слово правильно.</w:t>
      </w:r>
    </w:p>
    <w:p>
      <w:pPr>
        <w:pStyle w:val="Normal"/>
        <w:shd w:fill="FFFFFF" w:val="clear"/>
        <w:spacing w:lineRule="auto" w:line="240" w:before="280" w:after="280"/>
        <w:ind w:left="1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ю многих болезней способствует и ПРАЗДНИЧНЫЙ образ жизни.</w:t>
      </w:r>
    </w:p>
    <w:p>
      <w:pPr>
        <w:pStyle w:val="Normal"/>
        <w:shd w:fill="FFFFFF" w:val="clear"/>
        <w:spacing w:lineRule="auto" w:line="240" w:before="280" w:after="280"/>
        <w:ind w:left="1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факультеты нашего университета готовят прекрасных специалистов.</w:t>
      </w:r>
    </w:p>
    <w:p>
      <w:pPr>
        <w:pStyle w:val="Normal"/>
        <w:shd w:fill="FFFFFF" w:val="clear"/>
        <w:spacing w:lineRule="auto" w:line="240" w:before="280" w:after="280"/>
        <w:ind w:left="1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ТЫЕ камеры устанавливают сейчас на подъездах многих домов.</w:t>
      </w:r>
    </w:p>
    <w:p>
      <w:pPr>
        <w:pStyle w:val="Normal"/>
        <w:shd w:fill="FFFFFF" w:val="clear"/>
        <w:spacing w:lineRule="auto" w:line="240" w:before="280" w:after="280"/>
        <w:ind w:left="1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-где во мху БОЛОТНЫЙ запах был очень силён.</w:t>
      </w:r>
    </w:p>
    <w:p>
      <w:pPr>
        <w:pStyle w:val="Normal"/>
        <w:shd w:fill="FFFFFF" w:val="clear"/>
        <w:spacing w:lineRule="auto" w:line="240" w:before="280" w:after="280"/>
        <w:ind w:left="1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c6"/>
          <w:rFonts w:cs="Times New Roman" w:ascii="Times New Roman" w:hAnsi="Times New Roman"/>
          <w:sz w:val="24"/>
          <w:szCs w:val="24"/>
        </w:rPr>
        <w:t>Для выпечки этого сорта хлеба бралась только ОТБОРНАЯ пшен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дном из выделенных ниже слов допущена ошибка в образовании формы слова. Исправьте ошибку и запишите слово правиль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эропор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ительные сторо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жжет свеч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сот шестидесяти девяти учеников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те на п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Связь с будущими декабристами:                      1)Ошибка в построении предложения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лем, Орловым и другими, несомненно,                   с причастным обор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и огромное влияние на Пушкина.             2)Употребление лишнего слова(плеоназ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окатавшись на коньках, болят ноги.                3)Нарушение связи между подлежащи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орная цепь тянется с востока на запад,                             сказуе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ая из множества хребтов.                          4) Ошибка в построении предложения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Эта книга научила меня честности,                                    деепричастным обор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лости и уважать друзей.                                   5)Ошибка в построении предложения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Она приближалась ближе.                                             однородными чл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)Ошибка  в построении сложного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) Смешение прямой и косвен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ите слово, в котором пропущена безударная  непроверяемая  гласная корня. Выпишите это слово, вставив пропущенную бук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.тастро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.с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..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..л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..ст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ите ряд, в котором в обоих словах  пропущена одна и та же буква. Выпишите эти слова, вставив пропущенную бук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милый, пр..возм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..помощный, в..дохну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дедушка, с..глас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.солнечник, о..брос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.дыстория, пр..откры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ишите слово, в котором на месте  пишется  бук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40" w:before="132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вн..вый                                 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40" w:before="132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е..лся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40" w:before="5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гор..вать                                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40" w:before="5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ч..вость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40" w:before="5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л..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Выпишите слово, в котором на месте пропуска пишется бук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  <w:tab w:val="left" w:pos="52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л..ш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  <w:tab w:val="left" w:pos="52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смолка..мый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  <w:tab w:val="left" w:pos="5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ка..ш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  <w:tab w:val="left" w:pos="5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ыш..мый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  <w:tab w:val="left" w:pos="5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рева..мый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ите предложение , в котором  НЕ со словом пишется раздельно?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(Не)кого было спросить, как проехать к концертному залу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В последние годы (не)измеримо увеличились наши знания об Атлантиде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Вдали показались (не)высокий дом и двор, обнесённый забором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Не)счастье обеспечивает успех на экзамене, а хорошее знание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рая усадьба стояла на (не)высоком хол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предели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ложение, в котором оба  выделенных слова  пишу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ьно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ind w:right="2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вел Петрович (НЕ)РАЗ помогал своему брату, когда тот мучился, придумывая, КАК(БЫ) извернуться и найти недостающую сумму.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ind w:right="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(ПО)НАЧАЛУ романа молодого писателя трудно было судить о таланте автора, однако (В)ПОСЛЕДСТВИИ читатели оценили его произведение по достоинству.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(ПО)НАЧАЛУ казалось, что слова Кирилла на летучке не произвели никакого впечатления, но (В)СКОРЕ обнаружилось, что весь отдел обсуждает его выступле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ес спит молча, неподвижно, (КАК)БУДТО всматривается КУДА(ТО) своими верхушкам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Студент выбрал эту тему реферата, ЧТО(БЫ) лучше узнать историю музыки, и (В)ТЕЧЕНИЕ месяца изучал полученные в библиотеке книги.</w:t>
      </w:r>
    </w:p>
    <w:p>
      <w:pPr>
        <w:pStyle w:val="Normal"/>
        <w:shd w:fill="FFFFFF" w:val="clear"/>
        <w:ind w:left="834" w:right="468" w:hanging="76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Укажите  все цифры, на месте которых пишется одна буква Н?</w:t>
      </w:r>
    </w:p>
    <w:p>
      <w:pPr>
        <w:pStyle w:val="Normal"/>
        <w:shd w:fill="FFFFFF" w:val="clear"/>
        <w:ind w:right="4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Хрупкий точё(1)ый силуэт изображённой на картине девушки особе(2)о выделяется на фоне белё(3)ой стены, по которой бегут перламутровые тени.</w:t>
      </w:r>
    </w:p>
    <w:p>
      <w:pPr>
        <w:pStyle w:val="Normal"/>
        <w:shd w:fill="FFFFFF" w:val="clear"/>
        <w:ind w:left="76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тавьте знаки препин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укажите  номера   предложений,    в    которых    нужно    поставить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дну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пятую.  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Обобщающие слова должны стоять перед однородными членами или после них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праздничной иллюминации использовались как электрические гирлянды так и фонари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очью ветер злится да стучит в окно.</w:t>
      </w:r>
    </w:p>
    <w:p>
      <w:pPr>
        <w:pStyle w:val="Normal"/>
        <w:shd w:fill="FFFFFF" w:val="clear"/>
        <w:ind w:righ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Хороший специалист опирается на фундаментальные знания и умение труд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е нужны не только талантливые писатели  но и талантливые читатели.</w:t>
      </w:r>
    </w:p>
    <w:p>
      <w:pPr>
        <w:pStyle w:val="Normal"/>
        <w:shd w:fill="FFFFFF" w:val="clear"/>
        <w:ind w:right="46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7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ставьте знаки препина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кажите все   цифры,   на   месте   которых   в  предложении должны стоять запяты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ад (1) всё больше редея и переходя в настоящий луг (2) спускался к(3) поросшей зелёным камышом и ивняком (4) реке.</w:t>
      </w:r>
    </w:p>
    <w:p>
      <w:pPr>
        <w:pStyle w:val="Normal"/>
        <w:shd w:fill="FFFFFF" w:val="clear"/>
        <w:ind w:left="840" w:hanging="76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 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тавьте знаки препин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укажите    все   цифры,   на   месте   которых   в предложениях должны стоять запятые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верей в лесу заставляет насторожиться (1) должно быть (2) даже шорох па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стье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чертание строившегося дома (3) казалось (4) похожим на корабль.</w:t>
      </w:r>
    </w:p>
    <w:p>
      <w:pPr>
        <w:pStyle w:val="Normal"/>
        <w:shd w:fill="FFFFFF" w:val="clear"/>
        <w:ind w:left="840" w:hanging="76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тавьте знаки препин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укажите    все   цифры,   на   месте   которых   в предложениях должны стоять запятые?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ичными героями (1) за равенство и права (2) которых (3) боролся просветитель (4) оказываются женщина или ребёнок.</w:t>
      </w:r>
    </w:p>
    <w:p>
      <w:pPr>
        <w:pStyle w:val="Normal"/>
        <w:shd w:fill="FFFFFF" w:val="clear"/>
        <w:ind w:left="840" w:hanging="7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тавьте знаки препин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укажите    все   цифры,   на   месте   которых   в предложениях должны стоять запятые?</w:t>
      </w:r>
    </w:p>
    <w:p>
      <w:pPr>
        <w:pStyle w:val="Normal"/>
        <w:shd w:fill="FFFFFF" w:val="clear"/>
        <w:ind w:left="840" w:hanging="7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ся   была   мягко   настойчива  (1)   и  (2)  хотя  вспомнить  всё  было  трудно   (3) постепенно старушка рассказала (4) как было дел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читайте текст и выполните задания 20-25</w:t>
      </w:r>
    </w:p>
    <w:p>
      <w:pPr>
        <w:pStyle w:val="Normal"/>
        <w:shd w:fill="FFFFFF" w:val="clear"/>
        <w:ind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Лепестинья смахивает прозрачные слёзы, мне хочется пожалеть её, но она не позволяет этого и сама себя не жалеет, улыбается извинительно, шагает дальше по тропинке памяти и время от времени говорит очень важное для меня и для себя:</w:t>
      </w:r>
    </w:p>
    <w:p>
      <w:pPr>
        <w:pStyle w:val="Normal"/>
        <w:shd w:fill="FFFFFF" w:val="clear"/>
        <w:ind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2)— Ну ладно, тогда голодуха, тяжёлое время, сироты понятно откуда брались, а теперь-то, теперь?</w:t>
      </w:r>
    </w:p>
    <w:p>
      <w:pPr>
        <w:pStyle w:val="Normal"/>
        <w:shd w:fill="FFFFFF" w:val="clear"/>
        <w:ind w:righ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И я как бы выплывала из Лепестиньиной жизни в свою, и ко мне будто бы подбегали шепелявая Зина Пермякова — поёт «Очи черные, очи страстные», жалелыцица моя Анечка Невзорова, тёзка полководца Саша Суворов, Коля Урванцев, уснувший после приступа боли у меня на коленях, брат и сестра Миша и Зоя Тузиковы, которых ни за что нельзя разлучать, и Женечка Андронова, и Костя Морозов, и Лёня Савич, и все-все-все.</w:t>
      </w:r>
    </w:p>
    <w:p>
      <w:pPr>
        <w:pStyle w:val="Normal"/>
        <w:shd w:fill="FFFFFF" w:val="clear"/>
        <w:ind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Простой Лепестиньин вопрос, который она повторяла то и дело, вызывал во мне смутную, необъяснимую тоску. (5)Ведь я знала ответ на этот вопрос, про каждого из ребят могла сказать, по какой причине остался он один. (б)А вот про всех сразу не могла, нет, не могла твёрдо и уверенно ответить, что дело обстоит так-то и так-то. (7)Что суть проблемы кроется в том-то и том-то.</w:t>
      </w:r>
    </w:p>
    <w:p>
      <w:pPr>
        <w:pStyle w:val="Normal"/>
        <w:shd w:fill="FFFFFF" w:val="clear"/>
        <w:ind w:right="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8)— Тогда — голод, — тогда — трудности, тогда — война. (9)Но теперь- то? (Ю)Не голод, не война. (Н)Нетрудно, в общем, жить. (12)И что? (13)Дети без родителей — вот они, у меня за плечом. (14)И я еду вызнавать подробности. (15)Выяснять, как и чем мы должны помочь. (16)Мы не матери и отцы, а всего только учителя.</w:t>
      </w:r>
    </w:p>
    <w:p>
      <w:pPr>
        <w:pStyle w:val="Normal"/>
        <w:shd w:fill="FFFFFF" w:val="clear"/>
        <w:ind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7)Вопрос Лепестиньин правомерен, да, правомерен. (18) Мне понятно, почему Дзержинский, воевавший с бандитами и врагами, занялся беспризорниками. (19)Понятна слава Макаренко с его колонией. (20)Понятно сиротство страшной войны, когда я ещё даже не родилась, — это мне всё понят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1)Непонятно, почему сироты есть теперь.</w:t>
      </w:r>
    </w:p>
    <w:p>
      <w:pPr>
        <w:pStyle w:val="Normal"/>
        <w:shd w:fill="FFFFFF" w:val="clear"/>
        <w:ind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2)Катастрофы, беды, смерти — это осознать можно, без них мира нет. (23)Но сиротство — оно непостижимо, потому что так просто: детям — всем детям! — нужны родители. (24)Если даже их нет.</w:t>
      </w:r>
    </w:p>
    <w:p>
      <w:pPr>
        <w:pStyle w:val="Normal"/>
        <w:shd w:fill="FFFFFF" w:val="clear"/>
        <w:ind w:right="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25)— Хочу посмотреть нынешний детдом, - отвлекалась от своего рассказа Лепестинья. — (26)Небось, совсем другое дело! (27)И вдруг сказала: «Всю жизнь ребёночка иметь хотела, да Бог не дал! (28)А кому не надо — даёт!» (29)Толкнула меня легонько локтем. (30)— Отдай-ка мне одного, а, девка?</w:t>
      </w:r>
    </w:p>
    <w:p>
      <w:pPr>
        <w:pStyle w:val="Normal"/>
        <w:shd w:fill="FFFFFF" w:val="clear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1)3амечали ли вы, что порой совершенно непонятным образом, неизвестно как и почему вы предполагаете дальнейший ход событий, и события поворачиваются именно так, как вы думали. (32)Человек говорит слова, которые вы от него ждёте. (ЗЗ)Или вы входите в дом и встречаете там обстановку, которая когда-то именно такой вам и представлялась.</w:t>
      </w:r>
    </w:p>
    <w:p>
      <w:pPr>
        <w:pStyle w:val="Normal"/>
        <w:shd w:fill="FFFFFF" w:val="clear"/>
        <w:ind w:right="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34)Отчего это? (35)Почему? (Зб)Может, и впрямь в воздухе движутся какие-то волны, передающие не только знания, но и чувства, мысли, даже намерения? (37)И есть что-то таинственное в передвижении этих частиц, преодолевающих не только расстояние, но и время.                           (По А. Лиханову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ьберт Анатольевич Лиханов </w:t>
      </w:r>
      <w:r>
        <w:rPr>
          <w:rFonts w:cs="Times New Roman" w:ascii="Times New Roman" w:hAnsi="Times New Roman"/>
          <w:sz w:val="24"/>
          <w:szCs w:val="24"/>
        </w:rPr>
        <w:t xml:space="preserve">(род. в 1935 г.) — детский и юношеский писател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зидент Международной ассоциации детских фондов, директор Научно-исследовательского </w:t>
      </w:r>
      <w:r>
        <w:rPr>
          <w:rFonts w:cs="Times New Roman" w:ascii="Times New Roman" w:hAnsi="Times New Roman"/>
          <w:sz w:val="24"/>
          <w:szCs w:val="24"/>
        </w:rPr>
        <w:t>института детств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акие из  высказыв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соответствуют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ю тек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ца едет «вызнавать подробности» жизни ребенка в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ждет от собеседника именно тех с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инья не жалеет детдомов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ца знает о том, как каждый её воспитанник оказался в детском до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Сейчас много детей отправляют в детдом, потому что тяжелые времена настали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 Какие из перечисленных утверждений являются ошибочным? Укажите номера отв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5-7 объясняют содержание предложения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17-21 содержат рассу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23 противопоставлено по содержанию предложению 2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34-37 включают повествование.</w:t>
      </w:r>
    </w:p>
    <w:p>
      <w:pPr>
        <w:pStyle w:val="Normal"/>
        <w:numPr>
          <w:ilvl w:val="0"/>
          <w:numId w:val="1"/>
        </w:numPr>
        <w:shd w:fill="FFFFFF" w:val="clear"/>
        <w:ind w:left="0" w:righ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25-30 содержат описание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2. Из  предложений 18-23 выпишите  лексический повтор.</w:t>
        <w:br/>
        <w:t>23.  Среди предложений 2-7 найдите такое, которое связано с предыдущим с помощью союза и личного местоимения. Напишите номер этого предложения.</w:t>
      </w:r>
    </w:p>
    <w:p>
      <w:pPr>
        <w:pStyle w:val="Normal"/>
        <w:shd w:fill="FFFFFF" w:val="clear"/>
        <w:ind w:right="37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читайте фрагмент рецензии, составленный на основе текста, который вы анализировали, выполняя задания 20-23. </w:t>
      </w:r>
    </w:p>
    <w:p>
      <w:pPr>
        <w:pStyle w:val="Normal"/>
        <w:shd w:fill="FFFFFF" w:val="clear"/>
        <w:ind w:right="37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е пропусков цифры, соответствующие номеру термина из списка. Запишите в таблицу под каждой буквой соответствующую цифру.</w:t>
      </w:r>
    </w:p>
    <w:p>
      <w:pPr>
        <w:pStyle w:val="Normal"/>
        <w:shd w:fill="FFFFFF" w:val="clear"/>
        <w:ind w:left="137" w:right="3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нимая одну из важнейших проблем, которая никого не может оставить равнодушным, автор пытается разобраться в причинах её возникновения, доверяя своим персонажам высказать серьёзные размышления. Чтобы акцентировать внимание  читателей  на  проблеме  и  подчеркнуть  её  остроту,   автор  использует приёмы: _______________</w:t>
        <w:tab/>
        <w:t>(предложение 8), _______</w:t>
        <w:tab/>
        <w:t>(предложения 8—9, 10, 11; 18, 19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(«понятно*  в  предложениях  18,  20,  «правомерен»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и 17), а также синтаксическое средство ________(в предложении </w:t>
      </w:r>
      <w:r>
        <w:rPr>
          <w:rFonts w:cs="Times New Roman" w:ascii="Times New Roman" w:hAnsi="Times New Roman"/>
          <w:sz w:val="24"/>
          <w:szCs w:val="24"/>
        </w:rPr>
        <w:t>3)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рмин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пов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9765</wp:posOffset>
                </wp:positionH>
                <wp:positionV relativeFrom="paragraph">
                  <wp:posOffset>62230</wp:posOffset>
                </wp:positionV>
                <wp:extent cx="133858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3.2pt;mso-wrap-distance-left:9pt;mso-wrap-distance-right:9pt;mso-wrap-distance-top:0pt;mso-wrap-distance-bottom:0pt;margin-top:4.9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елляц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параллелиз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однородных чле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C0c6">
    <w:name w:val="c0 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1:00Z</dcterms:created>
  <dc:creator>сергеева</dc:creator>
  <dc:description/>
  <cp:keywords/>
  <dc:language>en-US</dc:language>
  <cp:lastModifiedBy>User</cp:lastModifiedBy>
  <dcterms:modified xsi:type="dcterms:W3CDTF">2017-03-12T18:11:00Z</dcterms:modified>
  <cp:revision>27</cp:revision>
  <dc:subject/>
  <dc:title> вариант</dc:title>
</cp:coreProperties>
</file>