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получные детско–родительские отноше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лог здоровой лич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я благополучие  ребенка в семье, создание условий для воспитания здоровой личности, как одну из важнейших функций семьи, необходимо учитывать следующее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- не просто продукт воспитания. Он сам осмысливает семью и себя в ней, определяет свое поведение, отношение к семье, и к себе самом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следствие своего ограниченного опыта, своеобразного мышления, иначе воспринимают и оценивают происходящее вокруг. Понять их поведение, эмоции, переживания и помочь им можно, лишь взглянув на мир их глазам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етей влияют не только преднамеренные и целенаправленные воспитательные воздействия, но и в равной или даже большей степени все особенности поведения родителей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ый показатель благополучной семьи – стремление ее членов проводить свободное время в домашнем кругу, беседовать на интересующие всех темы, вместе выполнять домашнюю работу, подчеркивать достоинства и добрые дела каждого, преподносить друг другу приятные сюрпризы, вместе путешествовать. И ее один признак благополучной семьи – открытость, добрые отношения с родственниками, с соседями, с друзьями и знакомы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равило, трудности детей служат проекцией отношений в семье. Соотнесение себя и семьи у взрослого и ребенка в известном смысле зеркальны: для взрослого семья – производное от «Я», для ребенка «Я» - производное от семьи.</w:t>
      </w:r>
    </w:p>
    <w:p>
      <w:pPr>
        <w:pStyle w:val="Normal"/>
        <w:spacing w:before="0" w:after="200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Любите и цените свою Семью! А.С. Макаренко писал: «Хотите, что бы были хорошие дети, будьте счастливы»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26:00Z</dcterms:created>
  <dc:creator>Администратор</dc:creator>
  <dc:description/>
  <cp:keywords/>
  <dc:language>en-US</dc:language>
  <cp:lastModifiedBy>223</cp:lastModifiedBy>
  <dcterms:modified xsi:type="dcterms:W3CDTF">2017-03-01T04:26:00Z</dcterms:modified>
  <cp:revision>2</cp:revision>
  <dc:subject/>
  <dc:title/>
</cp:coreProperties>
</file>