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17365D"/>
          <w:kern w:val="2"/>
          <w:sz w:val="20"/>
          <w:szCs w:val="20"/>
          <w:lang w:eastAsia="ru-RU"/>
        </w:rPr>
      </w:pPr>
      <w:r>
        <w:rPr>
          <w:b/>
          <w:color w:val="365F91"/>
          <w:sz w:val="28"/>
          <w:szCs w:val="28"/>
        </w:rPr>
        <w:t>99 способов похвалить ребёнка.</w:t>
      </w:r>
    </w:p>
    <w:tbl>
      <w:tblPr>
        <w:tblW w:w="14906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0"/>
        <w:gridCol w:w="4200"/>
        <w:gridCol w:w="5046"/>
      </w:tblGrid>
      <w:tr>
        <w:trPr>
          <w:trHeight w:val="584" w:hRule="atLeast"/>
        </w:trPr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1. Ты сейчас на правильном пути.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2. Великолепно!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3. У тебя получилось это де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4. Правильно!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5. Это хорошо.              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4. Ты делал это так быстро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5. Это замечательно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6. Да!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7. Это способ!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38. Ты ничего не упустил! </w:t>
            </w:r>
          </w:p>
        </w:tc>
        <w:tc>
          <w:tcPr>
            <w:tcW w:w="504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67. Мои поздравления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68. Превосход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69. Хорошо запомнил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70. Поздравляю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17365D"/>
                <w:kern w:val="2"/>
                <w:sz w:val="20"/>
                <w:szCs w:val="20"/>
                <w:lang w:eastAsia="ru-RU"/>
              </w:rPr>
              <w:t>71. Ты прав!</w:t>
            </w:r>
            <w:r>
              <w:rPr>
                <w:rFonts w:cs="+mn-lt;Times New Roman" w:ascii="+mn-lt;Times New Roman" w:hAnsi="+mn-lt;Times New Roman"/>
                <w:bCs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6. Супер!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. Именно так! (Точно так!)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8. Я горжусь тем, как ты сегодня работал.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9. Ты делаешь это очень хорошо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0. Сейчас ты приобретаешь в этом сноровку.  </w:t>
            </w:r>
          </w:p>
        </w:tc>
        <w:tc>
          <w:tcPr>
            <w:tcW w:w="4200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9. Этот способ именно для этого!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0. Так держать!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1. Необыкновенно!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2. Прекрасно!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3. Это лучше всего!                                                                  </w:t>
            </w:r>
          </w:p>
        </w:tc>
        <w:tc>
          <w:tcPr>
            <w:tcW w:w="504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2. Держись так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3. Ты сделал это как раз воврем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4. Ты сделал сегодня много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5. Это способ действия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6. Это намного лучше.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11. Хорошая работ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2. Я счастлива, видеть такую твою работу.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3. Ты делаешь это сегодня значительно лучше.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4. Ты делаешь хорошую работу.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5. Очень приятно общаться с таким умным ребёнком. </w:t>
            </w:r>
          </w:p>
        </w:tc>
        <w:tc>
          <w:tcPr>
            <w:tcW w:w="4200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4. Совершенно!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5. Прекрасный ход работы!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6. Сенсационно!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7. Это лучше.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8. Теперь ничто тебя не остановит.                                              </w:t>
            </w:r>
          </w:p>
        </w:tc>
        <w:tc>
          <w:tcPr>
            <w:tcW w:w="504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7. Мне нравится ход твоих мысле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78. Я очень горжусь тобой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79. Ты близок к истине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0. Большое тебе спасиб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1. Ты превзошел сам себя сегодня.</w:t>
            </w:r>
            <w:r>
              <w:rPr>
                <w:rFonts w:cs="+mn-lt;Times New Roman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6. Это лучшее из того, что у тебя получалось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7. Это лучшее из того, что у тебя получалось.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8. Это то, что надо!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19. Я знала, что ты можешь сделать это.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0. Это хорошее улучшение.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49. Отлично!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0. Это была класс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51. Замечательно!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52. Еще лучше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3. Ты только что сделал это.</w:t>
            </w:r>
            <w:r>
              <w:rPr>
                <w:rFonts w:cs="+mn-lt;Times New Roman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4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2. Я не видела ничего лучш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3. Ты понял это очень быстр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4. Хорош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5. Чудно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6. ОК! – полный порядок.</w:t>
            </w:r>
            <w:r>
              <w:rPr>
                <w:rFonts w:cs="+mn-lt;Times New Roman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21. Сейчас ты это поня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2. Значительно!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3. Наконец-то!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4. Твоя работа принесла мне много радости.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5. Ты быстро учишься.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4. Это лучше, чем всег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5. Твой мозг поработал на слав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6. Ты действительно добьешься успех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7. Это выдающееся открыт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8. Фантастика!</w:t>
            </w:r>
            <w:r>
              <w:rPr>
                <w:rFonts w:cs="+mn-lt;Times New Roman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4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7. Так-та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8. Мощный прорыв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89. Вот этого я еще не видела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0. Ты неузнаваем сегодня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1. Это уже успех!</w:t>
            </w:r>
            <w:r>
              <w:rPr>
                <w:rFonts w:cs="+mn-lt;Times New Roman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6.Продолжая работать так же, ты добьешься лучшего.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7. Это хорошо для тебя.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8. Я не смог бы сделать лучше.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29. Еще немного времени, и у тебя это получится.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0. Я верю в тебя. У тебя будет всегда получаться не хуже, чем сейчас.                                                             </w:t>
            </w:r>
          </w:p>
        </w:tc>
        <w:tc>
          <w:tcPr>
            <w:tcW w:w="4200" w:type="dxa"/>
            <w:tcBorders>
              <w:top w:val="single" w:sz="8" w:space="0" w:color="808080"/>
              <w:bottom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59. Очень здоров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0. Очень верно и точно получилось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1. Это называется прекрасной работ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2. Ты сделал это очень хорош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3. Ты, наверное, долго практиковался.</w:t>
            </w:r>
            <w:r>
              <w:rPr>
                <w:rFonts w:cs="+mn-lt;Times New Roman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4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2. Это твоя побе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3. Теперь ты чувствуешь свои возмож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4. Ты настоящий масте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5. Сердечно рада за т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6. Не могу не выразить свой восторг.</w:t>
            </w:r>
            <w:r>
              <w:rPr>
                <w:rFonts w:cs="+mn-lt;Times New Roman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5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1. Ты, действительно, сделал эту работу, шутя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2. Это правильный путь, чтобы сделать работу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33. С каждым днем у тебя получается лучше.                </w:t>
            </w:r>
          </w:p>
        </w:tc>
        <w:tc>
          <w:tcPr>
            <w:tcW w:w="42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4. Ты делаешь это красив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5. Как ты много сделал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66. Это правильно!</w:t>
            </w:r>
            <w:r>
              <w:rPr>
                <w:rFonts w:cs="+mn-lt;Times New Roman" w:ascii="+mn-lt;Times New Roman" w:hAnsi="+mn-lt;Times New Roman"/>
                <w:color w:val="17365D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04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7. Грандиозно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>98. Красивая мысль</w:t>
            </w:r>
          </w:p>
          <w:p>
            <w:pPr>
              <w:pStyle w:val="Normal"/>
              <w:spacing w:lineRule="auto" w:line="240" w:before="0" w:after="0"/>
              <w:rPr>
                <w:rFonts w:ascii="+mn-lt;Times New Roman" w:hAnsi="+mn-lt;Times New Roman" w:cs="+mn-lt;Times New Roman"/>
                <w:b/>
                <w:b/>
                <w:bCs/>
                <w:i/>
                <w:i/>
                <w:iCs/>
                <w:color w:val="C00000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0"/>
                <w:szCs w:val="20"/>
                <w:lang w:eastAsia="ru-RU"/>
              </w:rPr>
              <w:t xml:space="preserve">99. Ты сделал это легк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+mn-lt;Times New Roman" w:ascii="+mn-lt;Times New Roman" w:hAnsi="+mn-lt;Times New Roman"/>
                <w:b/>
                <w:bCs/>
                <w:i/>
                <w:iCs/>
                <w:color w:val="C00000"/>
                <w:kern w:val="2"/>
                <w:sz w:val="24"/>
                <w:szCs w:val="24"/>
                <w:u w:val="single"/>
                <w:lang w:eastAsia="ru-RU"/>
              </w:rPr>
              <w:t>Ваш сотый способ?:</w:t>
            </w:r>
            <w:r>
              <w:rPr>
                <w:rFonts w:cs="+mn-lt;Times New Roman" w:ascii="+mn-lt;Times New Roman" w:hAnsi="+mn-lt;Times New Roman"/>
                <w:color w:val="C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+mn-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24:00Z</dcterms:created>
  <dc:creator>Лариса</dc:creator>
  <dc:description/>
  <dc:language>en-US</dc:language>
  <cp:lastModifiedBy>Комарова ИН</cp:lastModifiedBy>
  <dcterms:modified xsi:type="dcterms:W3CDTF">2014-01-07T13:55:00Z</dcterms:modified>
  <cp:revision>4</cp:revision>
  <dc:subject/>
  <dc:title>99 способов похвалить ребёнка</dc:title>
</cp:coreProperties>
</file>