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30" w:before="0" w:after="354"/>
        <w:rPr/>
      </w:pPr>
      <w:bookmarkStart w:id="0" w:name="bookmark0"/>
      <w:r>
        <w:rPr>
          <w:rStyle w:val="1"/>
          <w:b w:val="false"/>
          <w:bCs w:val="false"/>
          <w:color w:val="000000"/>
          <w:sz w:val="32"/>
        </w:rPr>
        <w:t>Список электронных пособий МАОУ Омутинская СОШ</w:t>
      </w:r>
      <w:bookmarkEnd w:id="0"/>
      <w:r>
        <w:rPr>
          <w:rStyle w:val="1"/>
          <w:b w:val="false"/>
          <w:bCs w:val="false"/>
          <w:color w:val="000000"/>
          <w:sz w:val="32"/>
        </w:rPr>
        <w:t xml:space="preserve"> № 2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92"/>
        <w:gridCol w:w="1944"/>
        <w:gridCol w:w="1944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60" w:before="60" w:after="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п/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Наз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Кол-во,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</w:rPr>
              <w:t>Первые дни ребенка</w:t>
            </w:r>
            <w:r>
              <w:rPr>
                <w:rStyle w:val="13pt"/>
                <w:color w:val="000000"/>
              </w:rPr>
              <w:t xml:space="preserve"> в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3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Электронный образовательный ресурс «Математика» 1 класс, Вентана-Граф -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Генератор контрольных и самостоятельных работ по математ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Планиметрия. Стереометрия 9-11 к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</w:rPr>
              <w:t>«Химия 8 класс». Мультимедийное учебное пособие, «Просвещение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, 2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8"/>
              <w:jc w:val="center"/>
              <w:rPr/>
            </w:pPr>
            <w:r>
              <w:rPr>
                <w:rStyle w:val="13pt"/>
              </w:rPr>
              <w:t>«Химия 9 класс». Мультимедийное учебное пособие, «Просвещение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, 2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</w:rPr>
              <w:t>«Открытая химия». Полный интерактивный курс химии, «Физикоп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</w:rPr>
              <w:t>«Химия 8-11 класс», библиотека электронных наглядных пособий, «Кирилл и Мефод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</w:rPr>
              <w:t>«Подготовка к ЕГЭ но химии» - электронное учебное издание, «Дроф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«География 6-10 классы» - библиотека электронных наглядных пособ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«Природные зоны мира» - видеофиль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иие 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ние 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ние 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Живая природа. 1,2,3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  <w:lang w:val="en-US" w:eastAsia="en-US"/>
              </w:rPr>
              <w:t xml:space="preserve">1 </w:t>
            </w:r>
            <w:r>
              <w:rPr>
                <w:rStyle w:val="13pt"/>
                <w:color w:val="000000"/>
              </w:rPr>
              <w:t>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Мир живот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  <w:lang w:val="en-US" w:eastAsia="en-US"/>
              </w:rPr>
              <w:t xml:space="preserve">1 </w:t>
            </w:r>
            <w:r>
              <w:rPr>
                <w:rStyle w:val="9pt"/>
                <w:color w:val="000000"/>
              </w:rPr>
              <w:t>I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«Природные зоны России», видеофиль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Электронное учебное издание по курсу «Биотехнолог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Экология, 10-11 кл. Учебное пособ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Открытая математика. Функции и 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граф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Открытая математика. Стереометр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rStyle w:val="13pt"/>
                <w:color w:val="000000"/>
              </w:rPr>
              <w:t>Русский язык. Средняя школа. 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>
                <w:color w:val="000000"/>
              </w:rPr>
            </w:pPr>
            <w:r>
              <w:rPr>
                <w:rStyle w:val="13pt"/>
                <w:color w:val="000000"/>
              </w:rPr>
              <w:t>Русский язык. Нестандартные уроки. 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>
                <w:color w:val="000000"/>
              </w:rPr>
            </w:pPr>
            <w:r>
              <w:rPr>
                <w:rStyle w:val="13pt"/>
                <w:color w:val="000000"/>
              </w:rPr>
              <w:t>Русский язык, 5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>
                <w:color w:val="000000"/>
              </w:rPr>
            </w:pPr>
            <w:r>
              <w:rPr>
                <w:rStyle w:val="13pt"/>
                <w:color w:val="000000"/>
              </w:rPr>
              <w:t>Практикум. Вероятность и статистика. 5-9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rStyle w:val="13pt"/>
                <w:color w:val="000000"/>
              </w:rPr>
              <w:t>Электронная библиотека наглядных пособий: Химия 8-1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13pt"/>
                <w:color w:val="000000"/>
                <w:lang w:val="en-US" w:eastAsia="en-US"/>
              </w:rPr>
              <w:t>I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>
                <w:color w:val="000000"/>
              </w:rPr>
            </w:pPr>
            <w:r>
              <w:rPr>
                <w:rStyle w:val="13pt"/>
                <w:color w:val="000000"/>
              </w:rPr>
              <w:t>Б и б л и оте ка э л ектрон н ы х наглядных пособий: ОБЖ 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1"/>
                <w:color w:val="000000"/>
                <w:lang w:val="ru-RU" w:eastAsia="ru-RU"/>
              </w:rPr>
              <w:t xml:space="preserve">2 </w:t>
            </w:r>
            <w:r>
              <w:rPr>
                <w:rStyle w:val="13pt1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1"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Государственная символика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История России, 9-16 в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Московский Кремль. Путеводител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Династия Романов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Электронная библиотека. Ваше прав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  <w:lang w:val="ru-RU" w:eastAsia="ru-RU"/>
              </w:rPr>
              <w:t>Ш'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«Экономика и право, 9-11 к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Готовим детей к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</w:rPr>
              <w:t>Литература 5-1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</w:rPr>
              <w:t>Фонохрестоматия к учебнику «Литература, 9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</w:rPr>
              <w:t>II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</w:rPr>
              <w:t>Фонохрестоматия к учебнику «Литература, 5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3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</w:rPr>
              <w:t>Фонохрестоматия к учебнику «Литература, 6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4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</w:rPr>
              <w:t>«Обществознание 7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5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</w:rPr>
              <w:t>«Общесгвознание, 6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8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</w:rPr>
              <w:t>20 век глазами Российских поэ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5 + 8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</w:rPr>
              <w:t>Готовимся к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</w:rPr>
              <w:t>Детская энциклопедия Кирилла и Мефод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</w:rPr>
              <w:t>Лучшие учи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9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</w:rPr>
              <w:t>Все, что нужно для работы и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</w:rPr>
              <w:t>Уроки нрав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ind w:left="260" w:hanging="0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13pt"/>
          <w:rFonts w:cs="Times New Roman"/>
          <w:color w:val="000000"/>
          <w:sz w:val="2"/>
          <w:szCs w:val="2"/>
        </w:rPr>
      </w:pPr>
      <w:r>
        <w:rPr/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.С. Атанасян, В.Ф. Бут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lang w:val="en-US"/>
              </w:rPr>
              <w:t>Spotligh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удиокурс для самостоятельных занятий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Э.Ш. Перегу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-11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О.В. Ду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.А. Ладыжинский, М.Т. Бар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.Т. Баранов, Т.А. Ладыжинск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0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Я. Мяки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1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Я. Мяки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28" w:right="1128" w:gutter="0" w:header="0" w:top="1164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33"/>
      <w:szCs w:val="33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sz w:val="15"/>
      <w:szCs w:val="15"/>
      <w:u w:val="none"/>
      <w:lang w:val="en-US"/>
    </w:rPr>
  </w:style>
  <w:style w:type="character" w:styleId="ArialNarrow">
    <w:name w:val="Основной текст + Arial Narrow"/>
    <w:qFormat/>
    <w:rPr>
      <w:rFonts w:ascii="Arial Narrow" w:hAnsi="Arial Narrow" w:cs="Arial Narrow"/>
      <w:i/>
      <w:iCs/>
      <w:sz w:val="18"/>
      <w:szCs w:val="18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iCs/>
      <w:spacing w:val="-40"/>
      <w:sz w:val="20"/>
      <w:szCs w:val="20"/>
      <w:u w:val="none"/>
      <w:lang w:val="en-US"/>
    </w:rPr>
  </w:style>
  <w:style w:type="character" w:styleId="CourierNew2">
    <w:name w:val="Основной текст + Courier New2"/>
    <w:qFormat/>
    <w:rPr>
      <w:rFonts w:ascii="Courier New" w:hAnsi="Courier New" w:cs="Courier New"/>
      <w:i/>
      <w:iCs/>
      <w:spacing w:val="-30"/>
      <w:sz w:val="20"/>
      <w:szCs w:val="20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CourierNew1">
    <w:name w:val="Основной текст + Courier New1"/>
    <w:qFormat/>
    <w:rPr>
      <w:rFonts w:ascii="Courier New" w:hAnsi="Courier New" w:cs="Courier New"/>
      <w:i/>
      <w:iCs/>
      <w:spacing w:val="-30"/>
      <w:sz w:val="20"/>
      <w:szCs w:val="20"/>
      <w:u w:val="none"/>
      <w:lang w:val="en-US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z w:val="18"/>
      <w:szCs w:val="18"/>
      <w:u w:val="none"/>
    </w:rPr>
  </w:style>
  <w:style w:type="character" w:styleId="9pt4">
    <w:name w:val="Основной текст + 9 pt4"/>
    <w:qFormat/>
    <w:rPr>
      <w:rFonts w:ascii="Times New Roman" w:hAnsi="Times New Roman" w:cs="Times New Roman"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-10"/>
      <w:sz w:val="18"/>
      <w:szCs w:val="18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spacing w:val="-20"/>
      <w:sz w:val="28"/>
      <w:szCs w:val="28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smallCaps/>
      <w:spacing w:val="10"/>
      <w:sz w:val="26"/>
      <w:szCs w:val="26"/>
      <w:u w:val="none"/>
      <w:lang w:val="en-US"/>
    </w:rPr>
  </w:style>
  <w:style w:type="character" w:styleId="9pt2">
    <w:name w:val="Основной текст + 9 pt2"/>
    <w:qFormat/>
    <w:rPr>
      <w:rFonts w:ascii="Times New Roman" w:hAnsi="Times New Roman" w:cs="Times New Roman"/>
      <w:smallCaps/>
      <w:sz w:val="18"/>
      <w:szCs w:val="18"/>
      <w:u w:val="none"/>
      <w:lang w:val="en-US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6pt">
    <w:name w:val="Основной текст + 6 pt"/>
    <w:qFormat/>
    <w:rPr>
      <w:rFonts w:ascii="Times New Roman" w:hAnsi="Times New Roman" w:cs="Times New Roman"/>
      <w:i/>
      <w:iCs/>
      <w:sz w:val="12"/>
      <w:szCs w:val="12"/>
      <w:u w:val="none"/>
      <w:lang w:val="en-US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8:00Z</dcterms:created>
  <dc:creator>User</dc:creator>
  <dc:description/>
  <cp:keywords/>
  <dc:language>en-US</dc:language>
  <cp:lastModifiedBy>admin</cp:lastModifiedBy>
  <dcterms:modified xsi:type="dcterms:W3CDTF">2017-04-19T11:47:00Z</dcterms:modified>
  <cp:revision>6</cp:revision>
  <dc:subject/>
  <dc:title/>
</cp:coreProperties>
</file>