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тский оздоровительный лагерь с дневным пребыванием детей  на базе  Ситниковская СОШ филиал МАОУ Омутинская СОШ № 2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 состоянию на «1» апреля 2017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11"/>
        <w:gridCol w:w="3037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77"/>
      </w:tblGrid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оздоровительный лагерь с дневн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быванием детей «Радуга» на базе Ситниковской средней общеобразовательной школы филиала муниципального автономного общеобразовательного учреждения Омутинская средняя общеобразовательная школа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722000375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27070 Тюменская область, Омутинский район, с. Омутинское, ул. Советская, 233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7081, обл. Тюменская, р-н. Омутинский, с. Ситниково, ул. Лесная, д. 2 Телефон: 83454424253; электронная почта: sitnikovo@list.r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mutinsk2.depon.inf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/>
            </w:pPr>
            <w:r>
              <w:rPr/>
              <w:t>(в км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герь расположен недалеко от центра села, вдали от оживлённой трасс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редитель организации (полное наименование):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070 с. Омутинское, Первомайская, 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(34544) 3-35-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дышева Наталья Олег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7070 с. Омутинское, ул.Первомайская, д.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34544)3-18-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лерт Виктор Давы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рова Алла Борис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лет 7 месяце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(34544) 2-79-52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ип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96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апитальны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рабочи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6 - 16 лет включи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по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износа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– 1; этажность – 3 э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1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шт. – ПАЗ 32053-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шт. - ГАЗ 32217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шт. – МТЗ  Е-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6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г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. Солоновка (примерно 500м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весов от солнц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- ограждение (указать какое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   металлическо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охрана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журный администра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 Противопожарный водоё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чел.)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сихолог)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психолог)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й</w:t>
            </w:r>
          </w:p>
        </w:tc>
        <w:tc>
          <w:tcPr>
            <w:tcW w:w="6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е помещения</w:t>
            </w:r>
          </w:p>
          <w:p>
            <w:pPr>
              <w:pStyle w:val="Normal"/>
              <w:rPr/>
            </w:pPr>
            <w:r>
              <w:rPr/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е количество детей</w:t>
            </w:r>
          </w:p>
          <w:p>
            <w:pPr>
              <w:pStyle w:val="Normal"/>
              <w:rPr/>
            </w:pPr>
            <w:r>
              <w:rPr/>
              <w:t>рассчитан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(указать как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город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ажёрный зал-1, </w:t>
            </w:r>
          </w:p>
          <w:p>
            <w:pPr>
              <w:pStyle w:val="Normal"/>
              <w:rPr/>
            </w:pPr>
            <w:r>
              <w:rPr/>
              <w:t>игровая комната-3, компьютерный кла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боты кружков -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(актовый зал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ттракционов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Литература, игры, инвентарь имеется;</w:t>
            </w:r>
          </w:p>
          <w:p>
            <w:pPr>
              <w:pStyle w:val="Normal"/>
              <w:rPr/>
            </w:pPr>
            <w:r>
              <w:rPr/>
              <w:t>8 компьютеров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изно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4,5 кв.м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06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проектная мощност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капитальный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текущи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душевых сеток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проектная мощност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капитальный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сметически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обеденных залов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посадочных мест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количество смен питающихся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установлен водоочисти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технология мытья посуды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отовки горячих блюд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олодных блюд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ясной продукции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вощной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товые холодильники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орган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Водонагрева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к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>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транспорт 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личие квалифицированных специалистов по работе с детьми-инвалидами </w:t>
            </w:r>
            <w:r>
              <w:rPr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/>
              <w:t>с учетом особых потребностей детей инвалидов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работы (направление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</w:rPr>
              <w:t xml:space="preserve"> </w:t>
            </w:r>
            <w:r>
              <w:rPr/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ругие (указать какие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организации (указать)  </w:t>
            </w:r>
            <w:r>
              <w:rPr/>
              <w:t>лагерь с дневным пребыванием де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17:00Z</dcterms:created>
  <dc:creator>office</dc:creator>
  <dc:description/>
  <cp:keywords/>
  <dc:language>en-US</dc:language>
  <cp:lastModifiedBy>осош</cp:lastModifiedBy>
  <cp:lastPrinted>2017-04-07T13:19:00Z</cp:lastPrinted>
  <dcterms:modified xsi:type="dcterms:W3CDTF">2017-04-07T08:20:00Z</dcterms:modified>
  <cp:revision>56</cp:revision>
  <dc:subject/>
  <dc:title> </dc:title>
</cp:coreProperties>
</file>